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rPr/>
      </w:pPr>
      <w:r>
        <w:rPr>
          <w:b/>
          <w:color w:val="000000"/>
          <w:w w:val="138"/>
        </w:rPr>
        <w:t xml:space="preserve">                                                                                 </w:t>
      </w:r>
      <w:r>
        <w:rPr>
          <w:b/>
          <w:color w:val="000000"/>
          <w:w w:val="138"/>
          <w:sz w:val="24"/>
        </w:rPr>
        <w:t>«УТВЕРЖДАЮ»</w:t>
      </w:r>
    </w:p>
    <w:p>
      <w:pPr>
        <w:pStyle w:val="Normal"/>
        <w:shd w:fill="FFFFFF" w:val="clear"/>
        <w:ind w:left="3864" w:hanging="0"/>
        <w:rPr/>
      </w:pPr>
      <w:r>
        <w:rPr>
          <w:b/>
          <w:color w:val="000000"/>
          <w:w w:val="138"/>
        </w:rPr>
        <w:t xml:space="preserve">             </w:t>
      </w:r>
      <w:r>
        <w:rPr>
          <w:b/>
          <w:color w:val="000000"/>
          <w:w w:val="138"/>
          <w:sz w:val="24"/>
        </w:rPr>
        <w:t xml:space="preserve">Руководитель органа по    </w:t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  <w:t xml:space="preserve">           </w:t>
      </w:r>
      <w:r>
        <w:rPr>
          <w:b/>
          <w:color w:val="000000"/>
          <w:w w:val="138"/>
          <w:sz w:val="24"/>
        </w:rPr>
        <w:t>сертификации  АУЦ ГА,</w:t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  <w:t xml:space="preserve">           </w:t>
      </w:r>
      <w:r>
        <w:rPr>
          <w:b/>
          <w:color w:val="000000"/>
          <w:w w:val="138"/>
          <w:sz w:val="24"/>
        </w:rPr>
        <w:t xml:space="preserve">начальник УНДЛ ФСНСТ  </w:t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  <w:t xml:space="preserve">           </w:t>
      </w:r>
      <w:r>
        <w:rPr>
          <w:b/>
          <w:color w:val="000000"/>
          <w:w w:val="138"/>
          <w:sz w:val="24"/>
        </w:rPr>
        <w:t>Министерства транспорта РФ</w:t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  <w:t xml:space="preserve">                                </w:t>
      </w:r>
      <w:r>
        <w:rPr>
          <w:b/>
          <w:color w:val="000000"/>
          <w:w w:val="138"/>
          <w:sz w:val="24"/>
        </w:rPr>
        <w:t>Е.Н. Лобачев</w:t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  <w:t xml:space="preserve">           </w:t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  <w:t xml:space="preserve">           </w:t>
      </w:r>
      <w:r>
        <w:rPr>
          <w:b/>
          <w:color w:val="000000"/>
          <w:w w:val="138"/>
          <w:sz w:val="24"/>
        </w:rPr>
        <w:t xml:space="preserve">«    »                           2004г.      </w:t>
      </w:r>
    </w:p>
    <w:p>
      <w:pPr>
        <w:pStyle w:val="Normal"/>
        <w:shd w:fill="FFFFFF" w:val="clear"/>
        <w:ind w:left="3864" w:hanging="0"/>
        <w:rPr>
          <w:b/>
          <w:b/>
          <w:color w:val="000000"/>
          <w:w w:val="138"/>
          <w:sz w:val="24"/>
        </w:rPr>
      </w:pPr>
      <w:r>
        <w:rPr>
          <w:b/>
          <w:color w:val="000000"/>
          <w:w w:val="138"/>
          <w:sz w:val="24"/>
        </w:rPr>
      </w:r>
    </w:p>
    <w:p>
      <w:pPr>
        <w:pStyle w:val="Normal"/>
        <w:shd w:fill="FFFFFF" w:val="clear"/>
        <w:ind w:left="3864" w:hanging="0"/>
        <w:rPr>
          <w:color w:val="000000"/>
          <w:w w:val="138"/>
          <w:sz w:val="24"/>
        </w:rPr>
      </w:pPr>
      <w:r>
        <w:rPr>
          <w:color w:val="000000"/>
          <w:w w:val="138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ГРАММА ПОДГОТОВКИ АВИАЦИОННОГО ПЕРСОНАЛА НА СВЕРХЛЕГКИХ ЛЕТАТЕЛЬНЫХ АППАРАТАХ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83" w:after="0"/>
        <w:rPr>
          <w:b/>
          <w:b/>
          <w:color w:val="000000"/>
          <w:spacing w:val="36"/>
          <w:sz w:val="22"/>
        </w:rPr>
      </w:pPr>
      <w:r>
        <w:rPr>
          <w:b/>
          <w:color w:val="000000"/>
          <w:spacing w:val="36"/>
          <w:sz w:val="22"/>
        </w:rPr>
      </w:r>
    </w:p>
    <w:p>
      <w:pPr>
        <w:pStyle w:val="Heading3"/>
        <w:ind w:left="2880" w:hanging="0"/>
        <w:rPr/>
      </w:pPr>
      <w:r>
        <w:rPr/>
        <w:t>Общие положения</w:t>
      </w:r>
    </w:p>
    <w:p>
      <w:pPr>
        <w:pStyle w:val="Normal"/>
        <w:jc w:val="both"/>
        <w:rPr>
          <w:spacing w:val="60"/>
          <w:sz w:val="24"/>
        </w:rPr>
      </w:pPr>
      <w:r>
        <w:rPr>
          <w:sz w:val="24"/>
        </w:rPr>
        <w:t xml:space="preserve">1. Программа подготовки авиационного персонала на сверхлегких летательных аппаратах </w:t>
        <w:br/>
      </w:r>
      <w:r>
        <w:rPr>
          <w:spacing w:val="2"/>
          <w:sz w:val="24"/>
        </w:rPr>
        <w:t>унифицированный свод положений, регламентирующих содержание, объем и порядок обучения,</w:t>
        <w:br/>
      </w:r>
      <w:r>
        <w:rPr>
          <w:spacing w:val="-2"/>
          <w:sz w:val="24"/>
        </w:rPr>
        <w:t>поддержания и совершенствования достигнутого уровня подготовки специалистов СЛА.</w:t>
      </w:r>
    </w:p>
    <w:p>
      <w:pPr>
        <w:pStyle w:val="Normal"/>
        <w:jc w:val="both"/>
        <w:rPr>
          <w:sz w:val="24"/>
        </w:rPr>
      </w:pPr>
      <w:r>
        <w:rPr>
          <w:spacing w:val="-5"/>
          <w:sz w:val="24"/>
        </w:rPr>
        <w:t>2. Главные цели введения в действие Программы: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>приведение учебно-летной подготовки на СЛА в соответствие с современным уровнем разви</w:t>
      </w:r>
      <w:r>
        <w:rPr>
          <w:spacing w:val="-2"/>
          <w:sz w:val="24"/>
        </w:rPr>
        <w:t>тия сверхлегкой авиации, с требованиями и запросами се пользова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стижение и поддержание подготовки авиационного персонала СЛА на уровне, обеспечи</w:t>
      </w:r>
      <w:r>
        <w:rPr>
          <w:spacing w:val="-3"/>
          <w:sz w:val="24"/>
        </w:rPr>
        <w:t>вающем профессиональное выполнение стоящих задач и безопасность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В основу разработки Программы положена концепция реформы учебно-летной подготовки в </w:t>
      </w:r>
      <w:r>
        <w:rPr>
          <w:spacing w:val="-4"/>
          <w:sz w:val="24"/>
        </w:rPr>
        <w:t>сверхлегкой авиации с практическим решением следующих задач: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 xml:space="preserve">   </w:t>
      </w:r>
      <w:r>
        <w:rPr>
          <w:spacing w:val="1"/>
          <w:sz w:val="24"/>
        </w:rPr>
        <w:t xml:space="preserve">определение перечня специальностей авиационного персонала СЛА и квалификационных </w:t>
      </w:r>
      <w:r>
        <w:rPr>
          <w:spacing w:val="-4"/>
          <w:sz w:val="24"/>
        </w:rPr>
        <w:t>требований к н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ормирование системы конкретных специальных знаний, умений и навыков, адекватно отра</w:t>
      </w:r>
      <w:r>
        <w:rPr>
          <w:spacing w:val="-3"/>
          <w:sz w:val="24"/>
        </w:rPr>
        <w:t>жающих профессиональную сущность каждой специальности СЛА;</w:t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 xml:space="preserve">   </w:t>
      </w:r>
      <w:r>
        <w:rPr>
          <w:spacing w:val="-2"/>
          <w:sz w:val="24"/>
        </w:rPr>
        <w:t>определение содержания, объема и организации теоретического, летного, практического обу</w:t>
      </w:r>
      <w:r>
        <w:rPr>
          <w:spacing w:val="-5"/>
          <w:sz w:val="24"/>
        </w:rPr>
        <w:t>чения специалистов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ифференцированная аттестация специалистов СЛА и четкое текущее освидетельствова</w:t>
      </w:r>
      <w:r>
        <w:rPr>
          <w:spacing w:val="-3"/>
          <w:sz w:val="24"/>
        </w:rPr>
        <w:t>ние по этапам, ступеням и задачам их подготовки: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 xml:space="preserve">наиболее полное использование специфических достоинств сверхлегкой авиационной техники </w:t>
      </w:r>
      <w:r>
        <w:rPr>
          <w:spacing w:val="-4"/>
          <w:sz w:val="24"/>
        </w:rPr>
        <w:t>и способов ее эксплуа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эффективного и минимально затратного механизма подготовки, переквалифи</w:t>
      </w:r>
      <w:r>
        <w:rPr>
          <w:spacing w:val="2"/>
          <w:sz w:val="24"/>
        </w:rPr>
        <w:t xml:space="preserve">кации, а также комплексного использования специалистов СЛА в интересах решения стоящих и </w:t>
      </w:r>
      <w:r>
        <w:rPr>
          <w:spacing w:val="-3"/>
          <w:sz w:val="24"/>
        </w:rPr>
        <w:t>вновь возникающих задач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недрение единой, методически обоснованной нормативной базы в практику учебно-летной </w:t>
      </w:r>
      <w:r>
        <w:rPr>
          <w:spacing w:val="-2"/>
          <w:sz w:val="24"/>
        </w:rPr>
        <w:t xml:space="preserve">подготовки коллективных и индивидуальных эксплуатантов СЛА различных форм собственности и </w:t>
      </w:r>
      <w:r>
        <w:rPr>
          <w:spacing w:val="-4"/>
          <w:sz w:val="24"/>
        </w:rPr>
        <w:t>ведомственной принадле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pacing w:val="-3"/>
          <w:sz w:val="24"/>
        </w:rPr>
        <w:t>Структуру Программы составля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получения свидетельств авиационного персонала на сверхлегких летательных аппаратах</w:t>
      </w:r>
      <w:r>
        <w:rPr>
          <w:spacing w:val="-3"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урсы учебно-летной (учебно-практической) подготовки, которые определяют содержание, </w:t>
      </w:r>
      <w:r>
        <w:rPr>
          <w:spacing w:val="-2"/>
          <w:sz w:val="24"/>
        </w:rPr>
        <w:t>объем и порядок обучения и совершенствования авиационного персонала СЛА по специальност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анные Курсы имеют единую базовую часть (общая подготовка, изложенная в Курсе под</w:t>
      </w:r>
      <w:r>
        <w:rPr>
          <w:spacing w:val="-3"/>
          <w:sz w:val="24"/>
        </w:rPr>
        <w:t>готовки спортсменов) и установленный порядок межкурсовых связей и перех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1. Свидетельства пилотов сверхлегких летательных апп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олучения свидетельства пилота сверхлегкого летательного аппарата необходимо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Возрас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илоты СЛА-любители - не моложе 16 лет; на безмоторных СЛА - 15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илоты СЛА-спортсмены - не моложе 17 лет; на безмоторных СЛА -16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илоты СЛА коммерческой авиации - не моложе 17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илоты СЛА-инструкторы - не моложе 18 лет; на безмоторных СЛА -17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илоты СЛА-испытатели (эксперты) - не моложе 18 лет; на безмоторных СЛА-17 л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2. Профессиональные зн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ндидат продемонстрировал уровень профессиональных знаний, которые соответствуют правам, предоставляемым обладателю свидетельства пилота сверхлегкого летательного аппарата, по следующим предме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2.1. Воздушное пра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положения международного воздушного права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регламентирующие летную работу в ГА Р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коны, постановления и правила, регулирующие деятельность 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авление по производству полетов в гражданской ави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положения Воздушного кодекса*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едеральные авиационные правила Российской федерации **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) Для пилотов, выполняющих полеты на международных воздушных линия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**) Зарезервирова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ые документы, регламентирующие летную работу сверхлегкой ави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уководство по организации и проведению полетов на моторных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авление по производству полетов на дельтапланах и параплан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грамма подготовки авиационного персонала на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диная всероссийская спортивная классификация (ЕВС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ормы летной годности дельтапланов (ВТТД-80-84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ормы летной годности парапланов (НЛГП-95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ормы летной годности моторных СЛА (ВТТ МДП-87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уководство по организации и проведению теоретического и летного обучения в авиационных организациях РОСТО 1994 г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регламентирующие летную рабо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уководство по летной эксплуатации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уководство по организации теоретического и летного обучения в авиаци</w:t>
        <w:softHyphen/>
        <w:t>онных организ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рганизационно-методические указ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            </w:t>
      </w:r>
      <w:r>
        <w:rPr>
          <w:caps/>
          <w:sz w:val="24"/>
        </w:rPr>
        <w:t xml:space="preserve">1.2.2. </w:t>
      </w:r>
      <w:r>
        <w:rPr>
          <w:sz w:val="24"/>
        </w:rPr>
        <w:t>Практическая аэродинамика</w:t>
      </w:r>
      <w:r>
        <w:rPr>
          <w:cap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динамические характеристики С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аэродинамические характеристики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эродинамические характеристики силовой установки (для моторных СЛ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лияние атмосферных условий на аэродинамические характеристики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намика пол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з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бор выс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оризонтальный полет, дальность и продолжительность пол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ни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а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лияние различных факторов на взлетно-посадочные характеристики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ойчивость и управляемость С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щие сведения о равновесии, устойчивости и управляемости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дольная устойчивость и управляем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оковая устойчивость и управляем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акторы, влияющие на устойчивость и управляемость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еты в особых условиях и особы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обенности полета самолета в зонах: болтанки, сдвига ветра, осад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обенности полета в особых случаях: отказ двигателя, потеря устойчивости и управляемости 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3. Навиг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навигационная информац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документы аэронавигационной информации для экипаж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рядок использования экипажами СЛА аэронавигационн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навигационные и полетные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уальная ориентиро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ветра на полет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вигационная подготовка к полету и общие правила воздушной на</w:t>
        <w:softHyphen/>
        <w:t>виг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шная навигация в структуре воздушного пространства и систе</w:t>
        <w:softHyphen/>
        <w:t>мы УВ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ости воздушной навигации при выполнении парящих мар</w:t>
        <w:softHyphen/>
        <w:t>шрутных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ение безопасности воздушной навиг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4. Авиационная метеоролог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практической метеор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теорологические элементы и их влияние на полет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рмические и динамические потоки в атмосфере и их использование для полетов СЛА, турбулентность как фактор летной эксплуатации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асные для полетов СЛА метеорологические явления, особые условия по</w:t>
        <w:softHyphen/>
        <w:t>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еорологическое обеспечение поле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нализ и оценка метеорологической обстан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основание принятия решения на вылет и продолжение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5. Конструкция и эксплуатация сверхлегких летательных аппар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 СЛА и его летная эксплуат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оновка и основные конструктивные элементы СЛА; основные геометрические данные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чность конструкции и ее эле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тно-технические характеристики и эксплуатационные ограничения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 и эксплуатация силовой установки (для моторных СЛ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ные признаки повреждений и деф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 авиационного и радиоэлектронного оборудования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уск СЛА к поле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ическая эксплуатация и техническое обслуживание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ическая документация и порядок ее 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 спас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6. Для пилотов сверхлегких летательных аппаратов–спортсменов дополнитель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спортивного пра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положения Спортивного Кодекса ФА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диная всероссийская спортивная классификация (ЕВСК): нормы и требо</w:t>
        <w:softHyphen/>
        <w:t>вания по дельталетному, дельтапланерному, парапланерному спорту и авиационным многоборьям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спортивной деятель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ревнования: виды. категории, организация, судейство, требования к участник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и методика проведения учебно-тренировочных сбо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спортивной работы в клубах сверхлегкой ави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ия и техника паряще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            </w:t>
      </w:r>
      <w:r>
        <w:rPr>
          <w:caps/>
          <w:sz w:val="24"/>
        </w:rPr>
        <w:t xml:space="preserve">1.2.7. </w:t>
      </w:r>
      <w:r>
        <w:rPr>
          <w:sz w:val="24"/>
        </w:rPr>
        <w:t>Для пилотов сверхлегких летательных аппаратов коммерческой авиации дополнительно</w:t>
      </w:r>
      <w:r>
        <w:rPr>
          <w:cap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вые основы сверхлегкой авиации и требования руководящих документов, регламентирующих профессиональную деятельность на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я авиаработ, других специальных видов профессиональной деятельности на СЛА и обеспечение их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ка выполнения специальных полетов на применение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, эксплуатация специального оборудования и технология авиационных работ на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2.8. Для пилотов сверхлегких летательных аппаратов-инструкторов дополнитель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ка летного обу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оль инструктора в процессе летного обучения и его функциональные обяза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и методика наземной подгот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готовка к пол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тоды и приемы обучения в поле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дение летной докумен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езопасность при проведении учебных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иационная психология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сихофизиологическая характеристика летного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сихические процессы и их характерист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сихические свойства личности, их изучение и учет в работе с обучаем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педагогики и учебно-воспитательной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идактические принципы и их применение в процессе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ормы организации учебно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принципы воспитания и их характерист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тоды воспитания и их применение в учебно-воспитатель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спортивной тренировки (для организаций спортивного профил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и методика проведения учебно-тренировочных сбо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держание, объем и порядок подготовки спортсменов различных катег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учебно-спортивной работы в учебных организа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 2.9. Для пилотов сверхлегких летательных аппаратов–испытателей (экспертов) дополнитель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тодика летных испыт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грамма летных испытаний СЛА, ее содержание и структу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земная подготовка летных испыт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тодики проведения испытаний (наземных и летны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жимы полетов при определении прочностных и аэродинамических характеристик сверхлегкого ЛА летательного аппара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ечень и содержание документов, необходимых для допуска СЛА к испытательным поле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и проведение испытательных поле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анирование летно-испытательно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пуск летного состава к пол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граммы испытаний и полетные зад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выполнения и нормирования испытательных пол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авила испытательных пол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обенности выполнения полетов в различных услов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равление воздушным движением, руководство полет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еспечение испытательных полетов по вид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бор полетов, отчет экипажа, анализ материалов испытательн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 и эксплуатация испытательного оборуд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значение и примерный состав информационно-измерительных систем для летных испыт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меряемые физические величины и их классифик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редства для траекторных измер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ортовые системы регистрации и принцип их устройства.</w:t>
      </w:r>
    </w:p>
    <w:p>
      <w:pPr>
        <w:pStyle w:val="Normal"/>
        <w:jc w:val="both"/>
        <w:rPr/>
      </w:pPr>
      <w:r>
        <w:rPr>
          <w:sz w:val="24"/>
        </w:rPr>
        <w:t>Руководящие документы, регламентирующие летные испытания и сертификацию С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уководство по проведению испытательных полетов в авиационной промышленности (основные определения и требова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авила сертификации сверхлегкой авиационной тех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требования документов, регламентирующих проведение летных испыт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caps/>
          <w:sz w:val="24"/>
        </w:rPr>
        <w:t xml:space="preserve">1.3. </w:t>
      </w:r>
      <w:r>
        <w:rPr>
          <w:sz w:val="24"/>
        </w:rPr>
        <w:t>Опыт</w:t>
      </w:r>
      <w:r>
        <w:rPr>
          <w:cap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3.1. Общие требования к кандидатам на присвоение служебной категории "Пилот сверхлегкого летательного аппарат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ужебная категория "Пилот СЛА" присваивается лицам, окончившим полный курс обучения в качестве пилота сверхлегкого летательного аппарата по избранной специальности (квалификации) в летных учебных заведениях, центрах, учебно-спортивных организациях (клубах), подготовленных к учебно-летной работе на СЛА данного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ндидаты на присвоение категории "Пилот сверхлегкого летательного аппарата" должны иметь налет по квалификации соответствен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u w:val="single"/>
        </w:rPr>
        <w:t>Пилот СЛА-люби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оторные СЛА- общий налет - 22 часа, самостоятельный - 10 часов, по маршруту - 4 ча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змоторные СЛА - общий - 7 часов; 10 полетов на продолжительность не менее чем по 10 минут и 5 полетов - по 30 минут (10 полетов по 10 минут и полет по маршруту на дальность 1,5 км); на парапланах - 10 полетов по 15 минут и полет по маршруту на дальность 1 к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sz w:val="24"/>
          <w:u w:val="single"/>
        </w:rPr>
        <w:t>Пилот СЛА-спортсмен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торные СЛА- самостоятельный - 50 часов; первый спортивный разряд; налет в метеоусловиях: ветер 6-8 м/с, турбулентность атмосферы умеренная -12 часов; 15 маршрутных полетов с дальностью не менее 50 км.; 3 – с дальностью не менее 100 км; 30 полетов с площадок вне аэродром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моторные СЛА - налет - 22 часа; первый спортивный разряд; 5 парящих маршрутных полетов с дальностью не менее 15 км каждый; на парапланах -7 полетов с дальностью не менее 8 к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sz w:val="24"/>
          <w:u w:val="single"/>
        </w:rPr>
        <w:t>Пилот СЛА коммерческой авиации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ый - 50 часов; на обучение авиаспецработам - 15 часов; налет в метеоусловиях - ветер 6-8 м/с. турбулентность атмосферы умеренная -12 часов; 10 маршрутных полетов с дальностью не менее 50 км, 2 – с дальностью не менее 75 км; 40 полетов с площадок вне аэродро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) </w:t>
      </w:r>
      <w:r>
        <w:rPr>
          <w:sz w:val="24"/>
          <w:u w:val="single"/>
        </w:rPr>
        <w:t>Пилот СЛА-инструктор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торные СЛА - налет - 60 часов; из них методический и инструкторский - 17 часов; квалификация "Пилот СЛА-спортсмен" или "Пилот СЛА коммерческой авиации" или "Пилот СЛА-любитель" со стажем не менее 2 год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моторные СЛА - налет - 27 часов; из них методический и инструктор</w:t>
        <w:softHyphen/>
        <w:t>ский - 8 часов; квалификация "Пилот СЛА-спортсмен" или "Пилот СЛА-любитель" со стажем не менее 1,5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) </w:t>
      </w:r>
      <w:r>
        <w:rPr>
          <w:sz w:val="24"/>
          <w:u w:val="single"/>
        </w:rPr>
        <w:t>Пилот СЛА-испытатель (эксперт)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торные СЛА - самостоятельный налет 100 часов; на обучение летным испытаниям СЛА – 20 часов; на облет авиатехники - 15 часов; квалификация "Пилот СЛА -спортсмен ", "Пилот СЛА коммерческой авиации" или "Пилот СЛА-инструктор"; количество освоенных типов СЛА - не менее 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моторные СЛА - самостоятельный налет - 50 часов; на обучение летным испытаниям СЛА –10 часов; на облет авиатехники - 7 часов; квалификация "Пилот СЛА-спортсмен" или "Пилот СЛА-инструктор"; количество освоенных типов СЛА - не менее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4. Летная подготов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лот сверхлегкого летательного аппарата должен пройти общую летную подготовку и получить практический опыт, необходимый для самостоятельного пилотирования СЛА данного класса и эксплуатации его оборудования такой степени, чтобы обеспечить безопасное выполнение полетов. Для приобретения требуемого уровня летного мастерства кандидат проходит подготовку под руководством уполномоченного пилота-инструктора по утвержденной про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этом должно быть обеспечено получение кандидатом эксплуатационного опыта на уровне требований, предъявляемых к пилоту сверхлегкого летательного аппарата в следующих област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анирование полетов и предварительная подгото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полетная подготовка, включая расчеты, осмотр СЛА, подготовку к использованию приборов и оборуд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цедуры запуска силовой устан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уление, взлет и поса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аневрирование в пределах установленных ограничений СЛА данного класса и ти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злет и посадка на площадках вне аэродром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по маршруту с использованием визуальных ориенти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рядок действий в особых случаях пол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блюдение правил воздушного движения, правил радиотелефонной связи и фразеолог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ополнительно для пилотов СЛА-спортсмен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точность навигации, скорость, экономичность и поиск объект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дальность и продолжительность с ограниченным запасом топли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точность расчета и посадки с выключенным двигател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ополнительно для пилотов СЛА коммерческой ави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предельно малой высо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патрулирование, поиск и аэросъем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транспортиров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дополнительно для пилотов СЛА-инструкто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хника пилотирования с инструкторского сиден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рядок применения эффективных способов и приемов обучения в воздух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ополнительно для пилотов СЛА-испыта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илотирование на предельных режим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отработку методик летных испыт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ет на определение летно-технических характеристик С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рганизация освидетельствования авиационного персонала С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>П</w:t>
      </w:r>
      <w:r>
        <w:rPr>
          <w:sz w:val="24"/>
        </w:rPr>
        <w:t>остоянно действующим органом по аттестации и классификации авиационного персонала сверхлегкой авиации является  Центральная квалификационная комиссия сверхлегкой авиации (далее –  ЦКК СЛА), рабочий орган Высшей квалификационной комиссии ФСНСТ Минтранса Ро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став ЦКК СЛА утверждается председателем ВКК ФСНСТ по представлению Объединенной федерации сверхлегкой авиации России (далее – ОФ СЛА России) и включает председателя, заместителей, секретаря, членов ЦКК СЛА. В ЦКК СЛА включаются наиболее подготовленные специалисты в области летной, технической эксплуатации, сертификации СЛА различных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седатель ЦКК СЛА по вопросам аттестации авиационного персонала и выдачи свидетельств специалистов СЛА подчиняется Председателю ВКК ФСНСТ МТ РФ. ЦКК СЛА в своей деятельности руководствуется положением о классификации специалистов Гражданской авиации РФ, указаниями Руководителя ФСНСТ МТ РФ, требованиями Программы подготовки  авиационного персонала на сверхлегких летательных аппаратах (ППАП СЛА-04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ЦКК СЛА для целей выдачи свидетельств специалистов сверхлегкой авиации имеет гербовую печ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Задачи и функции ЦКК С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Задачи ЦКК СЛ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ттестация авиационного персонала СЛА и выдача свидетельств с квалификационными отметк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троль уровня теоретических знаний и практических навыков авиационного персонала сверхлегкой авиации и продление срока действия свидетельств и квалификационных отмето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троль и оказание помощи организациям СЛА на местах по вопросам подготовки специалистов СЛА к освидетельствованию и поддержанию их квалифик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Функции ЦКК СЛ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верка теоретических знаний и летной (практической) подготовки кандидатов на присвоение квалификации специалиста С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тановление и контроль соответствия уровня подготовки авиационного персонала СЛА требованиям по возрасту, опыту, знаниям, уровню летной подготовки согласно специальностям (квалификационным отметкам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астие в подготовке, повышении квалификации авиационного персонала СЛА, приведении их в соответствие с действующими квалификационными требования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формление квалификационных документов и выдача свидетельств авиационному персоналу С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верка уровня теоретической и летной (практической) подготовки авиационного персонала СЛА, срок действия свидетельств и квалификационных отметок которых исте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дление срока действия свидетельств и квалификационных отметок авиационному персоналу сверхлегкой ави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sz w:val="24"/>
        </w:rPr>
        <w:t>Создание рабочих групп (филиалов) ЦКК СЛА в регионах, определение их перечня, состава, полномочий и руководство их деятельно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работка предложений при создании документов, регламентирующих сертификацию и освидетельствование специалистов С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дение учета свидетельств, выданных авиационному персоналу С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бор кандидатов на подготовку и переподготовку авиационного персонала СЛА по новым специальностям и классам сверхлегких воздушных су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рганизация работы ЦКК С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анирование и организация работы ЦКК СЛА осуществляется председателем ЦКК С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седания ЦКК СЛА считаются правомочными при условии присутствия на них не менее 50 % членов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ешения ЦКК СЛА считаются имеющими силу, если за них проголосовало не мене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75% присутствующих членов коми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шением председателя ЦКК СЛА к проверке теоретических знаний, летной (практической) подготовки могут привлекаться подготовленные специалисты, не являющиеся членами ЦКК СЛ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лномочия рабочих групп (филиалов) ЦКК СЛА при их создании согласуются с ВКК ФСНСТ МТ РФ. Их работа по вопросам выдачи и продления сроков свидетельств контролируется ЦКК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ация плановых мероприятий, учет и отчетность возлагаются на секретаря ЦКК СЛА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  Обязанности и права председателя ЦКК С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седатель ЦКК СЛА обяза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уководить работой комиссии и организовывать ее повседневную деятельность в соответствии с Положением о классификации специалистов ГА РФ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еспечивать выполнение возложенных на ЦКК СЛА задач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тролировать объективность оценки теоретических знаний и практических навыков кандидатов, представляемых к получению свидетельства с соответствующими квалификационными отметками, качество проведения мероприятий по повышению уровня подготовки и квалификации авиационного персонала СЛ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овывать разработку предложений по созданию нормативных документов, регламентирующих аттестацию авиационного персонала и выдачу свидетельств специалистов СЛ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обеспечения функционирования ЦКК СЛА на время своего отсутствия временно назначать одного из своих заместителей исполняющим обязанности председателя ЦКК С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седатель ЦКК СЛА имеет прав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влекать к проверке теоретических знаний и летных (практических) навыков специалистов, не являющихся членами ЦКК СЛ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останавливать и продлевать срок действия свидетельств и квалификационных отметок в случаях, требующих немедленного реш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значать внеплановые проверки теоретических знаний и практических навыков авиационного персонала СЛА в необходимых случая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рганизовывать и участвовать в проведении мероприятий по повышению уровня подготовки и квалификации авиационного персонала СЛ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тролировать деятельность рабочих групп (филиалов) ЦКК СЛ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аствовать в разработке нормативных документов по подготовке и освидетельствованию специалистов сверхлегкой ави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седатель ЦКК СЛА несет личную ответственность за качество проверок и объективность оценок при присвоении квалификации авиационному персоналу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6"/>
          <w:sz w:val="24"/>
        </w:rPr>
      </w:pPr>
      <w:r>
        <w:rPr>
          <w:b/>
          <w:spacing w:val="36"/>
          <w:sz w:val="24"/>
        </w:rPr>
        <w:t xml:space="preserve">Часть </w:t>
      </w:r>
      <w:r>
        <w:rPr>
          <w:b/>
          <w:spacing w:val="36"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pacing w:val="41"/>
          <w:sz w:val="24"/>
        </w:rPr>
      </w:pPr>
      <w:r>
        <w:rPr>
          <w:b/>
          <w:spacing w:val="4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1"/>
          <w:sz w:val="24"/>
        </w:rPr>
        <w:t>КУРС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учебно-летной подготовки пилотов-спортсменов и общей подготовки</w:t>
      </w:r>
    </w:p>
    <w:p>
      <w:pPr>
        <w:pStyle w:val="Normal"/>
        <w:jc w:val="center"/>
        <w:rPr/>
      </w:pPr>
      <w:r>
        <w:rPr>
          <w:b/>
          <w:spacing w:val="12"/>
          <w:sz w:val="24"/>
        </w:rPr>
        <w:t xml:space="preserve">по другим </w:t>
      </w:r>
      <w:r>
        <w:rPr>
          <w:b/>
          <w:spacing w:val="16"/>
          <w:sz w:val="24"/>
        </w:rPr>
        <w:t>специальностям на моторных СЛА.</w:t>
      </w:r>
    </w:p>
    <w:p>
      <w:pPr>
        <w:pStyle w:val="Normal"/>
        <w:jc w:val="both"/>
        <w:rPr>
          <w:b/>
          <w:b/>
          <w:spacing w:val="17"/>
          <w:sz w:val="24"/>
        </w:rPr>
      </w:pPr>
      <w:r>
        <w:rPr>
          <w:b/>
          <w:spacing w:val="17"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pacing w:val="17"/>
          <w:sz w:val="24"/>
        </w:rPr>
      </w:pPr>
      <w:r>
        <w:rPr>
          <w:b/>
          <w:bCs/>
          <w:spacing w:val="17"/>
          <w:sz w:val="24"/>
        </w:rPr>
        <w:t>1. Общие положения и основные определения</w:t>
      </w:r>
    </w:p>
    <w:p>
      <w:pPr>
        <w:pStyle w:val="Normal"/>
        <w:ind w:left="360" w:hanging="0"/>
        <w:rPr>
          <w:b/>
          <w:b/>
          <w:bCs/>
          <w:spacing w:val="17"/>
          <w:sz w:val="24"/>
        </w:rPr>
      </w:pPr>
      <w:r>
        <w:rPr>
          <w:b/>
          <w:bCs/>
          <w:spacing w:val="17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1.1 Настоящий курс является основным руководящим документом, определяющим содержание, </w:t>
      </w:r>
      <w:r>
        <w:rPr>
          <w:sz w:val="24"/>
        </w:rPr>
        <w:t>объем и порядок теоретического, летного обучения, а также тренировки и совершенствования подготовки постоянного и переменного состава организаций (подразделений) сверхлегкой авиации спортивного профиля на моторных сверхлёгких летательных аппара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 Курс является составной частью Программы подготовки </w:t>
      </w:r>
      <w:r>
        <w:rPr>
          <w:spacing w:val="5"/>
          <w:sz w:val="24"/>
        </w:rPr>
        <w:t xml:space="preserve"> летного состава сверхлегкой авиации вместе с курсами подготовки коммерческих пилотов </w:t>
      </w:r>
      <w:r>
        <w:rPr>
          <w:spacing w:val="3"/>
          <w:sz w:val="24"/>
        </w:rPr>
        <w:t xml:space="preserve">(летчиков СЛА), летчиков-инструкторов СЛА, пилотов любителей СЛА и др. составляющими ее </w:t>
      </w:r>
      <w:r>
        <w:rPr>
          <w:spacing w:val="1"/>
          <w:sz w:val="24"/>
        </w:rPr>
        <w:t xml:space="preserve">элементами, имеющими общую базовую часть и установленный порядок межкурсовых связей и </w:t>
      </w:r>
      <w:r>
        <w:rPr>
          <w:spacing w:val="-6"/>
          <w:sz w:val="24"/>
        </w:rPr>
        <w:t>пере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Курс содержит раздел общей подготовки, единой для КУЛПов летного состава всех специ</w:t>
      </w:r>
      <w:r>
        <w:rPr>
          <w:spacing w:val="-3"/>
          <w:sz w:val="24"/>
        </w:rPr>
        <w:t>альностей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 Структурную основу курса составляют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задачи, соответствующие видам подготовки и имеющие, в свою очередь, ее ступени; упражнения летной подготовки, формирующие практические умения и навыки; дисциплины теоретической подготовки; </w:t>
      </w:r>
      <w:r>
        <w:rPr>
          <w:spacing w:val="7"/>
          <w:sz w:val="24"/>
        </w:rPr>
        <w:t>темы теоретической подготовки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ероприятия наземной (заблаговременной) предварительной, предполетной и непосредственной подготовки к полетам.</w:t>
      </w:r>
    </w:p>
    <w:p>
      <w:pPr>
        <w:pStyle w:val="Normal"/>
        <w:jc w:val="both"/>
        <w:rPr/>
      </w:pPr>
      <w:r>
        <w:rPr>
          <w:sz w:val="24"/>
        </w:rPr>
        <w:t xml:space="preserve">1.5 Учебно-летная подготовка по настоящему Курсу проводится согласно соответствующим требованиям Воздушного  кодекса; Федеральных Авиационных правил полетов в воздушном пространстве страны; Спортивного кодекса ФАЙ; Единой Всероссийской Спортивной Классификации; документов органов государственного управления авиацией, Оборонной организации, ОФ СЛА </w:t>
      </w:r>
      <w:r>
        <w:rPr>
          <w:spacing w:val="-3"/>
          <w:sz w:val="24"/>
        </w:rPr>
        <w:t>России (Международной Лиги СЛА), регламентирующих летную работу и обеспечение безопасности полетов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Теоретическая подготов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Организационные и методические ук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ями теоретической подготовки части первой КУЛПа являются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ервоначальное теоретическое обучение пилотов моторных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осстановление, углубление ранее изученного материала и изучение новых дисциплин</w:t>
        <w:br/>
        <w:t>постоянным и переменным составом авиационных организаций на моторных СЛА в процессе совершенствования их подготовки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своение и совершенствование теоретических знаний и методических навыков, необходи</w:t>
        <w:softHyphen/>
        <w:t>мых для успешного летного обучения и обеспечения безопасности полетов постоянным летным составом авиационных организаций на моторных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интересах решения указанных задач предусматривается изучение следующих дисципли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ИСЦИПЛИН И РАСЧЕТ ВРЕМЕНИ НА ТЕОРЕТИЧЕСКУЮ ПОДГОТОВКУ ПРИ ПЕРВОНАЧАЛЬНОМ ПРОХОЖДЕНИИ КУЛ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О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</w:rPr>
              <w:t xml:space="preserve">Воздушное право, документы, регламентирующие летную работу и </w:t>
            </w:r>
            <w:r>
              <w:rPr>
                <w:spacing w:val="-3"/>
                <w:sz w:val="24"/>
              </w:rPr>
              <w:t>обеспечение безопасности поле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Аэродинамика и динамика полета моторного. С Л 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</w:rPr>
              <w:t xml:space="preserve">Конструкция и эксплуатация сверхлегкой авиационной техники и </w:t>
            </w:r>
            <w:r>
              <w:rPr>
                <w:spacing w:val="-2"/>
                <w:sz w:val="24"/>
              </w:rPr>
              <w:t>оборуд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Воздушная навигац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Авиационная метеоролог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Организация полетов, управление воздушным движением, радиосвяз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Техника пилотирования и методика выполнения полетного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</w:rPr>
              <w:t>Парашютно-спасательная подготовка и поисково-спасательное обеспеч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</w:rPr>
              <w:t>СПЕЦИАЛЬНАЯ ПОДГОТОВКА ПИЛОТОВ-</w:t>
            </w:r>
            <w:r>
              <w:rPr>
                <w:sz w:val="24"/>
              </w:rPr>
              <w:t>СПОРТСМЕ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Спортивное право, правила и тактика соревнований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Теория и техника парящего поле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ервоначальном обучении до начала летной подготовки в обязательном порядке пройти изучение в объеме, указанном в тематических планах, и принять зачеты по следующим дисциплин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оздушное право, документы, регламентирующие летную работу и обеспечение безопасности пол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эродинамика и динамика полета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струкция и эксплуатация техники и оборудования С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оздушная навиг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виационная метеоролог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арашютно-спасательная подготовка и поисково-спасательное обеспеч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хника пилотирования и методика выполнения полетного за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асть первая КУЛПа предусматривает обязательное изучение содержащейся в нем темати</w:t>
        <w:softHyphen/>
        <w:t>ки. Указанный объем в часах является минимальным и может быть увеличен в зависимости от качества усвоения материала обучаемым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рядок теоретической подготовки различных категорий личного состава по тематике на</w:t>
      </w:r>
      <w:r>
        <w:rPr>
          <w:spacing w:val="3"/>
          <w:sz w:val="24"/>
        </w:rPr>
        <w:t xml:space="preserve">стоящего КУЛПа определяется тематическим планом теоретической подготовки организации </w:t>
      </w:r>
      <w:r>
        <w:rPr>
          <w:sz w:val="24"/>
        </w:rPr>
        <w:t>(клуба) СЛА, который разрабатывается на год обучения согласно тематическим планом настоящего курса с учетом своих задач и своего континг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необходимости в тематический план теоретической подготовки может быть дополнительно включена тематика, не предусмотренная КУЛПом.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К проведению занятий привлекаются наиболее подготовленные инструкторы, организации, </w:t>
      </w:r>
      <w:r>
        <w:rPr>
          <w:sz w:val="24"/>
        </w:rPr>
        <w:t>федерации СЛА, совета РОСТО, а также, по возможности, другие авиационные специалис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каждую тему преподавателем должен быть составлен конспект (план-конспект), который </w:t>
      </w:r>
      <w:r>
        <w:rPr>
          <w:spacing w:val="-3"/>
          <w:sz w:val="24"/>
        </w:rPr>
        <w:t>утверждается руководителем организации СЛА пли его замест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е формы проведения занятий: лекция, семинар, практические занятия и тренажи на </w:t>
      </w:r>
      <w:r>
        <w:rPr>
          <w:spacing w:val="1"/>
          <w:sz w:val="24"/>
        </w:rPr>
        <w:t xml:space="preserve">технике, самостоятельная подготовка. По мере накопления знаний у обучаемых, удельный вес </w:t>
      </w:r>
      <w:r>
        <w:rPr>
          <w:spacing w:val="-3"/>
          <w:sz w:val="24"/>
        </w:rPr>
        <w:t>активных форм обучения необходимо увеличивать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обое внимание уделять текущему контролю знаний обучаемых и экзаменам. К полетам допус</w:t>
      </w:r>
      <w:r>
        <w:rPr>
          <w:spacing w:val="16"/>
          <w:sz w:val="24"/>
        </w:rPr>
        <w:t xml:space="preserve">кать летный состав, сдавший экзамены по теоретическим дисциплинам с оценкой не </w:t>
      </w:r>
      <w:r>
        <w:rPr>
          <w:spacing w:val="18"/>
          <w:sz w:val="24"/>
        </w:rPr>
        <w:t>ниже "хорошо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ЗДУШНОЕ ПРАВО, РУКОВОДЯЩИЕ ДОКУМЕНТ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ЛАМЕНТИРУЮЩИЕ ЛЕТНУЮ РАБОТУ И ОБЕСПЕЧЕНИЕ ЕЕ БЕЗОПАС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26"/>
        <w:gridCol w:w="1949"/>
      </w:tblGrid>
      <w:tr>
        <w:trPr>
          <w:trHeight w:val="2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начала пол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процессе лет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шный кодекс. ОПП. НПП. НШС НИ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оводство по организации теоретического и летного обучения в авиационных организациях. Организационно-методические ука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по организации и проведению </w:t>
            </w:r>
            <w:r>
              <w:rPr>
                <w:color w:val="000000"/>
                <w:spacing w:val="-1"/>
                <w:sz w:val="24"/>
              </w:rPr>
              <w:t xml:space="preserve">полетов на моторных СЛА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Курс учебно-летной подготовки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ство по летной эксплуатации СЛА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по производству полетов в       </w:t>
              <w:br/>
            </w:r>
            <w:r>
              <w:rPr>
                <w:spacing w:val="5"/>
                <w:sz w:val="24"/>
              </w:rPr>
              <w:t>районе аэродр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Методические разработки по выполнению </w:t>
            </w:r>
            <w:r>
              <w:rPr>
                <w:color w:val="000000"/>
                <w:spacing w:val="2"/>
                <w:sz w:val="24"/>
              </w:rPr>
              <w:t>упражнений КУЛ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z w:val="24"/>
              </w:rPr>
              <w:t>Летная документация и ее 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 xml:space="preserve">Итого:                       9                                15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94"/>
        <w:gridCol w:w="2126"/>
        <w:gridCol w:w="1843"/>
        <w:gridCol w:w="196"/>
      </w:tblGrid>
      <w:tr>
        <w:trPr>
          <w:trHeight w:val="461" w:hRule="exact"/>
        </w:trPr>
        <w:tc>
          <w:tcPr>
            <w:tcW w:w="955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ЭРОДИНАМИКА И ДИНАМИКА ПОЛЕТА МОТОРНОГО 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Т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п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ссе летной подготовк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Основные сведения по аэродина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динамические характеристики 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эродинамические характеристики </w:t>
            </w:r>
            <w:r>
              <w:rPr>
                <w:spacing w:val="2"/>
                <w:sz w:val="24"/>
              </w:rPr>
              <w:t>силовой установк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изонтальный полет, набор высоты </w:t>
            </w:r>
            <w:r>
              <w:rPr>
                <w:spacing w:val="1"/>
                <w:sz w:val="24"/>
              </w:rPr>
              <w:t>планировани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z w:val="24"/>
              </w:rPr>
              <w:t>Взлет и посадка 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3"/>
                <w:sz w:val="24"/>
              </w:rPr>
              <w:t>Устойчивость и управля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z w:val="24"/>
              </w:rPr>
              <w:t>Маневрирование 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льность и продолжительность полета 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Итого:                        10                             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КОНСТРУКЦИЯ И ЭКСПЛУАТАЦИЯ СВЕРХЛЕГКОЙ </w:t>
      </w:r>
    </w:p>
    <w:p>
      <w:pPr>
        <w:pStyle w:val="Normal"/>
        <w:jc w:val="center"/>
        <w:rPr/>
      </w:pPr>
      <w:r>
        <w:rPr>
          <w:sz w:val="24"/>
        </w:rPr>
        <w:t xml:space="preserve">АВИАЦИОННОЙ </w:t>
      </w:r>
      <w:r>
        <w:rPr>
          <w:spacing w:val="13"/>
          <w:sz w:val="24"/>
        </w:rPr>
        <w:t>ТЕХНИКИ И ОБОРУДОВАНИЯ</w:t>
      </w:r>
    </w:p>
    <w:p>
      <w:pPr>
        <w:pStyle w:val="Normal"/>
        <w:jc w:val="center"/>
        <w:rPr>
          <w:spacing w:val="13"/>
          <w:sz w:val="24"/>
        </w:rPr>
      </w:pPr>
      <w:r>
        <w:rPr>
          <w:spacing w:val="13"/>
          <w:sz w:val="24"/>
        </w:rPr>
      </w:r>
    </w:p>
    <w:tbl>
      <w:tblPr>
        <w:tblW w:w="95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86"/>
        <w:gridCol w:w="2171"/>
        <w:gridCol w:w="1882"/>
      </w:tblGrid>
      <w:tr>
        <w:trPr>
          <w:trHeight w:val="27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ы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пол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ссе летной подготовки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z w:val="24"/>
              </w:rPr>
              <w:t xml:space="preserve">Состав и элементы конструкции СЛА. Аэродинамическая и конструктивная компоновк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рукция двигател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ность конструкции и её элементов. Ресур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тно – технические характеристики и эксплуатационные ограничения СЛА и двигател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рукция авиационного  и радиоэлектронного оборудования СЛА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z w:val="24"/>
              </w:rPr>
              <w:t>Летная эксплуатация СЛА в воздухе и на земле. Действия в особых случаях в полете и их обосн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уск СЛА к полетам. Техническая документация и порядок её ведения.</w:t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ая эксплуатация  техническое обслуживание С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Итого:                              11                            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ВОЗДУШНАЯ НАВИГАЦИЯ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86"/>
        <w:gridCol w:w="2171"/>
        <w:gridCol w:w="1882"/>
      </w:tblGrid>
      <w:tr>
        <w:trPr>
          <w:trHeight w:val="27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ы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начала пол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процессе летной подготовки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z w:val="24"/>
              </w:rPr>
              <w:t>Курс СЛА и его измер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ы картографии. Измерение полетного време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ота и скорость полета.          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уальная ориентиро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sz w:val="24"/>
              </w:rPr>
              <w:t>Влияние ветра на полет моторного С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z w:val="24"/>
              </w:rPr>
              <w:t xml:space="preserve">Штурманская подготовка к полету  и общие правила воздушной навигации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душная навигация в структуре воздушного </w:t>
            </w:r>
            <w:r>
              <w:rPr>
                <w:spacing w:val="2"/>
                <w:sz w:val="24"/>
              </w:rPr>
              <w:t>пространства и системы УВ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безопасности воздушной навиг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Итого:                           6                               1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ВИАЦИОННАЯ МЕТЕОРОЛОГ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86"/>
        <w:gridCol w:w="2171"/>
        <w:gridCol w:w="1882"/>
      </w:tblGrid>
      <w:tr>
        <w:trPr>
          <w:trHeight w:val="27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ы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пол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ссе летной подготовки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z w:val="24"/>
              </w:rPr>
              <w:t>Строение атмосферы. Основные метеорологические элементы и их влияние на по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ческие и динамические потоки в атмосфере. Турбулентность как фактор летной эксплуатации СЛ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здушная масса и атмосферные фронты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асные для сверхлегкой авиации явления погоды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z w:val="24"/>
              </w:rPr>
              <w:t>Анализ и оценка метеорологической обстанов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еорологическое обеспечение полетов и перелетов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Итого:                            6                           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КА ПИЛОТИРОВАНИЯ, НАВИГАЦИИ И МЕТОДИКА</w:t>
      </w:r>
    </w:p>
    <w:p>
      <w:pPr>
        <w:pStyle w:val="Heading6"/>
        <w:jc w:val="center"/>
        <w:rPr/>
      </w:pPr>
      <w:r>
        <w:rPr/>
        <w:t>ВЫПОЛНЕНИЯ ПОЛЕТНОГО ЗАДАНИЯ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86"/>
        <w:gridCol w:w="2171"/>
        <w:gridCol w:w="1882"/>
      </w:tblGrid>
      <w:tr>
        <w:trPr>
          <w:trHeight w:val="27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ы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начала пол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процессе летной подготовки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4"/>
              </w:rPr>
              <w:t>Распределение и переключение внимания летчика в поле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выдерживания установленного режима полета на СЛА конкретного кл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ка пилотирования СЛА на взлете и посадке. Методика подготовки и выполнения полета по круг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ка пилотирования СЛА при маневрировании и выполнении фигур пилотажа. Методика подготовки и выполнения полетов в зон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 xml:space="preserve">Техника воздушной навигации. </w:t>
            </w:r>
            <w:r>
              <w:rPr>
                <w:sz w:val="24"/>
              </w:rPr>
              <w:t>Методика подготовки и выполнения полетов по маршрут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Техника пилотирования в условиях атмосферной турбулент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4"/>
              </w:rPr>
              <w:t>Техника пилотирования на предельных режимах пол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Техника пилотирования и порядок действий в особых случаях поле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Итого:                                 5                             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оме теоретического обучения занятия по данной дисциплине в разных формах проводятся в процессе наземной и предварительной подготовки к полетам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Летная подготов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Организационные и методические указ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64"/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rPr>
          <w:color w:val="000000"/>
          <w:spacing w:val="64"/>
          <w:sz w:val="24"/>
        </w:rPr>
      </w:pPr>
      <w:r>
        <w:rPr>
          <w:color w:val="000000"/>
          <w:spacing w:val="6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.1 Структурную основу этой части КУЛПа составляют упражнения, сгруппированные в за</w:t>
      </w:r>
      <w:r>
        <w:rPr>
          <w:color w:val="000000"/>
          <w:spacing w:val="-2"/>
          <w:sz w:val="24"/>
        </w:rPr>
        <w:t>дачи, соответствующие видам летной подготовк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.2. Набор упражнений в задачах охватывает весь спектр подготовки по данному виду - от перво</w:t>
      </w:r>
      <w:r>
        <w:rPr>
          <w:color w:val="000000"/>
          <w:spacing w:val="-1"/>
          <w:sz w:val="24"/>
        </w:rPr>
        <w:t>начального обучения до высшей ступени для разных специальностей (курсов), поэтому разрешается выполнять только те упражнения и только в той последовательности, которые определены соответ</w:t>
      </w:r>
      <w:r>
        <w:rPr>
          <w:color w:val="000000"/>
          <w:spacing w:val="-4"/>
          <w:sz w:val="24"/>
        </w:rPr>
        <w:t>ствующей программ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1.3. Количество упражнений в задаче и количество полетов по упражнениям, указанные в </w:t>
      </w:r>
      <w:r>
        <w:rPr>
          <w:color w:val="000000"/>
          <w:spacing w:val="3"/>
          <w:sz w:val="24"/>
        </w:rPr>
        <w:t xml:space="preserve">КУЛПе, является обязательными и минимальными. Они могут быть увеличены в зависимости от </w:t>
      </w:r>
      <w:r>
        <w:rPr>
          <w:color w:val="000000"/>
          <w:spacing w:val="-1"/>
          <w:sz w:val="24"/>
        </w:rPr>
        <w:t>индивидуальной подготовки и способностей пило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1.4. Отдельные задачи разрешается выполнять параллельно. Их перечень и порядок такого </w:t>
      </w:r>
      <w:r>
        <w:rPr>
          <w:color w:val="000000"/>
          <w:spacing w:val="-2"/>
          <w:sz w:val="24"/>
        </w:rPr>
        <w:t>прохождения программ и курсов определены в соответствующих пунктах настоящих указ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1.5. На каждое упражнение в клубе (организации) СЛА готовится методическая разработка, </w:t>
      </w:r>
      <w:r>
        <w:rPr>
          <w:color w:val="000000"/>
          <w:spacing w:val="-2"/>
          <w:sz w:val="24"/>
        </w:rPr>
        <w:t>подробно и в соответствии с местными условиями описывающая полетные задания, которые опреде</w:t>
      </w:r>
      <w:r>
        <w:rPr>
          <w:color w:val="000000"/>
          <w:spacing w:val="-3"/>
          <w:sz w:val="24"/>
        </w:rPr>
        <w:t>лены КУЛПо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1.6. Содержание и порядок выполнения упражнений части второй построены для наиболее </w:t>
      </w:r>
      <w:r>
        <w:rPr>
          <w:color w:val="000000"/>
          <w:spacing w:val="4"/>
          <w:sz w:val="24"/>
        </w:rPr>
        <w:t xml:space="preserve">сложного и распространенного варианта первоначального обучения с использованием учебного </w:t>
      </w:r>
      <w:r>
        <w:rPr>
          <w:color w:val="000000"/>
          <w:spacing w:val="-2"/>
          <w:sz w:val="24"/>
        </w:rPr>
        <w:t xml:space="preserve">моторного СЛА подкласса двухместный дельталет-тандем без специальных устройств дублирования </w:t>
      </w:r>
      <w:r>
        <w:rPr>
          <w:color w:val="000000"/>
          <w:sz w:val="24"/>
        </w:rPr>
        <w:t>управления. При наличии учебной техники специальной компоновки разрешается вносить адекват</w:t>
      </w:r>
      <w:r>
        <w:rPr>
          <w:color w:val="000000"/>
          <w:spacing w:val="-1"/>
          <w:sz w:val="24"/>
        </w:rPr>
        <w:t>ные коррективы в порядок прохождения "двойных" (для первого и второго сидений) упражне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2. П</w:t>
      </w:r>
      <w:r>
        <w:rPr>
          <w:color w:val="000000"/>
          <w:spacing w:val="-3"/>
          <w:sz w:val="24"/>
        </w:rPr>
        <w:t>одготовка по видам и спортивным разрядам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u w:val="single"/>
        </w:rPr>
        <w:t>2.1. П</w:t>
      </w:r>
      <w:r>
        <w:rPr>
          <w:color w:val="000000"/>
          <w:spacing w:val="-4"/>
          <w:sz w:val="24"/>
          <w:u w:val="single"/>
        </w:rPr>
        <w:t>одготовка спортсменов 3-го разряда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</w:rPr>
        <w:t>Цель: подготовка и выполнение первого самостоятельного вылета.С</w:t>
      </w:r>
      <w:r>
        <w:rPr>
          <w:color w:val="000000"/>
          <w:sz w:val="24"/>
        </w:rPr>
        <w:t>одержание: задача №1, упражнения №№ 1-12.</w:t>
      </w:r>
    </w:p>
    <w:p>
      <w:pPr>
        <w:pStyle w:val="Normal"/>
        <w:jc w:val="both"/>
        <w:rPr/>
      </w:pPr>
      <w:r>
        <w:rPr>
          <w:color w:val="000000"/>
          <w:sz w:val="24"/>
        </w:rPr>
        <w:t>Зачетное упражнение:№12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u w:val="single"/>
        </w:rPr>
        <w:t>2.2. П</w:t>
      </w:r>
      <w:r>
        <w:rPr>
          <w:color w:val="000000"/>
          <w:spacing w:val="-4"/>
          <w:sz w:val="24"/>
          <w:u w:val="single"/>
        </w:rPr>
        <w:t>одготовка спортсменов 2-го разряд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сновные цели: отработка техники пилотирования на взлете и посадке, обучение маневриро</w:t>
        <w:softHyphen/>
      </w:r>
      <w:r>
        <w:rPr>
          <w:color w:val="000000"/>
          <w:spacing w:val="2"/>
          <w:sz w:val="24"/>
        </w:rPr>
        <w:t xml:space="preserve">ванию в зоне, элементам воздушной навигации и самостоятельному выполнению маршрутных </w:t>
      </w:r>
      <w:r>
        <w:rPr>
          <w:color w:val="000000"/>
          <w:spacing w:val="-2"/>
          <w:sz w:val="24"/>
        </w:rPr>
        <w:t>полетов, подготовка к соревнованиям и выполнение установленных норм ЕВСК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одержание: задача № 2, упр. №№ 13-14; задача № 3, упр. №№ 17-21; задача № 2. упр. №№ 15-16; задача № 5,упр.№№ 31-36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Зачетные упражнения: №№ 14, 19, 16, 36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u w:val="single"/>
        </w:rPr>
        <w:t>2.3. П</w:t>
      </w:r>
      <w:r>
        <w:rPr>
          <w:color w:val="000000"/>
          <w:spacing w:val="-3"/>
          <w:sz w:val="24"/>
          <w:u w:val="single"/>
        </w:rPr>
        <w:t>одготовка спортсменов 1-го разряда и КМС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1"/>
          <w:sz w:val="24"/>
        </w:rPr>
        <w:t>Основные цели: освоение техники навигации СЛА в полном объеме; полетов при повышен</w:t>
      </w:r>
      <w:r>
        <w:rPr>
          <w:color w:val="000000"/>
          <w:spacing w:val="-3"/>
          <w:sz w:val="24"/>
        </w:rPr>
        <w:t xml:space="preserve">ном минимуме погоды и отработка программы спортивных заданий; выполнение установленных норм </w:t>
      </w:r>
      <w:r>
        <w:rPr>
          <w:color w:val="000000"/>
          <w:spacing w:val="-8"/>
          <w:sz w:val="24"/>
        </w:rPr>
        <w:t>ЕВСК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одержание: задача № 5, упр. №№ 37-41, 43-44; задача № 4, упр. №№ 28-30; задача № 6 - повы</w:t>
      </w:r>
      <w:r>
        <w:rPr>
          <w:color w:val="000000"/>
          <w:spacing w:val="-4"/>
          <w:sz w:val="24"/>
        </w:rPr>
        <w:t>шенный минимум погоды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Зачетные упражнения: №№ 16, 37, 39, 41, 44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u w:val="single"/>
        </w:rPr>
        <w:t>2.4.Подготовка мастеров спорта и спортсменов высших званий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1"/>
          <w:sz w:val="24"/>
        </w:rPr>
        <w:t>Основные цели: освоение и отработка спортивных заданий первой категории ФАИ; подготов</w:t>
      </w:r>
      <w:r>
        <w:rPr>
          <w:color w:val="000000"/>
          <w:sz w:val="24"/>
        </w:rPr>
        <w:t>ка и участие в соревнованиях национального и международного уровня , а также рекордные попыт</w:t>
      </w:r>
      <w:r>
        <w:rPr>
          <w:color w:val="000000"/>
          <w:spacing w:val="-6"/>
          <w:sz w:val="24"/>
        </w:rPr>
        <w:t>к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одержание : задача № 5, упр. №' 42, 45-48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Зачетные упражнения: №№ 41, 47, 48, 4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3.</w:t>
      </w:r>
      <w:r>
        <w:rPr>
          <w:color w:val="000000"/>
          <w:spacing w:val="-2"/>
          <w:sz w:val="24"/>
        </w:rPr>
        <w:t>Подготовка младших возрастных категорий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3.1. Подготовка юных спортсменов осуществляется по специальным программам и при строгом соблюдении специальных требов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2. Планирование летной подготовки для каждого курсанта осуществлять на основе постоян</w:t>
      </w:r>
      <w:r>
        <w:rPr>
          <w:color w:val="000000"/>
          <w:spacing w:val="-1"/>
          <w:sz w:val="24"/>
        </w:rPr>
        <w:t>ного анализа уровней психического, физического развития и их динами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3.3. Самостоятельные полеты с детьми и юношами проводить только в простых метеоусловиях, </w:t>
      </w:r>
      <w:r>
        <w:rPr>
          <w:color w:val="000000"/>
          <w:spacing w:val="4"/>
          <w:sz w:val="24"/>
        </w:rPr>
        <w:t xml:space="preserve">в отсутствии атмосферной турбулентности (для подготовленных в объеме 1-го Д/Ю разряда может </w:t>
      </w:r>
      <w:r>
        <w:rPr>
          <w:color w:val="000000"/>
          <w:sz w:val="24"/>
        </w:rPr>
        <w:t xml:space="preserve">допускаться турбулентность • слабая, ветер - 3-4 м/с). С этой целью рекомендуется планировать </w:t>
      </w:r>
      <w:r>
        <w:rPr>
          <w:color w:val="000000"/>
          <w:spacing w:val="3"/>
          <w:sz w:val="24"/>
        </w:rPr>
        <w:t xml:space="preserve">полеты преимущественно в ранние утренние и вечерние часы, активно использовать благоприятные </w:t>
      </w:r>
      <w:r>
        <w:rPr>
          <w:color w:val="000000"/>
          <w:spacing w:val="1"/>
          <w:sz w:val="24"/>
        </w:rPr>
        <w:t>метеоусловия в зимний период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3.4. Перевод на каждое новое упражнение, задачу осуществлять на основании исключительно индивидуальной оценки после тщательного анализа качества освоения предыдущег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5. Самостоятельные (тренировочные) полеты спортсменам до 14 лет выполнять с пилотом, </w:t>
      </w:r>
      <w:r>
        <w:rPr>
          <w:color w:val="000000"/>
          <w:spacing w:val="2"/>
          <w:sz w:val="24"/>
        </w:rPr>
        <w:t>подготовленным в качестве инструктора, на 2-м сидень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3.6. На соревнования национальной категории допускать после выполнения зачетных упраж</w:t>
      </w:r>
      <w:r>
        <w:rPr>
          <w:color w:val="000000"/>
          <w:spacing w:val="1"/>
          <w:sz w:val="24"/>
        </w:rPr>
        <w:t>нений и участия в соревнованиях меньшего уровня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3.7. Подготовка спортсменов 3-го детско-юношеского разряда.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Цель: подготовка и выполнение первого самостоятельного вылета по кругу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Содержание: задача №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упр. №№ 1-12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Зачетное упражнение: № 12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u w:val="single"/>
        </w:rPr>
        <w:t>3.8. Подготовка спортсменов 2-го детско-юношеского разряда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2"/>
          <w:sz w:val="24"/>
        </w:rPr>
        <w:t>Основные цели: отработка техники пилотирования по кругу; обучение элементам маневрирования в зоне; подготовка и выполнение зачетных (соревновательных) полетов на точность приземле</w:t>
        <w:softHyphen/>
        <w:t>ния с работающем двигателем и качество выполения элементов техники пилотирования в зоне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одержание: задача № 2, упр. №№ 13-14; задача № 3, упр. №№ 17-18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Зачетные упражнения: №№ 16,17,18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u w:val="single"/>
        </w:rPr>
        <w:t>3.9. Подготовка спортсменов 1-го детско-юношеского разряда,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сновные цели: обучение маневрированию и выполнению фигур простого пилотажа в зоне; </w:t>
      </w:r>
      <w:r>
        <w:rPr>
          <w:color w:val="000000"/>
          <w:spacing w:val="1"/>
          <w:sz w:val="24"/>
        </w:rPr>
        <w:t xml:space="preserve">обучение заходу и посадке с отключенным двигателем; обучение элементам навигации и выполнение </w:t>
      </w:r>
      <w:r>
        <w:rPr>
          <w:color w:val="000000"/>
          <w:spacing w:val="3"/>
          <w:sz w:val="24"/>
        </w:rPr>
        <w:t>простых маршрутных полетов; подготовка к соревнованиям и выполнению норм 1-го Д/Ю разряд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одержание: задача № 2, упр. №№ 15-16; задача № 3 , упр. №№ 19-21; задача № 5, упр.31-36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Зачетные упражнения: №№ 14, 16, 19, 21, 34, 3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4. Полеты с площадок вне аэродром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</w:rPr>
        <w:t>4.1. Внеаэродромные полеты - специфический вид подготовки, направленный на реализацию преимуществ СЛА по возможностям их эксплуатации на ограниченных и неподготовленных пло</w:t>
      </w:r>
      <w:r>
        <w:rPr>
          <w:color w:val="000000"/>
          <w:sz w:val="24"/>
        </w:rPr>
        <w:t>щадка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В данном КУЛПе он организован в виде специальных упражнений, объединенных 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 xml:space="preserve">в задачу </w:t>
      </w:r>
      <w:r>
        <w:rPr>
          <w:color w:val="000000"/>
          <w:sz w:val="24"/>
        </w:rPr>
        <w:t>№ 4 и выполняемых отдельно или в комплексе с упражнениями других задач.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</w:rPr>
        <w:t xml:space="preserve">4.3. Устанавливается  следующий порядок последовательного и параллельного выполнения </w:t>
      </w:r>
      <w:r>
        <w:rPr>
          <w:color w:val="000000"/>
          <w:sz w:val="24"/>
        </w:rPr>
        <w:t>упражнений задачи № 4 по отношению к другим задачам курса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к подготовке по задаче допускать после отработки упр.№ 20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одготовка по задачам № 4 и № 5 может осуществляться параллельн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5. Освоение полных эксплуатационных возможносте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и предельных режимов полета СЛ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5.1. </w:t>
      </w:r>
      <w:r>
        <w:rPr>
          <w:color w:val="000000"/>
          <w:spacing w:val="3"/>
          <w:sz w:val="24"/>
        </w:rPr>
        <w:t>Каждый вид подготовки КУЛПа имеет две ступен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   </w:t>
      </w:r>
      <w:r>
        <w:rPr>
          <w:color w:val="000000"/>
          <w:spacing w:val="1"/>
          <w:sz w:val="24"/>
        </w:rPr>
        <w:t>основной курс;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   </w:t>
      </w:r>
      <w:r>
        <w:rPr>
          <w:color w:val="000000"/>
          <w:spacing w:val="2"/>
          <w:sz w:val="24"/>
        </w:rPr>
        <w:t>освоение полных эксплуатационных возможностей СЛА. Им соответствуют 1-я и 2-я ступени каждой задачи летной подготовк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5.2. </w:t>
      </w:r>
      <w:r>
        <w:rPr>
          <w:color w:val="000000"/>
          <w:spacing w:val="4"/>
          <w:sz w:val="24"/>
        </w:rPr>
        <w:t>Отработка упражнений 2-й ступени проводится по мере необходимости, исходя из задач организации СЛ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5.3. </w:t>
      </w:r>
      <w:r>
        <w:rPr>
          <w:color w:val="000000"/>
          <w:spacing w:val="2"/>
          <w:sz w:val="24"/>
        </w:rPr>
        <w:t>Допуск к освоению полных эксплуатационных возможностей и предельных режимов поле</w:t>
      </w:r>
      <w:r>
        <w:rPr>
          <w:color w:val="000000"/>
          <w:spacing w:val="6"/>
          <w:sz w:val="24"/>
        </w:rPr>
        <w:t xml:space="preserve">та СЛА осуществляется только после освоения основного курса данной и предшествующих задач </w:t>
      </w:r>
      <w:r>
        <w:rPr>
          <w:color w:val="000000"/>
          <w:spacing w:val="2"/>
          <w:sz w:val="24"/>
        </w:rPr>
        <w:t>подготовки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6. Полеты в сложных метеоусловиях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6.1. </w:t>
      </w:r>
      <w:r>
        <w:rPr>
          <w:color w:val="000000"/>
          <w:spacing w:val="2"/>
          <w:sz w:val="24"/>
        </w:rPr>
        <w:t>Сложность метеоусловий при полетах на СЛА определяется по следующим параметрам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   </w:t>
      </w:r>
      <w:r>
        <w:rPr>
          <w:color w:val="000000"/>
          <w:spacing w:val="2"/>
          <w:sz w:val="24"/>
        </w:rPr>
        <w:t>турбулентность атмосферы, измеряемая уровнем болтанки СЛ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   </w:t>
      </w:r>
      <w:r>
        <w:rPr>
          <w:color w:val="000000"/>
          <w:spacing w:val="2"/>
          <w:sz w:val="24"/>
        </w:rPr>
        <w:t>скорость ветра у земл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   </w:t>
      </w:r>
      <w:r>
        <w:rPr>
          <w:color w:val="000000"/>
          <w:spacing w:val="4"/>
          <w:sz w:val="24"/>
        </w:rPr>
        <w:t>горизонтальная видимость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   </w:t>
      </w:r>
      <w:r>
        <w:rPr>
          <w:color w:val="000000"/>
          <w:spacing w:val="4"/>
          <w:sz w:val="24"/>
        </w:rPr>
        <w:t>нижняя граница облачности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При этом первые два из перечисленных параметров являются определяющим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6.2. </w:t>
      </w:r>
      <w:r>
        <w:rPr>
          <w:color w:val="000000"/>
          <w:spacing w:val="2"/>
          <w:sz w:val="24"/>
        </w:rPr>
        <w:t>В системе летной работы на СЛА устанавливаются следующие ступени подготовки к поле</w:t>
      </w:r>
      <w:r>
        <w:rPr>
          <w:color w:val="000000"/>
          <w:spacing w:val="1"/>
          <w:sz w:val="24"/>
        </w:rPr>
        <w:t>там в СМУ: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-я ступень - ОСНОВНОЙ КУРС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стые метеоуслов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турбулентность - отсутствует;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</w:rPr>
            </w:pPr>
            <w:r>
              <w:rPr>
                <w:color w:val="000000"/>
                <w:sz w:val="24"/>
              </w:rPr>
              <w:t>ветер до 2-3 м/с.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13"/>
                <w:sz w:val="24"/>
              </w:rPr>
              <w:t>гор. видимость - 5км.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ижн. край облачности - 500м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сложненные метеоуслов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урбулентность – слабая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тер - 4-5 м/с.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. видимость - 4 км.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нижн.край облачности - 400 м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ложные метеоусловия - п</w:t>
            </w:r>
            <w:r>
              <w:rPr>
                <w:color w:val="000000"/>
                <w:sz w:val="24"/>
              </w:rPr>
              <w:t>овышенный минимум погод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урбулентность - умеренная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етер – 6-8м/с.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гор. видимость – 2км.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ижн. край облачности – 200м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я ступень ОСВОЕНИЕ ПОЛНЫХ ЭКСПЛУАТАЦИОННЫХ ВОЗМОЖ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редельно-допустимые </w:t>
            </w:r>
            <w:r>
              <w:rPr>
                <w:color w:val="000000"/>
                <w:spacing w:val="4"/>
                <w:sz w:val="24"/>
              </w:rPr>
              <w:t xml:space="preserve">сложные метеоусловия – </w:t>
            </w:r>
            <w:r>
              <w:rPr>
                <w:color w:val="000000"/>
                <w:sz w:val="24"/>
              </w:rPr>
              <w:t>установленный минимум погод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турбулентность </w:t>
            </w:r>
            <w:r>
              <w:rPr>
                <w:color w:val="000000"/>
                <w:spacing w:val="9"/>
                <w:sz w:val="24"/>
              </w:rPr>
              <w:t>- предельная</w:t>
            </w:r>
            <w:r>
              <w:rPr>
                <w:color w:val="000000"/>
                <w:spacing w:val="12"/>
                <w:sz w:val="24"/>
              </w:rPr>
              <w:t xml:space="preserve"> для СЛА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етер – 9-12м/с.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гор. видимость – 1км.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ижн. край облачности – 100м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6.3. </w:t>
      </w:r>
      <w:r>
        <w:rPr>
          <w:color w:val="000000"/>
          <w:spacing w:val="8"/>
          <w:sz w:val="24"/>
        </w:rPr>
        <w:t xml:space="preserve">Подготовка в СМУ в данном КУЛПе организована на основе выполнения упражнений </w:t>
      </w:r>
      <w:r>
        <w:rPr>
          <w:color w:val="000000"/>
          <w:spacing w:val="3"/>
          <w:sz w:val="24"/>
        </w:rPr>
        <w:t>других задач в постепенно усложняющихся метеоусловиях и обозначается как задача №6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3"/>
          <w:sz w:val="24"/>
        </w:rPr>
        <w:t>При этом упражнения обозначаются дополнительными буквенными символами: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овышенный минимум погоды – «с»;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</w:rPr>
        <w:t>установленный минимум погоды – «см»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6.4. </w:t>
      </w:r>
      <w:r>
        <w:rPr>
          <w:color w:val="000000"/>
          <w:spacing w:val="7"/>
          <w:sz w:val="24"/>
        </w:rPr>
        <w:t xml:space="preserve">Устанавливается следующий порядок последовательного и параллельного выполнения </w:t>
      </w:r>
      <w:r>
        <w:rPr>
          <w:color w:val="000000"/>
          <w:spacing w:val="3"/>
          <w:sz w:val="24"/>
        </w:rPr>
        <w:t>упражнений в СМУ по отношению к другим задачам и упражнениям курса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к подготовке в усложненных метеоусловиях , допускать после отработки упр.№ 18 при налете 15 пасов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к подготовке при повышенном минимуме погоды допускать после отработки упр.№ 36, при самостоятельном налете не менее 25 ча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одготовке при установленном минимуме погоды, если такая задача поставлена, допускать после отработки упр. № 40 при самостоятельном налете не менее 45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Допуски к полетам . восстановление утраченных навыков, проверки летного сост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</w:t>
      </w:r>
      <w:r>
        <w:rPr>
          <w:spacing w:val="3"/>
          <w:sz w:val="24"/>
        </w:rPr>
        <w:t>Пилотам СЛА даются допуски: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>к тренировочным (самостоятельным) полетам;.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>к полетам в зону на пилотаж;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   </w:t>
      </w:r>
      <w:r>
        <w:rPr>
          <w:spacing w:val="3"/>
          <w:sz w:val="24"/>
        </w:rPr>
        <w:t>к полетам по маршруту;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>к полетам на площадках вне аэродрома;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   </w:t>
      </w:r>
      <w:r>
        <w:rPr>
          <w:spacing w:val="3"/>
          <w:sz w:val="24"/>
        </w:rPr>
        <w:t>к полетам в СМУ при повышенном минимуме погоды;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>к полетам на облет авиационной техники;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   </w:t>
      </w:r>
      <w:r>
        <w:rPr>
          <w:spacing w:val="3"/>
          <w:sz w:val="24"/>
        </w:rPr>
        <w:t>к полетам на разведку погоды;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   </w:t>
      </w:r>
      <w:r>
        <w:rPr>
          <w:spacing w:val="3"/>
          <w:sz w:val="24"/>
        </w:rPr>
        <w:t>к полетам на соревнованиях по соответствующим программам;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   </w:t>
      </w:r>
      <w:r>
        <w:rPr>
          <w:spacing w:val="3"/>
          <w:sz w:val="24"/>
        </w:rPr>
        <w:t>к показательным (демонстрационным) полетам;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   </w:t>
      </w:r>
      <w:r>
        <w:rPr>
          <w:spacing w:val="3"/>
          <w:sz w:val="24"/>
        </w:rPr>
        <w:t>к инструкторским полетам;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  </w:t>
      </w:r>
      <w:r>
        <w:rPr>
          <w:spacing w:val="2"/>
          <w:sz w:val="24"/>
        </w:rPr>
        <w:t>к руководству полетами;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   </w:t>
      </w:r>
      <w:r>
        <w:rPr>
          <w:spacing w:val="3"/>
          <w:sz w:val="24"/>
        </w:rPr>
        <w:t xml:space="preserve">к полетам на освоение полных эксплуатационных возможностей и предельных режимов – по </w:t>
      </w:r>
      <w:r>
        <w:rPr>
          <w:sz w:val="24"/>
        </w:rPr>
        <w:t>видам;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 xml:space="preserve">   </w:t>
      </w:r>
      <w:r>
        <w:rPr>
          <w:spacing w:val="1"/>
          <w:sz w:val="24"/>
        </w:rPr>
        <w:t>к специальным полетим.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>Кроме того, перечень специальных допусков по видам подготовки имеется в КУЛПах по спе</w:t>
      </w:r>
      <w:r>
        <w:rPr>
          <w:spacing w:val="2"/>
          <w:sz w:val="24"/>
        </w:rPr>
        <w:t>циальностям.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>Все допуски записываются в летную книж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</w:t>
      </w:r>
      <w:r>
        <w:rPr>
          <w:spacing w:val="2"/>
          <w:sz w:val="24"/>
        </w:rPr>
        <w:t>Восстановление летных навыков.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Восстановление утраченных навыков у летного состава, имеющего длительные перерывы в по</w:t>
      </w:r>
      <w:r>
        <w:rPr>
          <w:spacing w:val="3"/>
          <w:sz w:val="24"/>
        </w:rPr>
        <w:t xml:space="preserve">летах, производить с соблюдением методической последовательности, определенной КУЛПом по </w:t>
      </w:r>
      <w:r>
        <w:rPr>
          <w:spacing w:val="2"/>
          <w:sz w:val="24"/>
        </w:rPr>
        <w:t xml:space="preserve">данному виду подготовки. Номера упражнений и количество полетов на восстановление утраченных </w:t>
      </w:r>
      <w:r>
        <w:rPr>
          <w:spacing w:val="4"/>
          <w:sz w:val="24"/>
        </w:rPr>
        <w:t xml:space="preserve">навыков заносятся в план восстановления, исходя из индивидуальной оценки подготовки пилота и </w:t>
      </w:r>
      <w:r>
        <w:rPr>
          <w:spacing w:val="3"/>
          <w:sz w:val="24"/>
        </w:rPr>
        <w:t>длительности перерыва в пол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</w:t>
      </w:r>
      <w:r>
        <w:rPr>
          <w:spacing w:val="3"/>
          <w:sz w:val="24"/>
        </w:rPr>
        <w:t>Проверки теоретической и летной подготовки.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 </w:t>
      </w:r>
      <w:r>
        <w:rPr>
          <w:spacing w:val="3"/>
          <w:sz w:val="24"/>
        </w:rPr>
        <w:t>Каждый пилот ежегодно, независимо от занимаемой должности и квалификации, должен про</w:t>
        <w:softHyphen/>
        <w:t>веряться в знании теоретических дисциплин и по по наиболее сложным упражнениям летной подго</w:t>
        <w:softHyphen/>
        <w:t>товки в зависимости от достигнутого ее уров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7.4. Результаты проверок записываются в летную книжку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водный перечень задач и упраж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ЗАДАЧА 1. ПОДГОТОВКА И ВЫПОЛН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ВОГО САМОСТОЯТЕЛЬНОГО ВЫЛ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8"/>
                <w:w w:val="124"/>
              </w:rPr>
            </w:pPr>
            <w:r>
              <w:rPr>
                <w:spacing w:val="-18"/>
                <w:w w:val="124"/>
              </w:rPr>
              <w:t>Задача и упраж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иде-</w:t>
            </w: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4"/>
              </w:rPr>
              <w:t>врем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(мин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ол-во пол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име-</w:t>
            </w:r>
            <w:r>
              <w:rPr>
                <w:color w:val="000000"/>
                <w:spacing w:val="-2"/>
                <w:sz w:val="24"/>
              </w:rPr>
              <w:t>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тработка ру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знакомительный по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ывозной полет в зону (по большому кругу ) для обучения элементам техники </w:t>
            </w:r>
            <w:r>
              <w:rPr>
                <w:color w:val="000000"/>
                <w:spacing w:val="3"/>
                <w:sz w:val="24"/>
              </w:rPr>
              <w:t>пилотирования со второго си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ывозной полет по кругу для обучения</w:t>
            </w:r>
            <w:r>
              <w:rPr>
                <w:color w:val="000000"/>
                <w:spacing w:val="3"/>
                <w:sz w:val="24"/>
              </w:rPr>
              <w:t xml:space="preserve"> взлету, построению маршрута, заходу, </w:t>
            </w:r>
            <w:r>
              <w:rPr>
                <w:color w:val="000000"/>
                <w:spacing w:val="2"/>
                <w:sz w:val="24"/>
              </w:rPr>
              <w:t>расчету и посадке со второго сиден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нтрольный полет для проверки освоения</w:t>
            </w:r>
            <w:r>
              <w:rPr>
                <w:color w:val="000000"/>
                <w:spacing w:val="3"/>
                <w:sz w:val="24"/>
              </w:rPr>
              <w:t xml:space="preserve"> элементов техники пилотирования, взлета </w:t>
            </w:r>
            <w:r>
              <w:rPr>
                <w:color w:val="000000"/>
                <w:spacing w:val="4"/>
                <w:sz w:val="24"/>
              </w:rPr>
              <w:t>и посадки со второго сиден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ной полет в зону для обучения элементам техники пилотирования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го сид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ной полет по кругу для обучения</w:t>
            </w:r>
            <w:r>
              <w:rPr>
                <w:spacing w:val="3"/>
                <w:sz w:val="24"/>
              </w:rPr>
              <w:t xml:space="preserve"> взлету, построению маршрута, заходу, </w:t>
            </w:r>
            <w:r>
              <w:rPr>
                <w:spacing w:val="2"/>
                <w:sz w:val="24"/>
              </w:rPr>
              <w:t>расчету и посадке с первого сидень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ной полет по кругу для обучения исправлению отклонений в расчете и на</w:t>
            </w:r>
            <w:r>
              <w:rPr>
                <w:spacing w:val="2"/>
                <w:sz w:val="24"/>
              </w:rPr>
              <w:t xml:space="preserve"> посадке, уходу на второй кру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ывозной полет по кругу для обучения</w:t>
            </w:r>
            <w:r>
              <w:rPr>
                <w:color w:val="000000"/>
                <w:spacing w:val="1"/>
                <w:sz w:val="24"/>
              </w:rPr>
              <w:t xml:space="preserve"> взлету, построению маршрута и посадке с боковым ветро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</w:rPr>
              <w:t>Контрольно-вывозной полет для обучения</w:t>
            </w:r>
            <w:r>
              <w:rPr>
                <w:sz w:val="24"/>
              </w:rPr>
              <w:t xml:space="preserve"> действиям в особых случаях: при отказе</w:t>
            </w:r>
            <w:r>
              <w:rPr>
                <w:spacing w:val="3"/>
                <w:sz w:val="24"/>
              </w:rPr>
              <w:t xml:space="preserve"> двигателя, оборудования, управления, закрытии и смене стар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онтрольно-вывозной полет в зону для ознакомления с пилотированием на мини-</w:t>
            </w:r>
            <w:r>
              <w:rPr>
                <w:color w:val="000000"/>
                <w:spacing w:val="2"/>
                <w:sz w:val="24"/>
              </w:rPr>
              <w:t>мально и максимально допустимых скоростях, кренах, углах набора и снижения, и обучения действиям по</w:t>
            </w:r>
            <w:r>
              <w:rPr>
                <w:color w:val="000000"/>
                <w:spacing w:val="2"/>
                <w:sz w:val="21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 xml:space="preserve">выводу СЛА </w:t>
            </w:r>
            <w:r>
              <w:rPr>
                <w:color w:val="000000"/>
                <w:spacing w:val="4"/>
                <w:sz w:val="24"/>
              </w:rPr>
              <w:t>в запланированный режим поле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Шлифовочные, контрольные и зачетные полеты по круг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0"/>
              </w:rPr>
            </w:pPr>
            <w:r>
              <w:rPr>
                <w:spacing w:val="0"/>
              </w:rPr>
              <w:t>Первый самостоятельный вы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4526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ЧА 2 ОТРАБОТКА ТЕХНИКИ ПИЛОТИРОВАНИЯ НА ВЗЛЕТЕ И ПОСАДК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-я ступень ОСНОВНОЙ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Тренировочный (самостоятельный).полет по круг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ные и соревновательные полеты по</w:t>
              <w:br/>
              <w:t>кругу на точность приземления с работаю</w:t>
            </w:r>
            <w:r>
              <w:rPr>
                <w:spacing w:val="11"/>
                <w:sz w:val="24"/>
              </w:rPr>
              <w:t>щим двигателем.(Для спортсменов - 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меченной стандартной "палубе"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30"/>
        <w:ind w:left="427" w:hanging="0"/>
        <w:rPr/>
      </w:pPr>
      <w:r>
        <w:rPr/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2 ступень ОСВОЕНИЕ ПОЛНЫХ ЭКСПЛУАТАЦИОННЫХ ВОЗМОЖНОСТЕЙ</w:t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Контрольно-вывозной полет по схеме для</w:t>
            </w:r>
            <w:r>
              <w:rPr>
                <w:color w:val="000000"/>
                <w:spacing w:val="8"/>
                <w:sz w:val="24"/>
              </w:rPr>
              <w:t xml:space="preserve"> отработки расчета и посадки на точность</w:t>
            </w:r>
            <w:r>
              <w:rPr>
                <w:color w:val="000000"/>
                <w:spacing w:val="6"/>
                <w:sz w:val="24"/>
              </w:rPr>
              <w:t xml:space="preserve"> приземления с отключенным двигателе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0"/>
              </w:rPr>
            </w:pPr>
            <w:r>
              <w:rPr/>
              <w:t>Тренировочный (зачетный, соревнова- тельный ) полет по схеме для отработки</w:t>
            </w:r>
            <w:r>
              <w:rPr>
                <w:spacing w:val="5"/>
              </w:rPr>
              <w:t xml:space="preserve"> расчета и посадки с выключенным двигате</w:t>
              <w:softHyphen/>
            </w:r>
            <w:r>
              <w:rPr>
                <w:spacing w:val="11"/>
              </w:rPr>
              <w:t>лем. (Для спортсменов - на размеченной</w:t>
            </w:r>
            <w:r>
              <w:rPr/>
              <w:t xml:space="preserve"> стандартной "палубе"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216" w:after="0"/>
        <w:ind w:left="2117" w:right="1210" w:hanging="2074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ЗАДАЧА 3 ОБУЧЕНИЕ МАНЕВРИРОВАНИЮ И ОТРАБОТКА ТЕХНИКИ </w:t>
      </w:r>
    </w:p>
    <w:p>
      <w:pPr>
        <w:pStyle w:val="Normal"/>
        <w:shd w:fill="FFFFFF" w:val="clear"/>
        <w:spacing w:lineRule="exact" w:line="230" w:before="216" w:after="0"/>
        <w:ind w:left="2117" w:right="1210" w:hanging="2074"/>
        <w:jc w:val="center"/>
        <w:rPr>
          <w:sz w:val="24"/>
        </w:rPr>
      </w:pPr>
      <w:r>
        <w:rPr>
          <w:color w:val="000000"/>
          <w:spacing w:val="17"/>
          <w:sz w:val="24"/>
        </w:rPr>
        <w:t>ПИЛОТИРОВАНИЯ В З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ступень ОСНОВНОЙ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вывозной (контрольный, зачетный ) полет для отработки маневри-</w:t>
            </w:r>
            <w:r>
              <w:rPr>
                <w:spacing w:val="8"/>
                <w:sz w:val="24"/>
              </w:rPr>
              <w:t xml:space="preserve"> рования в зоне и действий при отка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4"/>
              </w:rPr>
              <w:t>двигател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 (зачетный) полет в зону для отработки маневрирования с кренами 15, 30, углами набора и снижения 10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нтрольно-вывозной (зачетный) полет</w:t>
            </w:r>
            <w:r>
              <w:rPr>
                <w:color w:val="000000"/>
                <w:spacing w:val="7"/>
                <w:sz w:val="24"/>
              </w:rPr>
              <w:t xml:space="preserve"> в зону для отработки маневрирования с крена</w:t>
            </w:r>
            <w:r>
              <w:rPr>
                <w:color w:val="000000"/>
                <w:sz w:val="24"/>
              </w:rPr>
              <w:t xml:space="preserve">ми до 45 , углами набора и снижения до 20 , </w:t>
            </w:r>
            <w:r>
              <w:rPr>
                <w:color w:val="000000"/>
                <w:spacing w:val="9"/>
                <w:sz w:val="24"/>
              </w:rPr>
              <w:t xml:space="preserve">фигур простого пилотажа раздельно и в </w:t>
            </w:r>
            <w:r>
              <w:rPr>
                <w:color w:val="000000"/>
                <w:spacing w:val="3"/>
                <w:sz w:val="24"/>
              </w:rPr>
              <w:t>комплекс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 полет в зону для отработки</w:t>
            </w:r>
            <w:r>
              <w:rPr>
                <w:spacing w:val="9"/>
                <w:sz w:val="24"/>
              </w:rPr>
              <w:t xml:space="preserve"> фигур простого пилотаж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 (зачетный) полет в зону</w:t>
            </w:r>
            <w:r>
              <w:rPr>
                <w:spacing w:val="11"/>
                <w:sz w:val="24"/>
              </w:rPr>
              <w:t xml:space="preserve"> для отработки фигур простого пилотажа в </w:t>
            </w:r>
            <w:r>
              <w:rPr>
                <w:spacing w:val="2"/>
                <w:sz w:val="24"/>
              </w:rPr>
              <w:t>комплекс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21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21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2 ступень ОСВОЕНИЕ ПОЛНЫХ ЭКСПЛУАТАЦИОННЫХ ВОЗМОЖНОСТЕЙ</w:t>
      </w:r>
    </w:p>
    <w:p>
      <w:pPr>
        <w:pStyle w:val="Normal"/>
        <w:shd w:fill="FFFFFF" w:val="clear"/>
        <w:spacing w:before="221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 - показной полет в зону для отработки техники пилотирования на предельно-</w:t>
            </w:r>
            <w:r>
              <w:rPr>
                <w:spacing w:val="5"/>
                <w:sz w:val="24"/>
              </w:rPr>
              <w:t>малой высот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4"/>
              </w:rPr>
              <w:t>Тренировочный полет в зону для отработки</w:t>
            </w:r>
            <w:r>
              <w:rPr>
                <w:sz w:val="24"/>
              </w:rPr>
              <w:t xml:space="preserve"> техники пилотирования на предельно-малой </w:t>
            </w:r>
            <w:r>
              <w:rPr>
                <w:spacing w:val="4"/>
                <w:sz w:val="24"/>
              </w:rPr>
              <w:t>высот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 полет в зону (по схеме) на большую высоту (на потолок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о-вывозной полет в зону для отра</w:t>
            </w:r>
            <w:r>
              <w:rPr>
                <w:spacing w:val="5"/>
                <w:sz w:val="24"/>
              </w:rPr>
              <w:t>ботки маневрирования на максимально-до</w:t>
            </w:r>
            <w:r>
              <w:rPr>
                <w:sz w:val="24"/>
              </w:rPr>
              <w:t>пустимых углах крена, тангажа, минимально- и максимально-допустимых скорост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 полет в зону для отработки маневрирования на максимально допустимых углах крена, тангажа, минимально-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</w:rPr>
              <w:t>максимально-дпустимых скорост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5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color w:val="000000"/>
          <w:sz w:val="21"/>
        </w:rPr>
      </w:pPr>
      <w:r>
        <w:rPr>
          <w:color w:val="000000"/>
          <w:sz w:val="24"/>
        </w:rPr>
        <w:t>ЗАДАЧА 4 ОСВОЕНИЕ ПОЛЕТОВ ПА ПЛОЩАДКАХ ВНЕ АЭРОДРОМА</w:t>
      </w:r>
      <w:r>
        <w:rPr>
          <w:color w:val="000000"/>
          <w:sz w:val="21"/>
          <w:lang w:val="en-US"/>
        </w:rPr>
        <w:t xml:space="preserve"> </w:t>
      </w:r>
    </w:p>
    <w:p>
      <w:pPr>
        <w:pStyle w:val="Normal"/>
        <w:shd w:fill="FFFFFF" w:val="clear"/>
        <w:spacing w:before="221" w:after="0"/>
        <w:ind w:left="10" w:hanging="0"/>
        <w:jc w:val="center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ступень ОСНОВНОЙ КУРС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>Контрольный, тренировочный полет для от</w:t>
            </w:r>
            <w:r>
              <w:rPr>
                <w:sz w:val="24"/>
              </w:rPr>
              <w:t xml:space="preserve"> работки взлета и посадки с площадок вне аэродром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8" w:leader="none"/>
          <w:tab w:val="left" w:pos="5525" w:leader="none"/>
          <w:tab w:val="left" w:pos="5736" w:leader="none"/>
        </w:tabs>
        <w:spacing w:lineRule="exact" w:line="226" w:before="221" w:after="0"/>
        <w:ind w:left="408" w:right="1690" w:hanging="408"/>
        <w:rPr/>
      </w:pPr>
      <w:r>
        <w:rPr/>
      </w:r>
    </w:p>
    <w:p>
      <w:pPr>
        <w:pStyle w:val="Normal"/>
        <w:shd w:fill="FFFFFF" w:val="clear"/>
        <w:spacing w:before="216" w:after="0"/>
        <w:ind w:left="10" w:hanging="0"/>
        <w:jc w:val="center"/>
        <w:rPr/>
      </w:pPr>
      <w:r>
        <w:rPr>
          <w:color w:val="000000"/>
          <w:sz w:val="24"/>
        </w:rPr>
        <w:t>2 ступень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СВОЕНИЕ ПОЛНЫХ ЭКСПЛУАТАЦИОННЫХ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ОЗМОЖНОСТЕЙ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онтрольный, тренировочный полет для отра</w:t>
            </w:r>
            <w:r>
              <w:rPr>
                <w:color w:val="000000"/>
                <w:spacing w:val="4"/>
                <w:sz w:val="24"/>
              </w:rPr>
              <w:t>ботки взлета и посадки на площадке ограни</w:t>
            </w:r>
            <w:r>
              <w:rPr>
                <w:color w:val="000000"/>
                <w:spacing w:val="1"/>
                <w:sz w:val="24"/>
              </w:rPr>
              <w:t>ченных разме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Контрольно-вывозной полет для отработки </w:t>
            </w:r>
            <w:r>
              <w:rPr>
                <w:color w:val="000000"/>
                <w:spacing w:val="8"/>
                <w:sz w:val="24"/>
              </w:rPr>
              <w:t>захода, расчета, посадки и взлета на пло</w:t>
            </w:r>
            <w:r>
              <w:rPr>
                <w:color w:val="000000"/>
                <w:spacing w:val="2"/>
                <w:sz w:val="24"/>
              </w:rPr>
              <w:t>щадке подобранной с воздух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ровочный полет для отработки захода, </w:t>
            </w:r>
            <w:r>
              <w:rPr>
                <w:spacing w:val="6"/>
                <w:sz w:val="24"/>
              </w:rPr>
              <w:t>расчета, посадки и взлета на площадке по</w:t>
            </w:r>
            <w:r>
              <w:rPr>
                <w:spacing w:val="3"/>
                <w:sz w:val="24"/>
              </w:rPr>
              <w:t>добранной с воздух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16" w:after="0"/>
        <w:jc w:val="center"/>
        <w:rPr>
          <w:sz w:val="24"/>
        </w:rPr>
      </w:pPr>
      <w:r>
        <w:rPr>
          <w:color w:val="000000"/>
          <w:sz w:val="24"/>
        </w:rPr>
        <w:t xml:space="preserve">ЗАДАЧА 5 ОБУЧЕНИЕ ПРАКТИЧЕСКОЙ ВОЗДУШНОЙ НАВИГАЦИИ И ОТРАБОТКА </w:t>
      </w:r>
      <w:r>
        <w:rPr>
          <w:color w:val="000000"/>
          <w:spacing w:val="9"/>
          <w:sz w:val="24"/>
        </w:rPr>
        <w:t>ПОЛЕТОВ ПО МАРШРУТУ</w:t>
      </w:r>
    </w:p>
    <w:p>
      <w:pPr>
        <w:pStyle w:val="Normal"/>
        <w:shd w:fill="FFFFFF" w:val="clear"/>
        <w:spacing w:before="202" w:after="0"/>
        <w:ind w:left="1656" w:hanging="0"/>
        <w:rPr/>
      </w:pPr>
      <w:r>
        <w:rPr/>
        <w:t>1 ступень ОСНОВНОЙ КУР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 полет в районе аэродрома</w:t>
            </w:r>
            <w:r>
              <w:rPr>
                <w:spacing w:val="4"/>
                <w:sz w:val="24"/>
              </w:rPr>
              <w:t xml:space="preserve"> для отработки элементов навиг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Облет района поле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</w:rPr>
              <w:t>Контрольно-вывозной полет по маршруту для</w:t>
            </w:r>
            <w:r>
              <w:rPr>
                <w:sz w:val="24"/>
              </w:rPr>
              <w:t xml:space="preserve"> отработки техники навигации и способов восс</w:t>
            </w:r>
            <w:r>
              <w:rPr>
                <w:spacing w:val="4"/>
                <w:sz w:val="24"/>
              </w:rPr>
              <w:t>тановления ориентиров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Тренировочный, контрольный, зачетный полет</w:t>
            </w:r>
            <w:r>
              <w:rPr>
                <w:sz w:val="24"/>
              </w:rPr>
              <w:t xml:space="preserve"> по маршруту для отработки визуальной ориен</w:t>
            </w:r>
            <w:r>
              <w:rPr>
                <w:spacing w:val="4"/>
                <w:sz w:val="24"/>
              </w:rPr>
              <w:t>тировки, контроля пути по дальности и направл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, контрольный полет по маршруту для отработки выдерживания и исправления линии</w:t>
            </w:r>
            <w:r>
              <w:rPr>
                <w:spacing w:val="5"/>
                <w:sz w:val="24"/>
              </w:rPr>
              <w:t xml:space="preserve"> пути, техники прохода ИПМ, ПП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>Тренировочный, зачетный, соревновательный</w:t>
            </w:r>
            <w:r>
              <w:rPr>
                <w:sz w:val="24"/>
              </w:rPr>
              <w:t xml:space="preserve"> полет по маршруту, рассчитанному по известному ветру. Для спортсменов - по нормам ЕВСК (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= 50 к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z w:val="24"/>
              </w:rPr>
              <w:t>Контрольно-вывозной (контрольный, зачетный)</w:t>
            </w:r>
            <w:r>
              <w:rPr>
                <w:spacing w:val="8"/>
                <w:sz w:val="24"/>
              </w:rPr>
              <w:t xml:space="preserve"> полет по маршруту для отработки выхода на</w:t>
              <w:br/>
            </w:r>
            <w:r>
              <w:rPr>
                <w:sz w:val="24"/>
              </w:rPr>
              <w:t xml:space="preserve">ППМ (КПМ) в заданное время и промежуточных </w:t>
            </w:r>
            <w:r>
              <w:rPr>
                <w:spacing w:val="7"/>
                <w:sz w:val="24"/>
              </w:rPr>
              <w:t>посадок на подготовленных, а также подобранных с воздуха площадк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z w:val="24"/>
              </w:rPr>
              <w:t>Тренировочный(контрольный, зачетный) полет по маршруту в выходом на ППМ   (КПМ) в задан</w:t>
            </w:r>
            <w:r>
              <w:rPr>
                <w:spacing w:val="3"/>
                <w:sz w:val="24"/>
              </w:rPr>
              <w:t>ное врем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z w:val="24"/>
              </w:rPr>
              <w:t>Тренировочный(контрольный, зачетный) полет по</w:t>
            </w:r>
            <w:r>
              <w:rPr>
                <w:spacing w:val="8"/>
                <w:sz w:val="24"/>
              </w:rPr>
              <w:t xml:space="preserve"> маршруту с промежуточными посадками на подго</w:t>
            </w:r>
            <w:r>
              <w:rPr>
                <w:sz w:val="24"/>
              </w:rPr>
              <w:t>товленных площадках (аэродромах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 ступень ОСВОЕНИЕ ПОЛНЫХ ЭКСПЛУАТАЦИОННЫХ ВОЗМОЖ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4"/>
              </w:rPr>
              <w:t xml:space="preserve">Тренировочный, контрольный, зачетный полет </w:t>
            </w:r>
            <w:r>
              <w:rPr>
                <w:sz w:val="24"/>
              </w:rPr>
              <w:t>по маршрут с промежуточными посадками на площадках, подобранных с воздух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нировочный полет по маршруту на набольшую </w:t>
            </w:r>
            <w:r>
              <w:rPr>
                <w:spacing w:val="7"/>
                <w:sz w:val="24"/>
              </w:rPr>
              <w:t>(максимальную) дальность. Для спортсменов</w:t>
            </w:r>
            <w:r>
              <w:rPr>
                <w:sz w:val="24"/>
              </w:rPr>
              <w:t>- согласно нормам ЕВСК : 100 км ; 150 км; 200 к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sz w:val="24"/>
              </w:rPr>
              <w:t>Контрольный, тренировочный полет по маршруту на предельно малой высо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/>
      </w:pPr>
      <w:r>
        <w:rPr/>
        <w:t>ДЛЯ СПОРТСМЕ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77"/>
        <w:gridCol w:w="730"/>
        <w:gridCol w:w="903"/>
        <w:gridCol w:w="1036"/>
        <w:gridCol w:w="1024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ровочный полет по маршруту сложной </w:t>
            </w:r>
            <w:r>
              <w:rPr>
                <w:spacing w:val="8"/>
                <w:sz w:val="24"/>
              </w:rPr>
              <w:t>конфигурации и переменного профи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нировочный, зачетный, соревновательный </w:t>
            </w:r>
            <w:r>
              <w:rPr>
                <w:spacing w:val="7"/>
                <w:sz w:val="24"/>
              </w:rPr>
              <w:t xml:space="preserve">полет по маршруту для отработки спортивных </w:t>
            </w:r>
            <w:r>
              <w:rPr>
                <w:spacing w:val="8"/>
                <w:sz w:val="24"/>
              </w:rPr>
              <w:t xml:space="preserve">заданий на скорость, экономичность и поиск </w:t>
            </w:r>
            <w:r>
              <w:rPr>
                <w:sz w:val="24"/>
              </w:rPr>
              <w:t>ц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вывозной полет на отработку элемен</w:t>
            </w:r>
            <w:r>
              <w:rPr>
                <w:spacing w:val="9"/>
                <w:sz w:val="24"/>
              </w:rPr>
              <w:t>тов каталога спортивных заданий 1-й катег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ФА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ровочных полет на отработку элементов </w:t>
            </w:r>
            <w:r>
              <w:rPr>
                <w:spacing w:val="9"/>
                <w:sz w:val="24"/>
              </w:rPr>
              <w:t xml:space="preserve">каталога заданий соревнований национальной </w:t>
            </w:r>
            <w:r>
              <w:rPr>
                <w:spacing w:val="7"/>
                <w:sz w:val="24"/>
              </w:rPr>
              <w:t>и 1-й ФАЙ категор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нировочное, зачетное, соревновательное комплексное упражнение на точность планирования и навигации с оценкой времени и ( или ) скорости, а также приземления с отключенным двигателе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4"/>
              </w:rPr>
              <w:t>Тренировочное, зачетное, соревновательное</w:t>
            </w:r>
            <w:r>
              <w:rPr>
                <w:sz w:val="24"/>
              </w:rPr>
              <w:t>комплексное упражнение на дальность, скорост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ое, зачетное, соревновательное комплексное упражнение по программе многоднев</w:t>
            </w:r>
            <w:r>
              <w:rPr>
                <w:spacing w:val="2"/>
                <w:sz w:val="24"/>
              </w:rPr>
              <w:t xml:space="preserve">ного перелета согласно </w:t>
            </w:r>
            <w:r>
              <w:rPr>
                <w:b/>
                <w:spacing w:val="2"/>
                <w:sz w:val="24"/>
              </w:rPr>
              <w:t xml:space="preserve">квалификационным </w:t>
            </w:r>
            <w:r>
              <w:rPr>
                <w:spacing w:val="2"/>
                <w:sz w:val="24"/>
              </w:rPr>
              <w:t xml:space="preserve">нормам </w:t>
            </w:r>
            <w:r>
              <w:rPr>
                <w:spacing w:val="9"/>
                <w:sz w:val="24"/>
              </w:rPr>
              <w:t>ФА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4"/>
              </w:rPr>
              <w:t>Тренировочное, зачетное упражнение по программе установления рекор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color w:val="000000"/>
          <w:spacing w:val="50"/>
          <w:sz w:val="24"/>
        </w:rPr>
        <w:t xml:space="preserve">Часть </w:t>
      </w:r>
      <w:r>
        <w:rPr>
          <w:b/>
          <w:color w:val="000000"/>
          <w:spacing w:val="50"/>
          <w:sz w:val="24"/>
          <w:lang w:val="en-US"/>
        </w:rPr>
        <w:t>III</w:t>
      </w:r>
    </w:p>
    <w:p>
      <w:pPr>
        <w:pStyle w:val="Normal"/>
        <w:shd w:fill="FFFFFF" w:val="clear"/>
        <w:spacing w:lineRule="exact" w:line="259" w:before="317" w:after="0"/>
        <w:ind w:left="1478" w:right="1478" w:hanging="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 xml:space="preserve">КУРС </w:t>
      </w:r>
    </w:p>
    <w:p>
      <w:pPr>
        <w:pStyle w:val="Normal"/>
        <w:jc w:val="center"/>
        <w:rPr/>
      </w:pPr>
      <w:r>
        <w:rPr>
          <w:b/>
          <w:sz w:val="24"/>
        </w:rPr>
        <w:t>учебно-летной подготовки инструкторов на моторных СЛА</w:t>
      </w:r>
    </w:p>
    <w:p>
      <w:pPr>
        <w:pStyle w:val="Normal"/>
        <w:shd w:fill="FFFFFF" w:val="clear"/>
        <w:spacing w:before="240" w:after="0"/>
        <w:ind w:left="1310" w:hanging="0"/>
        <w:rPr>
          <w:sz w:val="24"/>
        </w:rPr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Общие положения, организационные и методические указа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 w:before="235" w:after="0"/>
        <w:ind w:right="-2" w:hanging="0"/>
        <w:jc w:val="both"/>
        <w:rPr>
          <w:sz w:val="24"/>
        </w:rPr>
      </w:pPr>
      <w:r>
        <w:rPr>
          <w:color w:val="000000"/>
          <w:spacing w:val="61"/>
          <w:sz w:val="24"/>
        </w:rPr>
        <w:t>1.1.</w:t>
      </w:r>
      <w:r>
        <w:rPr>
          <w:color w:val="000000"/>
          <w:spacing w:val="1"/>
          <w:sz w:val="24"/>
        </w:rPr>
        <w:t xml:space="preserve"> Данный курс предназначен для руководства в специальных учебных заведениях </w:t>
      </w:r>
      <w:r>
        <w:rPr>
          <w:color w:val="000000"/>
          <w:spacing w:val="-1"/>
          <w:sz w:val="24"/>
        </w:rPr>
        <w:t>(организациях, курсах), сертифицированных ОФ СЛА России на годность к подготовке инструк</w:t>
      </w:r>
      <w:r>
        <w:rPr>
          <w:color w:val="000000"/>
          <w:spacing w:val="2"/>
          <w:sz w:val="24"/>
        </w:rPr>
        <w:t xml:space="preserve">торов - профессионалов, а также в клубах и других организациях СЛА, ведущих повседневную </w:t>
      </w:r>
      <w:r>
        <w:rPr>
          <w:color w:val="000000"/>
          <w:spacing w:val="1"/>
          <w:sz w:val="24"/>
        </w:rPr>
        <w:t>работу по подготовке, вводу в строи и совершенствованию инструкторского состава (в т.ч. ин</w:t>
      </w:r>
      <w:r>
        <w:rPr>
          <w:color w:val="000000"/>
          <w:spacing w:val="-3"/>
          <w:sz w:val="24"/>
        </w:rPr>
        <w:t>структоров-общественников) в собственных целях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1"/>
        <w:jc w:val="both"/>
        <w:rPr>
          <w:sz w:val="24"/>
        </w:rPr>
      </w:pPr>
      <w:r>
        <w:rPr>
          <w:color w:val="000000"/>
          <w:sz w:val="24"/>
        </w:rPr>
        <w:t xml:space="preserve">1.2. </w:t>
      </w:r>
      <w:r>
        <w:rPr>
          <w:color w:val="000000"/>
          <w:spacing w:val="-2"/>
          <w:sz w:val="24"/>
        </w:rPr>
        <w:t>Курс включает разделы общей и специальной подготовки. Содержание и порядок общей подготовки аналогичны соответствующим видам подготовки пилотов СЛА и изложены выш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1.3. Второй раздел предусматривает приобретение специальных теоретических, методических, </w:t>
      </w:r>
      <w:r>
        <w:rPr>
          <w:color w:val="000000"/>
          <w:spacing w:val="-3"/>
          <w:sz w:val="24"/>
        </w:rPr>
        <w:t>летных знаний, умений и навыков, необходимых для успешного обучения летного состава СЛ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1.4. К специальной подготовке инструкторов допускаются пилоты СЛА. подготовленные по </w:t>
      </w:r>
      <w:r>
        <w:rPr>
          <w:color w:val="000000"/>
          <w:spacing w:val="-3"/>
          <w:sz w:val="24"/>
        </w:rPr>
        <w:t>основному курсу, имеющие высокий уровень теоретической и летной подготовки, а также данные  для летно-методической и учебно-педагогической работы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Специальная теоретическая подготовка инструкторов организуется методом сборов, а также в </w:t>
      </w:r>
      <w:r>
        <w:rPr>
          <w:color w:val="000000"/>
          <w:sz w:val="24"/>
        </w:rPr>
        <w:t>системе плановых занятий. Она предусматривает изучение дисциплин, необходимых для квали</w:t>
      </w:r>
      <w:r>
        <w:rPr>
          <w:color w:val="000000"/>
          <w:spacing w:val="-2"/>
          <w:sz w:val="24"/>
        </w:rPr>
        <w:t>фицированного учебного процесса (методика летного обучения, основы педагогики, психологии, спортивной тренировки) и совершенствование знаний по остальным дисциплина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/>
        <w:jc w:val="both"/>
        <w:rPr/>
      </w:pPr>
      <w:r>
        <w:rPr>
          <w:color w:val="000000"/>
          <w:sz w:val="24"/>
        </w:rPr>
        <w:t>1.6. Методическая подготовка инструкторов проводится по плану методической работы органи</w:t>
      </w:r>
      <w:r>
        <w:rPr>
          <w:color w:val="000000"/>
          <w:spacing w:val="1"/>
          <w:sz w:val="24"/>
        </w:rPr>
        <w:t xml:space="preserve">зации и предусматривает изучение содержания летных упражнений, подготовку методических </w:t>
      </w:r>
      <w:r>
        <w:rPr>
          <w:color w:val="000000"/>
          <w:sz w:val="24"/>
        </w:rPr>
        <w:t>разработок, конспектов по наземной подготовке, анализ недостатков в методике летного обуче</w:t>
      </w:r>
      <w:r>
        <w:rPr>
          <w:color w:val="000000"/>
          <w:spacing w:val="-2"/>
          <w:sz w:val="24"/>
        </w:rPr>
        <w:t xml:space="preserve">ния и ошибок в технике пилотирования, инструктивно-методические занятия по задачам КУЛПа, </w:t>
      </w:r>
      <w:r>
        <w:rPr>
          <w:color w:val="000000"/>
          <w:spacing w:val="-3"/>
          <w:sz w:val="24"/>
        </w:rPr>
        <w:t xml:space="preserve">занятия по обеспечению безопасности полетов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и др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 w:before="10" w:after="0"/>
        <w:jc w:val="both"/>
        <w:rPr>
          <w:sz w:val="24"/>
        </w:rPr>
      </w:pPr>
      <w:r>
        <w:rPr>
          <w:color w:val="000000"/>
          <w:spacing w:val="-1"/>
          <w:sz w:val="24"/>
        </w:rPr>
        <w:t>1.7. Специальная летная подготовка инструкторов предусматрива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 xml:space="preserve">совершенствование техники пилотирования и навигации по задачам и упражнениям общего </w:t>
      </w:r>
      <w:r>
        <w:rPr>
          <w:color w:val="000000"/>
          <w:spacing w:val="-7"/>
          <w:sz w:val="24"/>
        </w:rPr>
        <w:t>курс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 w:before="10" w:after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   </w:t>
      </w:r>
      <w:r>
        <w:rPr>
          <w:color w:val="000000"/>
          <w:spacing w:val="-3"/>
          <w:sz w:val="24"/>
        </w:rPr>
        <w:t>освоение техники пилотирования с инструкторского сиде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jc w:val="both"/>
        <w:rPr/>
      </w:pPr>
      <w:r>
        <w:rPr>
          <w:color w:val="000000"/>
          <w:spacing w:val="-3"/>
          <w:sz w:val="24"/>
        </w:rPr>
        <w:t xml:space="preserve">   </w:t>
      </w:r>
      <w:r>
        <w:rPr>
          <w:color w:val="000000"/>
          <w:spacing w:val="-3"/>
          <w:sz w:val="24"/>
        </w:rPr>
        <w:t>освоение программы полетов по методическим упражнениям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этом указанное в программе количество полетов по упражнениям является обязательным и </w:t>
      </w:r>
      <w:r>
        <w:rPr>
          <w:color w:val="000000"/>
          <w:spacing w:val="-5"/>
          <w:sz w:val="24"/>
        </w:rPr>
        <w:t>минимальным.</w:t>
      </w:r>
    </w:p>
    <w:p>
      <w:pPr>
        <w:pStyle w:val="Normal"/>
        <w:shd w:fill="FFFFFF" w:val="clear"/>
        <w:spacing w:lineRule="exact" w:line="221"/>
        <w:ind w:right="125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отовность к инструкторской работе оценивается по результатам экзаменов по специальной </w:t>
      </w:r>
      <w:r>
        <w:rPr>
          <w:color w:val="000000"/>
          <w:spacing w:val="-3"/>
          <w:sz w:val="24"/>
        </w:rPr>
        <w:t>теоретической подготовке и качеству зачетных методических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Специальная теоретическая подготовка инструкторов.</w:t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"/>
          <w:sz w:val="24"/>
        </w:rPr>
        <w:t>ПЕРЕЧЕНЬ ДИСЦИПЛИН И РАСЧЕТ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883"/>
        <w:gridCol w:w="1805"/>
      </w:tblGrid>
      <w:tr>
        <w:trPr>
          <w:trHeight w:val="5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sz w:val="24"/>
              </w:rPr>
              <w:t xml:space="preserve">№№ </w:t>
            </w:r>
            <w:r>
              <w:rPr>
                <w:spacing w:val="-9"/>
                <w:sz w:val="24"/>
              </w:rPr>
              <w:t>п/п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аименование дисципл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Количество </w:t>
            </w:r>
            <w:r>
              <w:rPr>
                <w:spacing w:val="-4"/>
                <w:sz w:val="24"/>
              </w:rPr>
              <w:t>часов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Авиационная психолог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Основы педагогики и учебно-воспитательн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Методика летного обуч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>Основы спортивной тренировки 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Все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для организаций спортивного профиля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ТЕМАТИЧЕСКИЕ ПЛ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64"/>
        <w:gridCol w:w="19"/>
        <w:gridCol w:w="1786"/>
        <w:gridCol w:w="19"/>
      </w:tblGrid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Авиационная психология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</w:rPr>
              <w:t>Психические процессы и их характерис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_ 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Знания, умения, навыки и закономерности их формир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5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>Психические свойства личности, их изучение и учет в работе с обу</w:t>
            </w:r>
            <w:r>
              <w:rPr>
                <w:spacing w:val="-6"/>
                <w:sz w:val="24"/>
              </w:rPr>
              <w:t>чаемы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Психофизиологическая характеристика летного тру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</w:rPr>
              <w:t>Психологические особенности разных видов поле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sz w:val="24"/>
              </w:rPr>
              <w:t>Особенности детско-юношеской психологии  и их учет в учебно-</w:t>
            </w:r>
            <w:r>
              <w:rPr>
                <w:spacing w:val="-3"/>
                <w:sz w:val="24"/>
              </w:rPr>
              <w:t>воспитательном процесс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>Все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864"/>
        <w:gridCol w:w="1805"/>
      </w:tblGrid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 Основы педагогики и учебно-воспитательная работ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</w:rPr>
              <w:t>Дидактические принципы и их применение в процессе обуч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Формы организации учебной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тор – педагог и воспитатель обучаемых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Летная группа: комплектование и организация учебно-летной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Основные принципы воспитания и их характерис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Методы воспитания и их применение в учебно-воспитательной_рабо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Особенности учебно-воспитательной работы с детьми и юнош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Все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874"/>
        <w:gridCol w:w="1805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Методика летного обучения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ль инструктора в процессе летного обучения и его функциональные </w:t>
            </w:r>
            <w:r>
              <w:rPr>
                <w:spacing w:val="-3"/>
                <w:sz w:val="24"/>
              </w:rPr>
              <w:t>обязан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>Организация и методика теоретической и наземной подготовки. Пла</w:t>
            </w:r>
            <w:r>
              <w:rPr>
                <w:spacing w:val="-1"/>
                <w:sz w:val="24"/>
              </w:rPr>
              <w:t>нирование летной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ая, предполетная, непосредственная подготовка к поле</w:t>
            </w:r>
            <w:r>
              <w:rPr>
                <w:spacing w:val="-5"/>
                <w:sz w:val="24"/>
              </w:rPr>
              <w:t>та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58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Место тренажей в различных видах подготовки к полетам и их методи</w:t>
            </w:r>
            <w:r>
              <w:rPr>
                <w:spacing w:val="-6"/>
                <w:sz w:val="24"/>
              </w:rPr>
              <w:t>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</w:rPr>
              <w:t>Методы и приемы обучения в поле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Организация и методика первоначального обучения полетам на мотор</w:t>
            </w:r>
            <w:r>
              <w:rPr>
                <w:spacing w:val="-6"/>
                <w:sz w:val="24"/>
              </w:rPr>
              <w:t>ных С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Методика обучения полетам по круг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Методика обучения полетам в зону на маневрирование и пилотаж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Методика обучения маршрутным полета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Анализ и разбор поле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Ведение летной документ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6"/>
                <w:sz w:val="24"/>
              </w:rPr>
              <w:t>Методика учета и анализа ошибок и предпосылок к летным проис</w:t>
            </w:r>
            <w:r>
              <w:rPr>
                <w:spacing w:val="-9"/>
                <w:sz w:val="24"/>
              </w:rPr>
              <w:t>шествия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  <w:sz w:val="24"/>
              </w:rPr>
              <w:t>Все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874"/>
        <w:gridCol w:w="1814"/>
      </w:tblGrid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Основы спортивной тренировк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ревнования: виды, категории, организация, судейство, требования к </w:t>
            </w:r>
            <w:r>
              <w:rPr>
                <w:spacing w:val="-5"/>
                <w:sz w:val="24"/>
              </w:rPr>
              <w:t>участника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6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Организация и методика проведения учебно-тренировочных сбор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61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Планирование и контроль подготовки спортсменов в межсборовый пе</w:t>
            </w:r>
            <w:r>
              <w:rPr>
                <w:spacing w:val="-2"/>
                <w:sz w:val="24"/>
              </w:rPr>
              <w:t>ри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  <w:sz w:val="24"/>
              </w:rPr>
              <w:t xml:space="preserve">Содержание, объем и порядок подготовки спортсменов начальных и </w:t>
            </w:r>
            <w:r>
              <w:rPr>
                <w:spacing w:val="-3"/>
                <w:sz w:val="24"/>
              </w:rPr>
              <w:t>массовых разря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Содержание, объем и порядок подготовки мастеров спорта и спортсме</w:t>
            </w:r>
            <w:r>
              <w:rPr>
                <w:spacing w:val="-2"/>
                <w:sz w:val="24"/>
              </w:rPr>
              <w:t>нов высших категор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 xml:space="preserve">&gt; 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Организация спортивной работы в клубах сверхлегкой ави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Особенности учебно-спортивной работы с детьми и юнош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 xml:space="preserve">&gt;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Все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. Специальная летная подготовка инструкторов-лет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ТЕХНИКА ПИЛОТИРОВАНИЯ С ИНСТРУКТОРСКОГО СИДЕНЬЯ</w:t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4"/>
        <w:gridCol w:w="3198"/>
      </w:tblGrid>
      <w:tr>
        <w:trPr>
          <w:trHeight w:val="49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ж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Кол-во </w:t>
            </w:r>
            <w:r>
              <w:rPr>
                <w:spacing w:val="-5"/>
                <w:sz w:val="24"/>
              </w:rPr>
              <w:t>поле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Примечание</w:t>
            </w:r>
          </w:p>
        </w:tc>
      </w:tr>
      <w:tr>
        <w:trPr>
          <w:trHeight w:val="6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 и. Полет в зону (по большому кругу) на отработку </w:t>
            </w:r>
            <w:r>
              <w:rPr>
                <w:spacing w:val="-2"/>
                <w:sz w:val="24"/>
              </w:rPr>
              <w:t>элементов техники пилотир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 и. Полет по круг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 и. Полет по кругу для отработки взлета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адки с </w:t>
            </w:r>
            <w:r>
              <w:rPr>
                <w:spacing w:val="2"/>
                <w:sz w:val="24"/>
              </w:rPr>
              <w:t>боковым ветро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 и. Полет по схеме для отработки расчета и посадки </w:t>
            </w:r>
            <w:r>
              <w:rPr>
                <w:spacing w:val="2"/>
                <w:sz w:val="24"/>
              </w:rPr>
              <w:t>на точность приземления с выключенным двигателе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 и. Полет для отработки маневрирования в зоне и </w:t>
            </w:r>
            <w:r>
              <w:rPr>
                <w:spacing w:val="3"/>
                <w:sz w:val="24"/>
              </w:rPr>
              <w:t>действий при отказе двиг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 и. Полет в зону для отработки фигур простого пи</w:t>
              <w:softHyphen/>
            </w:r>
            <w:r>
              <w:rPr>
                <w:spacing w:val="3"/>
                <w:sz w:val="24"/>
              </w:rPr>
              <w:t>лотажа раздельно и в комплекс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 и Полет для отработки взлета и посадки на пло</w:t>
            </w:r>
            <w:r>
              <w:rPr>
                <w:spacing w:val="3"/>
                <w:sz w:val="24"/>
              </w:rPr>
              <w:t>щадке ограниченных размер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6"/>
                <w:sz w:val="24"/>
              </w:rPr>
              <w:t>Полеты для отработки техники пилотирования в слож</w:t>
            </w:r>
            <w:r>
              <w:rPr>
                <w:sz w:val="24"/>
              </w:rPr>
              <w:t xml:space="preserve">ных метеоуслов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 xml:space="preserve">Выполняются в </w:t>
            </w:r>
            <w:r>
              <w:rPr>
                <w:spacing w:val="5"/>
                <w:sz w:val="24"/>
              </w:rPr>
              <w:t xml:space="preserve">комплексе при </w:t>
            </w:r>
            <w:r>
              <w:rPr>
                <w:spacing w:val="10"/>
                <w:sz w:val="24"/>
              </w:rPr>
              <w:t>повторном про</w:t>
            </w:r>
            <w:r>
              <w:rPr>
                <w:spacing w:val="-1"/>
                <w:sz w:val="24"/>
              </w:rPr>
              <w:t xml:space="preserve">хождении </w:t>
            </w:r>
            <w:r>
              <w:rPr>
                <w:spacing w:val="2"/>
                <w:sz w:val="24"/>
              </w:rPr>
              <w:t>упражнении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Heading4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pacing w:val="5"/>
        </w:rPr>
      </w:pPr>
      <w:r>
        <w:rPr>
          <w:spacing w:val="5"/>
        </w:rPr>
        <w:t>МЕТОДИЧЕСКИЕ ПОЛЕТЫ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2342"/>
        <w:gridCol w:w="1402"/>
      </w:tblGrid>
      <w:tr>
        <w:trPr>
          <w:trHeight w:val="60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м. Отработка инструкторских навыков по обучению </w:t>
            </w:r>
            <w:r>
              <w:rPr>
                <w:spacing w:val="2"/>
                <w:sz w:val="24"/>
              </w:rPr>
              <w:t>полетам по кругу и в зон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Примеча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 м. Отработка инструкторских навыков по обуче</w:t>
            </w:r>
            <w:r>
              <w:rPr>
                <w:spacing w:val="2"/>
                <w:sz w:val="24"/>
              </w:rPr>
              <w:t>нию исправления отклонении в расчете на посадке, уходу на второй кру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 м. Отработка инструкторских навыков по обучению </w:t>
            </w:r>
            <w:r>
              <w:rPr>
                <w:spacing w:val="2"/>
                <w:sz w:val="24"/>
              </w:rPr>
              <w:t>взлету и посадке с боковым ветр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 м. Отработка инструкторских навыков по обученшо </w:t>
            </w:r>
            <w:r>
              <w:rPr>
                <w:spacing w:val="1"/>
                <w:sz w:val="24"/>
              </w:rPr>
              <w:t>действиям в особых случаях в поле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 м. Отработка инструкторских навыков по озна</w:t>
            </w:r>
            <w:r>
              <w:rPr>
                <w:spacing w:val="3"/>
                <w:sz w:val="24"/>
              </w:rPr>
              <w:t>комлению обучаемого с пилотированием на ми</w:t>
            </w:r>
            <w:r>
              <w:rPr>
                <w:spacing w:val="2"/>
                <w:sz w:val="24"/>
              </w:rPr>
              <w:t>нимально- и максимально-допустимых скоростях, кренах, углах набора и снижения, обучения дейст</w:t>
            </w:r>
            <w:r>
              <w:rPr>
                <w:spacing w:val="3"/>
                <w:sz w:val="24"/>
              </w:rPr>
              <w:t>виям по выводу СЛА в запланированный режим поле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 м. Отработка инструкторских навыков по обучению </w:t>
            </w:r>
            <w:r>
              <w:rPr>
                <w:spacing w:val="2"/>
                <w:sz w:val="24"/>
              </w:rPr>
              <w:t>полетам на точность приземления с выключенным двигателе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4"/>
              </w:rPr>
              <w:t xml:space="preserve">№ </w:t>
            </w:r>
            <w:r>
              <w:rPr>
                <w:spacing w:val="6"/>
                <w:sz w:val="24"/>
              </w:rPr>
              <w:t>19м. Отработка инструкторских навыков по обуче</w:t>
            </w:r>
            <w:r>
              <w:rPr>
                <w:spacing w:val="4"/>
                <w:sz w:val="24"/>
              </w:rPr>
              <w:t xml:space="preserve">нию выполнению фигур простого 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</w:rPr>
              <w:t>пилотажа раз</w:t>
              <w:softHyphen/>
            </w:r>
            <w:r>
              <w:rPr>
                <w:spacing w:val="1"/>
                <w:sz w:val="24"/>
              </w:rPr>
              <w:t>дельно и в комплекс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м. Отработка инструкторских навыков по обуче</w:t>
            </w:r>
            <w:r>
              <w:rPr>
                <w:spacing w:val="3"/>
                <w:sz w:val="24"/>
              </w:rPr>
              <w:t xml:space="preserve">нию технике навигации и способам </w:t>
            </w:r>
          </w:p>
          <w:p>
            <w:pPr>
              <w:pStyle w:val="Normal"/>
              <w:rPr/>
            </w:pPr>
            <w:r>
              <w:rPr>
                <w:spacing w:val="3"/>
                <w:sz w:val="24"/>
              </w:rPr>
              <w:t>восстановления ориентировк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 м. Полет по маршруту для отработки инструктор</w:t>
            </w:r>
            <w:r>
              <w:rPr>
                <w:spacing w:val="2"/>
                <w:sz w:val="24"/>
              </w:rPr>
              <w:t xml:space="preserve">ских навыков по обучению точному выходу на </w:t>
            </w:r>
            <w:r>
              <w:rPr>
                <w:spacing w:val="4"/>
                <w:sz w:val="24"/>
              </w:rPr>
              <w:t>ППМ (КПМ) и посадкам на промежуточные пло</w:t>
            </w:r>
            <w:r>
              <w:rPr>
                <w:spacing w:val="2"/>
                <w:sz w:val="24"/>
              </w:rPr>
              <w:t>щадки, в т.ч. подобранные с воздух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  <w:sz w:val="24"/>
              </w:rPr>
              <w:t>Полеты для отработки инструкторских навыков по обу</w:t>
            </w:r>
            <w:r>
              <w:rPr>
                <w:spacing w:val="2"/>
                <w:sz w:val="24"/>
              </w:rPr>
              <w:t>чению полетам в СМУ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>ся в комплек</w:t>
            </w:r>
            <w:r>
              <w:rPr>
                <w:sz w:val="24"/>
              </w:rPr>
              <w:t>се при пов</w:t>
            </w:r>
            <w:r>
              <w:rPr>
                <w:spacing w:val="3"/>
                <w:sz w:val="24"/>
              </w:rPr>
              <w:t>торном про</w:t>
              <w:softHyphen/>
            </w:r>
            <w:r>
              <w:rPr>
                <w:spacing w:val="-1"/>
                <w:sz w:val="24"/>
              </w:rPr>
              <w:t xml:space="preserve">хождении </w:t>
            </w:r>
            <w:r>
              <w:rPr>
                <w:spacing w:val="-2"/>
                <w:sz w:val="24"/>
              </w:rPr>
              <w:t>упражнене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четные методические поле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</w:rPr>
              <w:t>Все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pacing w:val="12"/>
          <w:sz w:val="24"/>
        </w:rPr>
        <w:t xml:space="preserve"> </w:t>
      </w:r>
      <w:r>
        <w:rPr>
          <w:spacing w:val="12"/>
          <w:sz w:val="24"/>
        </w:rPr>
        <w:t>Проверка подготовленных инструкторов в знании теоретических дисциплин и летно-</w:t>
      </w:r>
      <w:r>
        <w:rPr>
          <w:spacing w:val="2"/>
          <w:sz w:val="24"/>
        </w:rPr>
        <w:t>методических навыков проводится ежегодно.</w:t>
      </w:r>
    </w:p>
    <w:p>
      <w:pPr>
        <w:pStyle w:val="Normal"/>
        <w:jc w:val="center"/>
        <w:rPr>
          <w:b/>
          <w:b/>
          <w:bCs/>
          <w:w w:val="106"/>
          <w:sz w:val="24"/>
        </w:rPr>
      </w:pPr>
      <w:r>
        <w:rPr>
          <w:b/>
          <w:bCs/>
          <w:w w:val="106"/>
          <w:sz w:val="24"/>
        </w:rPr>
        <w:t xml:space="preserve">Часть </w:t>
      </w:r>
      <w:r>
        <w:rPr>
          <w:b/>
          <w:bCs/>
          <w:w w:val="106"/>
          <w:sz w:val="24"/>
          <w:lang w:val="en-US"/>
        </w:rPr>
        <w:t>IV</w:t>
      </w:r>
    </w:p>
    <w:p>
      <w:pPr>
        <w:pStyle w:val="Normal"/>
        <w:jc w:val="center"/>
        <w:rPr>
          <w:b/>
          <w:b/>
          <w:bCs/>
          <w:w w:val="106"/>
          <w:sz w:val="24"/>
        </w:rPr>
      </w:pPr>
      <w:r>
        <w:rPr>
          <w:b/>
          <w:bCs/>
          <w:w w:val="106"/>
          <w:sz w:val="24"/>
        </w:rPr>
      </w:r>
    </w:p>
    <w:p>
      <w:pPr>
        <w:pStyle w:val="Heading6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КУРС</w:t>
      </w:r>
    </w:p>
    <w:p>
      <w:pPr>
        <w:pStyle w:val="Normal"/>
        <w:jc w:val="center"/>
        <w:rPr>
          <w:b/>
          <w:b/>
          <w:bCs/>
          <w:spacing w:val="16"/>
          <w:w w:val="106"/>
          <w:sz w:val="24"/>
        </w:rPr>
      </w:pPr>
      <w:r>
        <w:rPr>
          <w:b/>
          <w:bCs/>
          <w:spacing w:val="16"/>
          <w:w w:val="106"/>
          <w:sz w:val="24"/>
        </w:rPr>
        <w:t>учебно-летной подготовки пилотов СЛА - любителей</w:t>
      </w:r>
    </w:p>
    <w:p>
      <w:pPr>
        <w:pStyle w:val="Normal"/>
        <w:rPr>
          <w:b/>
          <w:b/>
          <w:bCs/>
          <w:spacing w:val="25"/>
          <w:w w:val="106"/>
          <w:sz w:val="24"/>
        </w:rPr>
      </w:pPr>
      <w:r>
        <w:rPr>
          <w:b/>
          <w:bCs/>
          <w:spacing w:val="25"/>
          <w:w w:val="10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5"/>
          <w:w w:val="106"/>
          <w:sz w:val="24"/>
        </w:rPr>
        <w:t>1. Общие положения</w:t>
      </w:r>
    </w:p>
    <w:p>
      <w:pPr>
        <w:pStyle w:val="Normal"/>
        <w:jc w:val="both"/>
        <w:rPr>
          <w:color w:val="000000"/>
          <w:spacing w:val="62"/>
          <w:w w:val="106"/>
          <w:sz w:val="24"/>
        </w:rPr>
      </w:pPr>
      <w:r>
        <w:rPr>
          <w:color w:val="000000"/>
          <w:spacing w:val="3"/>
          <w:w w:val="106"/>
          <w:sz w:val="24"/>
        </w:rPr>
        <w:t xml:space="preserve">1.1. Данный курс является основным руководящим документом, определяющим содержание, </w:t>
      </w:r>
      <w:r>
        <w:rPr>
          <w:color w:val="000000"/>
          <w:spacing w:val="4"/>
          <w:w w:val="106"/>
          <w:sz w:val="24"/>
        </w:rPr>
        <w:t>объем и порядок первоначального теоретического, летного обучения, а также поддержания совер</w:t>
      </w:r>
      <w:r>
        <w:rPr>
          <w:color w:val="000000"/>
          <w:spacing w:val="2"/>
          <w:w w:val="106"/>
          <w:sz w:val="24"/>
        </w:rPr>
        <w:t>шенствования достигнутого уровня подготовки пилотов-любителей на моторных СЛА.</w:t>
      </w:r>
    </w:p>
    <w:p>
      <w:pPr>
        <w:pStyle w:val="Normal"/>
        <w:jc w:val="both"/>
        <w:rPr>
          <w:color w:val="000000"/>
          <w:w w:val="106"/>
          <w:sz w:val="24"/>
        </w:rPr>
      </w:pPr>
      <w:r>
        <w:rPr>
          <w:color w:val="000000"/>
          <w:spacing w:val="1"/>
          <w:w w:val="106"/>
          <w:sz w:val="24"/>
        </w:rPr>
        <w:t>1.2. Курс является составной частью Программы подготовки авиационного персонала на СЛА</w:t>
      </w:r>
      <w:r>
        <w:rPr>
          <w:color w:val="000000"/>
          <w:spacing w:val="4"/>
          <w:w w:val="106"/>
          <w:sz w:val="24"/>
        </w:rPr>
        <w:t xml:space="preserve"> вместе с курсами подготовки пилотов-спортсменов, инструкторов СЛА и др. составляющими ее элементами, имеющими общую базовую часть и устано</w:t>
      </w:r>
      <w:r>
        <w:rPr>
          <w:color w:val="000000"/>
          <w:spacing w:val="-1"/>
          <w:w w:val="106"/>
          <w:sz w:val="24"/>
        </w:rPr>
        <w:t>вленный порядок межкурсовых связей и переходов.</w:t>
      </w:r>
    </w:p>
    <w:p>
      <w:pPr>
        <w:pStyle w:val="Normal"/>
        <w:jc w:val="both"/>
        <w:rPr/>
      </w:pPr>
      <w:r>
        <w:rPr>
          <w:color w:val="000000"/>
          <w:w w:val="106"/>
          <w:sz w:val="24"/>
        </w:rPr>
        <w:t>1.3.</w:t>
      </w:r>
      <w:r>
        <w:rPr>
          <w:color w:val="000000"/>
          <w:spacing w:val="1"/>
          <w:w w:val="106"/>
          <w:sz w:val="24"/>
        </w:rPr>
        <w:t>Структурную основу курса составляют: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2"/>
          <w:w w:val="106"/>
          <w:sz w:val="24"/>
        </w:rPr>
        <w:t xml:space="preserve">   </w:t>
      </w:r>
      <w:r>
        <w:rPr>
          <w:color w:val="000000"/>
          <w:spacing w:val="2"/>
          <w:w w:val="106"/>
          <w:sz w:val="24"/>
        </w:rPr>
        <w:t>задачи - соответствующие видам подготовки;</w:t>
      </w:r>
    </w:p>
    <w:p>
      <w:pPr>
        <w:pStyle w:val="Normal"/>
        <w:jc w:val="both"/>
        <w:rPr>
          <w:color w:val="000000"/>
          <w:spacing w:val="2"/>
          <w:w w:val="106"/>
          <w:sz w:val="24"/>
        </w:rPr>
      </w:pPr>
      <w:r>
        <w:rPr>
          <w:color w:val="000000"/>
          <w:spacing w:val="2"/>
          <w:w w:val="106"/>
          <w:sz w:val="24"/>
        </w:rPr>
        <w:t xml:space="preserve">   </w:t>
      </w:r>
      <w:r>
        <w:rPr>
          <w:color w:val="000000"/>
          <w:spacing w:val="2"/>
          <w:w w:val="106"/>
          <w:sz w:val="24"/>
        </w:rPr>
        <w:t>упражнения летной подготовки - формирующие практические умения и навыки;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2"/>
          <w:w w:val="106"/>
          <w:sz w:val="24"/>
        </w:rPr>
        <w:t xml:space="preserve">   </w:t>
      </w:r>
      <w:r>
        <w:rPr>
          <w:color w:val="000000"/>
          <w:spacing w:val="1"/>
          <w:w w:val="106"/>
          <w:sz w:val="24"/>
        </w:rPr>
        <w:t>дисциплины теоретической подготовки; темы теоретической подготовки;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2"/>
          <w:w w:val="106"/>
          <w:sz w:val="24"/>
        </w:rPr>
        <w:t xml:space="preserve">   </w:t>
      </w:r>
      <w:r>
        <w:rPr>
          <w:color w:val="000000"/>
          <w:spacing w:val="2"/>
          <w:w w:val="106"/>
          <w:sz w:val="24"/>
        </w:rPr>
        <w:t>мероприятия наземной (заблаговременной) предварительной, предполетной и непосредственной подготовки к полетам.</w:t>
      </w:r>
    </w:p>
    <w:p>
      <w:pPr>
        <w:pStyle w:val="Normal"/>
        <w:jc w:val="both"/>
        <w:rPr>
          <w:color w:val="000000"/>
          <w:w w:val="106"/>
          <w:sz w:val="24"/>
        </w:rPr>
      </w:pPr>
      <w:r>
        <w:rPr>
          <w:color w:val="000000"/>
          <w:spacing w:val="2"/>
          <w:w w:val="106"/>
          <w:sz w:val="24"/>
        </w:rPr>
        <w:t>1.4. Учебно-летная подготовка по настоящему курсу проводится согласно требованиям нацио</w:t>
      </w:r>
      <w:r>
        <w:rPr>
          <w:color w:val="000000"/>
          <w:spacing w:val="3"/>
          <w:w w:val="106"/>
          <w:sz w:val="24"/>
        </w:rPr>
        <w:t>нального Воздушного кодекса, Федеральных авиационных правил полетов в воздушном пространстве страны, доку</w:t>
      </w:r>
      <w:r>
        <w:rPr>
          <w:color w:val="000000"/>
          <w:spacing w:val="2"/>
          <w:w w:val="106"/>
          <w:sz w:val="24"/>
        </w:rPr>
        <w:t>ментов органов государственного управления авиацией, Оборонной спортивно-технической органи</w:t>
      </w:r>
      <w:r>
        <w:rPr>
          <w:color w:val="000000"/>
          <w:spacing w:val="1"/>
          <w:w w:val="106"/>
          <w:sz w:val="24"/>
        </w:rPr>
        <w:t>зации, ОФ СЛА, регламентирующих летную работу и обеспечение безопасности полетов.</w:t>
      </w:r>
    </w:p>
    <w:p>
      <w:pPr>
        <w:pStyle w:val="Normal"/>
        <w:jc w:val="both"/>
        <w:rPr/>
      </w:pPr>
      <w:r>
        <w:rPr>
          <w:color w:val="000000"/>
          <w:spacing w:val="1"/>
          <w:w w:val="106"/>
          <w:sz w:val="24"/>
        </w:rPr>
        <w:t>1.5. Курс включает разделы теоретической и летной подготовки. Их содержание входит состав</w:t>
      </w:r>
      <w:r>
        <w:rPr>
          <w:color w:val="000000"/>
          <w:w w:val="106"/>
          <w:sz w:val="24"/>
        </w:rPr>
        <w:t xml:space="preserve">ной частью в раздел общей подготовки Части </w:t>
      </w:r>
      <w:r>
        <w:rPr>
          <w:color w:val="000000"/>
          <w:w w:val="106"/>
          <w:sz w:val="24"/>
          <w:lang w:val="en-US"/>
        </w:rPr>
        <w:t>II</w:t>
      </w:r>
      <w:r>
        <w:rPr>
          <w:color w:val="000000"/>
          <w:w w:val="106"/>
          <w:sz w:val="24"/>
        </w:rPr>
        <w:t xml:space="preserve"> ЕС УЛП С СЛА.</w:t>
      </w:r>
    </w:p>
    <w:p>
      <w:pPr>
        <w:pStyle w:val="Normal"/>
        <w:jc w:val="both"/>
        <w:rPr>
          <w:color w:val="000000"/>
          <w:w w:val="106"/>
          <w:sz w:val="24"/>
        </w:rPr>
      </w:pPr>
      <w:r>
        <w:rPr>
          <w:color w:val="000000"/>
          <w:w w:val="10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w w:val="106"/>
          <w:sz w:val="24"/>
        </w:rPr>
        <w:t>2. Теоретическая подготовка</w:t>
      </w:r>
    </w:p>
    <w:p>
      <w:pPr>
        <w:pStyle w:val="Normal"/>
        <w:jc w:val="both"/>
        <w:rPr/>
      </w:pPr>
      <w:r>
        <w:rPr>
          <w:color w:val="000000"/>
          <w:w w:val="106"/>
          <w:sz w:val="24"/>
        </w:rPr>
        <w:t xml:space="preserve">Организационные и методические указания - согласно Части </w:t>
      </w:r>
      <w:r>
        <w:rPr>
          <w:color w:val="000000"/>
          <w:w w:val="106"/>
          <w:sz w:val="24"/>
          <w:lang w:val="en-US"/>
        </w:rPr>
        <w:t>II</w:t>
      </w:r>
      <w:r>
        <w:rPr>
          <w:color w:val="000000"/>
          <w:w w:val="106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w w:val="106"/>
          <w:sz w:val="24"/>
        </w:rPr>
        <w:t xml:space="preserve">Перечень дисциплин: №№ </w:t>
      </w:r>
      <w:r>
        <w:rPr>
          <w:color w:val="000000"/>
          <w:w w:val="106"/>
          <w:sz w:val="24"/>
          <w:lang w:val="en-US"/>
        </w:rPr>
        <w:t>I</w:t>
      </w:r>
      <w:r>
        <w:rPr>
          <w:color w:val="000000"/>
          <w:w w:val="106"/>
          <w:sz w:val="24"/>
        </w:rPr>
        <w:t xml:space="preserve"> – 8 Части </w:t>
      </w:r>
      <w:r>
        <w:rPr>
          <w:color w:val="000000"/>
          <w:w w:val="106"/>
          <w:sz w:val="24"/>
          <w:lang w:val="en-US"/>
        </w:rPr>
        <w:t>II</w:t>
      </w:r>
      <w:r>
        <w:rPr>
          <w:color w:val="000000"/>
          <w:w w:val="106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w w:val="106"/>
          <w:sz w:val="24"/>
        </w:rPr>
        <w:t xml:space="preserve">Расчет часов и тематические планы - согласно Части </w:t>
      </w:r>
      <w:r>
        <w:rPr>
          <w:color w:val="000000"/>
          <w:w w:val="106"/>
          <w:sz w:val="24"/>
          <w:lang w:val="en-US"/>
        </w:rPr>
        <w:t>II</w:t>
      </w:r>
      <w:r>
        <w:rPr>
          <w:color w:val="000000"/>
          <w:w w:val="106"/>
          <w:sz w:val="24"/>
        </w:rPr>
        <w:t>.</w:t>
      </w:r>
    </w:p>
    <w:p>
      <w:pPr>
        <w:pStyle w:val="Normal"/>
        <w:jc w:val="both"/>
        <w:rPr>
          <w:color w:val="000000"/>
          <w:w w:val="106"/>
          <w:sz w:val="24"/>
        </w:rPr>
      </w:pPr>
      <w:r>
        <w:rPr>
          <w:color w:val="000000"/>
          <w:w w:val="10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w w:val="106"/>
          <w:sz w:val="24"/>
        </w:rPr>
        <w:t>3. Летная подготовка</w:t>
      </w:r>
    </w:p>
    <w:p>
      <w:pPr>
        <w:pStyle w:val="Normal"/>
        <w:jc w:val="both"/>
        <w:rPr/>
      </w:pPr>
      <w:r>
        <w:rPr>
          <w:color w:val="000000"/>
          <w:w w:val="106"/>
          <w:sz w:val="24"/>
        </w:rPr>
        <w:t xml:space="preserve">Организационные и методические указания - согласно Части </w:t>
      </w:r>
      <w:r>
        <w:rPr>
          <w:color w:val="000000"/>
          <w:w w:val="106"/>
          <w:sz w:val="24"/>
          <w:lang w:val="en-US"/>
        </w:rPr>
        <w:t>II</w:t>
      </w:r>
      <w:r>
        <w:rPr>
          <w:color w:val="000000"/>
          <w:w w:val="106"/>
          <w:sz w:val="24"/>
        </w:rPr>
        <w:t>.</w:t>
      </w:r>
    </w:p>
    <w:p>
      <w:pPr>
        <w:pStyle w:val="Normal"/>
        <w:jc w:val="both"/>
        <w:rPr>
          <w:color w:val="000000"/>
          <w:w w:val="106"/>
          <w:sz w:val="24"/>
        </w:rPr>
      </w:pPr>
      <w:r>
        <w:rPr>
          <w:color w:val="000000"/>
          <w:spacing w:val="5"/>
          <w:w w:val="106"/>
          <w:sz w:val="24"/>
        </w:rPr>
        <w:t xml:space="preserve">Основные цели: подготовка и выполнение первого самостоятельного вылета, отработка </w:t>
      </w:r>
      <w:r>
        <w:rPr>
          <w:color w:val="000000"/>
          <w:spacing w:val="1"/>
          <w:w w:val="106"/>
          <w:sz w:val="24"/>
        </w:rPr>
        <w:t>техники пилотирования на взлете и посадке, обучение маневрированию в зоне, элементам воздушной навигации и самостоятельному выполнению маршрутных полетов.</w:t>
      </w:r>
    </w:p>
    <w:p>
      <w:pPr>
        <w:pStyle w:val="Normal"/>
        <w:jc w:val="both"/>
        <w:rPr>
          <w:color w:val="000000"/>
          <w:w w:val="106"/>
          <w:sz w:val="24"/>
        </w:rPr>
      </w:pPr>
      <w:r>
        <w:rPr>
          <w:color w:val="000000"/>
          <w:w w:val="106"/>
          <w:sz w:val="24"/>
        </w:rPr>
        <w:t>Содержание: задача № 1, упр.№№ 1-12; задача № 2, упр. Ж№ 13 - 14; задача № 3, упр.№</w:t>
        <w:br/>
        <w:t>№17 - 20; задача № 5, упр.№№ 31 - 34.</w:t>
      </w:r>
    </w:p>
    <w:p>
      <w:pPr>
        <w:pStyle w:val="Normal"/>
        <w:jc w:val="both"/>
        <w:rPr>
          <w:color w:val="000000"/>
          <w:w w:val="106"/>
          <w:sz w:val="24"/>
        </w:rPr>
      </w:pPr>
      <w:r>
        <w:rPr>
          <w:color w:val="000000"/>
          <w:w w:val="106"/>
          <w:sz w:val="24"/>
        </w:rPr>
        <w:t>Зачетное упражнение: №№ 14, 18, 34.</w:t>
      </w:r>
    </w:p>
    <w:p>
      <w:pPr>
        <w:pStyle w:val="Normal"/>
        <w:jc w:val="both"/>
        <w:rPr/>
      </w:pPr>
      <w:r>
        <w:rPr>
          <w:color w:val="000000"/>
          <w:spacing w:val="2"/>
          <w:w w:val="106"/>
          <w:sz w:val="24"/>
        </w:rPr>
        <w:t xml:space="preserve">Совершенствование подготовки пилотов-любителей СЛА проводится согласно программе </w:t>
      </w:r>
      <w:r>
        <w:rPr>
          <w:color w:val="000000"/>
          <w:spacing w:val="3"/>
          <w:w w:val="106"/>
          <w:sz w:val="24"/>
        </w:rPr>
        <w:t xml:space="preserve">первоначального обучения, изложенной выше, и может проводиться далее по другим упражнениям </w:t>
      </w:r>
      <w:r>
        <w:rPr>
          <w:color w:val="000000"/>
          <w:w w:val="106"/>
          <w:sz w:val="24"/>
        </w:rPr>
        <w:t xml:space="preserve">раздела общей подготовки Части </w:t>
      </w:r>
      <w:r>
        <w:rPr>
          <w:color w:val="000000"/>
          <w:w w:val="106"/>
          <w:sz w:val="24"/>
          <w:lang w:val="en-US"/>
        </w:rPr>
        <w:t>II</w:t>
      </w:r>
      <w:r>
        <w:rPr>
          <w:color w:val="000000"/>
          <w:w w:val="106"/>
          <w:sz w:val="24"/>
        </w:rPr>
        <w:t xml:space="preserve"> по мере последовательного их освоения в учебных организациях </w:t>
      </w:r>
      <w:r>
        <w:rPr>
          <w:color w:val="000000"/>
          <w:spacing w:val="-2"/>
          <w:w w:val="106"/>
          <w:sz w:val="24"/>
        </w:rPr>
        <w:t>СЛА.</w:t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jc w:val="center"/>
        <w:rPr>
          <w:b/>
          <w:b/>
          <w:bCs/>
          <w:w w:val="106"/>
          <w:sz w:val="24"/>
        </w:rPr>
      </w:pPr>
      <w:r>
        <w:rPr>
          <w:b/>
          <w:bCs/>
          <w:w w:val="106"/>
          <w:sz w:val="24"/>
        </w:rPr>
        <w:t xml:space="preserve">Часть </w:t>
      </w:r>
      <w:r>
        <w:rPr>
          <w:b/>
          <w:bCs/>
          <w:w w:val="106"/>
          <w:sz w:val="24"/>
          <w:lang w:val="en-US"/>
        </w:rPr>
        <w:t>V</w:t>
      </w:r>
    </w:p>
    <w:p>
      <w:pPr>
        <w:pStyle w:val="Normal"/>
        <w:jc w:val="center"/>
        <w:rPr>
          <w:b/>
          <w:b/>
          <w:bCs/>
          <w:spacing w:val="30"/>
          <w:w w:val="106"/>
          <w:sz w:val="24"/>
        </w:rPr>
      </w:pPr>
      <w:r>
        <w:rPr>
          <w:b/>
          <w:bCs/>
          <w:spacing w:val="30"/>
          <w:w w:val="106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0"/>
          <w:w w:val="106"/>
          <w:sz w:val="24"/>
        </w:rPr>
        <w:t>КУРС</w:t>
      </w:r>
    </w:p>
    <w:p>
      <w:pPr>
        <w:pStyle w:val="Normal"/>
        <w:jc w:val="center"/>
        <w:rPr>
          <w:b/>
          <w:b/>
          <w:bCs/>
          <w:spacing w:val="16"/>
          <w:w w:val="106"/>
          <w:sz w:val="24"/>
        </w:rPr>
      </w:pPr>
      <w:r>
        <w:rPr>
          <w:b/>
          <w:bCs/>
          <w:spacing w:val="16"/>
          <w:w w:val="106"/>
          <w:sz w:val="24"/>
        </w:rPr>
        <w:t xml:space="preserve">учебно-летной подготовки пилотов СЛ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6"/>
          <w:w w:val="106"/>
          <w:sz w:val="24"/>
        </w:rPr>
        <w:t>для выполнения авиаработ.</w:t>
      </w:r>
    </w:p>
    <w:p>
      <w:pPr>
        <w:pStyle w:val="Normal"/>
        <w:jc w:val="center"/>
        <w:rPr>
          <w:b/>
          <w:b/>
          <w:bCs/>
          <w:spacing w:val="24"/>
          <w:w w:val="106"/>
          <w:sz w:val="24"/>
        </w:rPr>
      </w:pPr>
      <w:r>
        <w:rPr>
          <w:b/>
          <w:bCs/>
          <w:spacing w:val="24"/>
          <w:w w:val="10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4"/>
          <w:w w:val="106"/>
          <w:sz w:val="24"/>
        </w:rPr>
        <w:t>1. Общие положения</w:t>
      </w:r>
    </w:p>
    <w:p>
      <w:pPr>
        <w:pStyle w:val="Normal"/>
        <w:jc w:val="both"/>
        <w:rPr>
          <w:spacing w:val="62"/>
          <w:w w:val="106"/>
          <w:sz w:val="24"/>
        </w:rPr>
      </w:pPr>
      <w:r>
        <w:rPr>
          <w:spacing w:val="-1"/>
          <w:w w:val="106"/>
          <w:sz w:val="24"/>
        </w:rPr>
        <w:t xml:space="preserve">1.1. Настоящий курс является основным руководящим документом, определяющим содержание, </w:t>
      </w:r>
      <w:r>
        <w:rPr>
          <w:spacing w:val="6"/>
          <w:w w:val="106"/>
          <w:sz w:val="24"/>
        </w:rPr>
        <w:t xml:space="preserve">объем и порядок теоретического, летного обучения, а также поддержания и совершенствования </w:t>
      </w:r>
      <w:r>
        <w:rPr>
          <w:spacing w:val="2"/>
          <w:w w:val="106"/>
          <w:sz w:val="24"/>
        </w:rPr>
        <w:t xml:space="preserve">достигнутого уровня подготовки летного состава сверхлегкой авиации для выполнения авиаработ и </w:t>
      </w:r>
      <w:r>
        <w:rPr>
          <w:spacing w:val="-2"/>
          <w:w w:val="106"/>
          <w:sz w:val="24"/>
        </w:rPr>
        <w:t xml:space="preserve">других специальных видов </w:t>
      </w:r>
      <w:r>
        <w:rPr>
          <w:b/>
          <w:spacing w:val="-2"/>
          <w:w w:val="106"/>
          <w:sz w:val="24"/>
        </w:rPr>
        <w:t xml:space="preserve">профессиональной </w:t>
      </w:r>
      <w:r>
        <w:rPr>
          <w:spacing w:val="-2"/>
          <w:w w:val="106"/>
          <w:sz w:val="24"/>
        </w:rPr>
        <w:t>деятельности на СЛА.</w:t>
      </w:r>
    </w:p>
    <w:p>
      <w:pPr>
        <w:pStyle w:val="Normal"/>
        <w:jc w:val="both"/>
        <w:rPr>
          <w:w w:val="106"/>
          <w:sz w:val="24"/>
        </w:rPr>
      </w:pPr>
      <w:r>
        <w:rPr>
          <w:spacing w:val="1"/>
          <w:w w:val="106"/>
          <w:sz w:val="24"/>
        </w:rPr>
        <w:t>1.2. Курс является составной частью Программы подготовки АП на СЛА</w:t>
      </w:r>
      <w:r>
        <w:rPr>
          <w:spacing w:val="7"/>
          <w:w w:val="106"/>
          <w:sz w:val="24"/>
        </w:rPr>
        <w:t xml:space="preserve"> вместе с курсами подготовки</w:t>
      </w:r>
      <w:r>
        <w:rPr>
          <w:spacing w:val="5"/>
          <w:w w:val="106"/>
          <w:sz w:val="24"/>
        </w:rPr>
        <w:t xml:space="preserve">, пилотов-инструкторов СЛА, пилотов любителей СЛА и др. составляющими ее </w:t>
      </w:r>
      <w:r>
        <w:rPr>
          <w:spacing w:val="3"/>
          <w:w w:val="106"/>
          <w:sz w:val="24"/>
        </w:rPr>
        <w:t xml:space="preserve">элементами, имеющими общую базовую часть и установленный порядок межкурсовых связей и </w:t>
      </w:r>
      <w:r>
        <w:rPr>
          <w:spacing w:val="-3"/>
          <w:w w:val="106"/>
          <w:sz w:val="24"/>
        </w:rPr>
        <w:t>переходов.</w:t>
      </w:r>
    </w:p>
    <w:p>
      <w:pPr>
        <w:pStyle w:val="Normal"/>
        <w:jc w:val="both"/>
        <w:rPr/>
      </w:pPr>
      <w:r>
        <w:rPr>
          <w:spacing w:val="2"/>
          <w:w w:val="106"/>
          <w:sz w:val="24"/>
        </w:rPr>
        <w:t xml:space="preserve">1.3.Курс включает разделы общей и специальной подготовки. Содержание, объем и порядок </w:t>
      </w:r>
      <w:r>
        <w:rPr>
          <w:w w:val="106"/>
          <w:sz w:val="24"/>
        </w:rPr>
        <w:t xml:space="preserve">общей подготовки изложен в Части </w:t>
      </w:r>
      <w:r>
        <w:rPr>
          <w:w w:val="106"/>
          <w:sz w:val="24"/>
          <w:lang w:val="en-US"/>
        </w:rPr>
        <w:t>II</w:t>
      </w:r>
      <w:r>
        <w:rPr>
          <w:w w:val="106"/>
          <w:sz w:val="24"/>
        </w:rPr>
        <w:t xml:space="preserve"> ПП АП (КУЛП) СЛА (за исключением спортивной тематики в теоретической и спортивных упражнений - в летной подготовке).</w:t>
      </w:r>
    </w:p>
    <w:p>
      <w:pPr>
        <w:pStyle w:val="Normal"/>
        <w:jc w:val="both"/>
        <w:rPr>
          <w:sz w:val="24"/>
        </w:rPr>
      </w:pPr>
      <w:r>
        <w:rPr>
          <w:w w:val="106"/>
          <w:sz w:val="24"/>
        </w:rPr>
        <w:t xml:space="preserve"> </w:t>
      </w:r>
      <w:r>
        <w:rPr>
          <w:w w:val="106"/>
          <w:sz w:val="24"/>
        </w:rPr>
        <w:t>При этом летную подготовку по 2-й ступени (полные эксплуатационные возможности и пре</w:t>
      </w:r>
      <w:r>
        <w:rPr>
          <w:spacing w:val="1"/>
          <w:w w:val="106"/>
          <w:sz w:val="24"/>
        </w:rPr>
        <w:t>дельные режимы полета) следует проводить в профилирующих задачах.</w:t>
      </w:r>
    </w:p>
    <w:p>
      <w:pPr>
        <w:pStyle w:val="Normal"/>
        <w:jc w:val="both"/>
        <w:rPr>
          <w:sz w:val="24"/>
        </w:rPr>
      </w:pPr>
      <w:r>
        <w:rPr>
          <w:w w:val="106"/>
          <w:sz w:val="24"/>
        </w:rPr>
        <w:t xml:space="preserve">1.4. Объем и содержание специальной подготовки, изложенные в последующих пунктах курса, </w:t>
      </w:r>
      <w:r>
        <w:rPr>
          <w:spacing w:val="1"/>
          <w:w w:val="106"/>
          <w:sz w:val="24"/>
        </w:rPr>
        <w:t>являются обязательными и минимальными.</w:t>
      </w:r>
    </w:p>
    <w:p>
      <w:pPr>
        <w:pStyle w:val="Normal"/>
        <w:jc w:val="both"/>
        <w:rPr>
          <w:sz w:val="24"/>
        </w:rPr>
      </w:pPr>
      <w:r>
        <w:rPr>
          <w:spacing w:val="1"/>
          <w:w w:val="106"/>
          <w:sz w:val="24"/>
        </w:rPr>
        <w:t xml:space="preserve">Они могут быть дополнены тематикой теоретической подготовки, отражающей специфику </w:t>
      </w:r>
      <w:r>
        <w:rPr>
          <w:w w:val="106"/>
          <w:sz w:val="24"/>
        </w:rPr>
        <w:t xml:space="preserve">деятельности пользователей (заказчиков) СЛА, а также задачами и упражнениями из перечня специальных задач Части </w:t>
      </w:r>
      <w:r>
        <w:rPr>
          <w:w w:val="106"/>
          <w:sz w:val="24"/>
          <w:lang w:val="en-US"/>
        </w:rPr>
        <w:t>VI</w:t>
      </w:r>
      <w:r>
        <w:rPr>
          <w:w w:val="106"/>
          <w:sz w:val="24"/>
        </w:rPr>
        <w:t xml:space="preserve"> ПП (КУЛП) СЛА.</w:t>
      </w:r>
    </w:p>
    <w:p>
      <w:pPr>
        <w:pStyle w:val="Normal"/>
        <w:jc w:val="both"/>
        <w:rPr>
          <w:sz w:val="24"/>
        </w:rPr>
      </w:pPr>
      <w:r>
        <w:rPr>
          <w:w w:val="106"/>
          <w:sz w:val="24"/>
        </w:rPr>
        <w:t xml:space="preserve">1.5. </w:t>
      </w:r>
      <w:r>
        <w:rPr>
          <w:spacing w:val="2"/>
          <w:w w:val="106"/>
          <w:sz w:val="24"/>
        </w:rPr>
        <w:t xml:space="preserve">Перечень допусков, определенных в разделе общей подготовки, дополняется допусками к </w:t>
      </w:r>
      <w:r>
        <w:rPr>
          <w:spacing w:val="1"/>
          <w:w w:val="106"/>
          <w:sz w:val="24"/>
        </w:rPr>
        <w:t>спецавиаработам (спецприменениям) по видам.</w:t>
      </w:r>
    </w:p>
    <w:p>
      <w:pPr>
        <w:pStyle w:val="Normal"/>
        <w:rPr>
          <w:w w:val="106"/>
          <w:sz w:val="24"/>
        </w:rPr>
      </w:pPr>
      <w:r>
        <w:rPr>
          <w:w w:val="10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w w:val="106"/>
          <w:sz w:val="24"/>
        </w:rPr>
        <w:t>2. Специальная теоретическая подготовка летчиков СЛА</w:t>
      </w:r>
    </w:p>
    <w:p>
      <w:pPr>
        <w:pStyle w:val="Normal"/>
        <w:jc w:val="center"/>
        <w:rPr>
          <w:spacing w:val="6"/>
          <w:w w:val="106"/>
          <w:sz w:val="24"/>
        </w:rPr>
      </w:pPr>
      <w:r>
        <w:rPr>
          <w:spacing w:val="6"/>
          <w:w w:val="106"/>
          <w:sz w:val="24"/>
        </w:rPr>
      </w:r>
    </w:p>
    <w:p>
      <w:pPr>
        <w:pStyle w:val="Heading4"/>
        <w:rPr/>
      </w:pPr>
      <w:r>
        <w:rPr/>
        <w:t>ПЕРЕЧЕНЬ ДИСЦИПЛИН И РАСЧЕТ ЧАС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935"/>
        <w:gridCol w:w="1843"/>
      </w:tblGrid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w w:val="106"/>
                <w:sz w:val="24"/>
              </w:rPr>
              <w:t xml:space="preserve">№№ </w:t>
            </w:r>
            <w:r>
              <w:rPr>
                <w:spacing w:val="-6"/>
                <w:w w:val="106"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w w:val="106"/>
                <w:sz w:val="24"/>
              </w:rPr>
              <w:t>Наименование дисципли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106"/>
                <w:sz w:val="24"/>
              </w:rPr>
              <w:t xml:space="preserve">Количество </w:t>
            </w:r>
            <w:r>
              <w:rPr>
                <w:spacing w:val="-1"/>
                <w:w w:val="106"/>
                <w:sz w:val="24"/>
              </w:rPr>
              <w:t>часов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pacing w:val="50"/>
          <w:w w:val="106"/>
          <w:sz w:val="24"/>
        </w:rPr>
      </w:pPr>
      <w:r>
        <w:rPr>
          <w:spacing w:val="-1"/>
          <w:w w:val="106"/>
          <w:sz w:val="24"/>
        </w:rPr>
        <w:t>Правовые основы сверхлегкой авиации и требования</w:t>
      </w:r>
      <w:r>
        <w:rPr>
          <w:sz w:val="24"/>
        </w:rPr>
        <w:tab/>
        <w:t xml:space="preserve">                                  </w:t>
      </w:r>
      <w:r>
        <w:rPr>
          <w:w w:val="106"/>
          <w:sz w:val="24"/>
        </w:rPr>
        <w:t>10</w:t>
        <w:br/>
      </w:r>
      <w:r>
        <w:rPr>
          <w:spacing w:val="1"/>
          <w:w w:val="106"/>
          <w:sz w:val="24"/>
        </w:rPr>
        <w:t>руководящих документов, регламентирующих профессиональную</w:t>
        <w:br/>
      </w:r>
      <w:r>
        <w:rPr>
          <w:spacing w:val="2"/>
          <w:w w:val="106"/>
          <w:sz w:val="24"/>
        </w:rPr>
        <w:t>деятельность на СЛА.</w:t>
      </w:r>
    </w:p>
    <w:p>
      <w:pPr>
        <w:pStyle w:val="Normal"/>
        <w:rPr>
          <w:spacing w:val="50"/>
          <w:w w:val="106"/>
          <w:sz w:val="24"/>
        </w:rPr>
      </w:pPr>
      <w:r>
        <w:rPr>
          <w:spacing w:val="50"/>
          <w:w w:val="106"/>
          <w:sz w:val="24"/>
        </w:rPr>
      </w:r>
    </w:p>
    <w:p>
      <w:pPr>
        <w:pStyle w:val="Normal"/>
        <w:rPr>
          <w:w w:val="106"/>
          <w:sz w:val="24"/>
        </w:rPr>
      </w:pPr>
      <w:r>
        <w:rPr>
          <w:w w:val="106"/>
          <w:sz w:val="24"/>
        </w:rPr>
        <w:t>Организация авиаработ и других специальных видов профес-</w:t>
      </w:r>
      <w:r>
        <w:rPr>
          <w:sz w:val="24"/>
        </w:rPr>
        <w:tab/>
        <w:t xml:space="preserve">          </w:t>
      </w:r>
      <w:r>
        <w:rPr>
          <w:w w:val="106"/>
          <w:sz w:val="24"/>
        </w:rPr>
        <w:t>10</w:t>
        <w:br/>
      </w:r>
      <w:r>
        <w:rPr>
          <w:spacing w:val="3"/>
          <w:w w:val="106"/>
          <w:sz w:val="24"/>
        </w:rPr>
        <w:t>сионалыюй деятельности на СЛА</w:t>
      </w:r>
    </w:p>
    <w:p>
      <w:pPr>
        <w:pStyle w:val="Normal"/>
        <w:rPr>
          <w:w w:val="106"/>
          <w:sz w:val="24"/>
        </w:rPr>
      </w:pPr>
      <w:r>
        <w:rPr>
          <w:w w:val="106"/>
          <w:sz w:val="24"/>
        </w:rPr>
      </w:r>
    </w:p>
    <w:p>
      <w:pPr>
        <w:pStyle w:val="Normal"/>
        <w:rPr>
          <w:w w:val="106"/>
          <w:sz w:val="24"/>
        </w:rPr>
      </w:pPr>
      <w:r>
        <w:rPr>
          <w:w w:val="106"/>
          <w:sz w:val="24"/>
        </w:rPr>
        <w:t>Методика выполнения специальных полетов на применение СЛА          16</w:t>
      </w:r>
    </w:p>
    <w:p>
      <w:pPr>
        <w:pStyle w:val="Normal"/>
        <w:rPr>
          <w:w w:val="106"/>
          <w:sz w:val="24"/>
        </w:rPr>
      </w:pPr>
      <w:r>
        <w:rPr>
          <w:w w:val="106"/>
          <w:sz w:val="24"/>
        </w:rPr>
      </w:r>
    </w:p>
    <w:p>
      <w:pPr>
        <w:pStyle w:val="Normal"/>
        <w:rPr>
          <w:w w:val="106"/>
          <w:sz w:val="24"/>
        </w:rPr>
      </w:pPr>
      <w:r>
        <w:rPr>
          <w:w w:val="106"/>
          <w:sz w:val="24"/>
        </w:rPr>
        <w:t>Конструкция, эксплуатация специального оборудования и</w:t>
      </w:r>
      <w:r>
        <w:rPr>
          <w:sz w:val="24"/>
        </w:rPr>
        <w:tab/>
        <w:t xml:space="preserve">                       </w:t>
      </w:r>
      <w:r>
        <w:rPr>
          <w:w w:val="106"/>
          <w:sz w:val="24"/>
        </w:rPr>
        <w:t>12</w:t>
        <w:br/>
      </w:r>
      <w:r>
        <w:rPr>
          <w:spacing w:val="6"/>
          <w:w w:val="106"/>
          <w:sz w:val="24"/>
        </w:rPr>
        <w:t>технология авиаработ на СЛА</w:t>
      </w:r>
    </w:p>
    <w:p>
      <w:pPr>
        <w:pStyle w:val="Normal"/>
        <w:rPr>
          <w:w w:val="106"/>
          <w:sz w:val="24"/>
        </w:rPr>
      </w:pPr>
      <w:r>
        <w:rPr>
          <w:w w:val="106"/>
          <w:sz w:val="24"/>
        </w:rPr>
        <w:t>Безопасность полетов и авиаработ на специальное применение СЛА       10</w:t>
      </w:r>
    </w:p>
    <w:p>
      <w:pPr>
        <w:sectPr>
          <w:type w:val="nextPage"/>
          <w:pgSz w:w="11906" w:h="16838"/>
          <w:pgMar w:left="1173" w:right="1347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6"/>
          <w:sz w:val="24"/>
        </w:rPr>
      </w:pPr>
      <w:r>
        <w:rPr>
          <w:spacing w:val="3"/>
          <w:w w:val="106"/>
          <w:sz w:val="24"/>
        </w:rPr>
        <w:t>Курсовая рабо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Специальная летная подготовка летчиков СЛА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Heading4"/>
        <w:rPr>
          <w:spacing w:val="8"/>
        </w:rPr>
      </w:pPr>
      <w:r>
        <w:rPr>
          <w:spacing w:val="8"/>
        </w:rPr>
        <w:t>ПЕРЕЧЕНЬ ЗАДАЧ И УПРАЖНЕНИЙ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829"/>
        <w:gridCol w:w="720"/>
        <w:gridCol w:w="806"/>
        <w:gridCol w:w="835"/>
        <w:gridCol w:w="874"/>
        <w:gridCol w:w="874"/>
      </w:tblGrid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>врем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&gt; 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>Задача и упражн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сид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>поле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>кол-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  <w:sz w:val="24"/>
              </w:rPr>
              <w:t>выс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приме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 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е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(мин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по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м)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чания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9"/>
          <w:sz w:val="24"/>
        </w:rPr>
        <w:t>ЗАДАЧА 1 АР. ПОДГОТОВКА К ПАТРУЛИРОВАНИЮ, АЭРОСЪЕМКАМ И ПОИСКУ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925"/>
        <w:gridCol w:w="614"/>
        <w:gridCol w:w="691"/>
        <w:gridCol w:w="787"/>
        <w:gridCol w:w="960"/>
        <w:gridCol w:w="970"/>
      </w:tblGrid>
      <w:tr>
        <w:trPr>
          <w:trHeight w:val="10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 xml:space="preserve">Контрольный, тренировочный полет на отработку </w:t>
            </w:r>
            <w:r>
              <w:rPr>
                <w:spacing w:val="3"/>
                <w:sz w:val="24"/>
              </w:rPr>
              <w:t>маршрутов и профилей патрулирования объектов различной конфигурации и характеристик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-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3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р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 xml:space="preserve">Тренировочный, контрольный полет на отработку </w:t>
            </w:r>
            <w:r>
              <w:rPr>
                <w:sz w:val="24"/>
              </w:rPr>
              <w:t xml:space="preserve">сбора, передачи информации и инспекции объекта </w:t>
            </w:r>
            <w:r>
              <w:rPr>
                <w:spacing w:val="2"/>
                <w:sz w:val="24"/>
              </w:rPr>
              <w:t>патрулирования в полном объем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3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sz w:val="24"/>
              </w:rPr>
              <w:t>з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 xml:space="preserve">Тренировочный, контрольный полет для отработки </w:t>
            </w:r>
            <w:r>
              <w:rPr>
                <w:spacing w:val="3"/>
                <w:sz w:val="24"/>
              </w:rPr>
              <w:t xml:space="preserve">режимов и выдерживания площадок на заданных </w:t>
            </w:r>
            <w:r>
              <w:rPr>
                <w:spacing w:val="2"/>
                <w:sz w:val="24"/>
              </w:rPr>
              <w:t>высот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,50, 100, 200, 300, </w:t>
            </w:r>
            <w:r>
              <w:rPr>
                <w:spacing w:val="-6"/>
                <w:sz w:val="24"/>
              </w:rPr>
              <w:t>600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р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 xml:space="preserve">Контрольный, тренировочный полет на отработку </w:t>
            </w:r>
            <w:r>
              <w:rPr>
                <w:spacing w:val="1"/>
                <w:sz w:val="24"/>
              </w:rPr>
              <w:t>методов и приемов поис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-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10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р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 xml:space="preserve">Тренировочный, контрольный полет на поиск и </w:t>
            </w:r>
            <w:r>
              <w:rPr>
                <w:spacing w:val="2"/>
                <w:sz w:val="24"/>
              </w:rPr>
              <w:t>привязку скрытых объек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10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р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>Зачетный, тренировочный полет на патрулирова</w:t>
              <w:softHyphen/>
            </w:r>
            <w:r>
              <w:rPr>
                <w:spacing w:val="2"/>
                <w:sz w:val="24"/>
              </w:rPr>
              <w:t>ние и поиск с посадками в районе объек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-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10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ЗАДАЧА 2 АР. ПОДГОТОВКА К ОБРАБОТКЕ УЧАСТКОВ МЕСТНОСТИ </w:t>
      </w:r>
      <w:r>
        <w:rPr>
          <w:spacing w:val="8"/>
          <w:sz w:val="24"/>
        </w:rPr>
        <w:t xml:space="preserve">(АГРОКУЛЬТУР) И ПРИЦЕЛЬНОМУ СБРОСУ (МЕТАНИЮ) </w:t>
      </w:r>
    </w:p>
    <w:p>
      <w:pPr>
        <w:pStyle w:val="Normal"/>
        <w:jc w:val="center"/>
        <w:rPr>
          <w:sz w:val="24"/>
        </w:rPr>
      </w:pPr>
      <w:r>
        <w:rPr>
          <w:spacing w:val="8"/>
          <w:sz w:val="24"/>
        </w:rPr>
        <w:t>ОБЪЕКТОВ ДОСТАВКИ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58"/>
        <w:gridCol w:w="566"/>
        <w:gridCol w:w="720"/>
        <w:gridCol w:w="787"/>
        <w:gridCol w:w="950"/>
        <w:gridCol w:w="960"/>
      </w:tblGrid>
      <w:tr>
        <w:trPr>
          <w:trHeight w:val="8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р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>Контрольный, тренировочный полет для отработ</w:t>
              <w:softHyphen/>
            </w:r>
            <w:r>
              <w:rPr>
                <w:sz w:val="24"/>
              </w:rPr>
              <w:t xml:space="preserve">ки проходов (гонов) на высотах 2, 5, 10 метров над рельефом местност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1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р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 xml:space="preserve">Тренировочный, контрольный полет на освоение </w:t>
            </w:r>
            <w:r>
              <w:rPr>
                <w:spacing w:val="4"/>
                <w:sz w:val="24"/>
              </w:rPr>
              <w:t>методов, приемов, траекторий обработки уча</w:t>
              <w:softHyphen/>
            </w:r>
            <w:r>
              <w:rPr>
                <w:spacing w:val="1"/>
                <w:sz w:val="24"/>
              </w:rPr>
              <w:t>стков местности различной конфигурации в кон</w:t>
              <w:softHyphen/>
              <w:t>кретных условия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р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>Контрольный, тренировочный полет для отработ</w:t>
              <w:softHyphen/>
              <w:t>ки выхода на "цель" и прицельного сброса объек</w:t>
              <w:softHyphen/>
              <w:t>тов на средней высо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2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3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р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>Тренировочный, контрольный, зачетный полет для отработки прицельного метания объекта до</w:t>
              <w:softHyphen/>
            </w:r>
            <w:r>
              <w:rPr>
                <w:spacing w:val="2"/>
                <w:sz w:val="24"/>
              </w:rPr>
              <w:t>ставки в цель на малой и предельно малой высо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1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-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р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>Зачетный, тренировочный полет по заданной тра</w:t>
              <w:softHyphen/>
            </w:r>
            <w:r>
              <w:rPr>
                <w:sz w:val="24"/>
              </w:rPr>
              <w:t xml:space="preserve">ектории над рельефом местности и на прицельное </w:t>
            </w:r>
            <w:r>
              <w:rPr>
                <w:spacing w:val="2"/>
                <w:sz w:val="24"/>
              </w:rPr>
              <w:t>метание объекта доставки в ц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/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1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3 АР. ПОДГОТОВКА К ПЕРЕВОЗКЕ ГРУЗОВ И СЛУЖЕБНЫХ ПАССАЖИРОВ </w:t>
      </w:r>
      <w:r>
        <w:rPr>
          <w:spacing w:val="6"/>
          <w:sz w:val="24"/>
        </w:rPr>
        <w:t>(СПАСАНИЮ)</w:t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"/>
          <w:sz w:val="24"/>
        </w:rPr>
        <w:t>1-я ступень ОСНОВНОЙ КУРС</w:t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77"/>
        <w:gridCol w:w="557"/>
        <w:gridCol w:w="720"/>
        <w:gridCol w:w="720"/>
        <w:gridCol w:w="979"/>
        <w:gridCol w:w="10"/>
        <w:gridCol w:w="969"/>
        <w:gridCol w:w="20"/>
      </w:tblGrid>
      <w:tr>
        <w:trPr>
          <w:trHeight w:val="88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р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Контрольный, тренировочный полет для отработ</w:t>
            </w:r>
            <w:r>
              <w:rPr>
                <w:spacing w:val="1"/>
                <w:sz w:val="24"/>
              </w:rPr>
              <w:t>ки размещения, закрепления и транспортировки</w:t>
            </w:r>
            <w:r>
              <w:rPr>
                <w:sz w:val="24"/>
              </w:rPr>
              <w:t xml:space="preserve"> груз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 xml:space="preserve">Тренировочный, контрольный, зачетный полет </w:t>
            </w:r>
            <w:r>
              <w:rPr>
                <w:spacing w:val="2"/>
                <w:sz w:val="24"/>
              </w:rPr>
              <w:t xml:space="preserve">для отработки техники пилотирования с грузами </w:t>
            </w:r>
            <w:r>
              <w:rPr>
                <w:spacing w:val="3"/>
                <w:sz w:val="24"/>
              </w:rPr>
              <w:t>различной массы и компонов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р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 xml:space="preserve">Контрольный, тренировочный, зачетный полет </w:t>
            </w:r>
            <w:r>
              <w:rPr>
                <w:spacing w:val="2"/>
                <w:sz w:val="24"/>
              </w:rPr>
              <w:t>для отработки подготовки и перевозки пассажир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2-я ступень ОСВОЕНИЕ ПОЛНЫХЭКСПЛУАТАЦИОННЫХ ВОЗМОЖНОСТЕЙ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77"/>
        <w:gridCol w:w="557"/>
        <w:gridCol w:w="720"/>
        <w:gridCol w:w="720"/>
        <w:gridCol w:w="979"/>
        <w:gridCol w:w="979"/>
      </w:tblGrid>
      <w:tr>
        <w:trPr>
          <w:trHeight w:val="11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р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 xml:space="preserve">Тренировочный, зачетный полет для отработки </w:t>
            </w:r>
            <w:r>
              <w:rPr>
                <w:spacing w:val="1"/>
                <w:sz w:val="24"/>
              </w:rPr>
              <w:t>размещения, техники пилотирования и транспор</w:t>
              <w:softHyphen/>
            </w:r>
            <w:r>
              <w:rPr>
                <w:spacing w:val="3"/>
                <w:sz w:val="24"/>
              </w:rPr>
              <w:t>тировки груза предельной масс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™</w:t>
            </w:r>
            <w:r>
              <w:rPr>
                <w:sz w:val="24"/>
              </w:rPr>
              <w:t xml:space="preserve">~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0-3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р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 xml:space="preserve">Контрольный, тренировочный, зачетный полет </w:t>
            </w:r>
            <w:r>
              <w:rPr>
                <w:spacing w:val="2"/>
                <w:sz w:val="24"/>
              </w:rPr>
              <w:t xml:space="preserve">для отработки эвакуации и доставки пассажиров </w:t>
            </w:r>
            <w:r>
              <w:rPr>
                <w:spacing w:val="4"/>
                <w:sz w:val="24"/>
              </w:rPr>
              <w:t>(пострадавших) в указанных точк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-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-6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ДАЧА 4 АР. ПОДГОТОВКА К ВЫПОЛНЕНИЮ ПОЛЕТОВ ПО СПЕЦИАЛЬНОЙ ТЕМА</w:t>
        <w:softHyphen/>
      </w:r>
      <w:r>
        <w:rPr>
          <w:b/>
          <w:spacing w:val="-1"/>
          <w:sz w:val="24"/>
        </w:rPr>
        <w:t>ТИКЕ КОНКРЕТНОГО ПОЛЬЗОВАТЕЛЯ (ЗАКАЗЧИКА) СЛА</w:t>
      </w:r>
    </w:p>
    <w:p>
      <w:pPr>
        <w:sectPr>
          <w:type w:val="nextPage"/>
          <w:pgSz w:w="11906" w:h="16838"/>
          <w:pgMar w:left="1305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pacing w:val="-15"/>
          <w:sz w:val="24"/>
        </w:rPr>
        <w:t xml:space="preserve">17р 18р </w:t>
      </w:r>
      <w:r>
        <w:rPr>
          <w:spacing w:val="-17"/>
          <w:sz w:val="24"/>
        </w:rPr>
        <w:t xml:space="preserve">19р </w:t>
      </w:r>
      <w:r>
        <w:rPr>
          <w:spacing w:val="-8"/>
          <w:sz w:val="24"/>
          <w:u w:val="single"/>
        </w:rPr>
        <w:t>20р</w:t>
      </w:r>
    </w:p>
    <w:p>
      <w:pPr>
        <w:pStyle w:val="Normal"/>
        <w:rPr>
          <w:sz w:val="24"/>
        </w:rPr>
      </w:pPr>
      <w:r>
        <w:br w:type="column"/>
      </w:r>
      <w:r>
        <w:rPr>
          <w:spacing w:val="1"/>
          <w:sz w:val="24"/>
        </w:rPr>
        <w:t xml:space="preserve">Резерв. Выполняются согласно разработанному и </w:t>
      </w:r>
      <w:r>
        <w:rPr>
          <w:spacing w:val="2"/>
          <w:sz w:val="24"/>
        </w:rPr>
        <w:t>утвержденному в установленном порядке полет</w:t>
      </w:r>
      <w:r>
        <w:rPr>
          <w:spacing w:val="3"/>
          <w:sz w:val="24"/>
        </w:rPr>
        <w:t>ному заданию, которое отражает специфику по</w:t>
      </w:r>
      <w:r>
        <w:rPr>
          <w:spacing w:val="2"/>
          <w:sz w:val="24"/>
        </w:rPr>
        <w:t xml:space="preserve">ставленной задачи при безусловном соблюдении </w:t>
      </w:r>
      <w:r>
        <w:rPr>
          <w:spacing w:val="3"/>
          <w:sz w:val="24"/>
        </w:rPr>
        <w:t>всех требований безопасности полетов</w:t>
      </w:r>
    </w:p>
    <w:p>
      <w:pPr>
        <w:sectPr>
          <w:type w:val="nextPage"/>
          <w:pgSz w:w="11906" w:h="16838"/>
          <w:pgMar w:left="1396" w:right="5434" w:gutter="0" w:header="0" w:top="1440" w:footer="0" w:bottom="720"/>
          <w:pgNumType w:fmt="decimal"/>
          <w:cols w:num="2" w:equalWidth="false" w:sep="false">
            <w:col w:w="720" w:space="6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ДАЧА 5 АР. ЗАЧЕТНОЕ, ТРЕНИРОВОЧНОЕ АВТОНОМНОЕ ВЫПОЛНЕНИЕ ПРАКТИЧЕСКОЙ АВИАРАБОТЫ В ОТРЯДЕ (ГРУППЕ) МИНИМАЛЬНО ДОПУСТИМОГО СОСТАВА В ОТРЫВЕ ОТ МЕСТА ПОСТОЯННОГО БАЗИРОВАНИЯ</w:t>
      </w:r>
    </w:p>
    <w:p>
      <w:pPr>
        <w:sectPr>
          <w:type w:val="nextPage"/>
          <w:pgSz w:w="11906" w:h="16838"/>
          <w:pgMar w:left="1305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w w:val="106"/>
          <w:sz w:val="24"/>
        </w:rPr>
      </w:pPr>
      <w:r>
        <w:rPr>
          <w:b/>
          <w:bCs/>
          <w:w w:val="106"/>
          <w:sz w:val="24"/>
        </w:rPr>
        <w:t xml:space="preserve">Часть </w:t>
      </w:r>
      <w:r>
        <w:rPr>
          <w:b/>
          <w:bCs/>
          <w:w w:val="106"/>
          <w:sz w:val="24"/>
          <w:lang w:val="en-US"/>
        </w:rPr>
        <w:t>VI</w:t>
      </w:r>
    </w:p>
    <w:p>
      <w:pPr>
        <w:pStyle w:val="Normal"/>
        <w:jc w:val="center"/>
        <w:rPr>
          <w:b/>
          <w:b/>
          <w:bCs/>
          <w:spacing w:val="32"/>
          <w:w w:val="106"/>
          <w:sz w:val="24"/>
        </w:rPr>
      </w:pPr>
      <w:r>
        <w:rPr>
          <w:b/>
          <w:bCs/>
          <w:spacing w:val="32"/>
          <w:w w:val="106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2"/>
          <w:w w:val="106"/>
          <w:sz w:val="24"/>
        </w:rPr>
        <w:t>СВОДНЫЙ КУРС</w:t>
      </w:r>
    </w:p>
    <w:p>
      <w:pPr>
        <w:pStyle w:val="Normal"/>
        <w:jc w:val="center"/>
        <w:rPr>
          <w:b/>
          <w:b/>
          <w:bCs/>
          <w:spacing w:val="18"/>
          <w:w w:val="106"/>
          <w:sz w:val="24"/>
        </w:rPr>
      </w:pPr>
      <w:r>
        <w:rPr>
          <w:b/>
          <w:bCs/>
          <w:spacing w:val="18"/>
          <w:w w:val="106"/>
          <w:sz w:val="24"/>
        </w:rPr>
        <w:t xml:space="preserve">дополнительных специальных задач учебно-летной подготов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8"/>
          <w:w w:val="106"/>
          <w:sz w:val="24"/>
        </w:rPr>
        <w:t xml:space="preserve">на моторных </w:t>
      </w:r>
      <w:r>
        <w:rPr>
          <w:b/>
          <w:bCs/>
          <w:spacing w:val="23"/>
          <w:w w:val="106"/>
          <w:sz w:val="24"/>
        </w:rPr>
        <w:t>СЛА</w:t>
      </w:r>
    </w:p>
    <w:p>
      <w:pPr>
        <w:pStyle w:val="Normal"/>
        <w:rPr>
          <w:b/>
          <w:b/>
          <w:bCs/>
          <w:spacing w:val="10"/>
          <w:w w:val="106"/>
          <w:sz w:val="24"/>
        </w:rPr>
      </w:pPr>
      <w:r>
        <w:rPr>
          <w:b/>
          <w:bCs/>
          <w:spacing w:val="10"/>
          <w:w w:val="106"/>
          <w:sz w:val="24"/>
        </w:rPr>
      </w:r>
    </w:p>
    <w:p>
      <w:pPr>
        <w:pStyle w:val="Normal"/>
        <w:rPr>
          <w:spacing w:val="10"/>
          <w:w w:val="106"/>
          <w:sz w:val="24"/>
        </w:rPr>
      </w:pPr>
      <w:r>
        <w:rPr>
          <w:spacing w:val="10"/>
          <w:w w:val="106"/>
          <w:sz w:val="24"/>
        </w:rPr>
      </w:r>
    </w:p>
    <w:p>
      <w:pPr>
        <w:pStyle w:val="Heading6"/>
        <w:rPr>
          <w:spacing w:val="10"/>
          <w:w w:val="106"/>
        </w:rPr>
      </w:pPr>
      <w:r>
        <w:rPr>
          <w:spacing w:val="10"/>
          <w:w w:val="106"/>
        </w:rPr>
        <w:t>ЗАДАЧА 1 Д. ПОЛЕТЫ НА ПАРЕНИЕ</w:t>
      </w:r>
    </w:p>
    <w:p>
      <w:pPr>
        <w:pStyle w:val="Normal"/>
        <w:rPr>
          <w:sz w:val="24"/>
        </w:rPr>
      </w:pPr>
      <w:r>
        <w:rPr>
          <w:w w:val="106"/>
          <w:sz w:val="24"/>
        </w:rPr>
        <w:t>ЗАДАЧА 2 Д. ПОЛЕТЫ НА АЭРОБУКСИРОВКУ</w:t>
      </w:r>
    </w:p>
    <w:p>
      <w:pPr>
        <w:pStyle w:val="Normal"/>
        <w:rPr>
          <w:sz w:val="24"/>
        </w:rPr>
      </w:pPr>
      <w:r>
        <w:rPr>
          <w:w w:val="106"/>
          <w:sz w:val="24"/>
        </w:rPr>
        <w:t>ЗАДАЧА 3 Д. ПОЛЕТЫ НА ДЕСАНТИРОВАНИЕ ПАРАШЮТИСТОВ</w:t>
      </w:r>
    </w:p>
    <w:p>
      <w:pPr>
        <w:pStyle w:val="Normal"/>
        <w:rPr>
          <w:sz w:val="24"/>
        </w:rPr>
      </w:pPr>
      <w:r>
        <w:rPr>
          <w:w w:val="106"/>
          <w:sz w:val="24"/>
        </w:rPr>
        <w:t>ЗАДАЧА 4 Д. ПОЛЕТЫ НА ГРУППОВУЮ СЛЕТАННОСТЬ</w:t>
      </w:r>
    </w:p>
    <w:p>
      <w:pPr>
        <w:pStyle w:val="Normal"/>
        <w:rPr>
          <w:sz w:val="24"/>
        </w:rPr>
      </w:pPr>
      <w:r>
        <w:rPr>
          <w:w w:val="106"/>
          <w:sz w:val="24"/>
        </w:rPr>
        <w:t>ЗАДАЧА 5 Д. ПОЛЕТЫ НА "ОХОТУ И БОЕВОЕ МАНЕВРИРОВАНИЕ"</w:t>
      </w:r>
    </w:p>
    <w:p>
      <w:pPr>
        <w:pStyle w:val="Normal"/>
        <w:rPr>
          <w:sz w:val="24"/>
        </w:rPr>
      </w:pPr>
      <w:r>
        <w:rPr>
          <w:w w:val="106"/>
          <w:sz w:val="24"/>
        </w:rPr>
        <w:t>ЗАДАЧА 6 Д. ПОЛЕТЫ В ГОРНЫХ УСЛОВИЯХ</w:t>
      </w:r>
    </w:p>
    <w:p>
      <w:pPr>
        <w:pStyle w:val="Normal"/>
        <w:rPr>
          <w:sz w:val="24"/>
        </w:rPr>
      </w:pPr>
      <w:r>
        <w:rPr>
          <w:w w:val="106"/>
          <w:sz w:val="24"/>
        </w:rPr>
        <w:t>ЗАДАЧА 7 Д. ПОЛЕТЫ С ВОДНОЙ ПОВЕРХНОСТИ</w:t>
      </w:r>
    </w:p>
    <w:p>
      <w:pPr>
        <w:sectPr>
          <w:type w:val="nextPage"/>
          <w:pgSz w:w="11906" w:h="16838"/>
          <w:pgMar w:left="1891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w w:val="106"/>
          <w:sz w:val="24"/>
        </w:rPr>
        <w:t>ЗАДАЧА 8 Д. ПОЛЕТЫ В СУМЕРКИ И СВЕТЛЫЕ НОЧ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асть </w:t>
      </w:r>
      <w:r>
        <w:rPr>
          <w:b/>
          <w:bCs/>
          <w:sz w:val="24"/>
          <w:lang w:val="en-US"/>
        </w:rPr>
        <w:t>VII</w:t>
      </w:r>
    </w:p>
    <w:p>
      <w:pPr>
        <w:pStyle w:val="Normal"/>
        <w:jc w:val="center"/>
        <w:rPr>
          <w:b/>
          <w:b/>
          <w:bCs/>
          <w:spacing w:val="32"/>
          <w:sz w:val="24"/>
        </w:rPr>
      </w:pPr>
      <w:r>
        <w:rPr>
          <w:b/>
          <w:bCs/>
          <w:spacing w:val="32"/>
          <w:sz w:val="24"/>
        </w:rPr>
      </w:r>
    </w:p>
    <w:p>
      <w:pPr>
        <w:pStyle w:val="Normal"/>
        <w:jc w:val="center"/>
        <w:rPr>
          <w:b/>
          <w:b/>
          <w:bCs/>
          <w:spacing w:val="32"/>
          <w:sz w:val="24"/>
        </w:rPr>
      </w:pPr>
      <w:r>
        <w:rPr>
          <w:b/>
          <w:bCs/>
          <w:spacing w:val="32"/>
          <w:sz w:val="24"/>
        </w:rPr>
        <w:t>КУР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3"/>
          <w:sz w:val="24"/>
        </w:rPr>
        <w:t>учебно-летной подготовки руководителей полетов на моторных СЛА.</w:t>
      </w:r>
    </w:p>
    <w:p>
      <w:pPr>
        <w:pStyle w:val="Normal"/>
        <w:jc w:val="center"/>
        <w:rPr>
          <w:b/>
          <w:b/>
          <w:bCs/>
          <w:spacing w:val="21"/>
          <w:sz w:val="24"/>
        </w:rPr>
      </w:pPr>
      <w:r>
        <w:rPr>
          <w:b/>
          <w:bCs/>
          <w:spacing w:val="21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pacing w:val="21"/>
          <w:sz w:val="24"/>
        </w:rPr>
      </w:pPr>
      <w:r>
        <w:rPr>
          <w:spacing w:val="21"/>
          <w:sz w:val="24"/>
        </w:rPr>
        <w:t>Общие положения</w:t>
      </w:r>
    </w:p>
    <w:p>
      <w:pPr>
        <w:pStyle w:val="Normal"/>
        <w:ind w:left="360" w:hanging="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Настоящий Курс является основным руководящим документом, определяющим содержа</w:t>
      </w:r>
      <w:r>
        <w:rPr>
          <w:spacing w:val="-2"/>
          <w:sz w:val="24"/>
        </w:rPr>
        <w:t>ние, объем и порядок теоретического и практического обучения и совершенствования постоянного и переменного состава организации СЛА в качестве руководителей полетов (РП).</w:t>
      </w:r>
    </w:p>
    <w:p>
      <w:pPr>
        <w:pStyle w:val="Normal"/>
        <w:jc w:val="both"/>
        <w:rPr>
          <w:sz w:val="24"/>
        </w:rPr>
      </w:pPr>
      <w:r>
        <w:rPr>
          <w:spacing w:val="-4"/>
          <w:sz w:val="24"/>
        </w:rPr>
        <w:t xml:space="preserve">Подготовка РП должна быть предметом повышенного внимания всех лиц, ответственных за </w:t>
      </w:r>
      <w:r>
        <w:rPr>
          <w:spacing w:val="-2"/>
          <w:sz w:val="24"/>
        </w:rPr>
        <w:t>организацию и проведение летной работы на СЛА. Она направлена на обеспечение высококва</w:t>
      </w:r>
      <w:r>
        <w:rPr>
          <w:spacing w:val="-4"/>
          <w:sz w:val="24"/>
        </w:rPr>
        <w:t>лифицированных действий РП и подчиненных им лиц ГРП и обеспечения полетов по четком, надежному и непрерывному регулированию движения СЛА в воздухе и на земле в целях своевремен</w:t>
      </w:r>
      <w:r>
        <w:rPr>
          <w:spacing w:val="-2"/>
          <w:sz w:val="24"/>
        </w:rPr>
        <w:t>ного выполнения экипажами полетных заданий, обеспечения безопасности полетов, взаимодействия с органами управления воздушным движением.</w:t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Данный КУЛП определяет обязательный объем и содержание подготовки лиц, впервые до</w:t>
      </w:r>
      <w:r>
        <w:rPr>
          <w:spacing w:val="1"/>
          <w:sz w:val="24"/>
        </w:rPr>
        <w:t>пускаемых к руководству полетами на СЛА. По данной программе проводится также повсе</w:t>
      </w:r>
      <w:r>
        <w:rPr>
          <w:spacing w:val="-1"/>
          <w:sz w:val="24"/>
        </w:rPr>
        <w:t xml:space="preserve">дневная подготовка и совершенствование РП, допущенных к выполнению своих обязанностей </w:t>
      </w:r>
      <w:r>
        <w:rPr>
          <w:spacing w:val="-3"/>
          <w:sz w:val="24"/>
        </w:rPr>
        <w:t xml:space="preserve">ранее. В этом случае объем подготовки определяется руководителем организации СЛА, исходя из </w:t>
      </w:r>
      <w:r>
        <w:rPr>
          <w:spacing w:val="-2"/>
          <w:sz w:val="24"/>
        </w:rPr>
        <w:t>характера предстоящих задач и уровня подготовки РП.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Курс включает: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>теоретическую подготовку руководителей полетов;</w:t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 xml:space="preserve">   </w:t>
      </w:r>
      <w:r>
        <w:rPr>
          <w:spacing w:val="-2"/>
          <w:sz w:val="24"/>
        </w:rPr>
        <w:t>практическую подготовку руководителей полетов.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>С целью повышения уровня усвоения запланированной тематики должны применяться наи</w:t>
      </w:r>
      <w:r>
        <w:rPr>
          <w:spacing w:val="-2"/>
          <w:sz w:val="24"/>
        </w:rPr>
        <w:t>более эффективные формы обучения: лекции, семинары, самостоятельная подготовка, инструк</w:t>
        <w:softHyphen/>
        <w:t xml:space="preserve">тивные, методические , практические , комплексно-тренировочные занятия, тренажи, групповые </w:t>
      </w:r>
      <w:r>
        <w:rPr>
          <w:spacing w:val="-3"/>
          <w:sz w:val="24"/>
        </w:rPr>
        <w:t>упражнения, стажировки.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Первоначальное обучение по КУЛПу проводится в учебных организациях, сертифициро</w:t>
      </w:r>
      <w:r>
        <w:rPr>
          <w:spacing w:val="1"/>
          <w:sz w:val="24"/>
        </w:rPr>
        <w:t>ванных ОФ СЛА (РП-профессионалы), кроме того подготовка проводится на сборах , проводи</w:t>
      </w:r>
      <w:r>
        <w:rPr>
          <w:spacing w:val="-2"/>
          <w:sz w:val="24"/>
        </w:rPr>
        <w:t xml:space="preserve">мых региональными и центральными организациями РОСТО и ОФ СЛА России, в которых для приема зачетов создается квалификационная комиссия. Если к руководству полетами готовится </w:t>
      </w:r>
      <w:r>
        <w:rPr>
          <w:spacing w:val="-1"/>
          <w:sz w:val="24"/>
        </w:rPr>
        <w:t xml:space="preserve">один-два человека , то тематика теоретической подготовки может изучаться ими самостоятельно </w:t>
      </w:r>
      <w:r>
        <w:rPr>
          <w:spacing w:val="-2"/>
          <w:sz w:val="24"/>
        </w:rPr>
        <w:t xml:space="preserve">под руководством начальника организации СЛА. Допуск к руководству полетами, оформляется </w:t>
      </w:r>
      <w:r>
        <w:rPr>
          <w:sz w:val="24"/>
        </w:rPr>
        <w:t xml:space="preserve">записью в летную книжку (выдачей Свидетельства руководителя полетов СЛА) по результатам </w:t>
      </w:r>
      <w:r>
        <w:rPr>
          <w:spacing w:val="-2"/>
          <w:sz w:val="24"/>
        </w:rPr>
        <w:t>теоретической и практической подготовки.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>Проверка теоретической подготовки и практических навыков руководителей полетов про</w:t>
      </w:r>
      <w:r>
        <w:rPr>
          <w:spacing w:val="-4"/>
          <w:sz w:val="24"/>
        </w:rPr>
        <w:t>водится ежегод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Теоретическая подготовка.</w:t>
      </w:r>
    </w:p>
    <w:p>
      <w:pPr>
        <w:pStyle w:val="Heading4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4"/>
        <w:rPr>
          <w:spacing w:val="-4"/>
        </w:rPr>
      </w:pPr>
      <w:r>
        <w:rPr>
          <w:spacing w:val="-4"/>
        </w:rPr>
        <w:t>Перечень дисциплин и расчет часов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5712"/>
        <w:gridCol w:w="2304"/>
      </w:tblGrid>
      <w:tr>
        <w:trPr>
          <w:trHeight w:val="31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№ </w:t>
            </w:r>
            <w:r>
              <w:rPr>
                <w:spacing w:val="-13"/>
                <w:sz w:val="24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Дисциплин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л-во часов</w:t>
            </w:r>
          </w:p>
        </w:tc>
      </w:tr>
      <w:tr>
        <w:trPr>
          <w:trHeight w:val="56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</w:rPr>
              <w:t xml:space="preserve">Документы, регламентирующие летную работу. Система </w:t>
            </w:r>
            <w:r>
              <w:rPr>
                <w:spacing w:val="-4"/>
                <w:sz w:val="24"/>
              </w:rPr>
              <w:t>управления воздушным движение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Средства управления и обеспечения поле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</w:rPr>
              <w:t>Обязанности руководителя полетов при организации и проведении поле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181" w:right="1282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При изучении тематики теоретической подготовки особое внимание уделять вопросам управления воздушного движением, руководства полетами и их обеспечения в различных услови</w:t>
      </w:r>
      <w:r>
        <w:rPr>
          <w:spacing w:val="1"/>
          <w:sz w:val="24"/>
        </w:rPr>
        <w:t>ях обстановки.</w:t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4"/>
        <w:rPr>
          <w:spacing w:val="2"/>
        </w:rPr>
      </w:pPr>
      <w:r>
        <w:rPr>
          <w:spacing w:val="2"/>
        </w:rPr>
        <w:t>Тематический план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  <w:u w:val="single"/>
        </w:rPr>
        <w:t>Документы . регламентирующие летную работу. Система УВ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а № </w:t>
      </w:r>
      <w:r>
        <w:rPr>
          <w:sz w:val="24"/>
          <w:lang w:val="en-US"/>
        </w:rPr>
        <w:t>I</w:t>
      </w:r>
      <w:r>
        <w:rPr>
          <w:sz w:val="24"/>
        </w:rPr>
        <w:t xml:space="preserve">: Основные требования документов регламентирующих руководство и проведение </w:t>
      </w:r>
      <w:r>
        <w:rPr>
          <w:spacing w:val="3"/>
          <w:sz w:val="24"/>
        </w:rPr>
        <w:t>полетов авиации всех ведомств в воздушном пространстве стр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часа.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Содержание: ознакомление с Воздушным Кодексом, Федеральными Авиационными правилами полетов над </w:t>
      </w:r>
      <w:r>
        <w:rPr>
          <w:spacing w:val="4"/>
          <w:sz w:val="24"/>
        </w:rPr>
        <w:t>территорией страны авиации всех ведомств, Наставление по производству полетов авиации Во</w:t>
        <w:softHyphen/>
      </w:r>
      <w:r>
        <w:rPr>
          <w:spacing w:val="5"/>
          <w:sz w:val="24"/>
        </w:rPr>
        <w:t>оруженных сил и Гражданской авиации, Наставление по штурманской службе, другие норма</w:t>
        <w:softHyphen/>
      </w:r>
      <w:r>
        <w:rPr>
          <w:spacing w:val="1"/>
          <w:sz w:val="24"/>
        </w:rPr>
        <w:t>тивные документы.</w:t>
      </w:r>
    </w:p>
    <w:p>
      <w:pPr>
        <w:pStyle w:val="Normal"/>
        <w:jc w:val="both"/>
        <w:rPr/>
      </w:pPr>
      <w:r>
        <w:rPr>
          <w:sz w:val="24"/>
          <w:u w:val="single"/>
        </w:rPr>
        <w:t>Тема № 2:</w:t>
      </w:r>
      <w:r>
        <w:rPr>
          <w:sz w:val="24"/>
        </w:rPr>
        <w:t xml:space="preserve"> Требования к руководству и проведению полетов в авиации РО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Содержание: Руководство по организации и проведению теоретического и летного обуче</w:t>
      </w:r>
      <w:r>
        <w:rPr>
          <w:spacing w:val="5"/>
          <w:sz w:val="24"/>
        </w:rPr>
        <w:t xml:space="preserve">ния а авиационных организациях РОСТО. Организационно-методические указания советам, </w:t>
      </w:r>
      <w:r>
        <w:rPr>
          <w:spacing w:val="3"/>
          <w:sz w:val="24"/>
        </w:rPr>
        <w:t>учебно-спортивным организациям РОСТО. Методическое пособие по обеспечению безопасности полетов в авиации РОСТО, директивы, указания, бюллетени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Тема </w:t>
      </w:r>
      <w:r>
        <w:rPr>
          <w:i/>
          <w:sz w:val="24"/>
          <w:u w:val="single"/>
        </w:rPr>
        <w:t xml:space="preserve">№ </w:t>
      </w:r>
      <w:r>
        <w:rPr>
          <w:sz w:val="24"/>
          <w:u w:val="single"/>
        </w:rPr>
        <w:t>3:</w:t>
      </w:r>
      <w:r>
        <w:rPr>
          <w:sz w:val="24"/>
        </w:rPr>
        <w:t xml:space="preserve"> Руководящие и организационно-методические документы ОФ СЛА России по </w:t>
      </w:r>
      <w:r>
        <w:rPr>
          <w:spacing w:val="2"/>
          <w:sz w:val="24"/>
        </w:rPr>
        <w:t>моторным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часов</w:t>
      </w:r>
    </w:p>
    <w:p>
      <w:pPr>
        <w:pStyle w:val="Normal"/>
        <w:jc w:val="both"/>
        <w:rPr/>
      </w:pPr>
      <w:r>
        <w:rPr>
          <w:spacing w:val="4"/>
          <w:sz w:val="24"/>
        </w:rPr>
        <w:t>Содержание: Руководство по организации и проведению полетов на СЛА. Изучение КУЛ-</w:t>
      </w:r>
      <w:r>
        <w:rPr>
          <w:spacing w:val="3"/>
          <w:sz w:val="24"/>
        </w:rPr>
        <w:t>Пов спортсменов, любителей, пилотов и других специалистов СЛА. Руководство по летной экс</w:t>
      </w:r>
      <w:r>
        <w:rPr>
          <w:spacing w:val="4"/>
          <w:sz w:val="24"/>
        </w:rPr>
        <w:t>плуатации моторных СЛА. Методические пособия по организации полетов на буксировку. Ин</w:t>
      </w:r>
      <w:r>
        <w:rPr>
          <w:spacing w:val="6"/>
          <w:sz w:val="24"/>
        </w:rPr>
        <w:t xml:space="preserve">струкция по производству полетов а районе аэродрома. Директивы, указания и бюллетени ОФ </w:t>
      </w:r>
      <w:r>
        <w:rPr>
          <w:sz w:val="24"/>
        </w:rPr>
        <w:t>СЛА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№ 4: Порядок взаимодействия с органами управления воздушным движ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 xml:space="preserve">Содержание: Инструкция о составлении и подачи формализованных заявок. Каналы связи с </w:t>
      </w:r>
      <w:r>
        <w:rPr>
          <w:spacing w:val="4"/>
          <w:sz w:val="24"/>
        </w:rPr>
        <w:t>УВД. Порядок взаимодействия с органами УВД в процессе выполнения полетов и организации поисково-спасательной работы.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  <w:u w:val="single"/>
        </w:rPr>
        <w:t>Средства управления и обеспечения полетов.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Тема № 1: Оборудование СКП и стартовое имущество. Требования, предъявляемые к оборудованию рабочих мест ГР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4 часа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>Содержание: Взаимодействие РП и лицами ГРП И ГОП необходимые документы при ру</w:t>
      </w:r>
      <w:r>
        <w:rPr>
          <w:spacing w:val="3"/>
          <w:sz w:val="24"/>
        </w:rPr>
        <w:t>ководстве полетами. Элементы стартового имущества, их назначение и порядок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№ 2: Организация связи при производстве полетов на аэродро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часа</w:t>
      </w:r>
    </w:p>
    <w:p>
      <w:pPr>
        <w:sectPr>
          <w:type w:val="nextPage"/>
          <w:pgSz w:w="11906" w:h="16838"/>
          <w:pgMar w:left="1363" w:right="1296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pacing w:val="5"/>
          <w:sz w:val="24"/>
        </w:rPr>
        <w:t xml:space="preserve">Содержание: Средства и способы сигнализации при руководстве полетами. ТТД радиостанций и порядок использования радиостанций при полетах СЛА. Использование проводной </w:t>
      </w:r>
      <w:r>
        <w:rPr>
          <w:spacing w:val="2"/>
          <w:sz w:val="24"/>
        </w:rPr>
        <w:t>связи. Подготовка лиц ГРП и ГОП для руководства и обеспечения полетов с комплексным исполь</w:t>
      </w:r>
      <w:r>
        <w:rPr>
          <w:spacing w:val="1"/>
          <w:sz w:val="24"/>
        </w:rPr>
        <w:t>зованием средств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№ 3: Обеспечение поле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Содержание: Виды обеспечения полетов. Основное предназначение аэронавигационного, </w:t>
      </w:r>
      <w:r>
        <w:rPr>
          <w:spacing w:val="3"/>
          <w:sz w:val="24"/>
        </w:rPr>
        <w:t>штурманского, инженерно-авиационного, аэродромно-технического, связи и радиотехнического, метеорологического, орнитологического, медицинского, парашютно-спасательного, поисково-</w:t>
      </w:r>
      <w:r>
        <w:rPr>
          <w:spacing w:val="2"/>
          <w:sz w:val="24"/>
        </w:rPr>
        <w:t>спасательного видов обеспечения и объективного контроля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№ 4 : Аэродромно-техническое обеспе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Содержание : Организация АТО. Содержание и подготовка к полетам аэродромов и поса</w:t>
        <w:softHyphen/>
      </w:r>
      <w:r>
        <w:rPr>
          <w:spacing w:val="2"/>
          <w:sz w:val="24"/>
        </w:rPr>
        <w:t>дочных площадок. Содержание и подготовка аэродромных сооружений и наземной техники обес</w:t>
        <w:softHyphen/>
        <w:t xml:space="preserve">печения полетов. Охрана. Своевременная доставка кондиционных ГСМ и других материальных </w:t>
      </w:r>
      <w:r>
        <w:rPr>
          <w:spacing w:val="4"/>
          <w:sz w:val="24"/>
        </w:rPr>
        <w:t xml:space="preserve">средств. Организация питания и бытового обслуживания на аэродроме. Особенности АТО на </w:t>
      </w:r>
      <w:r>
        <w:rPr>
          <w:spacing w:val="3"/>
          <w:sz w:val="24"/>
        </w:rPr>
        <w:t>временных площадках СЛА при работе в отрыве от постоянного места баз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№ 5: Метеорологическое обеспечение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/>
      </w:pPr>
      <w:r>
        <w:rPr>
          <w:spacing w:val="2"/>
          <w:sz w:val="24"/>
        </w:rPr>
        <w:t>Содержание: Структура метеорологических служб и подразделений. Порядок метеорологи</w:t>
      </w:r>
      <w:r>
        <w:rPr>
          <w:spacing w:val="1"/>
          <w:sz w:val="24"/>
        </w:rPr>
        <w:t>ческого обеспечения полетов в организациях СЛА.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>Оценка метеорологических условий при произ</w:t>
        <w:softHyphen/>
      </w:r>
      <w:r>
        <w:rPr>
          <w:spacing w:val="4"/>
          <w:sz w:val="24"/>
        </w:rPr>
        <w:t xml:space="preserve">водстве полетов, климатические особенности района полетов, аэродинамика рельефа района </w:t>
      </w:r>
      <w:r>
        <w:rPr>
          <w:spacing w:val="3"/>
          <w:sz w:val="24"/>
        </w:rPr>
        <w:t>аэродрома. Задачи и организация разведки погоды. Оценка метеоусловий в интересах безуслов</w:t>
      </w:r>
      <w:r>
        <w:rPr>
          <w:spacing w:val="2"/>
          <w:sz w:val="24"/>
        </w:rPr>
        <w:t>ного обеспечения безопасности полетов.</w:t>
      </w:r>
    </w:p>
    <w:p>
      <w:pPr>
        <w:pStyle w:val="Normal"/>
        <w:jc w:val="both"/>
        <w:rPr/>
      </w:pPr>
      <w:r>
        <w:rPr>
          <w:sz w:val="24"/>
          <w:u w:val="single"/>
        </w:rPr>
        <w:t>Тема № 6:</w:t>
      </w:r>
      <w:r>
        <w:rPr>
          <w:sz w:val="24"/>
        </w:rPr>
        <w:t xml:space="preserve"> Поисково-спасательное и медицинское обеспечение поле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>Содержание: Общие положения функционирования поисково-спасательной службы. Вза</w:t>
        <w:softHyphen/>
        <w:t xml:space="preserve">имодействие с органами ПСС. Организация поиска и спасения экипажей СЛА терпящих бедствие. Действия РП в особых случаях полета СЛА. Основные требования "Положения о медицинском </w:t>
      </w:r>
      <w:r>
        <w:rPr>
          <w:spacing w:val="3"/>
          <w:sz w:val="24"/>
        </w:rPr>
        <w:t>контроле за лицами, занимающимися дельтапланерным спортом". Организация и средства меди</w:t>
        <w:softHyphen/>
      </w:r>
      <w:r>
        <w:rPr>
          <w:spacing w:val="4"/>
          <w:sz w:val="24"/>
        </w:rPr>
        <w:t>цинского контроля при производстве полетов 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  <w:u w:val="single"/>
        </w:rPr>
        <w:t>Обязанности РП при организации и руководстве поле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а № </w:t>
      </w:r>
      <w:r>
        <w:rPr>
          <w:sz w:val="24"/>
          <w:lang w:val="en-US"/>
        </w:rPr>
        <w:t>I</w:t>
      </w:r>
      <w:r>
        <w:rPr>
          <w:sz w:val="24"/>
        </w:rPr>
        <w:t>: Функциональные обязанности лиц ГРП и ГОП. организация контроля за их ис</w:t>
      </w:r>
      <w:r>
        <w:rPr>
          <w:spacing w:val="-1"/>
          <w:sz w:val="24"/>
        </w:rPr>
        <w:t>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Содержание: Обязанности РП. Обязанности помощника РП. Организация взаимодействия </w:t>
      </w:r>
      <w:r>
        <w:rPr>
          <w:spacing w:val="2"/>
          <w:sz w:val="24"/>
        </w:rPr>
        <w:t xml:space="preserve">РП и помощника РП. Состав группы обеспечения полетов и обязанности её должностных лиц. </w:t>
      </w:r>
      <w:r>
        <w:rPr>
          <w:spacing w:val="5"/>
          <w:sz w:val="24"/>
        </w:rPr>
        <w:t>Контроль РП за работой ГРП и ГОП.</w:t>
      </w:r>
    </w:p>
    <w:p>
      <w:pPr>
        <w:pStyle w:val="Normal"/>
        <w:jc w:val="both"/>
        <w:rPr/>
      </w:pPr>
      <w:r>
        <w:rPr>
          <w:sz w:val="24"/>
        </w:rPr>
        <w:t xml:space="preserve">Тема </w:t>
      </w:r>
      <w:r>
        <w:rPr>
          <w:iCs/>
          <w:sz w:val="24"/>
        </w:rPr>
        <w:t>№</w:t>
      </w:r>
      <w:r>
        <w:rPr>
          <w:i/>
          <w:sz w:val="24"/>
        </w:rPr>
        <w:t xml:space="preserve"> </w:t>
      </w:r>
      <w:r>
        <w:rPr>
          <w:sz w:val="24"/>
        </w:rPr>
        <w:t>2 : Обязанности и порядок работы РП до начала полетов и после их оконч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Содержание: Работа РП в период предварительной подготовки. Участие в планировании </w:t>
      </w:r>
      <w:r>
        <w:rPr>
          <w:spacing w:val="3"/>
          <w:sz w:val="24"/>
        </w:rPr>
        <w:t>полетов. Подготовка ГРП. Работа РП в период предполетной подготовки. Анализ обстановки. Организация разведки погоды. Предполетные указания. Подготовка и проведения разбора поле</w:t>
        <w:softHyphen/>
        <w:t>тов. Анализ полноты и качества выполнения плановой таблицы. Анализ ошибок в технике пило</w:t>
        <w:softHyphen/>
      </w:r>
      <w:r>
        <w:rPr>
          <w:spacing w:val="4"/>
          <w:sz w:val="24"/>
        </w:rPr>
        <w:t>тирования. Анализ организации и управления полетами . Анализ обеспечения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а № 3: Функциональные обязанности РП во время выполнения полетов и особенности </w:t>
      </w:r>
      <w:r>
        <w:rPr>
          <w:spacing w:val="3"/>
          <w:sz w:val="24"/>
        </w:rPr>
        <w:t>их выполнения при отработке летным составом задач КУЛ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часа</w:t>
      </w:r>
    </w:p>
    <w:p>
      <w:pPr>
        <w:sectPr>
          <w:type w:val="nextPage"/>
          <w:pgSz w:w="11906" w:h="16838"/>
          <w:pgMar w:left="1329" w:right="1422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pacing w:val="2"/>
          <w:sz w:val="24"/>
        </w:rPr>
        <w:t>Содержание: Порядок руководства движением СЛА на земле и в воздухе. Действия по под</w:t>
        <w:softHyphen/>
        <w:t>держанию порядка на земле и в воздухе. Порядок информации экипажей об изменении воздушной и метеорологической обстановки. Порядок работы РП с плановой таблицей, журналом РП и хро</w:t>
      </w:r>
      <w:r>
        <w:rPr>
          <w:spacing w:val="3"/>
          <w:sz w:val="24"/>
        </w:rPr>
        <w:t>нометр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№ 4: Действия РП , ГРП, ГОП по оказании помощи экипажам в особых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>Содержание: Особые случаи в полете их характеристика. Подготовка РП, ГРП, ГОП к ока</w:t>
        <w:softHyphen/>
      </w:r>
      <w:r>
        <w:rPr>
          <w:spacing w:val="4"/>
          <w:sz w:val="24"/>
        </w:rPr>
        <w:t xml:space="preserve">занию помощи экипажам в действиях в особых случаях. Работа РП по оказании помощи экипажу </w:t>
      </w:r>
      <w:r>
        <w:rPr>
          <w:spacing w:val="3"/>
          <w:sz w:val="24"/>
        </w:rPr>
        <w:t>, координации действий личного состава при возникновении особых случаев в пол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№ 5: Анализ летных происшествий и предпосылок к ним , разбор нарушении и оши</w:t>
        <w:softHyphen/>
      </w:r>
      <w:r>
        <w:rPr>
          <w:spacing w:val="2"/>
          <w:sz w:val="24"/>
        </w:rPr>
        <w:t>бок в руководстве поле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Содержание: Тема изучается по материалам ЦС РОСТО, Оф СЛА России, отечественной, зарубежной печати, местного опыта за несколько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актическая подготовка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>Практическая подготовка РП осуществляется проведением:</w:t>
      </w:r>
    </w:p>
    <w:p>
      <w:pPr>
        <w:pStyle w:val="Normal"/>
        <w:jc w:val="both"/>
        <w:rPr>
          <w:spacing w:val="50"/>
          <w:sz w:val="24"/>
        </w:rPr>
      </w:pPr>
      <w:r>
        <w:rPr>
          <w:sz w:val="24"/>
        </w:rPr>
        <w:t>групповых упражнений по действиям РП, ГРП, ГОП применительно к видам ( задачам)</w:t>
        <w:br/>
      </w:r>
      <w:r>
        <w:rPr>
          <w:spacing w:val="2"/>
          <w:sz w:val="24"/>
        </w:rPr>
        <w:t>летной подготовки;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стажировок в руководстве полетами.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Кроме того, в целях практической подготовки (совершенствования РП) применяются ком</w:t>
        <w:softHyphen/>
        <w:t>плексные тренировочные занятия(тренажи), показательные полеты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3. Групповые упражнения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Групповые упражнения проводятся с РП, лицами ГРП и ГОП под руководством руководи</w:t>
        <w:softHyphen/>
      </w:r>
      <w:r>
        <w:rPr>
          <w:sz w:val="24"/>
        </w:rPr>
        <w:t>теля организации СЛА ( Квалификационной комиссии ), имеющего достаточный опыт руковод</w:t>
      </w:r>
      <w:r>
        <w:rPr>
          <w:spacing w:val="10"/>
          <w:sz w:val="24"/>
        </w:rPr>
        <w:t>ства полетами.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На каждое групповое упражнение отрабатывается план проведения, который утвердается руководителем организации СЛА или старшим авиационным начальником на аэродроме.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Групповое упражнение проводится с использованием конкретной плановой таблицы поле</w:t>
      </w:r>
      <w:r>
        <w:rPr>
          <w:spacing w:val="2"/>
          <w:sz w:val="24"/>
        </w:rPr>
        <w:t xml:space="preserve">тов, применительно к условиям базирования, с учетом имеющихся средств связи и обеспечения </w:t>
      </w:r>
      <w:r>
        <w:rPr>
          <w:spacing w:val="1"/>
          <w:sz w:val="24"/>
        </w:rPr>
        <w:t>полетов.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Групповое упражнение проводится в специально оборудованном классе или на аэродроме с использованием всего стартового оборудования и документации.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Обучаемые находятся на рабочих местах в соответствии с функциональными обязанностями и согласно вводным, содержащимся в плане проведения групповых упражнений, отрабатывают вопросы организации полетов, руководства экипажами при выполнении ими полетных за</w:t>
      </w:r>
      <w:r>
        <w:rPr>
          <w:spacing w:val="3"/>
          <w:sz w:val="24"/>
        </w:rPr>
        <w:t>даний, а также вопросы обеспечения полетов.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В каждом групповом упражнении предусматривать отработку вводных по оказанию помо</w:t>
      </w:r>
      <w:r>
        <w:rPr>
          <w:sz w:val="24"/>
        </w:rPr>
        <w:t xml:space="preserve">щи экипажам в особых случаях полета. Каждое групповое упражнение проводится в течении 2-4 </w:t>
      </w:r>
      <w:r>
        <w:rPr>
          <w:spacing w:val="4"/>
          <w:sz w:val="24"/>
        </w:rPr>
        <w:t>часов с последующим тщательным разбором ошибок и недостатков участников.</w:t>
      </w:r>
    </w:p>
    <w:p>
      <w:pPr>
        <w:pStyle w:val="Normal"/>
        <w:jc w:val="both"/>
        <w:rPr>
          <w:sz w:val="24"/>
        </w:rPr>
      </w:pPr>
      <w:r>
        <w:rPr>
          <w:spacing w:val="3"/>
          <w:sz w:val="24"/>
        </w:rPr>
        <w:t>Перечень обязательных групповых упражнений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  <w:u w:val="single"/>
        </w:rPr>
        <w:t>Групповое упражнение №1:</w:t>
      </w:r>
      <w:r>
        <w:rPr>
          <w:spacing w:val="4"/>
          <w:sz w:val="24"/>
        </w:rPr>
        <w:t xml:space="preserve"> Действия РП, ГРП, ГОП при подготовке и проведении полетов </w:t>
      </w:r>
      <w:r>
        <w:rPr>
          <w:spacing w:val="3"/>
          <w:sz w:val="24"/>
        </w:rPr>
        <w:t>на первоначальное обучение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Групповое упражнение № 2:</w:t>
      </w:r>
      <w:r>
        <w:rPr>
          <w:sz w:val="24"/>
        </w:rPr>
        <w:t xml:space="preserve"> Работа РП, лиц ГРП и ГОП по руководству полетами на отра</w:t>
        <w:softHyphen/>
      </w:r>
      <w:r>
        <w:rPr>
          <w:spacing w:val="4"/>
          <w:sz w:val="24"/>
        </w:rPr>
        <w:t>ботку маневрирования и пилотажа в зонах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Групповое упражнение № 3:</w:t>
      </w:r>
      <w:r>
        <w:rPr>
          <w:sz w:val="24"/>
        </w:rPr>
        <w:t xml:space="preserve"> Действия РП, ГРП и ГОП по руководству и обеспечению поле</w:t>
        <w:softHyphen/>
      </w:r>
      <w:r>
        <w:rPr>
          <w:spacing w:val="3"/>
          <w:sz w:val="24"/>
        </w:rPr>
        <w:t>тов по маршруту и перелетов.</w:t>
      </w:r>
    </w:p>
    <w:p>
      <w:pPr>
        <w:pStyle w:val="Normal"/>
        <w:jc w:val="both"/>
        <w:rPr/>
      </w:pPr>
      <w:r>
        <w:rPr>
          <w:sz w:val="24"/>
          <w:u w:val="single"/>
        </w:rPr>
        <w:t>Групповое упражнение № 4:</w:t>
      </w:r>
      <w:r>
        <w:rPr>
          <w:sz w:val="24"/>
        </w:rPr>
        <w:t xml:space="preserve"> Работа РП, ГРП и ГОП при выполнении авиаспецработ (спецприменении).</w:t>
      </w:r>
    </w:p>
    <w:p>
      <w:pPr>
        <w:pStyle w:val="Normal"/>
        <w:jc w:val="both"/>
        <w:rPr/>
      </w:pPr>
      <w:r>
        <w:rPr>
          <w:sz w:val="24"/>
          <w:u w:val="single"/>
        </w:rPr>
        <w:t>Групповое упражнение № 5:</w:t>
      </w:r>
      <w:r>
        <w:rPr>
          <w:sz w:val="24"/>
        </w:rPr>
        <w:t xml:space="preserve"> Работа РП, ГРП и ГОП по руководству полетами на соревно</w:t>
        <w:softHyphen/>
        <w:t>ваниях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Групповое упражнение № 6:</w:t>
      </w:r>
      <w:r>
        <w:rPr>
          <w:sz w:val="24"/>
        </w:rPr>
        <w:t xml:space="preserve"> Отработка особенностей в руководстве и обеспечении полетов </w:t>
      </w:r>
      <w:r>
        <w:rPr>
          <w:spacing w:val="3"/>
          <w:sz w:val="24"/>
        </w:rPr>
        <w:t>с детско-юношеским контингентом, авиатуристами и авиаэкскурса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1"/>
          <w:w w:val="107"/>
          <w:sz w:val="24"/>
        </w:rPr>
        <w:t>Стажировки РП выполняются с целью приобретения ими практических навыков в руко</w:t>
        <w:softHyphen/>
        <w:t>водстве полетами в реальной обстановке и передачи им опыта квалифицированных руководите</w:t>
        <w:softHyphen/>
      </w:r>
      <w:r>
        <w:rPr>
          <w:spacing w:val="-8"/>
          <w:w w:val="107"/>
          <w:sz w:val="24"/>
        </w:rPr>
        <w:t>лей.</w:t>
      </w:r>
    </w:p>
    <w:p>
      <w:pPr>
        <w:pStyle w:val="Normal"/>
        <w:jc w:val="both"/>
        <w:rPr>
          <w:sz w:val="24"/>
        </w:rPr>
      </w:pPr>
      <w:r>
        <w:rPr>
          <w:w w:val="107"/>
          <w:sz w:val="24"/>
        </w:rPr>
        <w:t>Стажировки проводятся под руководством наиболее опытных и подготовленных руководи</w:t>
        <w:softHyphen/>
      </w:r>
      <w:r>
        <w:rPr>
          <w:spacing w:val="-2"/>
          <w:w w:val="107"/>
          <w:sz w:val="24"/>
        </w:rPr>
        <w:t>телей полетов.</w:t>
      </w:r>
    </w:p>
    <w:p>
      <w:pPr>
        <w:pStyle w:val="Normal"/>
        <w:jc w:val="both"/>
        <w:rPr>
          <w:sz w:val="24"/>
        </w:rPr>
      </w:pPr>
      <w:r>
        <w:rPr>
          <w:spacing w:val="1"/>
          <w:w w:val="107"/>
          <w:sz w:val="24"/>
        </w:rPr>
        <w:t>Фамилия стажера указывается в заявке на полеты и записывается в журнал РП.</w:t>
      </w:r>
    </w:p>
    <w:p>
      <w:pPr>
        <w:pStyle w:val="Normal"/>
        <w:jc w:val="both"/>
        <w:rPr>
          <w:sz w:val="24"/>
        </w:rPr>
      </w:pPr>
      <w:r>
        <w:rPr>
          <w:spacing w:val="-1"/>
          <w:w w:val="107"/>
          <w:sz w:val="24"/>
        </w:rPr>
        <w:t>Стажирующийся находится вместе с руководителем полетов в течении всего цикла их орга</w:t>
      </w:r>
      <w:r>
        <w:rPr>
          <w:spacing w:val="1"/>
          <w:w w:val="107"/>
          <w:sz w:val="24"/>
        </w:rPr>
        <w:t xml:space="preserve">низации и проведения - от постановки задачи до полного разбора полетов. На основе показа </w:t>
      </w:r>
      <w:r>
        <w:rPr>
          <w:spacing w:val="-1"/>
          <w:w w:val="107"/>
          <w:sz w:val="24"/>
        </w:rPr>
        <w:t xml:space="preserve">практических приемов и методов руководства полетами , а также решением вводных, даваемых </w:t>
      </w:r>
      <w:r>
        <w:rPr>
          <w:w w:val="107"/>
          <w:sz w:val="24"/>
        </w:rPr>
        <w:t>руководителем стажировки, обучаемый приобретает необходимые навыки. По мере их закрепле</w:t>
        <w:softHyphen/>
      </w:r>
      <w:r>
        <w:rPr>
          <w:spacing w:val="-1"/>
          <w:w w:val="107"/>
          <w:sz w:val="24"/>
        </w:rPr>
        <w:t>ния стажирующемуся предоставляется все больше времени для самостоятельного руководства по</w:t>
        <w:softHyphen/>
      </w:r>
      <w:r>
        <w:rPr>
          <w:w w:val="107"/>
          <w:sz w:val="24"/>
        </w:rPr>
        <w:t>летами под контролем руководителя стажировки.</w:t>
      </w:r>
    </w:p>
    <w:p>
      <w:pPr>
        <w:pStyle w:val="Normal"/>
        <w:jc w:val="both"/>
        <w:rPr>
          <w:sz w:val="24"/>
        </w:rPr>
      </w:pPr>
      <w:r>
        <w:rPr>
          <w:spacing w:val="2"/>
          <w:w w:val="107"/>
          <w:sz w:val="24"/>
        </w:rPr>
        <w:t>Стажировки в руководстве полетами проводятся:</w:t>
      </w:r>
    </w:p>
    <w:p>
      <w:pPr>
        <w:pStyle w:val="Normal"/>
        <w:jc w:val="both"/>
        <w:rPr>
          <w:w w:val="107"/>
          <w:sz w:val="24"/>
        </w:rPr>
      </w:pPr>
      <w:r>
        <w:rPr>
          <w:spacing w:val="-1"/>
          <w:w w:val="107"/>
          <w:sz w:val="24"/>
        </w:rPr>
        <w:t xml:space="preserve">   </w:t>
      </w:r>
      <w:r>
        <w:rPr>
          <w:spacing w:val="-1"/>
          <w:w w:val="107"/>
          <w:sz w:val="24"/>
        </w:rPr>
        <w:t>при первоначальном допуске к руководству полетами;</w:t>
      </w:r>
    </w:p>
    <w:p>
      <w:pPr>
        <w:pStyle w:val="Normal"/>
        <w:jc w:val="both"/>
        <w:rPr>
          <w:w w:val="107"/>
          <w:sz w:val="24"/>
        </w:rPr>
      </w:pPr>
      <w:r>
        <w:rPr>
          <w:w w:val="107"/>
          <w:sz w:val="24"/>
        </w:rPr>
        <w:t xml:space="preserve">   </w:t>
      </w:r>
      <w:r>
        <w:rPr>
          <w:w w:val="107"/>
          <w:sz w:val="24"/>
        </w:rPr>
        <w:t>при освоении новых видов летной работы</w:t>
      </w:r>
    </w:p>
    <w:p>
      <w:pPr>
        <w:pStyle w:val="Normal"/>
        <w:jc w:val="both"/>
        <w:rPr>
          <w:w w:val="107"/>
          <w:sz w:val="24"/>
        </w:rPr>
      </w:pPr>
      <w:r>
        <w:rPr>
          <w:w w:val="107"/>
          <w:sz w:val="24"/>
        </w:rPr>
        <w:t xml:space="preserve">   </w:t>
      </w:r>
      <w:r>
        <w:rPr>
          <w:w w:val="107"/>
          <w:sz w:val="24"/>
        </w:rPr>
        <w:t>при полетах на новом аэродроме (площадке СЛА);</w:t>
      </w:r>
    </w:p>
    <w:p>
      <w:pPr>
        <w:pStyle w:val="Normal"/>
        <w:jc w:val="both"/>
        <w:rPr>
          <w:w w:val="107"/>
          <w:sz w:val="24"/>
        </w:rPr>
      </w:pPr>
      <w:r>
        <w:rPr>
          <w:spacing w:val="1"/>
          <w:w w:val="107"/>
          <w:sz w:val="24"/>
        </w:rPr>
        <w:t xml:space="preserve">   </w:t>
      </w:r>
      <w:r>
        <w:rPr>
          <w:spacing w:val="1"/>
          <w:w w:val="107"/>
          <w:sz w:val="24"/>
        </w:rPr>
        <w:t xml:space="preserve">при перерывах в руководстве полетами более 6-и месяцев, а также при допущении грубых </w:t>
      </w:r>
      <w:r>
        <w:rPr>
          <w:spacing w:val="-1"/>
          <w:w w:val="107"/>
          <w:sz w:val="24"/>
        </w:rPr>
        <w:t>ошибок в руководстве полетами.</w:t>
      </w:r>
    </w:p>
    <w:p>
      <w:pPr>
        <w:pStyle w:val="Normal"/>
        <w:jc w:val="both"/>
        <w:rPr>
          <w:sz w:val="24"/>
        </w:rPr>
      </w:pPr>
      <w:r>
        <w:rPr>
          <w:w w:val="107"/>
          <w:sz w:val="24"/>
        </w:rPr>
        <w:t xml:space="preserve"> </w:t>
      </w:r>
      <w:r>
        <w:rPr>
          <w:w w:val="107"/>
          <w:sz w:val="24"/>
        </w:rPr>
        <w:t>При первоначальном допуске к руководству полетами количество стажировок устанавливается не менее 5 (пяти).</w:t>
      </w:r>
    </w:p>
    <w:p>
      <w:pPr>
        <w:pStyle w:val="Normal"/>
        <w:jc w:val="both"/>
        <w:rPr>
          <w:sz w:val="24"/>
        </w:rPr>
      </w:pPr>
      <w:r>
        <w:rPr>
          <w:w w:val="107"/>
          <w:sz w:val="24"/>
        </w:rPr>
        <w:t>Заключительная стажировка является зачетной,</w:t>
      </w:r>
    </w:p>
    <w:p>
      <w:pPr>
        <w:pStyle w:val="Normal"/>
        <w:jc w:val="both"/>
        <w:rPr>
          <w:sz w:val="24"/>
        </w:rPr>
      </w:pPr>
      <w:r>
        <w:rPr>
          <w:spacing w:val="-1"/>
          <w:w w:val="107"/>
          <w:sz w:val="24"/>
        </w:rPr>
        <w:t>В последующем их количество устанавливает руководитель организации СЛА в зависимос</w:t>
      </w:r>
      <w:r>
        <w:rPr>
          <w:w w:val="107"/>
          <w:sz w:val="24"/>
        </w:rPr>
        <w:t>ти от сложности задач и индивидуальных особенностей руководителей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  <w:t>ПРЕЗИДЕНТ ОБЪЕДИНЕННОЙ ФЕДЕРАЦИИ</w:t>
      </w:r>
    </w:p>
    <w:p>
      <w:pPr>
        <w:pStyle w:val="Normal"/>
        <w:jc w:val="both"/>
        <w:rPr>
          <w:color w:val="000000"/>
          <w:spacing w:val="-2"/>
          <w:w w:val="106"/>
          <w:sz w:val="24"/>
        </w:rPr>
      </w:pPr>
      <w:r>
        <w:rPr>
          <w:color w:val="000000"/>
          <w:spacing w:val="-2"/>
          <w:w w:val="106"/>
          <w:sz w:val="24"/>
        </w:rPr>
        <w:t>СВЕРХЛЕГКОЙ АВИАЦИИ РОССИИ                                                           В.И.ЗАБАВА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40" w:after="0"/>
      <w:ind w:left="2424" w:hanging="0"/>
      <w:jc w:val="center"/>
      <w:outlineLvl w:val="0"/>
    </w:pPr>
    <w:rPr>
      <w:color w:val="000000"/>
      <w:spacing w:val="1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/>
      <w:ind w:left="1085" w:hanging="0"/>
      <w:jc w:val="center"/>
      <w:outlineLvl w:val="1"/>
    </w:pPr>
    <w:rPr>
      <w:color w:val="000000"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3" w:after="0"/>
      <w:ind w:left="2880" w:hanging="0"/>
      <w:outlineLvl w:val="2"/>
    </w:pPr>
    <w:rPr>
      <w:b/>
      <w:color w:val="000000"/>
      <w:spacing w:val="3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30" w:after="0"/>
      <w:ind w:left="1762" w:hanging="0"/>
      <w:outlineLvl w:val="4"/>
    </w:pPr>
    <w:rPr>
      <w:color w:val="000000"/>
      <w:w w:val="12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06" w:after="0"/>
      <w:ind w:left="23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1"/>
      <w:u w:val="singl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  <w:sz w:val="21"/>
      <w:u w:val="singl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3" w:after="0"/>
      <w:jc w:val="center"/>
    </w:pPr>
    <w:rPr>
      <w:color w:val="000000"/>
      <w:spacing w:val="3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300" w:after="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4762" w:leader="none"/>
      </w:tabs>
      <w:spacing w:lineRule="exact" w:line="221" w:before="216" w:after="0"/>
      <w:ind w:left="600" w:right="845" w:hanging="0"/>
      <w:jc w:val="center"/>
    </w:pPr>
    <w:rPr>
      <w:color w:val="000000"/>
      <w:spacing w:val="8"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9:00Z</dcterms:created>
  <dc:creator>1</dc:creator>
  <dc:description/>
  <dc:language>en-US</dc:language>
  <cp:lastModifiedBy>ЗАБАВА</cp:lastModifiedBy>
  <cp:lastPrinted>2004-08-04T08:12:00Z</cp:lastPrinted>
  <dcterms:modified xsi:type="dcterms:W3CDTF">2004-08-04T04:16:00Z</dcterms:modified>
  <cp:revision>7</cp:revision>
  <dc:subject/>
  <dc:title/>
</cp:coreProperties>
</file>