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46" w:firstLine="142"/>
        <w:rPr>
          <w:rFonts w:ascii="Times New Roman Cyr" w:hAnsi="Times New Roman Cyr" w:eastAsia="Times New Roman Cyr" w:cs="Times New Roman Cyr"/>
          <w:b/>
          <w:b/>
          <w:bCs/>
          <w:kern w:val="2"/>
          <w:sz w:val="24"/>
          <w:szCs w:val="24"/>
        </w:rPr>
      </w:pPr>
      <w:r>
        <w:rPr>
          <w:rFonts w:eastAsia="Times New Roman Cyr" w:cs="Times New Roman Cyr" w:ascii="Times New Roman Cyr" w:hAnsi="Times New Roman Cyr"/>
          <w:b/>
          <w:bCs/>
          <w:kern w:val="2"/>
          <w:sz w:val="24"/>
          <w:szCs w:val="24"/>
        </w:rPr>
        <w:t>14 марта Я все еще не могу поверить, что нахожусь в Южной Америк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ливер и я решили, что ПЕРВЫМ ДНЕМ экспедиции будет день, когда мы начнем лететь. За десять дней до этого Оливер прибыл в Буэнос-Айрес. Это было в субботу, 13 марта. Он по электронной почте сообщил мне, что встретит меня в аэропорту. После 12-часового перелета мой самолет совершил посадку в международном аэропорту Буэнос-Айреса. Сотрудники службы безопасности в аэропорту Иоганнесбурга вынули некоторые отвертки из моего набора инструментов, полагая, что они представляют опасное оружие. Поэтому мне пришлось в Буэнос-Айресе потратить около получаса, чтобы отыскать их. Оливер меня не встретил, поэтому я испытал некоторое разочарование. После нескольких бурных месяцев я еще до конца не осознал, что нахожусь в Южной Америке. Хотя вскоре это почувствовал, когда попытался выяснить, где можно купить телефонную карточку. Меня никто не мог понять.</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друг из толпы вынырнул Оливер и запрыгнул на меня. После восторженных и теплых объятий мы направились в центр Буэнос-Айреса.</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дгардо, мотодельтапланерист и пилот автожира предложил нам жилье (на полу) в комнате под его фирмой. Спустя несколько минут мы снова были на улице в поисках чего-нибудь интересного и необычного. Нам попался сквер, где пары танцевали танго под музыку с мобильных дисков. Нас шокировали цены на пиво.</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 марта. Мы на грузовике поехали к генералу Родригесу</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ы проснулись рано и прогулялись в маленькое кафе в конце нашей улицы. Затем встретились с нашим агентом, который проводил нас в аэропорт. После героических поисков мы нашли коробки Оливера, но мой аппарат Южноафриканские Авиалинии еще даже не отправили. </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 нескольких долгих часов, прогулок вокруг и множества переговоров, мы на грузовике поехали к генералу Родригесу в аэропорт EAA, который расположен в 80 км к западу от Буэнос-Айреса.</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счастью, Оливер заблаговременно побеспокоился о зеленом коридоре для каждого из наших аппаратов, так что когда таможенники это увидели, то как-то сразу все двери распахнулись, и дальше все прошло быстро и гладко.</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онце дня мы подъехали к 7 ангару на летном поле EAA , где познакомились с 29-летним инструктором Сантьяго и его женой. Они были счастливы, увидев нас, и после того, как открыли двери ангара и все нам объяснили и показали, оставили на ночь одних.</w:t>
      </w:r>
    </w:p>
    <w:p>
      <w:pPr>
        <w:pStyle w:val="Heading1"/>
        <w:ind w:right="246" w:firstLine="142"/>
        <w:rPr/>
      </w:pPr>
      <w:r>
        <w:rPr>
          <w:rFonts w:eastAsia="Times New Roman" w:cs="Times New Roman" w:ascii="Times New Roman" w:hAnsi="Times New Roman"/>
          <w:sz w:val="24"/>
          <w:szCs w:val="24"/>
        </w:rPr>
        <w:t>1</w:t>
      </w:r>
      <w:r>
        <w:rPr>
          <w:rFonts w:eastAsia="Times New Roman Cyr" w:cs="Times New Roman Cyr" w:ascii="Times New Roman Cyr" w:hAnsi="Times New Roman Cyr"/>
          <w:sz w:val="24"/>
          <w:szCs w:val="24"/>
        </w:rPr>
        <w:t>6 марта. Мы вскрыли ящик с тележкой Оливера и все из него выгрузили</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ливер приступил к роли «кухонного короля», которая мне очень подходит. Меня всегда изумляла его способность готовить пищу. К сожалению, кроме как по чашке кофе, у нас не было с собой продуктов и не чем было позавтракать. Но диета длилась не долго - пища в Аргентине обильная и вкусная.</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вскрыли ящик с тележкой Оливера и все из него выгрузили. Вскоре колеса уже были прикручены, а двигатель готов к первым оборотам.</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чером мы съездили с Сантьяго в ближайший город, Льюен, в 20 километрах. Это небольшой населенный пункт с населением 80000 человек. Там находится крупнейшая на Американском континенте церковь (кафедральная). В местном музее стоит самолет (Дорнье «Ультра Плюс»), на котором Рэймон Франко перелетел Атлантику в 1926 году. Хотя Чарльз Линдберг перелетел океан без посадки (на своем самолете по имени «Дух Св. Луиса»), Рэймон Франко первым перелетел Атлантику (хотя и с несколькими остановками).</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 изумило количество гуляющих повсюду людей. Местное времяпрепровождение состоит в прогулках или поездках по улицам. Шум и загрязнение в этой части Земли не проблема. Мы решили пробовать мясо, так как Аргентина славится своей говядиной. Нам подали огромное блюдо мяса. Странные кольца оказались жареными кишками (представьте себе жареную кожу!) Жирная черная колбаса сделана из крови, дробленых ушей и других интересных частей. Все вкусное, но довольно жесткое.</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 марта. Оливер рассмеялся от хорошего Аргентинского мяса</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проснулись поздно (в 8 часов) и продолжили подготовку телеги Оливера. К обеду аппарат был уже в воздухе. Крыло сильно валит влево, поэтому пришлось подвернуть законцовки, чтобы это компенсировать. Крыло Ellipse, напоминает La Mouette Ghost 14,9. Крейсерская скорость - около 100 км/час и довольно легкая управляемость. Хотя было облачно, погода стояла теплая и дул легкий ветерок. Я затратил большую часть дня, пытаясь установить переговорное устройство Lightspeed в свой шлем BMW.</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ого посетителей заглядывали, чтобы посмотреть на нас и пожелать нам удачи. Продолжались долгие дебаты о маршруте и многие склонялись к Бразильскому варианту. Оливер и я с большим интересом выслушивали все мнения, но мы договорились принятие окончательного решения отложить на несколько дней. Многие пилоты считали, что нам не удастся легко пройти над Андами, и советовали быть очень осторожными (в основном из-за полиции) в Колумбии, Перу и Сальвадоре.</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чером мы с Сантьяго съездили в город, чтобы послать электронную почту. Когда вернулись, то увидели такой огонь, что подумали - нас ожидает вкусное мясное блюдо. Когда мы развернули мясо, то выяснилось, что оно представляло огромный тонкий кусок. Оливер рассмеялся, и чем больше Сантьяго пытался объяснить прелесть аргентинского мяса, тем больше хохотал Оливер. Прежде, чем положить мясо на мангал, мы завернули в него чеснок, лук и перец. Вкуснотища!</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 марта. Нам удалось вылететь в 8:30 утра с сильным попутным ветром</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ы планировали вылететь в наш первый полет в 7 утра. Но накануне вечером нас пригласили Карлос и Сесилия. Поэтому в ангар мы вернулись пьяными, нарушив распорядок. </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 того, как мы распрощались с новыми аргентинскими друзьями, Сантьяго и Эрнесто, которые разместили нас в своем ангаре, нам удалось вылететь в 8:30 утра с сильным попутным ветром. Скорость относительно земли составляла около 140 км/час. К нам присоединились два местных мотодельтапланериста, которые летели с нами первые 120 километров.</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гноз погоды не предвещал ничего хорошего. С юго-запада надвигался теплый фронт. Это казалось странным, поскольку ветер дул с противоположного направления. Низко двигались темные облака. Прислушиваясь к переговорам местных пилотов, мы поняли, что погода их не радует.</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 короткой остановки и прощания с местными пилотами, мы продолжили двигаться одни. Наконец, наше путешествие началось. Погода начала беспокоить меня и Оливера. Мы летели при слабом дожде и низкой облачности. Ветер был очень сильный, к счастью, попутный. Наша скорость превышала иногда 155 км/час. Казалось, дождь был везде, и после 2 часов, проведенных в попытках увернуться от дождя и облаков, мы приземлились на пустынный частный аэродром около небольшой хибарки.</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устя пару минут подошли несколько человек и заговорили с Оливером на испанском языке. Это были камбоджийцы Кум Руз, которые покинули свою страну, чтобы избежать войны.</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ы перекусили и подождали, пока погода не улучшится. Но она только ухудшилась, и мы решили пролететь еще немного. Правда, через 15 минут мы поняли свою ошибку. Погода впереди была ужасная, сверкали молнии и всюду темные облака. Мы изменили курс, и, пытаясь найти место, для посадки, облетели небольшой городок. В конце концов, мы решили приземлиться на большом поле, где паслись коровы. </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натянули палатку Оливера, привязали крылья и спрятались от дождя. Подошли несколько человек, чтобы помочь нам. Оливер отправился с ними, чтобы раздобыть что-нибудь поесть.</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нас накрыла вся сила шторма, мы почувствовали себя в опасности. Это был наихудший и наиболее сильный шторм, который испытывал каждый из нас когда-либо, особенно в палатке посреди поля. Беспокойство вызывали удары молний, и мы боялись, что аппараты может перевернуть.</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8 марта. Мы вылетели на планерный аэродром под названием Америка</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проснулись рано, загрузили тележки и вылетели на планерный аэродром под названием Америка, находящийся в 25 км. Нас встретили радостно, и мы смогли высушить наше снаряжение, в том числе все авиакарты. В здании клуба мы пообедали с его членами и через несколько часов были готовы лететь дальше. Члены клуба заполнили наши баки... очень великодушный жест поддержки.</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ы вылетели в Санта Роса и через 2 часа приземлились на летном поле местного аэроклуба. Здесь нам тоже устроили большой прием. После разгрузки вещей мы занялись обслуживанием техники. Я немного изменил свой шлем, чтобы в нем комфортнее было лететь. Нас угостили плотным обедом с рубленым мясом - аргентинцы любители мясных блюд. </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9 марта. Мы начали ощущать радость от полета и наслаждаться на нашем новом жизненном пути.</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тром около 20 человек пришли покататься на наших аппаратах. После того, как с каждым сделали короткий полет, мы продолжили наш путь. </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ояла приятная погода, слабая облачность и легкий встречный ветерок. Наша первая остановка - на летном поле рядом с городом Хенераль-Ача. Там мы позавтракали, немного отдохнули и вскоре снова были в воздухе.</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начали ощущать радость от полета и наслаждаться им на нашем новом жизненном пути. Полет был очень приятным.</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рез два часа мы пролетели над небольшим городком с заметной бензозаправочной станцией на главном шоссе. Впереди перед нами расстилалась северная часть Патагонии и сухая область Пампы, поэтому мы решили приземлиться и заправиться. Городские жители пришли в восторг от двух странных летательных аппаратов.</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рошо было бы долететь до Хенераль-Рока, но солнце уже опускалось и нам не хотелось приземляться в темноте. Поэтому мы приняли решение сесть на дорогу и переночевать в пустыне. Был поздний вечер. За всю ночь по дороге проехали лишь три грузовика.</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 марта. Мы в Патагонии. Лететь дальше на юг мы не планируем</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взлетели рано утром и направились в Хенераль-Рока. Полет был непродолжительным и мы наслаждались прекрасной утренней погодой.</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заполнили баки и после проверки погоды и маршрута продолжили путь. Местные пилоты и инструкторы всегда отличный источник информации. Они знают все аэродромы, погоду, места, которые нужно избегать, и с кем лучше всего иметь дело. В Хенераль-Рока мы получили все необходимые советы и инструкции от опытного инструктора, у которого налет более 20000 часов.</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в Патагонии. Лететь дальше на юг мы не планируем. На севере Анды достигают большой высоты, поэтому-то мы и направились сначала на юг, где погода хуже, зато горы ниже. Мы не желали перелетать над горами высотой более 10000 футов, максимум - 8000 футов.</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рез несколько часов полета мы приземлились на дороге, чтобы отдохнуть и позавтракать. Сильно болтало и лететь было дискомфортно. В подобном путешествии всегда требуется некоторое время чтобы привыкнуть к изматывающей болтанке.</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ще несколько часов и мы приземлились в Сан-Мартин-де-Лос-Андес - небольшом нарядном городке у основания Анд. Чтобы избежать турбулентности, мы иногда поднимались до 9000 футов.</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м попался местный чиновник, который в течение нескольких часов без умолку болтал с Оливером по-испански. Проехав на такси в город за 20 км, мы разместились в отеле.</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1 марта. Аргентина чрезвычайно дорогая страна</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на такси доехали в аэропорт и первым делом просмотрели метеосводку. Погода изменилась и продолжать полет мы не сможем. Прошел фронт, температура понизилась до 5 градусов и ветер в порывах достигает 60 км/час.</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аэропорту мы встретили Рубена, председателя местного аэроклуба, и (после нескольких часов борьбы с ветром) мы смогли укрыть наши аппараты в клубном ангаре.</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поселились в городе, на молодежной турбазе Пума. Там тепло, комфортабельно и относительно дешево.</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гентина довольно дорогая страна, особенно для путешественников. Мы часто обсуждаем цены (наш ограниченный бюджет заставляет быть очень осмотрительными с финансами) и единогласно пришли к выводу, что Аргентина такая же дорогая страна, как и Швейцария. По крайней мере, здесь все в два раза дороже, чем в Южной Африке.</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апреля. Сан-Мартин-де-Лос-Андес - очень красивый туристический город</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тот день, мы планировали следующий отрезок пути, прогуливались по городу, пытались купить некоторые вещи, в которых нуждались, и постирали свои вещи. Сан-Мартин-де-Лос-Андес - очень красивый туристический город. Архитектура представляет их себя типичный лесной горный стиль, как в Австрии или Швейцарии, но с Аргентинской растительностью.</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апреля. В предгорье Анд</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неристы, с которыми мы познакомились в «Америке» (так называется аэродром), прибыли на молодежную турбазу несколько дней тому назад. Они пригласили нас к себе, и мы провели весь день вместе с ними. Это время, проведенное в предгорьях Анд, стало запоминающимся. Озера и окружающий пейзаж чрезвычайно красивы. Зимой, когда ляжет снег, все будет еще эффектней.</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апреля. Местность под нами выглядит пугающей</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проснулись и увидели небольшой клочок голубого неба. Ветер превратился в легкий бриз и наше настроение улучшилось. В аэропорту нам подтвердили, что погода подходит для нашего полета и через час мы были уже в воздухе, направляясь на юг. Основание облачности находилось на высоте 7000 футов, поэтому мы поднялись на 9000 футов. Полет был прекрасный, попутный ветер около 15 км/час и в воздухе очень спокойно. Огромные, покрытые снегом вершины устремлены прямо в чистое небо. Через каждые несколько минут в облаках видны небольшие просветы и местность под нами выглядит пугающей. Нигде не видно ни малейшего места, где можно было бы приземлиться. Двигатели сладко мурлыкают, хотя их температура ниже, чем нужно.</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приземлились в международном аэропорту Барилоче, между несколькими большими самолетами.</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ка погода хорошая, мы принимаем решение лететь дальше и хотим постараться достичь Чили. Мы заполнили летный план, заправились горючим, прошли таможню и иммиграцию. Приближается холодный фронт, и это наш единственный шанс попасть в Чили в течение ближайших нескольких дней.</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встречном ветре 15 км/час мы прикинули, что полет в Пуэрто-Монт займет около 2 часов. В Пуэрто-Монте солнце сядет в 19:41 (по местному времени), а темнота наступит в 20:15. Нам нужно вылететь самое позднее в 18:00. Оливер позвонил диспетчеру в Пуэрто-Монте и попытался убедить его одобрить наш полетный план. Но ему это не удалось. После нескольких часов горячей дискуссии нам пришлось заплатить 250 долларов за аргентинскую таможню и иммиграционные платежи.</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опустили крылья на землю, сложили вещи в брифинг - офисе и отправились на молодежную турбазу “Аляска”. Молодежные турбазы - и это наше открытие - теплые, комфортабельные, дешевые и с массой интересных молодых (а иногда и далеко не молодых) путешественников.</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настоящему времени мы пролетели 1535 км за чуть более, чем 16 часов. Аппараты ведут себя прекрасно, лишь только постоянно требуются незначительные регулировки.</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апреля. Испанский язык Оливера день ото дня становится все лучше, мой - почти никакой.</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нулись поздно, в 9:30. Мы остановились на турбазе “Аляска” в 7 км от Сан-Карлос-де-Барилоче, в Патагонии. Это очень близко к 40 параллели, которую удачно назвали Ревущие Сороковые. Вчера был очень сильный ветер, в порывах он достигал 60 км/час.</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года ужасная, небольшие облака, голубое небо, и очень холодно. На 10000 футах (высота, на которой мы должны лететь над Андами), ветер дует с запада со скоростью 40 узлов. На завтра прогноз хороший - до полудня ясно и слабый ветер.</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нь я провел дома. Читал о Южной Америке, планировал наши следующие несколько дней, отсылал электронную почту и стирал белье.</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звонили с радиостанции и взяли у Оливера интервью на испанском языке. Его испанский язык становится день ото дня все лучше, мой же - почти никакой.</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чером позвонил чиновник из аэропорта и сказал, что пришел телекс из Чили с нашими полетными разрешениями. Итак, вперёд!</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 второй половине дня несколько английских девушек приехали на нашу турбазу, и это предоставило мне шанс постараться найти ошибки в моем английском!</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но лег в постель после бутылки вина. Будильник установил на 6 утра.</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апреля. Проснуться в Аргентине рано почти невозможно...</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ливер разбудил меня, крикнув: “Полюбуйся, такси уже здесь...” Было 7 часов. Оливер прав, проснуться в Аргентине рано почти невозможно... Оливер выпрыгнул через окно, дал водителю такси 5 долларов и сказал, чтобы тот снова приехал через час. У нас было немного хлеба и по чашке кофе. Снаружи кромешная тьма, но ветра нет и небо совершенно чистое. Оливер позвонил в метео-офис и получил прогноз - слабый ветер и ясное небо.</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аэропорту мы прошли таможню, эмиграцию и в 10:20 взлетели как сумасшедшие. Горы здесь, хоть и огромные, но намного ниже, чем на севере. Многие пилоты расстались с жизнью, пытаясь пересечь Анды на севере. Мы поднялись до 10000 футов и наткнулись на встречный ветер 30 км/час. Наша скорость снизилась до 70 км/час. Я спустился до 8500 футов и, оставаясь ниже пиков, петлял вокруг них. Оливер вскоре тоже снизился и мы возместили потерю скорости. На всех вершинах снег. И это несмотря на то, что теперь конец лета! Ощущалась лишь незначительная турбулентность и мы чувствовали себя замечательно, хотя и мерзли. Мне казалось, что температура достигает минус 3°С. </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они огромные, эти Анды! Над горами мы летели около 1 часа 30 минут.</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езапно перед нами раскинулись равнины Пуэрто-Монта. Мы снизились, все время поддерживая связь с АТС. Под нами расстилалась низкая облачность. Мы опустились ниже ее и попали во встречный ветер и сильную турбулентность.</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 прохождения таможни и иммиграции, мы пополнили баки топливом, оформили полетный план и снова продолжили путь, теперь уже с сильным попутным ветром. Мы мчались вдоль тихоокеанского побережья со скоростью 140 км/час. Иногда она достигала 165 км/час. Приличная скорость, только, пожалуйста, без вынужденных посадок...</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покрыли почти 450 км, большую часть времени пребывая на высоте 5000 футов, чтобы избежать турбулентности. В одном месте мы заметили 3 реактивных истребителя, которые сделали круг и сбросили бомбы на берег. К счастью, в то время мы были над океаном, в нескольких километрах от берега. Они даже не заметили, что мы рядом.</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ы закрыли наш полетный план в воздухе и повернули на небольшую взлетно-посадочную полосу, которую выбрали для ночевки. Внезапно скорость относительно земли почти исчезла. Конус, указывающий направление ветра, был вытянут, как струна... Я взглянул вниз и увидел, как огромные деревья согнулись на ветру почти горизонтально. Нам предстояла трудная посадка. У земли дикая турбулентность из-за деревьев, которые со всех сторон окружали взлетно-посадочную полосу... </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 того, как мы благополучно укрылись от ветра за единственным ангаром, то расслабились и разбили лагерь. Через несколько часов мы уже сидели в автобусе по пути в небольшой соседний город. Нужно было найти какую-нибудь пищу и попробовать чилийское вино Гато Негро (черный кот). Конечно, мы получили удовольствие, поев рыбу в небольшом ресторанчике, под самбу и другую замечательную чилийскую музыку, которая звучала из старого проигрывателя, помните такие?!</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апреля. Это был ленивый день...</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ы хотели тронуться рано, но было слышно, как завывает ветер. Порывы доходили до 60 км/час. Сильный попутный ветер, но если где-то придется садиться, посадка будет трудной. Оливер взял такси, чтобы привезти топливо и получить метеопрогноз. </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втра ветер должен стихнуть, так что мы решили сегодня не дергаться, а подождать до следующего дня.</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был ленивый день. Вечером супруги, живущие неподалеку, пригласили нас выпить. Все было замечательно. У них не было электричества, а только дровяная печь и свечи. Мы сидели в темноте и наслаждались гостеприимством. Потом, нам дали несколько яиц и хлеба.</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мы пошли спать, ветер все еще дул и было очень холодно.</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апреля. Ясно... все нужно делать в точности так, как говорит ATC!!!</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тер кончился, небо ясное, но все еще холодно. К 9 часам мы уже были в воздухе, направляясь на север. Взлетная полоса, с которой мы взлетали, расположена на высоте около 1000 футов. Вся береговая линия покрыта туманом. Но никаких проблем не было. Мы двигались вдоль холмов, которые выступали из тумана. Так продолжалось почти 50 км, когда АТС Консепсьона направил нас над морем. Не скажу, что мы этому обрадовались, так как ближайшая видимая земля отстояла на 5 км. Мы попросили маршрут над берегом вне тумана, но в той зоне был инструментальный подход для Боинга 737. После прохождения Консепсьона АТС направил нас вдоль берега. Скоро мы поняли, почему. Из тумана, справа в километре от нас выскочил Боинг 727. Ясно, все нужно делать в точности так, как говорит ATC!!!</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рез некоторое время мы переместились на сушу и поднялись до 4000 футов. Там было поуютнее.</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находились в воздухе уже 4 часа и я почувствовал, что настало время для туалета. Я ослабил свои привязные ремни так, чтобы мог двигаться, вытащил свою питьевую трубку и опустил один ее конец вниз сбоку тележки. После стараний на холоде, Хитрость (обратите внимание на заглавную букву Х) облегчить себя вниз по трубе удалась. Ох... Теперь проблема состояла в том, чтобы найти Оливера.</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приземлились в Санто-Доминго, на берегу, неподалеку от Сан-Антонио. Нас прохладно встретил парень, присматривавший за метеостанцией и посадочной полосой. Неплохая работенка! Здесь, вероятно, нет никакого движения, поскольку взлетная полоса и строения стоят полуразрушенные. Мы расположились на отдых около взлетной полосы и расслабились в последних лучах солнечного света. Потом помылись и приняли душ под краном в саду около небольшой офисной постройки.</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апреля. ...сказочный пик, который в одиночестве упирается в небо</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погрузили свои вещи, заполнили полетный план и взлетели. Нам предстоял короткий прыжок в Сантьяго. Погода этому благоприятствовала. От чилийского САА нужно было получить специальное разрешение для полета в Сантьяго.</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мере приближения к Сантьяго, горы начали возвышаться выше нас. Всюду вершины покрыты снегом Самая высокая вершина Южной Америки - Аконкагуа высотой 22 831 футов над уровнем моря, находится рядом с Сантьяго. Это - сказочный пик, который в одиночестве упирается в небо. Мы начали использовать приемник-ответчик (транспондер), который установлен на моем аппарате. Это помогло АТС иметь точную информацию о нашем местоположении.</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точно следовали всем инструкциям диспетчера и приземлились на небольшом, красивом, но очень заполненном аэродроме. Какое замечательное место, расположенное у подножья АНД!</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 встретил посол Швейцарии. Мы вместе пообедали и потом президент клуба предложил нам место в ангаре. Мы на такси проехали в центр и разместились в молодежном хостеле.</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8 часов вечера мы присутствовали на ужине в швейцарском посольстве. Хорошо поели и отведали отличного вина. Посольство занимает огромное здание и вся резиденция выглядит великолепно. Поздним вечером мы посетили джаз-клуб в сопровождении энтузиаста этой музыки, с которым познакомились на ужине. Дома мы оказались в половине шестого утра. Мне показалось, что таксист провез нас вокруг квартала раз десять.</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апреля. Мы проснулись очень поздно, в 11 часов...</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проснулись очень поздно, в 11 часов... Наш сосед по комнате, японец Шин Судзуки (Оливер назвал его китайцем) еще спал, когда я встал с постели. С похмелья голова трещала и сильно першило в горле. БОЛЬШЕ НИ ОДНОЙ СИГАРЕТЫ!</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спустились по улице, и позавтракали в местной забегаловке. Шин проводил нас в ближайшее интернет-кафе, где мы провели около трех часов. В следующий раз мы ели в хостеле. Мне показалось, что я в школе-интернате. Оливер, который больше всего на свете боялся оказаться в тюрьме, с тоской сказал, что здесь он чувствует себя, как за решеткой. Мы проиграли 10 долларов в пинг-понг какому-то молодому французу. Что поделаешь, эти французы играют в настольный теннис так стремительно!</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апреля. Кажется, красное вино наш единственный источник существования</w:t>
      </w:r>
    </w:p>
    <w:p>
      <w:pPr>
        <w:pStyle w:val="PlainText"/>
        <w:ind w:right="246" w:firstLine="142"/>
        <w:rPr>
          <w:sz w:val="24"/>
          <w:szCs w:val="24"/>
        </w:rPr>
      </w:pPr>
      <w:r>
        <w:rPr>
          <w:rFonts w:eastAsia="Times New Roman Cyr" w:cs="Times New Roman Cyr" w:ascii="Times New Roman Cyr" w:hAnsi="Times New Roman Cyr"/>
          <w:sz w:val="24"/>
          <w:szCs w:val="24"/>
        </w:rPr>
        <w:t xml:space="preserve">Мы переехали в другое место. Теперь больше ничто не напоминало тюрьму. Апартаменты Скотта в Сантьяго больше подходили для отдыха и расслабления. Мы поселились в одной комнате и, хотя было тесновато, зато в теплой дружеской атмосфере недостатка не было. Довольно скоро мы со всеми передружились. Вчетвером с друзьями мы прогулялись в спортивный бар, так что я смог увидеть аргентинский этап Гран-при Формулы 1. Приземлились в ресторане и снова на обед взяли мясо. Безусловно, лучшая мясная пища, на мой взгляд, в Южной Америке! Причем намного! </w:t>
      </w:r>
    </w:p>
    <w:p>
      <w:pPr>
        <w:pStyle w:val="PlainText"/>
        <w:ind w:right="246" w:firstLine="142"/>
        <w:rPr>
          <w:sz w:val="24"/>
          <w:szCs w:val="24"/>
        </w:rPr>
      </w:pPr>
      <w:r>
        <w:rPr>
          <w:rFonts w:eastAsia="Times New Roman Cyr" w:cs="Times New Roman Cyr" w:ascii="Times New Roman Cyr" w:hAnsi="Times New Roman Cyr"/>
          <w:sz w:val="24"/>
          <w:szCs w:val="24"/>
        </w:rPr>
        <w:t xml:space="preserve">Дома мы уселись на веранде и допоздна трепались. Кажется, красное вино наш единственный источник существования. </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 апреля. ... по-видимому, Оливер удрал со смазливой датчанкой...</w:t>
      </w:r>
    </w:p>
    <w:p>
      <w:pPr>
        <w:pStyle w:val="PlainText"/>
        <w:ind w:right="246" w:firstLine="142"/>
        <w:rPr>
          <w:sz w:val="24"/>
          <w:szCs w:val="24"/>
        </w:rPr>
      </w:pPr>
      <w:r>
        <w:rPr>
          <w:rFonts w:eastAsia="Times New Roman Cyr" w:cs="Times New Roman Cyr" w:ascii="Times New Roman Cyr" w:hAnsi="Times New Roman Cyr"/>
          <w:sz w:val="24"/>
          <w:szCs w:val="24"/>
        </w:rPr>
        <w:t xml:space="preserve">Мы доехали на такси до аэропорта и весь день занимались нашими телегами. Заварили выхлопную трубу на аппарате Оливера и сменили масло в обоих двигателях. Я отремонтировал свою рацию - оторвался один проводок. На обратном пути я задержался в городе, чтобы отправить многочисленные сообщения по электронной почте и потом немного прошелся пешком. В нашем общежитии я застал Оливера с товарищами за приготовлением грандиозного блюда - Грейтин Даупхиноис. Изумительно вкусное блюдо. Потом мы получили несколько уроков, как танцевать сальсу (по-испански - наглость, дерзость). Колумбийская сальса звучала допоздна. В час ночи я отправился спать. По-видимому, Оливер удрал со смазливой датчанкой... Они оба напились и, хотя Оливер уверял ее, что предохраняется, она ему не очень-то поверила. Во всяком случае, утром я нечаянно услышал, как она просила показать ей использованный презерватив. </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 апреля. Мы проснулись очень рано, в 7:30</w:t>
      </w:r>
    </w:p>
    <w:p>
      <w:pPr>
        <w:pStyle w:val="PlainText"/>
        <w:ind w:right="246" w:firstLine="142"/>
        <w:rPr/>
      </w:pPr>
      <w:r>
        <w:rPr>
          <w:rFonts w:eastAsia="Times New Roman Cyr" w:cs="Times New Roman Cyr" w:ascii="Times New Roman Cyr" w:hAnsi="Times New Roman Cyr"/>
          <w:sz w:val="24"/>
          <w:szCs w:val="24"/>
        </w:rPr>
        <w:t>Мы проснулись очень рано (рано, принимая во внимание наше состояние накануне вечером). Вдевятером мы поехали в аэропорт. Оливер и я подняли наших новых друзей в воздух, потом сложили свои вещи и после традиционного кофе, в 2 часа дня продолжили свой путь. Иногда казалось, что пройдет вечность, прежде чем мы покинем Сантьяго. Наша остановка доставила нам очень много приятных минут, мы приобрели много новых друзей и было очень весело.</w:t>
      </w:r>
      <w:r>
        <w:rPr>
          <w:sz w:val="24"/>
          <w:szCs w:val="24"/>
        </w:rPr>
        <w:t xml:space="preserve"> </w:t>
      </w:r>
      <w:r>
        <w:rPr>
          <w:rFonts w:eastAsia="Times New Roman Cyr" w:cs="Times New Roman Cyr" w:ascii="Times New Roman Cyr" w:hAnsi="Times New Roman Cyr"/>
          <w:sz w:val="24"/>
          <w:szCs w:val="24"/>
        </w:rPr>
        <w:t>Полет начался хорошо. Мы пролетели над планерным аэродромом и направились в северную часть города. В центре Чили, где спускаются Анды, над землей из-за слабого ветра почти всегда лежит туман. Сквозь туман было сказочно интересно пролетать над центром огромного города. Город действительно огромный! Высокие Анды. Аконкагуа неясной громадой вырисовывается впереди и справа от нас. Все горные вершины покрыты снегом. На моей карте запись: «Данные рельефа неполные. Максимум в этой области не более 24 000 футов над уровнем моря». Высоко, вам не кажется? Мы кружили вокруг гор и холмов в окрестностях Сантьяго. АТС направил нас на север, подальше от подходов к центральному аэропорту. Приемопередатчик на моей тележке работал, как в сладком сне. АТС точно отслеживал наше продвижение и предохранял нас и авиалайнеры от опасного сближения. Мы видели, как на нашей высоте Боинг повернул к Сантьяго. Вскоре мы оказались за горами и впереди увидели берег. Мы повернули на север и полетели на высоте 4500 футов. Попутный ветер всегда счастье для пилота. Мы оказались счастливыми пилотами, поймав попутный ветер 20 км/час. Через 2 часа мы уже мчались относительно земли со скоростью 135 км/час. Под нами над береговой линией проносились клочья облаков. Когда я почувствовал турбулентность, то посмотрел вниз на облака и увидел, как они словно кипели. Очевидно, мы летели над прибрежными холмами. Тени от облаков неслись по земле со скоростью 60 км/час. Двигатель, пожалуйста (я люблю тебя, уверяю), только не заглохни сейчас! Мотор продолжал сладко мурлыкать. В облаках оказалась брешь, и внезапно ветер стих, как будто кто-то воздвиг волшебную стену. Мы покружились над небольшим городком Тонгой и приземлились на крохотной</w:t>
      </w:r>
      <w:r>
        <w:rPr>
          <w:sz w:val="24"/>
          <w:szCs w:val="24"/>
        </w:rPr>
        <w:t xml:space="preserve"> </w:t>
      </w:r>
      <w:r>
        <w:rPr>
          <w:rFonts w:eastAsia="Times New Roman Cyr" w:cs="Times New Roman Cyr" w:ascii="Times New Roman Cyr" w:hAnsi="Times New Roman Cyr"/>
          <w:sz w:val="24"/>
          <w:szCs w:val="24"/>
        </w:rPr>
        <w:t>пыльной взлетной полосе. Хотя было холодно, нам стало ясно, что мы в пустыне. Чрезвычайно радушный человек по имени Фернандо помог закатить наши тележки в безопасное место и отвез нас в город, где мы пополнили горючим пустые баки. В бакалейной лавке мы купили себе кое-чего из продуктов и поели рыбы в местном ресторанчике. Обратно вернулись пешком, пройдя 2 км. Спать легли на кушетке в маленькой комнатке около взлетной полосы.</w:t>
      </w:r>
    </w:p>
    <w:p>
      <w:pPr>
        <w:pStyle w:val="Heading1"/>
        <w:ind w:right="246" w:firstLine="142"/>
        <w:rPr/>
      </w:pPr>
      <w:r>
        <w:rPr>
          <w:rFonts w:eastAsia="Times New Roman Cyr" w:cs="Times New Roman Cyr" w:ascii="Times New Roman Cyr" w:hAnsi="Times New Roman Cyr"/>
          <w:sz w:val="24"/>
          <w:szCs w:val="24"/>
        </w:rPr>
        <w:t xml:space="preserve">14 апреля. На сборы ушло полтора часа </w:t>
      </w:r>
      <w:r>
        <w:rPr>
          <w:rFonts w:eastAsia="Times New Roman" w:cs="Times New Roman" w:ascii="Times New Roman" w:hAnsi="Times New Roman"/>
          <w:sz w:val="24"/>
          <w:szCs w:val="24"/>
        </w:rPr>
        <w:t>...</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 традиционного утреннего кофе мы заполнили полетный план, намереваясь лететь в Антофагусту на аэродром Ла-Чимба. Погода была отличная - ветер 8 узлов с направления 160 градусов, небольшая облачность на высоте 1500 футов, температура 14 градусов. На сборы ушло полтора часа. Почему-то нам никогда не удавалось сложить вещи быстрее, чем за час. Мы тщательно укладывали все в тележки, чтобы, не дай бог, что-нибудь случайно не выпало в полете и не попало назад, во вращающийся пропеллер. Кроме того, у нас с собой было большое множество всяких вещей! На фотографиях вы можете увидеть большой красный мешок на заднем сидении Оливера, в то время как меньший тоже красный мешок располагался прямо перед ним. Две вьючные сумки были привязаны по бокам телеги и куча разных мешков там и сям на своих специальных местах. Кроме этого у него имелись 2 большие канистры для топлива. У меня был большой желтый мешок на заднем сидении, к которому сверху была привязана канистра. По бокам телеги были приторочены две большие вьючные сумки, под обоими сиденьями сложены всякие вещи. Вся передняя часть обтекателя тоже набита всякой всячиной, так что для ног почти не оставалось места! Каждый раз, когда мы останавливались на ночлег там, где не вполне были уверены в охране, то или оставались ночевать рядом с телегами или доставали все ценные вещи и оставляли их на хранение в безопасном месте или забирали с собой. Теперь вы понимаете, почему сборы всякий раз так затягивались.</w:t>
      </w:r>
    </w:p>
    <w:p>
      <w:pPr>
        <w:pStyle w:val="PlainText"/>
        <w:ind w:right="246" w:firstLine="142"/>
        <w:rPr>
          <w:sz w:val="24"/>
          <w:szCs w:val="24"/>
        </w:rPr>
      </w:pPr>
      <w:r>
        <w:rPr>
          <w:rFonts w:eastAsia="Times New Roman Cyr" w:cs="Times New Roman Cyr" w:ascii="Times New Roman Cyr" w:hAnsi="Times New Roman Cyr"/>
          <w:sz w:val="24"/>
          <w:szCs w:val="24"/>
        </w:rPr>
        <w:t xml:space="preserve">Полет был просто потрясающим. Мы летели над настоящей пустыней. Растительность становилась все более редкой, а пространства, занятые камнями и песком - больше. Мы поднялись до 5500 футов и оказались выше облаков и турбулентности. Через несколько часов всю растительность сменила чистая пустыня. Насколько мог видеть глаз во все стороны от нас простирались красивые окрашенные участки камней и песка. Пустыни всегда прекрасное место для полетов. Но эту пустыню нельзя ни с чем сравнить! Мы с оптимизмом надеялись сегодня приземлиться в Антофагусте и пополнить запасы топлива. Пролетев около 5 часов, мы покрыли расстояние 470 км. Был легкий попутный ветер, и когда солнце начало опускаться над морем, мы информировали Антофагусту, что на ночь остановимся в Чаньярале - небольшом рыбацком и шахтерском поселке на побережье. Мы приземлились на большой гудронной полосе и нас немедленно окружила куча детей. Дети были веселые и нахальные, все им надо было потрогать, они даже попытались заглянуть в мешок Оливера и посмотреть, что там внутри. Мне помогли доехать до бензоколонки, и я наполнил наши баки, а также купил немного шоколада. Ночевали мы под открытым небом на асфальтированной самолетной стоянке. Как обычно, Оливер обеспечил королевский харч (только король был с тощим кошельком и очутившийся в пустыне!) Ночью я проснулся от странного шума. Большой кот тащил наш единственный кусок хлеба через взлетную полосу. Я вылез из спального мешка и погнался за ним. Мне удалось вернуть хлеб, правда, весь в песке. </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 апреля. Весь мир вокруг принадлежит нам одним.</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тром погода была хорошая. Ветер не более 5 км/час и небо, хотя и затянуто облаками, не очень толстыми. Нам захотелось тут же броситься вверх. После обычных упражнений в упаковке своих вещей и заполнения полетного плана, мы снова продолжили путь на север. По мере того, как шли часы, пустыня все больше поражала нас. Весь день дул встречный ветер силой 10 км/час. Когда мы снижались ниже слоя инверсии, могли поймать встречный ветер, но температура при этом также падала до 10 градусов по Цельсию и турбулентность давала о себе знать. Мы приземлились в Антофагусте на аэродроме Ла-Чимба. Пока Оливер занялся стряпней (салат из помидоров с сардинами), я по песку отправился на бензозаправочную станцию, которую мы заметили с воздуха, когда шли на посадку. Водитель такси привез меня назад на взлетную полосу с полными и тяжелыми канистрами. Я продиктовал полетный план по радио, и через несколько минут мы снова были в воздухе. Ух! Турбулентность как чахоточная. Оливер поднялся выше слоя инверсии на 5500 футов и наткнулся на встречный ветер 15 км/час. Я же остался ниже, на 3000 футах и радовался попутному ветру 25 км/час. Но недолго, лететь в турбулентности не очень приятно, поэтому я тоже поднялся на 5500 футов. АТС Антофагусты предложил нам вернуться, потому что аэродром, который мы выбрали в качестве пункта назначения оказался вне нашей досягаемости из-за того, что садилось солнце, а запасные аэродромы, указанные нашем в полетном плане, заканчивают свою работу. Мы выбрали небольшую полосу на берегу прямо перед нами и приземлились на нее. Мы одни в пустыне, ни одной души вокруг, весь мир принадлежит нам одним. У нас с собой было достаточно еды, чтобы еще раз плотно поесть. Легли спать рано, под звездами.</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 апреля. Вперед в Арику</w:t>
      </w:r>
    </w:p>
    <w:p>
      <w:pPr>
        <w:pStyle w:val="PlainText"/>
        <w:ind w:right="246" w:firstLine="142"/>
        <w:rPr>
          <w:sz w:val="24"/>
          <w:szCs w:val="24"/>
        </w:rPr>
      </w:pPr>
      <w:r>
        <w:rPr>
          <w:rFonts w:eastAsia="Times New Roman Cyr" w:cs="Times New Roman Cyr" w:ascii="Times New Roman Cyr" w:hAnsi="Times New Roman Cyr"/>
          <w:sz w:val="24"/>
          <w:szCs w:val="24"/>
        </w:rPr>
        <w:t xml:space="preserve">Погода снова нам благоприятствует. Сборы были недолгими и мы уже движемся на север вдоль великолепного побережья. Полет раздувает воображение - пустыня поражает своей безлюдностью и красотой. Какой восхитительный полет - мы оба чувствуем что это лучший этап в нашем путешествии. Мы приблизились к Икике и решили, лишь заправимся, немного поедим и как можно быстрее продолжим полет. </w:t>
      </w:r>
    </w:p>
    <w:p>
      <w:pPr>
        <w:pStyle w:val="PlainText"/>
        <w:ind w:right="246" w:firstLine="142"/>
        <w:rPr>
          <w:sz w:val="24"/>
          <w:szCs w:val="24"/>
        </w:rPr>
      </w:pPr>
      <w:r>
        <w:rPr>
          <w:rFonts w:eastAsia="Times New Roman Cyr" w:cs="Times New Roman Cyr" w:ascii="Times New Roman Cyr" w:hAnsi="Times New Roman Cyr"/>
          <w:sz w:val="24"/>
          <w:szCs w:val="24"/>
        </w:rPr>
        <w:t>Диспетчер сообщил нам, что мы должны пойти на посадку после реактивного истребителя, но перед Боингом 737. Аэродром среди пустыни, в 50 км от города. Абсолютно никакой растительности вокруг. Как и в других пустынях, воздух почти всегда полон пыли и поэтому небо никогда не бывает голубым (если только не смотреть прямо вверх), оно туманное, светло-серого цвета. Около 15 часов наши аппараты снова поднялись в чистое небо. Пустыня медленно продолжила свое движение.</w:t>
      </w:r>
    </w:p>
    <w:p>
      <w:pPr>
        <w:pStyle w:val="PlainText"/>
        <w:ind w:right="246" w:firstLine="142"/>
        <w:rPr>
          <w:sz w:val="24"/>
          <w:szCs w:val="24"/>
        </w:rPr>
      </w:pPr>
      <w:r>
        <w:rPr>
          <w:rFonts w:eastAsia="Times New Roman Cyr" w:cs="Times New Roman Cyr" w:ascii="Times New Roman Cyr" w:hAnsi="Times New Roman Cyr"/>
          <w:sz w:val="24"/>
          <w:szCs w:val="24"/>
        </w:rPr>
        <w:t xml:space="preserve">По меньшей мере, 25 процентов времени под нами совершенно не было места для вынужденной посадки. Плато часто обрывалось вниз с высоты от 2000 до 6000 футов прямо в холодный Тихий океан. Ветер поутих, турбулентность снизилась, поэтому мы направились на 10 км вглубь материка и полетели очень близко от холмов и скалистых участков. Я поудобнее уселся в своей телеге, согрелся и стал наблюдать за Оливером, который кружил очень близко от меня, фотографируя. Иногда казалось, будто мы на другой планете. </w:t>
      </w:r>
    </w:p>
    <w:p>
      <w:pPr>
        <w:pStyle w:val="PlainText"/>
        <w:ind w:right="246" w:firstLine="142"/>
        <w:rPr>
          <w:sz w:val="24"/>
          <w:szCs w:val="24"/>
        </w:rPr>
      </w:pPr>
      <w:r>
        <w:rPr>
          <w:rFonts w:eastAsia="Times New Roman Cyr" w:cs="Times New Roman Cyr" w:ascii="Times New Roman Cyr" w:hAnsi="Times New Roman Cyr"/>
          <w:sz w:val="24"/>
          <w:szCs w:val="24"/>
        </w:rPr>
        <w:t xml:space="preserve">Вперед, в Арику! Мы снизились и полетели очень низко над гаванью и береговой линией. Город прекрасно смотрелся сверху. В центре несколько зеленых парков, а вдоль берега множество магазинов и ресторанов. </w:t>
      </w:r>
    </w:p>
    <w:p>
      <w:pPr>
        <w:pStyle w:val="PlainText"/>
        <w:ind w:right="246" w:firstLine="142"/>
        <w:rPr>
          <w:sz w:val="24"/>
          <w:szCs w:val="24"/>
        </w:rPr>
      </w:pPr>
      <w:r>
        <w:rPr>
          <w:rFonts w:eastAsia="Times New Roman Cyr" w:cs="Times New Roman Cyr" w:ascii="Times New Roman Cyr" w:hAnsi="Times New Roman Cyr"/>
          <w:sz w:val="24"/>
          <w:szCs w:val="24"/>
        </w:rPr>
        <w:t xml:space="preserve">К 8 часам вечера мы уже привязали наши аппараты и поселились в отеле “Мадрид” в центре города. Отель очень дешевый, так что нужно самим побеспокоиться о полотенцах и туалетной бумаге. Но все чисто! </w:t>
      </w:r>
    </w:p>
    <w:p>
      <w:pPr>
        <w:pStyle w:val="PlainText"/>
        <w:ind w:right="246" w:firstLine="142"/>
        <w:rPr>
          <w:sz w:val="24"/>
          <w:szCs w:val="24"/>
        </w:rPr>
      </w:pPr>
      <w:r>
        <w:rPr>
          <w:rFonts w:eastAsia="Times New Roman Cyr" w:cs="Times New Roman Cyr" w:ascii="Times New Roman Cyr" w:hAnsi="Times New Roman Cyr"/>
          <w:sz w:val="24"/>
          <w:szCs w:val="24"/>
        </w:rPr>
        <w:t xml:space="preserve">Город богатый и красочный, из многочисленных баров слышна сальса. Когда мы вышли из отеля, чтобы поесть, несколько ужасного вида проституток засвистели нам вслед. Я никогда не видел, чтобы в городе было такое количество такси в одном месте и сразу. Сначала я подумал, что это ралли таксистов или что-то в этом роде!! Поужинали цыпленком. Боже, как все дешево! </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 апреля. Посидели, выпили, побеседовали с туристами и местными жителями</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провели большую часть дня, занимаясь стиркой, закупкой продуктов и других нужных вещей. Незаметно пролетели 3 часа в интернет-кафе. Интернет и электронные письма отлично подходят для связи и всего такого, но будь проклята его медлительность! Потом мы немного прогулялись вокруг города, восторгаясь зрелищем и музыкой. Посидели, выпили, побеседовали с туристами и местными жителями и расслабились в баре рядом с отелем. Вернулись в отель поздно.</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 апреля. Захотелось поближе познакомиться с пустыней</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ьшое похмелье. С минимумом вещей полетели на 50 км на юг в пустыню Атакаму. Захотелось поближе познакомиться с пустыней. Приземлились и несколько километров проехали по земле, покрытой песком и пылью. Ночь провели в тишине прекрасной пустыни при полном отсутствии кого бы то ни было вокруг нас. Сожгли старый упаковочный ящик, валявшийся в пустыне.</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 апреля. Наслаждались утром в пустыне.</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лаждались утром в пустыне. В полдень вернулись в Арику. Снова на такси поехали в город, к еде и отдыху. Завтра Перу.</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 апреля. Через 15 минут мы увидели взлетную полосу в Такне.</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попрощались с отелем и на такси доехали до аэропорта. Управляющий отелем, приятный человек, был полон энтузиазма. Хотя он и не говорил по-английски, но дал каждому из нас карточку с глубокомысленным изречением «сегодня лучше, чем вчера». Мы погрузили вещи, заполнили баки, немного поели, прошли таможенный и иммиграционный контроль, получили сводку погоды и заполнили полетный план. У земли дул устойчивый ветер 14 узлов. Это прекрасно, потому что ветер попутный. Мы поднялись над пустыней и остались на высоте 3000 футов.</w:t>
      </w:r>
    </w:p>
    <w:p>
      <w:pPr>
        <w:pStyle w:val="PlainText"/>
        <w:ind w:right="246" w:firstLine="142"/>
        <w:rPr>
          <w:sz w:val="24"/>
          <w:szCs w:val="24"/>
        </w:rPr>
      </w:pPr>
      <w:r>
        <w:rPr>
          <w:sz w:val="24"/>
          <w:szCs w:val="24"/>
        </w:rPr>
        <w:t xml:space="preserve"> </w:t>
      </w:r>
      <w:r>
        <w:rPr>
          <w:rFonts w:eastAsia="Times New Roman Cyr" w:cs="Times New Roman Cyr" w:ascii="Times New Roman Cyr" w:hAnsi="Times New Roman Cyr"/>
          <w:sz w:val="24"/>
          <w:szCs w:val="24"/>
        </w:rPr>
        <w:t>Через 15 минут мы увидели взлетную полосу в Такне и начали снижаться. Было сложно разговаривать с АТС из-за их из сильного акцента</w:t>
      </w:r>
      <w:r>
        <w:rPr>
          <w:rFonts w:eastAsia="Times New Roman" w:cs="Times New Roman" w:ascii="Times New Roman" w:hAnsi="Times New Roman"/>
          <w:sz w:val="24"/>
          <w:szCs w:val="24"/>
        </w:rPr>
        <w:t xml:space="preserve">. </w:t>
      </w:r>
    </w:p>
    <w:p>
      <w:pPr>
        <w:pStyle w:val="PlainText"/>
        <w:ind w:right="246" w:firstLine="142"/>
        <w:rPr/>
      </w:pPr>
      <w:r>
        <w:rPr>
          <w:rFonts w:eastAsia="Times New Roman Cyr" w:cs="Times New Roman Cyr" w:ascii="Times New Roman Cyr" w:hAnsi="Times New Roman Cyr"/>
          <w:sz w:val="24"/>
          <w:szCs w:val="24"/>
        </w:rPr>
        <w:t>Во всех международных аэропортах обширная инфраструктура - огромные взлетные полосы, площадки для стоянки больших авиалайнеров. Иногда можно вызвать бензозаправщик и он подъезжает к месту нашей парковки. Тогда мы</w:t>
      </w:r>
      <w:r>
        <w:rPr>
          <w:sz w:val="24"/>
          <w:szCs w:val="24"/>
        </w:rPr>
        <w:t xml:space="preserve"> </w:t>
      </w:r>
      <w:r>
        <w:rPr>
          <w:rFonts w:eastAsia="Times New Roman Cyr" w:cs="Times New Roman Cyr" w:ascii="Times New Roman Cyr" w:hAnsi="Times New Roman Cyr"/>
          <w:sz w:val="24"/>
          <w:szCs w:val="24"/>
        </w:rPr>
        <w:t>заправляемся авиационным бензином. Такна - аэропорт средних размеров. Нам пришлось самим ехать к бензозаправщику!</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 апреля. Препирательства в Перу на границе</w:t>
      </w:r>
    </w:p>
    <w:p>
      <w:pPr>
        <w:pStyle w:val="PlainText"/>
        <w:ind w:right="246" w:firstLine="142"/>
        <w:rPr>
          <w:sz w:val="24"/>
          <w:szCs w:val="24"/>
        </w:rPr>
      </w:pPr>
      <w:r>
        <w:rPr>
          <w:rFonts w:eastAsia="Times New Roman Cyr" w:cs="Times New Roman Cyr" w:ascii="Times New Roman Cyr" w:hAnsi="Times New Roman Cyr"/>
          <w:sz w:val="24"/>
          <w:szCs w:val="24"/>
        </w:rPr>
        <w:t>Подводя итог, можно сказать, что таможня в Перу - сплошной кошмар. Каждый знает об этом и все шутят по этому поводу. Таможенный чиновник, который никогда прежде не видел таких аппаратов, начал звонить, и всюду спрашивать, что с нами делать. Он хотел, чтобы мы внесли залог для разрешения на временный ввоз. Но мы не раз слышали, что, внеся депозит в перуанскую таможню, потом невозможно получить деньги назад! Известно, что самолет, зарегистрированный за рубежом и у которого есть разрешение на пролет через Перу, не является субъектом таможенной пошлины. Так что это требование безосновательно. Во всяком случае, после переговоров с вышестоящим начальством и нескольких факсов в Лиму в течение двух дней, они заявили, что бесплатно выдадут нам разрешение на временный импорт, если мы предоставим письма от наших посольств. Посольство ЮАР в Перу пошло навстречу, только после того, как получило большое письмо с рекомендациями от Арье-ван-дер-Платса, из САА Претории. Швейцарское посольство, наоборот, не захотело помочь Оливеру. Тогда он позвонил в Швейцарское посольство в Сантьяго, и сразу же получил оттуда нужное письмо. С помощью Хьюны Сольсоны и ее отца, Филиппа, мы связались с Гвидо Фернандесом, который прислал письмо от САА Перу. Все это вместе (и то, что мы с Оливером три дня просидели в офисе и спорили с ними) привело к тому, что все благополучно закончилось после того, как мы уплатили 100 долларов. Мы получили все бумаги (большой пакет) в пятницу в 18:30. Еще несколько минут, и нам пришлось бы задержаться здесь до понедельника. Мы сфотографировали таможенный документ, где каждый наш аппарат был оценен в 6700000 долларов. Таможенный «депозит» (с которым пришлось бы распрощаться КАЖДОМУ!) составлял 34 процента от этой суммы.</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 апреля. Наш полет в Наску был коротким и приятным</w:t>
      </w:r>
    </w:p>
    <w:p>
      <w:pPr>
        <w:pStyle w:val="PlainText"/>
        <w:ind w:right="246" w:firstLine="142"/>
        <w:rPr>
          <w:sz w:val="24"/>
          <w:szCs w:val="24"/>
        </w:rPr>
      </w:pPr>
      <w:r>
        <w:rPr>
          <w:rFonts w:eastAsia="Times New Roman Cyr" w:cs="Times New Roman Cyr" w:ascii="Times New Roman Cyr" w:hAnsi="Times New Roman Cyr"/>
          <w:sz w:val="24"/>
          <w:szCs w:val="24"/>
        </w:rPr>
        <w:t xml:space="preserve">Наш полет в Наску был коротким и приятным до тех пор, пока мы не приблизились к аэродрому. Оливер сообщил мне по радио, что мы в 5 км (но взлетной полосы не видим), а мой GPS показывал удаление 18 км. Треп, треп! Всякий раз, когда кто-то из нас произносил по радио «Треп, треп» мы оба сразу же переходили на частоту 123,45 мгц. На этой частоте мы могли спокойно переговариваться, рассказывать друг другу анекдоты, и т.д. Сейчас же мы обсуждали дилемму. Я предложил Оливеру, чтобы он следовал за мной туда, где согласно моему GPS находилась взлетная полоса. Хотя мой тоже показывал неправильно, но аэродром не мог находиться на вершине скалистой горы! В качестве спасительного средства пришлось взглянуть на карту. Вот и он! </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приземлились, сняли кое-что из нашего снаряжения, я прицепил камеру на конец крыла и мы полетели к линиям Наски, находящимся в 30 минутах лету. Нам пришлось подняться точно на 2000 футов, потому что АТС расположил самолеты один над другим с эшелоном в 200 футов. На высоте 2000 футов мы оказались всего на 150-200 футов выше поверхности пустыни. Очень сильно болтало и после 30-минутного полета мы снова были на земле. Мы читали про линии Наски и было очень волнительно их увидеть. Такими я и предполагал их увидеть, однако они оказались намного большего размера и располагались на большем пространстве, чем я предполагал.</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спрашиваете, что такое линии Наски? Люди жили здесь и достигли своего расцвета около 800 н.э. Они начертили картины и линии на дне пустыни. Здесь выпадает очень мало дождей и ветер не сдувает с поверхности камни, поэтому знаки остаются на своем месте. Их открыл доктор Пауль Коскок, когда пролетал здесь. Точное назначение этих линий до сих пор вызывает споры. Наиболее вероятное объяснение привела немка, которая в течение 40 лет изучала эти линии и рисунки (в основном используя для этого лестницу). Мария Рейхе пришла к выводу, что эти линии являются огромным астрономическим календарем, а рисунки, это способ, которым они фиксировали события на небе. Таким образом они определяли время для рыбной ловли, сбора урожая, праздников и т.д. Очаровательно!</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зднее мы пообедали и по быстрому просмотрели электронную почту. Мы поменяли валюту (проклятье, деньги утекают так быстро) и поймали такси назад в аэропорт. После мытья, заправки топливом и подготовки к ночлегу, со своей женой приехал пилот и владелец Цессны 206, на месте которой мы припарковались. Мы решили съездить с ним в город за пивом на огромном "Додже". Настало время развлечений. После истерических 20-минутных попыток припарковаться и забыв, зачем нам надо парковаться, мы долго кружили вокруг. Когда двигатель, наконец, остановился, я понял, что наши упражнения в парковке закончились. Мы уселись в ресторане, взяли по несколько кружек пива затеяли треп о чепухе. Было потешно как в аду, хотя непонятно, о чем мы говорили. </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легли спать рядом с нашими телегами. Так получилось, что рядом проходила главная дорога из Наски и почему-то, именно в эту ночь самое большое число самых громких грузовиков въезжали и выезжали из Наски. Ррррррррррррррррррррр! Да, я спал, но не очень хорошо.</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6 апреля. С высоты линии производили глубокое впечатление</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ливер встал в 4:30 утра, собрал вещи и приготовил кофе. Он не мог ничего делать без завтрака и утреннего кофе. Мы собрались и в 7 часов были готовы отправиться фотографировать линии Наски, но АТС нас задержал. В 8:20 они позволили нам лететь, в 20 минутах перед Цеснами. Два года назад над линиями в воздухе столкнулись две Цессны 206. На борту каждой находилось по 6 человек. Ужасно! Никто не уцелел. Мне стало понятно, почему АТС так волнует кто туда летит и на какой высоте.</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 прощания мы снова направились на север, в Лиму. Мы точно знали, что несколько человек ждут нас там.</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ТС направил нас на высоту 6000 футов. Значит, мы на 3000 футов выше всех остальных. Полет проходил хорошо, не считая случая, который произошел, когда мы летели над наиболее бесплодной частью пустыни. Мой двигатель получил сильный удар и издал звук, похожий на бульканье, потом снова стал работать нормально. Лед! Спустя 15 минут Оливер сообщил мне, что с его двигателем случилось то же самое и его сердце так же екнуло, как и мое. С высоты линии производят глубокое впечатление - они простираются на 50 км. Видимость была очень плохая - невероятно туманно. Несколько раз я терял ориентировку. Это происходило, когда я случайно не смотрел прямо вниз. Впереди была только туманная серо-голубая дымка! Мы 2 часа летели над пустыней и Панамериканским шоссе. Это, наверное, самое длинное в мире шоссе. Оно начинается в Тьерре-дель-Фуего и заканчивается где-то на Аляске. В настоящее время на ней есть разрыв между Панамой и Колумбией, где никак не могут договориться, как быть. Как-то кто-то сказал мне, что Панама не хочет иметь прямую связь с Колумбией из-за транспортировки кокаина.</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 часа полета вдоль берега мы приземлились на пустынном пляже, поели, и через 30 минут снова были в воздухе. Мы приземлились в крупнейшем перуанском клубе СЛА, где нам был оказан большой прием. 3 аппарата ждали нас воздухе, и около 15 человек - на земле. Был понедельник, но многие взяли на работе выходной и ожидали нашего прибытия! Нас очень тепло приветствовали. Большая радость встретить столько много радушия и тепла.</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 нескольких часов беседы за пивом, мы закатили свои аппараты в ангар и направились с Хьюной и Филиппом Сольсоной в их апартаменты. Очень приятная подушка! Я тут же почувствовал себя как дома. На обед было барбекью с сосисками и «лучшие в мире» цыплята. И постель. Без Ррррррррррррррр!</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 апреля. Ленивый день. Стирка, письменная работа, отдых.</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нь рождения моего сына Грегори. Завтрак во внутреннем дворике с видом на город Лиму. Ленивый день. Стирка, письменная работа, отдых. Может быть, вечером пойдем в кино.</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8 апреля. Полет на самолете в Куско.</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йк и Оливер купили билеты на самолет и полетели в Куско, чтобы посмотреть на древние развалины инков и гору Макчу Пикчу]</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9 апреля. Это место очаровало меня...</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купили билеты на автобусную экскурсию в священную долину инков. Мы посетили туристический базар для гринго (белых людей не латиноамериканского происхождения), храмы инков и строения в Писаке, террасы инков в Оллантайтембо и немногочисленные перуанские поселения. Был действительно замечательный день. Я окунулся в культурные и исторические переживания. Последнее место, которое мы посетили, было фантастическое маленькое селение и развалины инков Чинчеро, высоко в подножье Анд. Высота селения - 12 600 футов над уровнем моря. Воздух был холодный и разряженный. Двадцать шагов вверх и я уже задыхался. На западе солнце садилось среди оранжевых и розовых облаков над покрытыми снегом вершинами Анд. Мы поехали назад в Куско. На востоке луна вставала над горами и светила ярче, чем я когда-либо видел. Я был очарован этим местом.</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 апреля. Мы лежали на траве и мечтали о полете...</w:t>
      </w:r>
    </w:p>
    <w:p>
      <w:pPr>
        <w:pStyle w:val="PlainText"/>
        <w:ind w:right="246" w:firstLine="142"/>
        <w:rPr/>
      </w:pPr>
      <w:r>
        <w:rPr>
          <w:rFonts w:eastAsia="Times New Roman Cyr" w:cs="Times New Roman Cyr" w:ascii="Times New Roman Cyr" w:hAnsi="Times New Roman Cyr"/>
          <w:sz w:val="24"/>
          <w:szCs w:val="24"/>
        </w:rPr>
        <w:t>Мы проснулись рано после ужасного завтрака взяли такси до вокзала в Куско. Все дешево. Поездка на поезде была развлекательной и интересной. Первое, с чем мы столкнулись, это давка при посадке на поезд, что является обычным для Южно - Американских стран. Мы крепко сжимали свои сумки, держа их перед собой, опасаясь карманников и “разрезателей сумок”. После того, как поезд проехал 10 минут, он остановился и дал задний ход. Через 5 минут он снова остановился и поехал вперед, все время подавая гудки. Это происходило раз пять. Мы решили, что эти зигзаги он описывает из-за очень крутого подъема. С вершины холма мы смогли полюбоваться красивыми черепичными крышами в Куско и большими церквями вокруг сквера Плаца-де-Армас. На первой же остановке несколько детей десятилетнего возраста впрыгнули в поезд, прибежали в наш вагон и тут же начали играть на местных перуанских флейтах. Это было занимательно, но, конечно, сразу же после этого они стали просить денег. Мы дали им несколько монет - все же это лучше воровства! Поездка на поезде продолжалась 4 часа. Мы спали, читали, болтали и любовались</w:t>
      </w:r>
      <w:r>
        <w:rPr>
          <w:sz w:val="24"/>
          <w:szCs w:val="24"/>
        </w:rPr>
        <w:t xml:space="preserve"> </w:t>
      </w:r>
      <w:r>
        <w:rPr>
          <w:rFonts w:eastAsia="Times New Roman Cyr" w:cs="Times New Roman Cyr" w:ascii="Times New Roman Cyr" w:hAnsi="Times New Roman Cyr"/>
          <w:sz w:val="24"/>
          <w:szCs w:val="24"/>
        </w:rPr>
        <w:t xml:space="preserve">местностью, расстилающейся под нами. Сельское Перу, как я всегда и представлял, это женщины в традиционной одежде на полях. Большинство людей крайне бедны. Снег покрывал вершины Анд и мы наблюдали их на всем протяжении пути. В Пуэрто-Руинас мы сели в автобус, на котором доехали до вершины горы, где находятся таинственные развалины Макчу Пикчу. Эта поездка захватывала дух. Я понял, почему все, кто рассказывал мне об этом, были очарованы. Инки построили эту деревню с тропами, мостками, террасами, храмами, хранилищами, мастерскими, королевским дворцом и тюрьмой на вершине горы с очень крутыми утесами со всех сторон. Это было крупнейшее из поселений в империи Инков. Я не знаю точно, на сколько развалины возвышаются над долиной, но думаю, что около 3000 футов. Выйдя из автобуса, мы минут пять прошли пешком и оказались среди развалин. Небольшая лужайка с развалинами и зеленой травой раскинулась перед нами, а на дальнем ее конце виднелось огромное скальное обнажение породы, которое исчезало в облаке. Все вокруг горы уходило вертикально вниз на тысячи футов. На другом конце долины стояли большие вертикальные утесы, вершины которых терялись в облаках. Я присел, пытаясь осознать и мысленно охватить руины и невероятный ландшафт вокруг меня. В подобном месте чувствуешь себя близко к небесам. Я раньше никогда ничего подобного не видел и не испытывал. Три часа мы гуляли вокруг развалин и наслаждались этим невероятным местом. Между тем, солнце садилось и зарево осветило все вокруг. Стало накрапывать. Весь день облака кружились вокруг вершин и иногда опускались вниз на развалины. Одна вещь полностью зачаровала нас, это работа по камню. В королевском дворце и храмах огромные гранитные блоки, из которых сделаны стены, так точно отрезаны и обработаны, что в щель нельзя вставить даже спичку. Нигде. Некоторые блоки весят по 100 тонн и привезены сюда за 20 км. Мы с Оливером попробовали поискать место для взлета и посадки и нашли 120 метров чистого пространства. Мы лежали на траве и мечтали о полете сюда, и о том, чтобы провести скрытно ночь в развалинах. Хотя мы оба понимали, что очень опасно лететь в горы, которые поднимаются так высоко. Развалины были открыты в 1911 году во время археологической экспедиции, частично финансируемой Национальным Географическим Обществом. Они оставались неизвестными более 300 лет после того как Инки покинули эти священные места в 15 веке. Наиболее вероятная причина, почему Инки покинули это замечательное место то, что они заболели вирусной инфекцией, занесенной испанцами их Европы. Инки не оставили письменного наследия. </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несколько монет молодой парень 12 лет бежал наперегонки с автобусом во время спуска с горы. Весь автобус аплодировал ему, когда он кричал на нас, когда автобус обгонял его на ровных участках. Мы вернулись в Куско в половине девятого вечера, и сразу же направились в интернет-кафе. Потом немного поели и попали в местный диско-клуб. «Мама Африка» был набит израильтянами. Поэтому случайно зашли в другое место (забыл название!) Израильтяне после окончания школы должны служить в армии, мужчины 3 года, женщины - 2. После службы многие из них путешествуют, кто в Южную Африку, кто на Дальний Восток. Куско - любимое место у них, и понятно, почему. Здесь недорого, есть что посмотреть, много культурных и исторических мест и музеев.</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мая. Оливеру показалось, что он забыл свой бумажник в отеле...</w:t>
      </w:r>
    </w:p>
    <w:p>
      <w:pPr>
        <w:pStyle w:val="PlainText"/>
        <w:ind w:right="246" w:firstLine="142"/>
        <w:rPr/>
      </w:pPr>
      <w:r>
        <w:rPr>
          <w:rFonts w:eastAsia="Times New Roman Cyr" w:cs="Times New Roman Cyr" w:ascii="Times New Roman Cyr" w:hAnsi="Times New Roman Cyr"/>
          <w:sz w:val="24"/>
          <w:szCs w:val="24"/>
        </w:rPr>
        <w:t>После нашего традиционного дер...вого завтрака в отеле мы поехали на такси в аэропорт, чтобы на Боинге 727 лететь назад в Лиму. Оливеру показалось, что он забыл свой бумажник в отеле, поэтому мы вернулись в отель.</w:t>
      </w:r>
      <w:r>
        <w:rPr>
          <w:sz w:val="24"/>
          <w:szCs w:val="24"/>
        </w:rPr>
        <w:t xml:space="preserve"> </w:t>
      </w:r>
      <w:r>
        <w:rPr>
          <w:rFonts w:eastAsia="Times New Roman Cyr" w:cs="Times New Roman Cyr" w:ascii="Times New Roman Cyr" w:hAnsi="Times New Roman Cyr"/>
          <w:sz w:val="24"/>
          <w:szCs w:val="24"/>
        </w:rPr>
        <w:t>Оказалось, что бумажник спокойно лежал в его сумке в аэропорту. Мы не раз испытывали беспокойные моменты, когда что-нибудь теряли. На сегодняшний день (стучу по дереву) мы потеряли лишь пару моих носков, я не знаю, где. Возможно, ночью их съел шакал!</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ет задерживался на 2 часа. Все относились к задержке, как к нормальному явлению. Никто не беспокоился, что никакого объявления об этом сделано не было. Это часть очарования от Латинской Америки.</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мывшись, мы прошлись по магазинам и закупили провизии на несколько следующих дней. В интернет-кафе мы узнали последние новости и послали весточки домой. Интернет - прекрасный способ оставаться в контакте, когда вы путешествуете.</w:t>
      </w:r>
    </w:p>
    <w:p>
      <w:pPr>
        <w:pStyle w:val="Heading1"/>
        <w:ind w:right="246" w:firstLine="142"/>
        <w:rPr>
          <w:sz w:val="24"/>
          <w:szCs w:val="24"/>
        </w:rPr>
      </w:pPr>
      <w:r>
        <w:rPr>
          <w:rFonts w:eastAsia="Times New Roman Cyr" w:cs="Times New Roman Cyr" w:ascii="Times New Roman Cyr" w:hAnsi="Times New Roman Cyr"/>
          <w:sz w:val="24"/>
          <w:szCs w:val="24"/>
        </w:rPr>
        <w:t>2 мая. Наш путь вел нас прямо над городом Лима...</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липп Сольсона приехал рано и отвез нас в клуб СЛА в Сан-Бартоло, где мы подготовили наши аппараты для продолжения полета по Перу. Здесь опять собрались почти все члены клуба и нас снова тепло приветствовали. В 4 часа дня мы стартовали и взяли курс на побережье. Мы решили найти место на берегу для ночлега.</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ш путь вел нас прямо над городом Лима на высоте 4500 футов. Лима - это огромный город. Ни мне, ни Оливеру никогда не приходилось летать над таким большим городом. От того момента, когда мы взлетели, до того, когда под нами кончились дома, прошло 35 минут! Куда бы мы ни бросали взгляд, всюду в дымке - дома, машины, дороги или зеленые участки парков, лужаек или полей для гольфа.</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д самым заходом солнца мы выбрали дюну, приземлились и поехали по склону вверх, насколько смогли подняться. Здесь мы стали лагерем. Хьюна, которая летела с нами, была в восторге.</w:t>
      </w:r>
    </w:p>
    <w:p>
      <w:pPr>
        <w:pStyle w:val="Heading1"/>
        <w:ind w:right="246" w:firstLine="142"/>
        <w:rPr/>
      </w:pPr>
      <w:r>
        <w:rPr>
          <w:rFonts w:eastAsia="Times New Roman Cyr" w:cs="Times New Roman Cyr" w:ascii="Times New Roman Cyr" w:hAnsi="Times New Roman Cyr"/>
          <w:sz w:val="24"/>
          <w:szCs w:val="24"/>
        </w:rPr>
        <w:t>3 мая. Мы приземлились в Чимботе</w:t>
      </w:r>
      <w:r>
        <w:rPr>
          <w:rFonts w:eastAsia="Times New Roman" w:cs="Times New Roman" w:ascii="Times New Roman" w:hAnsi="Times New Roman"/>
          <w:sz w:val="24"/>
          <w:szCs w:val="24"/>
        </w:rPr>
        <w:t>...</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проснулись рано и направились вдоль берега с легким попутным ветром. Мы приземлились в Чимботе. Было 11 часов утра и ветер усилился, достигая в порывах 40 км/час. Мы купили продукты и провели вечер в здании аэропорта.</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мая. ... если бы мы сделали это, то лет пять провели бы в тюрьме!</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злетели в половине восьмого утра и направились в Пьюру. Но АТС приказал нам приземлиться в Чиклайо, очевидно они хотели проверить наши полномочия и сказали, что мы не допущены в Пьюру.</w:t>
      </w:r>
    </w:p>
    <w:p>
      <w:pPr>
        <w:pStyle w:val="PlainText"/>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 посадки нас попросили показать все бумаги и дер..овый таможенник даже полез смотреть наши таможенные документы. Оливер сказал переводчику, что после того, как мы потеряли столько времени в Такне, мы не желаем больше иметь дело с таможней. У переводчика чуть не случился удар и он сказал, что нам совершенно нельзя говорить это таможеннику. В здании аэроклуба мы дали интервью для 3 перуанского телеканала. Когда несколько реактивных истребителей Миг 29 взлетали с аэродрома и мы собрались их заснять, к нам подбежали несколько человек и дали понять, что если бы мы сделали это, то лет пять провели бы в тюрьме! Камера на конце крыла Оливера была вскрыта, чтобы убедиться, что там не было пленки. Да, видимо парни здесь больны паранойей. Здесь рядом с границей Эквадора у них странное помешательство. Я надеюсь, у них нет ракет для мотодельтапланов!</w:t>
      </w:r>
    </w:p>
    <w:p>
      <w:pPr>
        <w:pStyle w:val="Heading1"/>
        <w:ind w:right="246" w:firstLine="14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мая. Мы вылетели в Чиклайо в 8 часов утра.</w:t>
      </w:r>
    </w:p>
    <w:p>
      <w:pPr>
        <w:pStyle w:val="PlainText"/>
        <w:ind w:right="246" w:firstLine="142"/>
        <w:rPr>
          <w:sz w:val="24"/>
          <w:szCs w:val="24"/>
        </w:rPr>
      </w:pPr>
      <w:r>
        <w:rPr>
          <w:rFonts w:eastAsia="Times New Roman Cyr" w:cs="Times New Roman Cyr" w:ascii="Times New Roman Cyr" w:hAnsi="Times New Roman Cyr"/>
          <w:sz w:val="24"/>
          <w:szCs w:val="24"/>
        </w:rPr>
        <w:t xml:space="preserve">Мы вылетели в Чиклайо в 8 часов утра. По плану мы должны были лететь в Тумбес, потому что нам не разрешили сесть в Пьюре. Я добавил дополнительно 2 часа к полетному времени, чтобы мы смогли приземлиться около Пьюры и высадить Хьюну, которая была нашим компаньоном в течение последних нескольких дней. </w:t>
      </w:r>
    </w:p>
    <w:p>
      <w:pPr>
        <w:pStyle w:val="PlainText"/>
        <w:ind w:right="246" w:firstLine="142"/>
        <w:rPr>
          <w:sz w:val="24"/>
          <w:szCs w:val="24"/>
        </w:rPr>
      </w:pPr>
      <w:r>
        <w:rPr>
          <w:sz w:val="24"/>
          <w:szCs w:val="24"/>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6 мая. В воздухе мы спросили можно ли нам лететь в Гуаякил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Несколько сотрудников агентства, которое должны нам помочь на таможне, прибыли на аэродром в 7:30, как и обещали. Позже подошли четыре сотрудника таможни. Так много людей, а ведь денег от нас они не получат. Нам с Оливером трудно понять, как же в Перу работает эта чертова таможня! Что за расточительство сил и времени! И какое испытание нашего терпения! Когда один из агентов заикнулся о деньгах, Оливер чуть не стукнул его по роже. Мы ничего платить не стали.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мы вырулили на взлет, АТС приказал нам подождать, потому что в Эквадоре не одобрили наш полетный план. После того, как мы простояли 10 минут на взлетной полосе, нам было сказано, что в Гуаякиль лететь не разрешено. Проклятье, почему-то в Эквадоре мы допускались в Мачалу, Манту и Эсмеральдас, но не в Гуаякиль. Мы заполнили новый полетный план на Мачалу и через 30 минут были в воздухе.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года стояла неважная. Низкая облачность заставляла лететь нас на высоте 700 футов. То и дело мы попадался несильный дождь. Мы летели над огромными фермами по разведению креветок. Во все направления простиралась вода. Я внимательно следил за работой двигател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воздухе мы спросили разрешения лететь в Гуаякиль. Да, нам это разрешено. Тогда что за проблема возникла при вылете?</w:t>
      </w:r>
    </w:p>
    <w:p>
      <w:pPr>
        <w:pStyle w:val="Normal"/>
        <w:ind w:firstLine="142"/>
        <w:rPr/>
      </w:pPr>
      <w:r>
        <w:rPr>
          <w:rFonts w:eastAsia="Times New Roman Cyr" w:cs="Times New Roman Cyr" w:ascii="Times New Roman Cyr" w:hAnsi="Times New Roman Cyr"/>
        </w:rPr>
        <w:t xml:space="preserve">Над берегом к нам приблизились два вертолета </w:t>
      </w:r>
      <w:r>
        <w:rPr/>
        <w:t>«Jetranger»</w:t>
      </w:r>
      <w:r>
        <w:rPr>
          <w:rFonts w:eastAsia="Times New Roman Cyr" w:cs="Times New Roman Cyr" w:ascii="Times New Roman Cyr" w:hAnsi="Times New Roman Cyr"/>
        </w:rPr>
        <w:t xml:space="preserve"> и полетели очень близко от нас. Мы не слышали их переговоры по радио и решили подняться выше облаков. На 4500 футах дул слабый попутный ветер, и видимость стала значительно лучше. Через 2 часа мы снизились в промежутке между облаками и полетели (над большой рекой) на высоте 1000 футов над Гуаякилем. Аэропорт находится в городе. Всегда проще и дешевле, когда аэропорт ближе к городу. Мы кружили в зоне ожидания, пока садился Боинг-727. Я, прежде чем влететь туда, где только что пролетел авиалайнер, подождал, пока не исчезнет его спутная струя.</w:t>
      </w:r>
    </w:p>
    <w:p>
      <w:pPr>
        <w:pStyle w:val="Normal"/>
        <w:ind w:firstLine="142"/>
        <w:rPr/>
      </w:pPr>
      <w:r>
        <w:rPr>
          <w:rFonts w:eastAsia="Times New Roman Cyr" w:cs="Times New Roman Cyr" w:ascii="Times New Roman Cyr" w:hAnsi="Times New Roman Cyr"/>
        </w:rPr>
        <w:t xml:space="preserve">Оливер пошел в брифинг-офис, чтобы поставить печати в наши паспорта. Когда мы заплатили за посадку, заполнили полетный план, получили прогноз погоды и паспорта с печатями, лететь в Эсмеральдас было уже поздно. Эти ужасные платежи за посадку - форменные убийцы, если у вас тощий кошелек. Мы покатили к зданию Аэроклуба и после переговоров решили найти место, где можно было бы спрятать наши вещи под замок. Джэвье, пилот и управляющий компании </w:t>
      </w:r>
      <w:r>
        <w:rPr/>
        <w:t>«Hawker Sidley»</w:t>
      </w:r>
      <w:r>
        <w:rPr>
          <w:rFonts w:eastAsia="Times New Roman Cyr" w:cs="Times New Roman Cyr" w:ascii="Times New Roman Cyr" w:hAnsi="Times New Roman Cyr"/>
        </w:rPr>
        <w:t xml:space="preserve"> тотчас же предложил нам для парковки место в ангаре, рядом с очень дорогим реактивным самолетом бизнес класс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традиционной торговли с водителем такси и короткой поездки в центр города мы разместились в отеле (молодежном хостеле). В каждом городе мы с интересом наблюдали за действиями водителей такси и тем, как они пользуются звуковыми сигналами. Позже я подробно остановлюсь на своих наблюдениях за таксистам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некоторое время мы решили отыскать место, где есть интернет и можно воспользоваться электронной почтой. Наш сайт в интернете и работа, которая идет по его обновлению, это постоянная головная боль. Мне нравится писать, но найти место, где можно отправить и обновить сайт, часто очень трудно или вообще невозможно. Сегодня поиски увенчались успех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7 мая ... мы поехали на такси в консульство Колумби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завтрака в хостеле, который состоял их хлеба и кофе мы поехали на такси в консульство Колумбии. Мы объяснили консулу наше затруднительное положение и нас быстро и незамедлительно обслужили. Нам сказали, чтобы мы пришли в три часа дня, когда наши визы будут готовы. Время мы провели в офисе с интернетом, пытаясь отыскать который, долго колесили по городу. В консульстве мы прождали до 16:30, заплатили 100 долларов и поехали в аэропорт, чтобы приготовиться к полету в Колумбию.</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Августо, местный представитель фирмы Ротакс, энергичный мотодельтапланерист пригласил нас поужинать с пивом. Там мы познакомились с несколькими местными пилотами, которые с восторгом отнеслись к нашему полет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8 мая Оливер научился иметь дело с чиновникам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встали рано и на такси доехали до аэропорта. Мы не успели как следует познакомиться с Гуаякилем и он нам еще не успел надоесть, но хотелось лететь дальше. Аугусто и Джаниэль с друзьями приехали в аэропорт, чтобы проводить нас. Началась длительная и утомительная процедура подготовки к вылету. Мы заполнили полетный план, и получили паспорта с печатями. Возник вопрос об оплате за стоянку. С нас запросили 350 долларов. Оливер уже научился иметь дело с чиновниками в аэропортах. Сначала он целовал их, а они - его. Потом он начинал умолять их (так, немного) и наконец - даже оскорблял (иногда чуть-чуть, а иногда и прилично). В конце концов он снова целовал их. Часто после всего этого нам снижали плату за посадку и стоянку, а иногда и вовсе отпускали просто так. Клерк, который оформляет документы, обычно не может ускорить приход своего начальника и звонит ему по телефону. Сегодня, когда он позвонил боссу домой, тот сказал, что если мы напишем бумагу о нашем путешествии, то сможем не платить за посадку. Жаль, что мы уже заплатили по 60 долларов. (Размеры платы за посадку везде высоки, а взлеты всегда производятся бесплатн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Мы полетели к побережью над холмами, поросшими густым кустарником. Береговая линия выглядела прекрасно. Мы спустились до 1000 футов и полетели вдоль нее со слабым попутным ветром. Вокруг стояли облака, но не грозовые, и погода была хорошая. Мы приземлились на пляже и перелили топливо в баки. Мы не захотели садиться в Эсмеральдасе, городе на самом севере Эквадора (чтобы не платить за посадку и не иметь дела с бюрократией). Мы быстро взлетели, чтобы успеть добраться до Колумбии. Последние 40 минут мы летели над болотами с густыми мангровыми зарослями. Жутко, когда представишь, что двигатель может остановиться.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риземлились в аэропорту Тумако и нас сразу же окружили вооруженные солдаты. Хотя они выглядели дружелюбно, но все же им захотелось обыскать наши вещи. Мне всегда казалось, что я похож на ангела, в то время как Оливер больше напоминает вооруженного контрабандиста, но, очевидно, в Колумбии все наоборот! Мы закатили аппараты в укрытие и оставили под вооруженной охраной, а сами пошагали по дороге в общежитие диспетчеров и залезли под душ. Местный бизнесмен подвез нас, чтобы мы смогли купить бензин и изъявил желание, чтобы мы утром прокатили его и его приятеля. Мы согласились, деньги нам нужн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коло 20 часов мы отправились в ресторан, чтобы отведать местных рыбных блюд. Субботний вечер в Колумбии - время для встреч с друзьями! На в городе мосту собралось много людей. Все танцевали, пили и радовались. Всюду звучала приятная музыка. Латинская страсть означает то, что они действительно знают, как доставить себе максимальное удовольствие. Я отметил (совершенно случайно), что почти все женщины одеты с вызовом и с глубоким декольте. Я почувствовал, как во мне взыграли гормон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легли спать около аппаратов в палатке, чтобы защититься от москитов. Почему так много насекомых в столь прекрасном месте? Почему Бог не поместил их куда-нибудь в пещеры, на верхушки деревьев, посреди океана, а именно сюда? Эти москиты были новой породы. Они садились и сразу же жалили, а потом и высоко взмывали со своими задницами. Оставалось их только шлепа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9 мая В Колумбии, рядом территорией, где идет партизанская война, слегка пьяны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Все небо было в облаках, но без дождя, поэтому после того, как мы покатали обоих бизнесменов (за деньги), мы уложили свои вещи и постарались поскорее оформить полетный план и заплатить за посадку, потому что с юга надвигалась гроза. Но мы опоздали и дождались дождя. Вылетели в 11 часов. Продолжая лететь сквозь дождь, мы прикинули, что если повернем назад, то придется заплатить за посадку около 100 долларов, поэтому решили лететь вперед. Дождь закончился и под нами показался небольшой залив. Я летел на высоте 1000 футов, а Оливер поднялся на 8500 футов. Впереди небо было темным. Кругом дождь и темные тучи. Я все ожидал признаков предгрозового усиления ветра (дождь меня сильно не беспокоил), но ад прошел стороной. (Мне довелось несколько лет тому назад испытать на себе силу шторма). Спустя час, после того, как мы были в воздухе, Оливер сообщил, что у него прекрасная видимость, но он не видит ни одного места, куда бы мы могли лететь. Нас со всех сторон окружили огромные темные тучи. Я поднялся на 8000 футов, чтобы осмотреться, сразу же заметил большой участок голубого неба и направился в этом направлении. Но тут GPS сообщил мне, что я лечу прямо в море и следующее возможное место для посадки - Китай! Прекрасно, давай приземлимся и переждем. Мы отыскали место и сели на берегу. Около часа шел сильный дождь, а потом стало проясняться.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два часа дня мы снова были в воздухе. С нами связались из Кали и сказали, что они наблюдают нас на своем радаре (за 150 км). Транспондер иногда сильно помогает. На этот раз нам удалось пролететь 40 км и, после того, немного пометавшись вперед и назад, мы нашли место на берегу. Дождик был не сильный. Мы поели тунца и собрали в котелок немного дождевой воды, чтобы утолить жажд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непродолжительного купания в море (конечно, девушки, как нудисты), мы взлетели, чтобы предпринять еще одну попытку пролететь дальше на север, но безуспешно. Через 5 км, когда снова попали под дождь и низкую облачность, мы развернулись и снова приземлились там, откуда только что взлетели. Здесь было неплохое место для ночлега. Мы устроили кемпинг на берегу, среди множества засохших деревьев. Нас сразу же атаковали крошечные комар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тобы подсластить вечер, мы открыли и сразу же опустошили бутылку перуанского вина, которую нам подарила Хьюна. Что за приключение! Какие переживания! В Колумбии, рядом территорией, где идет партизанская война, слегка пьяные, на пустынном берегу моря. Появились несколько обнаженных Колумбийских девушек и начали болтать с нами... или это было во сне?! После дневных стрессов, попыток избежать дождя и штормов, я заснул в 7 часов вечер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могу ли я удержать свои гормоны под контроле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0 мая... единственным способом уцелеть могло бы быть использование парашют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 быть, дождь ночью закончился, потому что когда Оливер встряхнул меня утром, чтобы разбудить, он сказал, что уже четверть шестого, и также тихо произнес, что видит звезды.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реди ночи мы проснулись от шума волн, который внезапно оказался очень громким и в панике выскочили из палатки. Мы обнаружили, что море плещется уже рядом с телегой Оливера. Мы дотолкали аппараты поближе к палатке и нырнули под ее защиту от дождя, ветра и крошечных мошек.</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аленькие ублюдки столь малы, что их даже трудно рассмотреть. Я полагаю, что зубы у них соизмеримы с их размерами. Мы сложили вещи при свете электрического фонаря. Все было сырое, грязное и в песке. Мы прогрели двигатели и поднялись в воздух в 6:15. Прекрасное утро, чистое небо, хотя всюду вокруг нас тучи. Однако, счастье было на нашей стороне, и, несмотря на то, что мы летели над морем, а сзади были видны огромные грозовые облака, впереди, простиралось чистое пространство по крайней мере на 100 км. Мы поднялись на 2000 футов над береговой линией, и наслаждались открывшейся картиной и несильным попутным ветром. Когда наши координаты оказались точно 3 градуса и 20 минут северной широты, мы повернули вглубь материка к горам и Кали. С берега горы казались небольшими , но когда высотомер показал 6000 футов, а они все еще возвышались над нами, я посмотрел на карту и слегка постучал по прибору, чтобы убедиться, что он не спит. Согласно карте горизонтали проведены на 5000 футах, а высота горных вершин не превышает 6500 футов. Очевидно, карта требует серьезной проверк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того, как мы покинули безопасный берег, по мере того, как мы поднимались все выше и выше, мое беспокойство все росло. Под нами был такой густой лес, что не видно было ни кусочка земли, одни лишь верхушки огромных деревье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случае остановки двигателя единственным способом уцелеть могло бы быть использование парашюта. Парашют зацепится за верхушки деревьев и вас можно  будет найти и вы не разобьетесь, падая с высоты 100 или более футов с макушки деревьев. Множество самолетов бесследно исчезли в этом мест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летал еще в то время, когда отказы двигателя на мотодельтапланах были обычным явлением (у меня раньше это случалось неоднократно). Двигатели, которые у нас сейчас - это самые дорогие и лучшие моторы, которые можно купить, но все равно есть вероятность, что они могут остановиться. Поэтому во время полета я все время мысленно готовлюсь к возможной вынужденной посадке. Когда нет места для возможной посадки мое беспокойство возрастае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этих горах действуют партизаны, которые воюют с колумбийскими правительственными войсками. Они занимаются двумя самыми прибыльными видами бизнеса - похищением людей с целью выкупа и наркотиками. В настоящий момент они удерживают около 800 заложников, родственники которых должны заплатить за них выкуп. Попасть с неба в их лапы ----ооххххх-. Прочь эту мысль, это слишк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однялись на 9500 футов и вершины остались внизу. Впереди показалась долина с дорогами и домами и я начал успокаиваться. Мы были в воздухе около 2 часов, когда Оливер связался со мной по радио и сказал, что у него мало топлива. До намеченного пункта нам оставалось 39 км, но часть этого пути придется лететь над облаками, да к тому же АТС, наверняка, направит нас по кругу, чтобы пропустить какой-нибудь самолет, идущий на посадку. Мы, разговаривая на нашей частоте, решили садиться. Я связался с АТС и сказал, что мы снижаемся в долину, и попытаемся пройти под облаками. Я рассчитывал, что как только мы окажемся ниже гор, они потеряют сигнал с моего транспондера. Снижаясь, обходя облака и переговариваясь с АТС, я упустил Оливера из виду. Он сообщил мне свои широту и долготу и я направился туда. Он стоял на маленьком поле, на вершине небольшого холма. Он предупредил меня, что здесь очень ухабисто и для посадки надо пройти низко над домом и прямо у него над головой. Я приземлился на повышенной скорости и подпрыгивал по полю как сумасшедший, пока не остановился рядом с его телегой. Да, это самая тряская посадка из тех, что мне доводилось производить, если моя память все еще в порядке. В траве зияли несколько огромных ям, которые нам обоим удалось чудом избежать. Оливер отправился за бензином. Спустя полтора часа, после прыжков по полю, мы поднялись над облаками и полетели в направлении Кали. Над городом мы спустились в просвет в облаках и оказались прямо перед посадочной полосой. Нам сказали, чтобы мы доложили об окончании приземления на полосу 01, но на полосе, которая была перед нами, было нарисовано 06. Мы с Оливером одновременно поняли свою ошибку, когда случились две веще - АТС закричал что-то вроде “военная”. Я посмотрел вбок и увидел военные реактивные истребители, вертолеты и ангары в камуфляже. В это мгновение я был в 10 футах над полосой. Мы дали газу и постарались удрать оттуда наверх изо всех сил. Я полетел к аэропорту, но к нашему испугу и замешательству, за нами стартовали две военные тренировочные Цессны. Оливер полетел на восток. Обе Цессны полетели за ним, и я увидел, как они приблизились к нему настолько близко, что казалось, вот-вот произойдет столкновение. Я полетел в сторону Оливера и мне показалось, что эти пилоты занервничали! После 5 минут попыток заставить Оливера повернуть обратно на военный аэродром, они остались рядом и продолжали кружить вокруг нас на расстоянии не ближе 50 метров.</w:t>
      </w:r>
    </w:p>
    <w:p>
      <w:pPr>
        <w:pStyle w:val="Normal"/>
        <w:ind w:firstLine="142"/>
        <w:rPr/>
      </w:pPr>
      <w:r>
        <w:rPr>
          <w:rFonts w:eastAsia="Times New Roman Cyr" w:cs="Times New Roman Cyr" w:ascii="Times New Roman Cyr" w:hAnsi="Times New Roman Cyr"/>
        </w:rPr>
        <w:t xml:space="preserve">Мы приземлились в международном аэропорту, где нас очень тепло встретили наш друг Рэнди и два воздушных диспетчера. Они помогли нам с бюрократией. После переговоров с чиновниками гражданской авиации, управляющим аэропортом, посещения центра АТС и короткой беседы с военными, которые прилетели на вертолете, все чудесным образом уладилось. Нас спросили, не хотим ли мы, чтобы плата за посадку с нас не взималась, но только в этом случае нужно будет заплатить за взлет. И никак не менее, чем по 56 долларов! Два инструктора, Фелипо и Алекс, полетели, сопроводили нас, на ближайший аэродром СЛА на аппарате, похожем на </w:t>
      </w:r>
      <w:r>
        <w:rPr/>
        <w:t>«Zenair-701»</w:t>
      </w:r>
      <w:r>
        <w:rPr>
          <w:rFonts w:eastAsia="Times New Roman Cyr" w:cs="Times New Roman Cyr" w:ascii="Times New Roman Cyr" w:hAnsi="Times New Roman Cyr"/>
        </w:rPr>
        <w:t>, правда колумбийский вариан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летном поле к нам подошло много пилотов и мы закатили наши аппараты в ангар перед самым началом грозы. Через несколько часов, после того, как мы осмотрелись и устроились, Рэнди у себя дома угостил нас пиццей и пивом. День был полон приключени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1 мая Я отстегнул свой ремень и быстро показал камере коричневый глаз!</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Оливер с Рэнди поехали в город, а я остался, чтобы записать свои путевые заметки. Все утро шел дождь. После обеда на аэродроме мы дали интервью двум журналистам из газеты. Одна газета пожелала, чтобы мы с Оливером пролетели рядом и они закрепили свою камеру на конец крыла. В полете Я отстегнул свой ремень и быстро показал камере коричневый глаз! Мы потом долго ржали, когда представляли себе, как какой-нибудь пожилой тип, проявляя пленки, среди прочих авиационных фотографий, обнаружит вдруг снимок волосатой задницы.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том мы пошли в небольшой ресторан под отрытым небом и отведали местных блюд. Была приятная атмосфера и все было очень вкусно. Колумбийцы, с которыми мы познакомились, все очень веселые и у них замечательное отношение к жизни. Как здорово, что в подобном путешествии приобретаешь так много друзе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Эта местность не сильно отличается от Южной Африки и Иоганнесбурга, хотя немного менее обустроен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2 мая О нас напечатали в газете. Там есть фотографии но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 нас напечатали в газете. Там есть фотографии но без волосатой задниц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6 мая... замечательные воспоминания о Кали и колумбийцах, с которыми мы познакомилис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воскресенье утром, в половине восьмого, мы доставили все наши вещи на аэродр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 9 часам мы были готовы в путь, но нужно было побывать в аэропорту, чтобы забрать паспорта с печатями и заполнить полетный план. Дорога туда на машине заняла бы час в каждый конец... а полет только 15 минут. Мы не желали еще раз садиться там... пришлось бы каждому заплатить за посадку 56 долларов. Лучше эти деньги потратить на еду и бензин. Два местных пилота (им не нужно платить за посадку) доставили нас туда на своих СЛА. Пришлось нескольких часов заниматься неприятной бюрократией. Попрощавшись со всеми нашими новыми друзьями, мы полетели дальше на север, оставляя позади Кали, военную базу и международный аэропор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однялись на 9500 футов и в последний раз перелетели Анды, направляясь к берегу океана. Мы прекрасно себя чувствовали, унося с собой замечательные воспоминания о Кали и колумбийцах, с которыми познакомилис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округ было множество облаков и мы с радостью облетали их, продолжая полет на высоте 9500 футов. Увидев под собой берег, мы снизились, и оставшиеся 250 км шли над пляжами на бреющем полет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3 часа 45 минут мы прилетели в Нуки. Нас восторженно встречали Хернандо и Ричардо со своими семьями. Прокатив по воздуху некоторых из них, мы пешком направились в отель, до которого было всего 300 метров. Вместе с ними мы провели прекрасный вечер, наслаждаясь друг другом и вкусной едо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7 мая Южная Америка позад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быстро позавтракали, сложили вещи, заправились топливом и в 9 часов были уже в воздухе. Мы еще раз испытали на себе невероятное гостеприимство и щедрость. Немного неловко принимать предложения от новых друзей в виде питания, размещения и даже пополнения наших топливных баков. Но мы с Оливером думаем, что эти щедрые и гостеприимные люди также понимают - это с их помощью мы сможем завершить наш маршрут. Я догадываюсь, что помогая нам, они таким образом проживают свои мечты. Мы уносим с собой замечательную память и новое представление о Колумбии. Каждому, кто хочет лететь в Колумбию скажу - это рай для пилот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начала облаков почти не было, но вскоре мы попали в дождь. Облака спустились ниже и нам пришлось облетать все небольшие полуострова, над которыми мы намеревались проскочить. Мы шли над морем, оставляя в стороне более сильный дождь и более темные облак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несколько часов дождь кончился, и нас иногда стали освещать лучи солнца. В половине двенадцатого мы пролетели над границей Панамы... ЮЖНАЯ АМЕРИКА ПОЗАДИ... мы отпраздновали это событие танцем в воздух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4 часа и после нашего самого длинного до сего момента участка пути над морем (18 км) мы приземлились на широком и ровном пляже, чтобы перелить бензин из канистр в баки. Я достал видео камеру и начал что-то снимать. Вдруг, волна обрызгала наши телеги... это прилив. Сюжет для фильма! Но, когда мы поняли, что телега Оливера увязла в песке, стало не до съемки. Жаль, а то получились бы захватывающие кадры нашей отчаянной борьбы.</w:t>
      </w:r>
    </w:p>
    <w:p>
      <w:pPr>
        <w:pStyle w:val="Normal"/>
        <w:ind w:firstLine="142"/>
        <w:rPr/>
      </w:pPr>
      <w:r>
        <w:rPr>
          <w:rFonts w:eastAsia="Times New Roman Cyr" w:cs="Times New Roman Cyr" w:ascii="Times New Roman Cyr" w:hAnsi="Times New Roman Cyr"/>
        </w:rPr>
        <w:t xml:space="preserve">Оставшийся час пути в город Панаму сопровождался хорошей погодой. В городе Панама огромные здания, которые с высоты выглядят очень современными. Мы приземлились на вспомогательном аэродроме, который находится рядом с Панамским каналом. Рожелио Энрикес, местный предприниматель, любезно предоставил нам место в своем ангаре рядом с вертолетом </w:t>
      </w:r>
      <w:r>
        <w:rPr/>
        <w:t>«Robinson R44»</w:t>
      </w:r>
      <w:r>
        <w:rPr>
          <w:rFonts w:eastAsia="Times New Roman Cyr" w:cs="Times New Roman Cyr" w:ascii="Times New Roman Cyr" w:hAnsi="Times New Roman Cyr"/>
        </w:rPr>
        <w:t>. Мы познакомились еще с несколькими пилотами, и позже пообедали с приемным сыном Рожелио, которого зовут Фернандо и его женой. Потом Рожелио отвез нас на свою квартиру в городе и мы относительно рано заснул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8 мая Ленивый день ... отдых в городе Панам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Ленивый день ... отдых в городе Панам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9 мая Прошли таможню и иммиграцию и полетели в Коста-Рик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коло 9 часов, попрощавшись с Рожелио, мы вылетели в Давид, до которого летели 4 часа. Прошли таможню и иммиграцию и полетели в Коста-Рику. Всюду огромные грозовые облака, в том числе в Сан-Хосе. Поднялись, пройдя сквозь облака над горами и приземлились в Сан-Исидро, где нас поджидали пилоты СЛА. За день покрыли 640 к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0 мая Вылетели в 8:30 в направлении аэропорта Павас в Сан-Хос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ылетели в 8:30 в направлении аэропорта Павас в Сан-Хосе. Сначала мы летели над побережьем, а потом над горами, окруженными со всех сторон грозовыми облаками. Нас поджидали журналисты двух телестанций. Познакомились с Сержио, президентом федерации СЛА Коста-Рики. Мы наскоро перекусили и вылетели на западное побережье Тихого океана, за 150 км, в приют “Летающий Крокодил”. Там нас ожидал Гвидо, старый приятель Оливера. В этом приюте мы решили отдохнуть дней 8. Замечательное уютное мест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1 мая Первый день Великого Отдых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легка полетали по округе, отдохнули, попили пива, немного покурил, поболтали (о чепухе), много смеялись. Первый день Великого Отдых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2 мая Отдыхали на пляже... некоторые люди так счастливы!</w:t>
      </w:r>
    </w:p>
    <w:p>
      <w:pPr>
        <w:pStyle w:val="Normal"/>
        <w:ind w:firstLine="142"/>
        <w:rPr/>
      </w:pPr>
      <w:r>
        <w:rPr>
          <w:rFonts w:eastAsia="Times New Roman Cyr" w:cs="Times New Roman Cyr" w:ascii="Times New Roman Cyr" w:hAnsi="Times New Roman Cyr"/>
        </w:rPr>
        <w:t xml:space="preserve">Полетал на мотодельтаплане </w:t>
      </w:r>
      <w:r>
        <w:rPr/>
        <w:t>«Cosmos»</w:t>
      </w:r>
      <w:r>
        <w:rPr>
          <w:rFonts w:eastAsia="Times New Roman Cyr" w:cs="Times New Roman Cyr" w:ascii="Times New Roman Cyr" w:hAnsi="Times New Roman Cyr"/>
        </w:rPr>
        <w:t xml:space="preserve"> вместе с Гвидо и 5-летней дочерью Анкера. Отдыхали на пляже... некоторые люди так счастлив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5 мая Когда что-то ломается, прочитай инструкцию!</w:t>
      </w:r>
    </w:p>
    <w:p>
      <w:pPr>
        <w:pStyle w:val="Normal"/>
        <w:ind w:firstLine="142"/>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есь день я провозился со своим аппаратом. Резиновый фланец карбюратора потрескался и стало понятно, почему двигатель так плохо работает на холостых оборотах. Я продолжаю приходить в восторг от нашего решения использовать эти 100-сильные моторы. Извини, Джозеф (это босс </w:t>
      </w:r>
      <w:r>
        <w:rPr/>
        <w:t>«Rotax Aircraft Engines»</w:t>
      </w:r>
      <w:r>
        <w:rPr>
          <w:rFonts w:eastAsia="Times New Roman Cyr" w:cs="Times New Roman Cyr" w:ascii="Times New Roman Cyr" w:hAnsi="Times New Roman Cyr"/>
        </w:rPr>
        <w:t xml:space="preserve"> - фирмы, где изготовлены моторы). Моя ошибка состояла в том, что я перетянул болты крепления резинового фланца. Когда что-то ломается, прочитай инструкцию! Кроме этого, я прочистил топливный бак, слив из него весь мусор, починил кое-что в электропроводке, подвязал радиатор, а потом бесцельно проводил время.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обеда Гвидо, Оливер, Джозе и я сели играть в карты, слушая музыку и наблюдая за тем, что происходит вокруг нас. Маленькие гаденыши (я так называю тех крошечных летающих паразитов, которых трудно заметить, с огромными зубами! В первый раз мы подверглись их атаке в Колумбии) волнами начали нападать на нас. Они, очевидно, распробовали вкус нашей крови и по мере того, как уходил день, их становились все больше. Нам ничего не оставалось, как отступить. Мы переместились в мою хижину, где продолжили нашу сугубо мужскую беседу - в основном о косметике, искусственных ногтях, прическах, туфлях и мод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6 мая Почему-то я решил во время обеда съесть целый перец. Он чуть не убил мен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Гвидо поднял меня в половине седьмого, чтобы я объяснил ему, как пользоваться моей цифровой камерой. Мне была невыносима мысль о том, чтобы летать, особенно в моем состоянии, на заднем сидении фотографируя участки поместья, которое он хочет продать. Я думаю, что у меня малярия или, может быть, холера! Я действительно жутко выгляжу по утрам, поэтому избегаю смотреть на себя в зеркало, только для того, чтобы убедиться, что я не впал в депрессию. А то легко впасть в депрессию.</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снова лег в постель, но через минуту, после того, как Гвидо, пошатываясь после похмелья, вышел, захватив мою камеру, я изменил свое решение и полетел с ним фотографировать. После завтрака и купания я продолжил ковыряться со своим аппаратом и после полудня он был готов к испытательному полету. Мне было радостно от того, что буду продолжать путешествие после того, как все проверил на своем аппарате. После обеда рано лег в постел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чему-то я решил во время обеда съесть целый перец. Он чуть не убил меня. Немного волнуюсь о завтрашнем состоянии своей задниц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7 мая Мы наметили полет к действующему вулкану Арен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Утром Гвидо громко заорал у моей двери. Я вскочил так быстро, что плечо чуть не выскочило из сустава. Только 4 часа утра, он что, псих. Но я вскоре обрадовался от мысли, что мы взлетим до восхода солнца. Мы с Оливером ни разу не стартовали до 9 часов утра, а иногда даже вылетали в час или два после полудня. У нас достаточно времени, чтобы долететь туда, куда мы наметили!</w:t>
      </w:r>
    </w:p>
    <w:p>
      <w:pPr>
        <w:pStyle w:val="Normal"/>
        <w:ind w:firstLine="142"/>
        <w:rPr/>
      </w:pPr>
      <w:r>
        <w:rPr>
          <w:rFonts w:eastAsia="Times New Roman Cyr" w:cs="Times New Roman Cyr" w:ascii="Times New Roman Cyr" w:hAnsi="Times New Roman Cyr"/>
        </w:rPr>
        <w:t xml:space="preserve">У Гвидо мотодельтаплан </w:t>
      </w:r>
      <w:r>
        <w:rPr/>
        <w:t>«Cosmos Phase II»</w:t>
      </w:r>
      <w:r>
        <w:rPr>
          <w:rFonts w:eastAsia="Times New Roman Cyr" w:cs="Times New Roman Cyr" w:ascii="Times New Roman Cyr" w:hAnsi="Times New Roman Cyr"/>
        </w:rPr>
        <w:t>, поэтому ему будет не трудно лететь вместе с нами. Анка, его лучшая половина полетит с нами, Нэнси - с Оливером, а Джозе (приятель Гвидо и Анки) - со мной. Кто такая, Нэнси? Без сомнения, это не мисс Рейган, лучше спросите-ка у Оливер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наметили полет к действующему вулкану Арена, который находится на севере, в 150 км. Очевидно, фокус состоит в том, чтобы оказаться на северной, наветренной стороне вулкана, т.к. на противоположной стороне мы немедленно сгори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хорошенькое местечко ведет нас наш гостеприимный хозяин!</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Тяжелые облака и тучи, которые приносят постоянный дождь во влажный сезон, в это утро отсутствовали, поэтому мы наслаждались ясной погодой. За 30 км до вулкана местность начала повышаться и все пространство впереди было затянуто облаками. Мы начали подъем и я наблюдал за двумя очаровательными вещами - при полной мощности двигателя и наибольшей скороподъемности, мой высотомер показывал, что мы снижаемся, а согласно GPS, скорость относительно земли составляла всего 35 км/час! Такого сильного встречного ветра мы еще не встречали. Турбулентность дала нам сигнал, что мы летим в плохую сторону стоячей волны или чего-то вроде этого. Поэтому мы все трое повернули назад и в спокойном воздухе смогли подняться выше. Оливер изъявил желание вернуться из-за очень толстых облаков, которые закрыли все впереди. Я был склонен продолжить полет, независимо от того, что там впереди, но когда Гвидо и Оливер развернулись, я понял, что пора домой. Попутный ветер дул с такой силой, что я летел относительно земли со скоростью 170 км/час. Когда же я взял ручку на себя, то несколько минут летел со скоростью свыше 200 км/час (относительно земли). Славно! Джозе помалкивал на заднем сидени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сделали остановку в небольшом городке Канас, чтобы позавтракать. Все мы попробовали местные бобы с рисом - галопинто, очень вкусная еда, отличительная черта Коста-Рики. Нет, пускать газы больше чем обычно не приходит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том, через 20 минут полета, мы приземлились в следующем городке, чтобы попробовать черную смородину с молок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Гвидо любит садиться больше, чем Оливер. Оливер любит обычно останавливаться, чтобы выпить кофе (не так часто, как в последнем путешествии) раз или два в день, когда представляется возможность. Я привык к этому, и это мне даже иногда нравится, но Гвидо довел бы меня до самоубийства, своими остановками каждые 20 мину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Хотя мы не смогли как следует познакомиться с Коста-Рикой, мне представился удобный случай побеседовать с Гвидо о жизни здесь. Коста-Рику часто называют американской Швейцарией и, хотя страна и большинство ее жителей беднее, чем швейцарцы (такой вывод сделал Оливер после этого путешествия), здесь невысокая преступность и люди в своей маленькой стране кажутся счастливыми. Интересно, что здесь, на континенте с историей конфликтов, нет вооруженных сил. Я полагаю, что Старший брат поможет им в случае грабежей, насилия или других подобных хороших веще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Гвидо и Анка основали приют “Летающий Крокодил” 6 лет тому назад. Они все еще возвращаются в Германию в Дортмунд во время мертвого сезона. Там Гвидо занимается более серьезной работой, он пилот на авиалиниях, а Анка работает стюардессой. В разгар сезона Гвидо и Анка приезжают в приют. Гвидо сдает в аренду 3 мотодельтаплана или катает клиентов. Познакомиться с этим вы можете на интернет-сайте www.flying-crocodile.com. Если вы опытный пилот мотодельтаплана или аппарата с аэродинамическим управлением и хотите устроить себе праздник в экзотической части света, а также арендовать мотодельтаплан, чтобы попутешествовать на нем, то здесь все это возможн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28 мая Сегодня я загорал.</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Сегодня я загорал. Я отметил интересную вещь. Да, я загорал по-нудистски. Во всяком случае, как я сказал, мне было интересно наблюдать, что по мере того, как мой Вилли становится на солнце темнее, он также меняет свой размер. Теперь я знаю откуда взялась эта чепуховое утверждение “черный - значит большой”. Мне хотелось бы знать будет ли черный гуталин действовать также - во всяком случае блестеть он возможно будет чуть больше.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с Гвидо привезли бензин и несколько часов пытались получить нашу с Оливером электронную почту. Безуспешн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получил удовольствие от поездки в город Самару, в 6 километрах от приюта “Летающий Крокодил”. Это напоминало дикую прогулку верхом. Гвидо сидел за рулем. Здесь встречаются змеи (серьезно - некоторые отвратительные, а некоторые дружелюбные. Есть даже гигантские удавы. Оливер как-то ночью чуть не переехал одного огромного монстра, возможно это был отец). Кроме этого здесь множество розовых и пурпурных крабов, игуаны, стервятники и черные ястребы, которые пожирают змей и игуан, предварительно их расплющив. Но наибольший интерес вызывает река, полная крокодилов (кажется, они довольно добродушные). Когда река поднимается после грозы, она проникает в машину сквозь двери и мочит ваши ноги. Я ненавижу, когда волны гуляют по салону автомобил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9 мая Оливер и Нэнси улетели на его мотодельтаплан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ливер и Нэнси улетели на его мотодельтаплане на пляж, который находился неподалеку. Я хотел немного позагорать, но Гвидо собрался устроить на “Летающем Крокодиле” день открытых дверей и он пригласил на бесплатные полеты всех своих друзей, клиентов и поставщик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прикинул, что каждый из нас прокатил по 25 человек. Иногда я брал в полет мать или отца вместе с ребенком. Это всегда налагало больше ответственности. Я летал около 4 часов. Снова рано лег спа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30 мая В двух грузовиках находились коров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Интересно, что кажется мои самые лучшие (а иногда и наихудшие) решения принимаются после одной или двух бутылок пива. Итак, мы с Оливером согласились отвезти Гвидо, Анку, Сару (их 5-летнюю дочь), Джозе и Нэнси в Сан-Хосе. Джозе собрался домой, а остальные назад в Германию. Итак, мы завалились в огромный “Лэндкруизер”, и отправились в путь. Оливер сидел за рулем, сзади раздавалась музыка. Да это приятная страна. Хотя дороги немного дерьмовые. Мне понравилась переправа. Паром вмещает 2-3 грузовика и около 20 легковых автомобилей. Это паром, типа такого, о которых много написано, как они опрокидываются и люди все до одного тонут. К счастью, этот паром выглядел приличным и пригодным для плавания. Во всяком случае наибольшая волна, которая достала до нас имела высоту лишь 50 мм, так что это не сильно беспокоило мен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двух грузовиках были коровы, я думаю на пути в их счастливые земли. Коровьи задницы жуткие и очень безобразные штуки. Мой приятель, Адриан, искусственно удобряет землю на своей ферме с помощью коров. Во всяком случае, Адриан, ты навсегда заслужил мое одобрени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всех высадили и тут же поехали обратно. Вечером, в половине десятого мы уже были дома. Вождение была самая опасная вещь до настоящего времени в нашей поездк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 пиву и в постел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31 мая Оливер почти не спал всю ноч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ливер почти не спал всю ночь. Он чувствовал себя так, будто у него сердечный приступ. Возможно, это реакция на медикаменты и болеутоляющие средства, которые он принимал в течение некоторого времени. В полдень сосед повез его к доктору в Никой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заскучал от столь длительного отдыха в последнюю неделю, и у меня хватало энергии лишь на чтение книги. Это была великолепная книга “Лепешка за занавеской” о мексиканцах, пытавшихся найти новую жизнь в СШ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снова немного позагорал. Эээээээ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кучный день, рано лег спа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немного поизучал паршивцев (помните маленьких насекомых, что кусали меня). Так вот, я практически не видел их в полете и не мог заметить, когда они садились на мою кожу, до тех пор, пока они не кусались. Потом они быстро улетали, и я довольно крепко шлепал по этой части моего тела, где они только что были, а затем пытался найти маленькую черную и обычно плоскую точку. Оно должно быть здесь. Убил! Черт возьми! Да, придется называть их по-другом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прошу прощения, что больше не описываю никаких действий, но мы отдыхаем в конце конц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 июня Я решил, что пора побрить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завтрака и непродолжительного купания я взял “Лэндкруизер” и поехал в Самару. Чтобы я смог получить почту и ответить на наиболее важные сообщения, мне посоветовали найти кого-нибудь с компьютером и с выходом в интернет. Самое главное, что я хотел сделать, это отправить обновление нашего сайт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обошел почти все отели в Самаре. Во многих был интернет, но они не могли позволить мне воспользоваться им. Интересное наблюдение - почти все иностранцы в Самаре - немцы. Вы прекрасно знаете, что с немцами трудно иметь дело (что я могу подтвердить), особенно, когда стоит мертвый сезон и их отели стоят полупусты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лучайно я наткнулся на отель, которым управлял итальянец. Он сразу сказал - О-кей. Фу!! Я хотел скачать сообщения (а заодно и отпечатать письма, адресованные Оливеру), но внезапно через 5 минут итальянец сделал каменную физиономию и сказал мне: “Все, достаточно, нет, платы не надо, иди, ид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посмотрел на свое лицо в зеркало автомобиля и решил, что пора побриться. Да, я пришел к заключению, что во мне есть немного черной крови. Иначе чем объяснить, что я так быстро потемнел. Кармен как-то сказала, что я выгляжу старым с длинными волосами, и ее волновало, что пилотам мотодельтапланов это не очень понравится. Поэтому Оливер решил через несколько дней подстричь мои волосы. Если выйдет плохо, я отправлю фото на наш сай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ернувшись на базу а застал Оливера, страдающего от сильной боли. Я ничего не мог поделать, тем более, что его уже осмотрел местный врач.</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Большой приятель Оливера, Андре - врач, позвонил из Швейцарии и объяснил Оливеру, что нужно делать и как бороться с инфекцией. Вероятно местный врач применил устаревший со времени Великой Чумы метод, промыв водой ухо Оливера с помощью шприц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почитал книгу, и нашел, что эксперименты автора с наркотическими галлюцинациями - это безумство и мне захотелось спа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ужина немного покурил (что?) и отправился в страну снов. Дни тянутся так долго, когда вы не очень заняты. Мы ужасно хотели лететь дальше, но не могли тронуться в путь до тех пор, пока Оливер не поправит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 июня Итак, мы немного выбились из нашего график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ливер разбудил меня в 5 утра и сказал, что он опять почти не спал. Боль в ухе доводит его до безумия и он хочет, чтобы в Сан-Хосе его посмотрел специалис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Итак, после легкого завтрака я заполнил летный план в аэропорт Павас в Сан-Хосе. Потом я позвонил Сержио, президенту федерации СЛА Коста-Рики и попросил его помочь найти хорошего специалиста - отоларинголог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заправили телегу Оливера и после того, как взяли с собой самое необходимое, вылетели в половине восьмого утра. Стояла хорошая погода, была прекрасная видимость и все еще не очень толстые облака. Было интересно пролететь на аппарате Оливера, чтобы посмотреть, как мой приятель с ним управляется. Я обратил внимание на некоторые вещи. Во-первых, его крыло легче в управлении, особенно по тангажу, но при малой и высокой скорости оно резче в поворотах. Это приятный, прочный аппарат. Крыло будет лететь лучше, как только по почте мы получим установочный комплект для его настройки. Почему-то у его телеги скороподъемность лучше, чем у моей. Хотя может это мне только так показалось. У него телега без обтекателя, а мне нравится обтекатель на моей телеге. В него умещается так много вещей, которые сложены у меня под ногам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часа и 40 минут полета мы приземлились в Сан-Хосе, в аэропорту Павас. Нас встретил Сержио и отвез в центр города. Оливер отправился к врачу, а я в интернет - кафе. Через час пришел Оливер. Он сказал, что у него теперь есть новое лекарство. Инфекция, которая у него, вещь довольно неприятная. Боль пройдет дня через два, а полное излечение наступит дней через десять. После вчерашних 3-часовых безуспешных попыток найти у кого-нибудь интернет, мне представился удобный случай поработать со своей почто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ечером нас пригласили в небольшую компанию. Ее организовал Бернардо, у которого завтра день рождения. Так что мы его поздравили. Оливер огорчился, что ему нельзя было пить. Вы понимаете, что такое антибиотики и все такое. Возможно, мне придется выпить за двоих!</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Итак, мы немного выбились из нашего графика. Я предполагаю, что мы стартуем и продолжим наше путешествие в пятницу. Я думаю, что пройдет некоторое время, прежде чем мы снова попадем в интернет-кафе. Вероятно это будет в Мексике, в Паленкве, дней через 6 - 8. Оливер (неоднократно) говорил мне  об очаровательных грибах, которые мы сможем попробовать в Паленкве. Тааааааааак ччттооооо , мои заметки оттуда будут чуть безумннннннныи. Нет, нет, не пугайтес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6 июня Мы пересекли границу Никарагу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разу после того, как мы проснулись я поинтересовался погодой. Хорошая. Небольшая облачность и недалеко слабая гроза, но на северо-западе. Всю ночь шел сильный дождь, поэтому мы с облегчением увидели ясное небо. Быстро, насколько могли, мы загрузили наши телеги, наскоро позавтракали и попрощались со всеми. Мы снова в пути после задержки, которая была немного продолжительной. Оливер сообщил, что ухо у него проходит и он горит нетерпением лететь дальш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однялись до 2000 футов полетели вдоль берега. Под нами медленно проплывали превосходные пляжи и бунгало. На некоторых пляжах белый песок, но на большинстве он черный или коричневый. Мы пролетели над отелем “Клуб Мед” с прекрасными бассейнами и полями для игры в гольф. До свидания, Коста-Рика, мы весело провели время. Все отели и кемпинги были совершенно пусты не считая персонала, подстригающего траву и т.д. Сейчас здесь все пусто, потому что в этой части света сейчас сезон дожде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Из-за дождя, который лил всю ночь, мое радио начало жить своей жизнью, т.е. барахлить и я его выключил. Оливер летел с картой и вел все радиопереговоры. Я следовал за ним, как приклеенный. Без радио было легко потерять друг друга в открытом голубом неб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летели довольно высоко, потому что нам приходилось пересекать небольшие заливы и полуострова. Нам удалось успешно обойти несколько гроз. Оливер избегал крупных облаков, гроз и дождя, всегда оставаясь от них на безопасном расстоянии. Я летел настолько близко от него, насколько мог отважиться. Интересно, нуждаюсь ли я в адреналин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о время полета занимался тем, что вычислял скорость и расход бензина. Я заново откалибровал свой указатель уровня топлива и неожиданно оказалось, что расход больше, чем обычно. Я приблизительно подсчитал, что моя крейсерская скорость на высоте 1000 футов над уровнем моря составляет около 100 км/час и расход топлива при этом около 14 л/час. На 5000 футах над уровнем моря крейсерская скорость около 105 км/час и расход - 16 л/час. Кажется, что расход топлива на этих двигателях 912 S выше, чем на 80-сильных 912. Если мне не изменяет память, я вспоминаю, что в нашей предыдущей экспедиции (“От мыса до мыса”) средний расход топлива составлял 11-12 л/час, правда наша скорость была на 10 км/час меньше. Я не уверен, что у нас правильно подобраны жиклеры в карбюраторах, потому что температура выхлопных газов немного ниже, чем следовало бы. Все же прямое сравнение со стандартным 912 показывает небольшую разницу. Эти двигатели 912s - замечательные, сверхмощные, они расширяют для нас границы безопасного полета, но это стоит нам дополнительного топлив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ересекли границу Никарагуа. Не заметно ничего особенного. Ни укрытий, ни армий ни стрельб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некоторое время местность немного изменилась и пляжи стали более протяженными. Оливер снизился и полетел на небольшой высоте. Я остался на высоте около 500 футов и наблюдал за его забавами. Было интересно наблюдать за детьми и собаками. И те и другие ныряли, когда он приближался, чтобы спрятаться. Многие дети скакали и просили его приземлиться. Какие-то нахальные даже бросили перед ним вверх палку. Они изо всех сил устремились за ним вдогонку, задрав головы вверх, и глядя на эту большую шумную птицу. Не смотря, куда они несутся, некоторые случайно сталкивались, а один даже налетел на столб.</w:t>
      </w:r>
    </w:p>
    <w:p>
      <w:pPr>
        <w:pStyle w:val="Normal"/>
        <w:ind w:firstLine="142"/>
        <w:rPr/>
      </w:pPr>
      <w:r>
        <w:rPr>
          <w:rFonts w:eastAsia="Times New Roman Cyr" w:cs="Times New Roman Cyr" w:ascii="Times New Roman Cyr" w:hAnsi="Times New Roman Cyr"/>
        </w:rPr>
        <w:t>Над большим пляжем в городе Пуэрто-Масачапа Оливер описал круг, словно хотел получше рассмотреть людей на пляже, и неожиданно приземлился. Я догадался - время пить кофе. Я тоже приземлился и остановился недалеко от красивых пляжных домиков. Оливер сказал мне, что мы сели из-за того, что впереди гроза. Я посмотрел</w:t>
      </w:r>
      <w:r>
        <w:rPr/>
        <w:t xml:space="preserve"> </w:t>
      </w:r>
      <w:r>
        <w:rPr>
          <w:rFonts w:eastAsia="Times New Roman Cyr" w:cs="Times New Roman Cyr" w:ascii="Times New Roman Cyr" w:hAnsi="Times New Roman Cyr"/>
        </w:rPr>
        <w:t>на север и увидел темное неб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осторженные и гостеприимные никарагуанцы, с которыми мы познакомились, смогли сделать так, что эта остановка стала приятной. Все они живут в Манагуа и лишь на день приехали на пляж. Я    попробовал воистину превосходный никарагуанский ром. Мы несколько часов болтали. Я съездил на местную бензозаправку и наполнил 3 пустые пластиковые канистры. Бензин здесь стоит 50 центов США за литр. Хотя все цены здесь везде приведены в расчете за галлон. Нас пригласили пообедать, но было уже поздно и нам нужно было лететь дальш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Небо впереди немного очистилось. Мы пролетели еще два часа и у финальной точки Никарагуа - местечка под названием Пунта-Косигвина, перед заливом Фонсека, поискали место для ночевки. Согласно карте здесь должны быть две взлетные полосы, но это не соответствовало реальности. Мы обнаружили лишь одну заброшенную полосу и после 20-минутных поисков места, где можно было бы приземлиться, сели на старую полосу, как можно дальше от строений. Через несколько минут нас окружили дети. Один из местных сирот был белый парень светло-коричневыми волосами. Другой подросток стал уговаривать, чтобы мы забрали его с собой, так как беднягу бросил отец - гринго. Казалось, что ему нравилось внимание, хотя другие дети пытались его увести.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захода солнца они отправились домой, обещав вернуться утром. Это было то, что нам над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Здесь не было москитов, но вместо них на нас опустились миллионы мельчайших летающих насекомых. К счастью они не кусались и не жалили. Да, тропики сущий рай для насекомых.</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оставили палатку и нырнули внутрь. Ночью прошел слабый дождик. На обед мы съели по бутерброду и несколько бананов, которые дала нам Элизабет, прежде чем утром мы покинули приют “Летающий Крокодил”.</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7 июня Вскоре мы были над Эль Сальвадор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однялись с солнцем, сложили вещи и объезжая по возможности все камни, взлетели по направлению к открытому водному пространству прямо перед нами. Я отклонился вправо, где находились острова и Оливер спросил, где я нахожусь. Да, я немного нервничал, летя над водой, а Оливер казался более спокойным. Мы поднялись на 6000 футов и полетели над заливом, подгоняемые попутным ветром 25 км/час. 40 км над заливом заняли у нас лишь 20 мину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До сих пор мысль о посадке в море ужасает меня. В спасательном жилете, надеюсь, все будет хорошо, но мысль потерять “Кобру” приводит меня в ужас. Но будь что буде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скоре мы были над Эль Сальвадором. Виллы и пляжные домики продолжали меня изумлять. Я был очарован сотнями и сотнями превосходных роскошных праздничных домиков вдоль берега. Дороги также выглядели прекрасно. Оливер считает, что о коррупции в стране можно судить по состоянию дорог. Мы пролетели и оставили позади большой аэропорт около берега, не связываясь с ним по радио. Мы не хотели садиться в Эль Сальвадоре. Чтобы быть уверенными, что не помешаем движению самолетов мы летели очень низко над пляжем. Если уж теперь мы помешаем Боингу, то в это случае он и без нас разобьет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икаких мыслей об авариях!</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В этой части света находится огромное число вулканов. Раз в несколько часов мы пролетали мимо вулкана. К счастью потухшего.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влетели в Гватемалу и связались с башней в Сан-Хосе. Приближаясь к аэропорту, я заметил результаты урагана “Митч”. Бассейны и несколько десятков домов были затоплены водой. Некоторые дома разрушились, а некоторые остались неповрежденными. Жилые дома главным образом были не были повреждены, но похоже, они могли разрушиться в любую минут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риземлились в аэропорту Сан-Хосе и несколько испугались, когда всюду вокруг увидели лишь военных. Неужели мы опять сели не на тот аэродр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 мопеде подъехал диспетчер, чтобы поговорить с нами. Нет, мы сели правильно. Нам не следует волноваться насчет таможни и иммиграции. Мы спросили насчет аэродрома, который пролетели за 10 км до этого, и приняли решение лететь туда, чтобы там заправиться и поес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Травяная полоса, светлые строения и большой голубой бассейн выглядели обещающе. После ленча, который состоял из креветок с рисом, мы занялись топливом. Хотя мне хотелось в бассейн, время нас торопило и пришлось отказаться от этой роскоши. Креветки, да, а плавать в бассейне, нет.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плавать дешевле, но нами руководят желудк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 очереди Мексика. За один день мы пересекли 5 государств. Славн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ша следующая остановка - аэропорт Тапачула в Мексике. Эти огромные аэропорты мы иногда проходим легко, а иногда там полно бюрократии и с нас дерут три шкуры. Так или иначе, взлетно-посадочные полосы хороши и обычно достаточно широкие. Если сильный боковой ветер, то можно садиться и поперек. Прежде чем идти на посадку, Оливер выяснил, сколько придется платить за посадку. 3 доллара с каждого. Прекрасно! Здесь также базировались и военны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заполнили несколько форм и ждали, пока не отсортируют наши разрешения. Примерно через два часа мы вышли из таможни и иммиграции с пачками форм, причем нас уверили, что все будет сделано быстро. Все служащие вскоре разошлись по домам, так что мы сказали чиновнику управления гражданской авиации, что мы придем утром. Оливер поговорил с местным мотодельтапланеристом и тот предложил нам ангар на своей ферме, располагавшейся неподалеку. Он также сказал, что его брат будет нас там ждать. Когда мы подлетали к ферме, то заметили кружащийся мотодельтаплан. Рикардо встретил нас восторженно. Он летает на аппаратах уже более 10 лет. Мы отведали несколько сортов манго. Замечательно! Оливер записал подробности об этих превосходных фруктах и напишет об эт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запрыгнули на заднее сидение грузовика и поехали за бензином. Когда мы вернулись обратно, то искупались по местной традиции. Вода зачерпывалась из желоба и лилась на нас. Было приятно и прохладн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Если не мыться день или два, когда стоит прохладная погода, я не чувствую себя плохо. Но в тропическом климате приятно находить воду каждый день, даже если она морска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8 июня Где бы мы ни были, мы предпочитали спать на открытом воздух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Где бы ни были, мы предпочитали спать на открытом воздухе. В этой части света обычно много всяких москитов, поэтому очень важно иметь с собой сетку. Мы подвешивали ее к одному из наших крыльев, расстилали матрасы со спальным бельем и наслаждались свежим воздухом без надоедливых насекомых.</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вылетели в 7 часов утра и снова полетели в аэропорт Тапачулу чтобы пройти иммиграцию и таможню. На этот раз сделать это оказалось чуть сложнее. Дама из Гражданской авиации посчитала, что никуда не годится то, что мы вчера не прошли все бюрократические формальности. У меня по-прежнему были проблемы с языком, но Оливер смог по-испански привести достаточно веские аргументы. Поражаюсь его умению вести переговоры. Он так хорошо этому научился за годы неоднократных пересечений границ африканских стран.</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посматривал на север, наблюдая, что происходит с погодой. Чиновникам было наплевать, что нам нужно двигать отсюда как можно быстрее, чтобы избежать плохой погоды. Облака росли прямо на глазах, я был поражен, как быстро это происходи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вылетели в 10:45 и полетели вдоль берега туда, где горы Сьерра-Мадре-де-Чьяпас были немного пониже. Мы поднялись на 8000 футов и, увертываясь от грозовых облаков, взяли курс на горы. Я посмотрел назад и увидел, что Оливер летит на 2000 футов выше меня. Я пролетел над вершиной горы, до которой оставалось всего 200 футов, радуясь открывшемуся вокруг меня пространству. Самые высокие вершины были по крайней мере на 1000 футов выше. Я наслаждался полетом, как вдруг почувствовал небольшую турбулентность,. Моя скорость относительно земли резко возросла до 130 км/час и мы быстро понеслись к озеру Незауалкойотл на открытой местности. Мы спустились ниже облаков. Впереди было туманно и очень сумрачно. Оливер спросил меня, что за местность перед нами и я успокоил его, что гор впереди больше быть не должно. Но впереди как будто просматривались силуэты гор. Я еще раз внимательно посмотрел на карту и понял свою ошибку. На этой карте цвета, горизонтали и форма изображения деталей отличались от предыдущей карты. Посмотрев еще раз более внимательно я обнаружил, что горизонтали отмечают поверхность, поднятую на 7000 футов. Под облаками пути не было, потому что верхняя часть поверхности скрывалась в облаках. Раз так, то придется лететь выше. На высоте 9500 футов я сообщил Оливеру, что вижу чистый проход сквозь облака. Но Оливер в это время находился ниже и довольно далеко от меня и был не очень рад находиться рядом с облаками. Я двигался по краю облаков, пытаясь найти проход. В моих наушниках звучал взволнованный голос Оливера. Мы направились на запад вдоль края гор и потеряли друг друга из виду. Я сообщил ему координаты - широту и долготу аэропорта Комитен. По моему мнению, пытаясь пробиться сквозь облака, он находился в 7 км на запад от меня. Он приблизился к аэропорту и сообщил, что ему кажется, что это военный аэродром. Мы приземлились на каменистую полосу и подъехали к небольшому офису и крошечному открытому ангару, где стояли несколько Цессн. Погода впереди была дряная. Рядом с нами остановился армейский “Хаммер” и оттуда выскочили четверо солдат. Они потребовали предъявить наши документы, и обыскали наши вещи. Оливер не дал им чересчур усердствовать, а попытался объяснить, что мы туристы, уже прошли таможню, что наши вещи уже обнюхали собаки в поисках наркотиков, вспомнил про стерву в Тапачуле и что всего этого достаточно для одной страны. Примерно через полчаса солдаты уехали. Мы отправились через дорогу за едой и бензин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ровели ночь в небольшом офисе с охранником. Несколько раз в течение ночи я вставал, чтобы проверить наши телеги. Несмотря на шум, который при этом поднимался, охранник спал как ни в чем ни бывало. Ночью шел сильный дожд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9 июня. Мы вылетели в заключительные 25 км дня, в Паленкв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7 утра все еще шел дождь. Мы перешли через дорогу в небольшой ресторан, где позавтракали и поглядывали за тем, как ведет себя погода и не кончился ли дождь. Быстро двигались низкие облака. Тучи пронесло и дождь прекратился. На севере снова показались тучи. На юге погода была еще хуже. Мы почти заканчивали складывать свои вещи, когда снова приехали военные и опять начали копаться в наших вещах. Хотя Оливер оставался вполне холодным, он все же высказал несколько язвительных замечаний. Окончив осматривать наши вещи, они вернулись к своей машине с брезгливым выражением лиц. Мне показалось, что самый юный солдат был доволен, что кто-то смог дать отпор его офицерам. Только после 10 часов мы смогли вылететь на север в Паленкву. Быстро росли тучи, но мы смогли легко пройти над горами, облетая вершины и облака. Мы направились к небольшому аэродрому Аква Азул (что означает “Голубая Вода”). Впереди я заметил довольно крупную реку и пытался понять, почему у нее такой прекрасный бирюзовый цве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верху этот цвет казался совершенно изумительным. Я ничего подобного прежде не видел. Водопады на этой реке, когда смотришь на них сверху, приводят в восторг и вызывают истинное восхищение. Я не мог продолжить полет не сделав фотографии этой реки и водопадов. Мы приземлились, все осмотрели и решили вернуться сюда через день или два, чтобы заснять водопады на видеокамер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вылетели в заключительные 25 км дня, в Паленкву. На холмах перед обширными равнинами, простирающимися к Мексиканскому заливу расположены развалины. Мы пролетели над ними и сделали несколько фотографий. Эти руины также произвели на нас очень внушительное впечатление, даже с нашей высот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посадки в главном аэропорту, должностные лица снова подвергли нас допросу, но на сей раз они быстро закончили свою работ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сняли крылья и перенесли все свои вещи в небольшое складское помещение. Потом закатили телеги в безопасное место под укрытие и рядом положили крылья на землю, а сами отправились в город. Там мы разместились в отеле, в номере с кондиционером, наслаждались им впервые, после Буэнос-Айрес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ледующим, после душа и смены одежды было посещение интернет-кафе. Я поражаюсь, сколько часов мы проводим в различных интернет-кафе в ходе этой экспедиции. Каждый час стоит от 2 до 6 доллар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хорошего ужина мы возвратились в отел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4 июня Паленква - хорошее место для остановк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аленква - хорошее место для остановки, но лучше продолжить лететь. Сначала дул сильный встречный ветер. Через несколько часов нам стало необходимо приземлиться, чтобы заправиться и поесть. Мы полетели вглубь материка и попытались найти место для посадки возле города Лердо. Аэропорт был закрыт - посреди взлетной полосы торчали столбы. Возможно, это сделали военные. Как понять этих мексиканцев? Они что, не любят авиацию? Оливер приземлился на дороге. Я последовал за ним и, снизившись, увидел, что дорога вся в ухабах. Я попытался выключить двигатель, но промахнулся рукой мимо выключателя и, отвлекшись, зацепил левым задним колесом за крупный камень. Ничего не сломалось, но раздался «приятный» звук!</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Оливер поехал за бензином и продуктами и вернулся минут через 20. Мы заправились, поели и взлетели в турбулентный воздух. За час до захода солнца, мы приземлились в 40 км к югу от города Веракруз, на пастбище, вдали от цивилизации. Плато возвышалось над песчаными утесами и обрывалось вниз к небольшому пляжу у моря. Мы приземлились. Площадка сверху выглядела нормально, но на самом деле там было много ухабов. Мы, подпрыгивая на кочках, подъехали к краю обрыва и устроили здесь лагерь. Все коровы разбежались.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час подъехал мексиканский фермер верхом на лошади. Он поприветствовал нас и пожелал всего хорошег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Легли спать под звездами. Около 3 часов я проснулся от того, что на лицо упали несколько капель. Мы решили поставить палатку, и правильно сделали, потому что через несколько минут пошел сильный дожд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5 июня. Приземлились на дорогу, которая шла вдоль берега, в 50 км к северу от Ла-Песк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злет по своей ухабистости мало чем отличался от посадки. Коровы смотрелись прекрасно! Мы полетели низко вдоль пляжей, махая рукой каждому, кого замечали на берегу. Сели на пляже в Туспане. Там мы поели и заправились топливом. И снова в путь. Через несколько часов приземлились на дорогу, которая шла вдоль берега, в 50 км к северу от Ла-Песка. Там мы разбили лагерь и поужинали. В темноте наблюдали за звездами и вспоминали пройденный путь. Да, здорово мы проводим время! Жаль, что у нас нет спонсора. Зато мы чувствуем себя более свободно и можем делать все, что нам заблагорассудит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6 июня Мы поднялись и полетели назад в Мехик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чувствовал себя не очень хорошо, сильно болел живот. Я еле передвигался по пляжу и меня все время тошнило. Возможно причиной были креветки, или вода, кто знает. Мне было плохо. Я лежал на пляже, в мелкой воде, надеясь, что солнце и вода окажут исцеляющее действи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полдень Оливер улетел в ближайший населенный пункт выпить кофе. Я заснул.</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озвращаясь, он пролетел надо мной очень низко и что-то сбросил сверху. Это были его шорты. Итак, теперь маньяк уже летал голый. Он что, так и вылетел из города? Были там девушки, которые видели его? Я был очень болен, и не мог думать об эт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коло 14 часов я решил сложить вещи в телегу и мы благополучно взлетели. Это был самый сложный для меня полет. Я боролся со сном, головокружением и тошнотой. Один раз мне пришлось снять шлем, высунуться подальше из телеги и меня снова стошнил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некоторое время, когда мы приземлились в Матаморосе, я почувствовал себя немного лучше. Мы прошли мексиканскую таможню и иммиграцию, и вылетели в Браунсвилл, США, штат Техас.</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Браунсвилле чиновник службы иммиграции сказал Оливеру, что, поскольку у него нет визы в США, то ему надо заплатить 170 долларов и въехать в страну на машине. Или другой вариант - вернуться в Матаморос и пересечь границу с мексиканской стороны, заплатив 6 долларов. Нам больше подошло второе, и мы перед носом надвигавшейся грозы вылетели назад в Мексик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пали в аэропорту в зоне стоянки самолет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7 июня. Из Матамороса в Браунсвилл.</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с разбудил рев взлетавшего реактивного самолета. Вероника, воздушный диспетчер, отвезла нас позавтракать, принять душ, в интернет-кафе и к пограничному пункту США, чтобы получить визу для Оливера. Благодарим ее. Из Матамороса мы во второй раз перелетели через границу и сели в Браунсвилле. Мы прошли таможенный и иммиграционный контроль, купили бензин и авиационные карты. Съев по гамбургеру, снова полетели на север. Следующая посадка - на летном поле Джонсон в Порт-Менсфилде. В этой стране уйма мелких аэродром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огулялись в пивную за пивом и ужасным гамбургером. Мы решили впредь, насколько возможно, избегать в США быстро приготовленной пищи. Но это все равно, что прыгнуть в море и заявить, что собираешься остаться сухи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 ночлег расположились в аэропорту в зоне стоянки самолетов. Среди ночи стало накрапывать и мы поставили палатку, но дождик скоро кончился и мы продолжили спать под открытым неб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8 июня В Гальвестоне - очень большой аэропор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 аэродрома Джонсона в Порт-Менсфилде полетели на аэродром Мустанг-Бич в Порт-Аранзасе. Завтрак и топливо. Следующая остановка для отдыха и воды на старой авиабазе Пиес времен II Мировой войны. В Гальвестоне - очень большой аэропорт. Оттуда вылетели на аэродром Сиафуд Вэхаус в Кристал-Бич. Пиво с рыбой в ресторане «У Алис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9 июня Южноафриканский флаг над одним из домов!</w:t>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Доброе утро, завтрак будет готов минут через 20. Пожалуйста, кофе и апельсиновый сок». Это сон? Кофе и сок в постель! Скотт стоял снаружи москитной сетки и смотрел на нас. День обещал быть хорошим, солнце уже ярко светило. Внутри сетки жужжало не более 10 комаров. Полагаю, снаружи их было куда больш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вошли в дом и позавтракали вместе с нашими новыми друзьями Сидом, Джоаной, Джимом и Скоттом. Они постарались, чтобы мы чувствовали себя, как дома. После душа мы покатали всех над Кристал-Бичем. Джим несколько раз свозил меня в гараж, и мы смогли наполнить наши пустые баки. Это было сделано за их счет, и, как я вам уже говорил раньше, нам это очень помогает и мы очень ценим этот акт поддержки нашего путешествия. После заправки мы не спеша начали все укладывать в телеги. Джоан взялась постирать наши вещи - такая роскошь была нами по достоинству оценен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же в это время занимались подготовкой к полету и отдыхали в теплой и дружеской домашней обстановк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вылетели и взяли курс вдоль берега на восток. Оливер связался со мной по радио и сказал, что только что он только что увидел Южноафриканский флаг над одним из домов, что стоял на берегу. Я развернулся и тоже его увидел. Вся семья вышла на балкон и они приветствовали меня, размахивая руками. Нижняя часть моего крыла - это удлиненный вариант флага ЮАР. Они так неистово размахивали руками, что кто-то из них чуть не свалился с балкона. Да, это очень меня порадовал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переди до самого Нью-Орлеана простиралась болотистая местность с топями и аллигаторами. Мы посоветовались и решили лететь на летное поле СЛА, расположенное в 100 км, перед Нью-Орлеаном, и остаться там на ночь, если погода испортит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огда мы подлетели к тому месту, откуда начинался наш 20 км путь над водой и островом Марш, я обратил внимание, что давление масла меняется быстрее, чем прежде. Оно колебалось между 4,8 и 6,2 бар. Каждый раз, когда оно превышало 6 бар, цифры начинали мигать и в моей голове как бы звучал предупредительный сигнал. Я сбрасывал обороты и давление топлива чуть снижалось. Ничто больше (я имею в виду мигание цифр над морем и болотами) не смогло бы заставить мое сердце так бешено колотить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ролетали в районе Гринвуда, где должен был быть аэродром, и не могли понять, куда садиться. В одном месте над силовыми линиями электропередачи висели оранжевые шары. Я предположил, что это и есть нужное нам место, но не был уверен, потому что не было видно ни ангаров, ни самолетов. Да и место для посадки было крайне мало. Мы посовещались по радио, и решили лететь дальше. Вскоре впереди замаячила гроза и мы спешно повернули назад.</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ливер выбрал большой задний двор одного из домов и приземлился туда. Прежде, чем остановиться, он попал в канаву и его подбросило вверх.</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Дейл и Линда, хозяева, оказали нам южное гостеприимство. После того, как мы сняли крылья и положили их на траву, новые друзья пригласили нас разделить с ними пиво с крабами.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зднее я вышел на дорогу и встретился с Джоном, у которого была своя площадка для ультралайта. Он зарабатывает себе на жизнь тем, что летает на СЛА Quicksilver и отыскивает с воздуха яйца крокодилов. Заметив их, он маркирует местонахождение на GPS, а потом отправляет свою жену с лодкой на болота, собирать яйца. Сразу же после нашего знакомства, Джон посмотрел мне в глаза и без тени усмешки сказал: «Я совсем тебя не знаю, но позволь сказать, что Иисус любит тебя». Это меня успокоил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Позже Дейл позвонил своей кузине и вся семья собралась на вечернюю поездку по болотам на ее прогулочном болотном катере. С гостеприимством южан и пивом.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пать мы легли в палатке, чтобы попытаться удержать количество комариных укусов на приемлемом уровн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0 июня С Днем Отцов, пап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Днем Отцов, папа! Меня разбудил звук мотора ультралайта, пролетевшего низко над палаткой. Время - половина восьмого. Болела голова, и я не только не высунулся из палатки, но даже не мог поднять головы. Неужели все отцы чувствуют себя в День Отцов так же, или чуть получше? Звук самолета затих.</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олнце начало припекать, поэтому в половине десятого мы вылезли из палатки и потихоньку начали складывать свои вещи. Несколько порывов ветра и стало ясно, что днем будет встречный ветер и турбулентность. Наши хозяева, чтобы нас не беспокоить, пока мы не встали, оставались в доме. Дейл свозил Оливера в магазин, чтобы тот смог выпить свой традиционный кофе. Он привез мне кофе и продукты - все, в чем я нуждал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прощания с нашими гостеприимными друзьями Коонасами (Я позабыл, что означает</w:t>
      </w:r>
    </w:p>
    <w:p>
      <w:pPr>
        <w:pStyle w:val="Normal"/>
        <w:ind w:firstLine="142"/>
        <w:rPr/>
      </w:pPr>
      <w:r>
        <w:rPr>
          <w:rFonts w:eastAsia="Times New Roman Cyr" w:cs="Times New Roman Cyr" w:ascii="Times New Roman Cyr" w:hAnsi="Times New Roman Cyr"/>
        </w:rPr>
        <w:t xml:space="preserve">Коонас - кажется, это слэнг слова Кажэн - </w:t>
      </w:r>
      <w:r>
        <w:rPr>
          <w:rFonts w:eastAsia="Times New Roman Cyr" w:cs="Times New Roman Cyr" w:ascii="Times New Roman Cyr" w:hAnsi="Times New Roman Cyr"/>
          <w:i/>
          <w:iCs/>
        </w:rPr>
        <w:t>название жителей юга США происходящих из французских поселенцев, сосланных из Акадии в 18 столетии</w:t>
      </w:r>
      <w:r>
        <w:rPr>
          <w:rFonts w:eastAsia="Times New Roman Cyr" w:cs="Times New Roman Cyr" w:ascii="Times New Roman Cyr" w:hAnsi="Times New Roman Cyr"/>
        </w:rPr>
        <w:t xml:space="preserve">, которое произносится с протяжным произношением южан), мы пролетели над знакомыми высоковольтными проводами и взяли курс на восток, к Новому Орлеану. Мы выбрали небольшой аэродром под названием Баптист Св. Джон в 30 км от Нового Орлеана. Здесь мы собрались отдохнуть, а в Орлеан будем ездить на автобусе, такси, или подлетать поближе к городу.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Турбулентность была довольно сильная. Весь путь мы летели, борясь со встречным ветром силой 35 км/ч. Наша скорость относительно земли не превышала 65 км/ч. Давление масла в моем двигателе прыгало, как ему заблагорассудится. У Оливера стало барахлить радио, поэтому всю работу по связи с наземными службами пришлось выполнять мн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Диспетчер Нового Орлеана присвоил мне код squawk 4040. Теперь, когда нас можно видеть на радаре, они, а особенно мы, стали чувствовать себя спокойнее. Мне кажется, пилоты больших самолетов опасаются нас больше, чем мы их.</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риземлились в Баптист Св. Джон на рулежную дорожку и припарковались рядом с 3 реактивными истребителями. Несколько следующих часов мы фотографировались вместе с нашими телегами и истребителями. Такое возможно только в Америке!</w:t>
      </w:r>
    </w:p>
    <w:p>
      <w:pPr>
        <w:pStyle w:val="Normal"/>
        <w:ind w:firstLine="142"/>
        <w:rPr/>
      </w:pPr>
      <w:r>
        <w:rPr>
          <w:rFonts w:eastAsia="Times New Roman Cyr" w:cs="Times New Roman Cyr" w:ascii="Times New Roman Cyr" w:hAnsi="Times New Roman Cyr"/>
        </w:rPr>
        <w:t xml:space="preserve">После беседы в офисе аэропорта с молодым местным пилотом, мы решили перелететь на крупный аэропорт Лейкфронт, который находится прямо в Новом Орлеане. Мне пришлось достать транспондер и включить на нем функцию </w:t>
      </w:r>
      <w:r>
        <w:rPr/>
        <w:t>«</w:t>
      </w:r>
      <w:r>
        <w:rPr>
          <w:rFonts w:eastAsia="Times New Roman Cyr" w:cs="Times New Roman Cyr" w:ascii="Times New Roman Cyr" w:hAnsi="Times New Roman Cyr"/>
        </w:rPr>
        <w:t>С</w:t>
      </w:r>
      <w:r>
        <w:rPr/>
        <w:t>»</w:t>
      </w:r>
      <w:r>
        <w:rPr>
          <w:rFonts w:eastAsia="Times New Roman Cyr" w:cs="Times New Roman Cyr" w:ascii="Times New Roman Cyr" w:hAnsi="Times New Roman Cyr"/>
        </w:rPr>
        <w:t xml:space="preserve"> (кодировка высоты). Я впервые попробовал включить эту функцию, и выяснилось, что она не работает. К тому же антенна моей рации тоже оказалась рассогласованной, и ее также следовало отремонтировать. Поэтому, остановка в Лейкфронте поможет сразу решить целый ряд проблем. В том числе нам будет легче добираться до французского квартала, где мы решили остановиться на несколько дне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АТС Лейкфронта не понравилась наша идея прилететь на их аэродром. После нескольких брюзгливых слов, нам сообщили инструкцию «разрешено садиться в девятку!» Это означало, что нам разрешается садиться на полосу 09. Я сообщил диспетчеру, что мы в 6 минутах от аэропорта. На что он ответил: «Я  сказал, посадка вам разрешен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 пути в аэропорт мы пролетели над самым длинным в мире мостом над водой. Он имеет протяженность 35 км и концов у него не видн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аэропорту мы сняли крылья, положили их на траву, а телеги закатили в  ангар.</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одитель такси (белый) рассказал нам о Новом Орлеане. Все, с кем бы мы здесь ни беседовали, начинали с одного и того же - опасайтесь черных в Новом Орлеане. Этого в США я не ожидал. К тому же, некоторые районы в деловой части города определенно не предназначены для того, чтобы прогуливаться там без вооруженной охраны. Я почувствовал себя словно очутился дом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оселились в молодежном хостеле и, после душа и непродолжительного отдыха, вышли на улицу. Далее в следующем порядке: пиво, еда, трамвай и прогулка по Бурбон-стри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Бурбон-стрит - это что-то. Чтобы поверить, надо все увидеть собственными глазами. Весь район вокруг Бурбон-стрит закрыт для движения автомобилей и представляет одно огромное застолье. Вам разрешается пить, и кажется, что от запахов со всех сторон можно заболеть. Рестораны, бары, клубы, отели, стрип-клубы, бары для геев и сувенирные лавки заполняют улицу на километры. В каждом втором клубе или ресторане играет живой оркестр - блюз, джаз, рок, поп - только скажите что, и вы сможете это услышать. На улице полным полно людей, которые просто прогуливаются, смеются, выпивают и перекрикиваются с людьми на балконах. Часто мужчины бросают связку бусинок вниз на девушек, прогуливающихся внизу, и таким образом предлагают девушкам быстро обнажить грудь. Толстая женщина на одном из балконов собралась бросить связку бусинок на меня. Я не захотел пугать ее и поспешил прочь. Мы выпили пива, послушали хорошую рок-музыку и взяли такси, чтобы добраться домой, в хостел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мести кроватей тут стояли двухэтажные койки. Они качались и скрипели. Я спал наверху, а подо мной лежал молодой англичанин. Стоило ему пошевелиться, как меня начинало сильно раскачивать, как на небольшой лодке в море. (Правда, если стошнит, то нельзя сделать это за борт!) Прекрасно спать, когда тебя не может вытошни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звольте рассказать о том, как пишется этот дневник. Это отнимает у нас много времени, и часто очень трудно попасть в интернет-кафе, чтобы отослать рассказы и снимки. Поэтому вы можете заметить, что когда я меньше лечу, у меня много времени, и я пишу много чепухи. Когда я лечу, рассказы получаются серьезнее и короче, и у меня нет времени описывать сумасшедшие истории. Ддддаааааааа, было несколько историй, о которых я не написал. Нет, дорогая, не девчонк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1 июня Вечером мы прогуливались по Бурбон-стри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ровели день, гуляя по городу, и в интернет-кафе, записывая рассказы. Вечером мы прогуливались по Бурбон-стрит, беседовали с разными людьми, слушали музыку, пробовали всевозможные продукты и напитк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даже на 10 минут заглянули посмотреть стриптиз. Простой способ пытать мужчин - все  делать медленн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Домой вернулись к часу ночи после спора с черным водителем такси, который хотел содрать с нас шкур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о всем моим уважением, но черных здесь очень трудно понять. Они говорят на своем диалекте американского английского языка. Иногда он звучит совершенно как другой язык.</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2 июня Получил из ремонта свои транспондер и рацию.</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ъездили в аэропорт. Я получил из ремонта свои транспондер и рацию. Мы попытались заварить треснувшую выхлопную трубу у Оливера, но после дорогой поездки на такси и долгой ходьбы пешком, решили поискать сварщика в небольшом городке. Мы починили его радиопроводку, закрепили выхлопную трубу и поездили вокруг, пытаясь найти более дешевый ангар для наших телег. Так ничего и не нашл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Нам неудобно в большом городе, так как всюду надо перемещаться на такси. В небольших городках мы обычно пользуемся чьей-то помощью или ходим пешком.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наш молодежный хостель вернулись в 4 часа дн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4 июня В США мы приобрели новую летную практик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ливер разбудил меня в 6 часов утра. Я плохо спал и вставать не хотелось. Коофффеееее, мне пожалуйст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сложили вещи и 3 пустые канистры в такси и поехали в аэропорт. Я попросил водителя остановиться около ближайшей от аэропорта заправки. С ним чуть не случился припадок, и он начал кричать, что возит людей, а не бензин! Мы тут же велели ему остановиться у ближайшего перекрестка. Чертыхаясь, он уехал. Брюзгливый старый пердун! Следующий водитель такси, негр, оказался более покладистым и без проблем помог нам купить бензин.</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укладывали вещи внимательно и не спеша. Во время сборки крыла я случайно прищемил свой палец. Мне даже сначала показалось, что я его серьезно поранил. И испытывал ужасную боль. К счастью, Оливер оказался рядом и через полминуты помог освободить мой палец, который оказался зажат между блоком и левым подкосом трапеции. Палец был сильно помят и изрезан, но все обошлось. Оливер забинтовал мой палец и мы снова приступили к подготовке к полет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немного волновался оттого, что в течение ближайших нескольких дней нам придется лететь в контролируемом воздушном пространств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нова встречный ветер. А мы так радовались попутному ветру, который сопутствовал нам до этого. Наш маршрут пролегал теперь на восток, вдоль берега Мексиканского залива. Мы радовались, потому что радио стало работать лучше и транспондер проверен и отремонтирован.</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США мы приобрели новую летную практику. Особенно при полете вдоль побережья на малой высоте. Приходилось пересекать воздушные коридоры, которых здесь множество. Если вы взглянете на карту США, то увидите, что береговая линия - это место концентрации аэропортов и воздушных коридоров. Мы пролетали через множество таких участков, где лететь можно только с транспондером у которого есть функция «С» (кодировка высоты). Днем рядом с нами кружил истребитель F16, за нами летел вертолет береговой охраны, над нами самолет тянул на буксире рекламный транспарант, а рядом взлетали и садились реактивные авиалайнеры. Как-то раз диспетчер повернул нас на курс 140 градусов, чтобы мы прошли мимо военной воздушной зоны. Я взял курс 140 и передо мной раскинулся Мексиканский залив и следующее место посадки было - Ямайка. Прекрасно, но простите, мы не собирались сегодня ловить рыбу под водой. Я сообщил диспетчеру, что мы были бы более счастливы остаться поближе к берегу. Диспетчеры говорили очень быстро по-американски сокращая слова, иногда не повторяя то, что слышат. Несколько раз мне пришлось попросить их повторить помедленнее то, что они сказали. Спасибо Майку Уолкеру за его рекомендацию установить в шлем наушники с активным подавителем шума Lightspeed. И, конечно же, мы бы не смогли пролететь по этому маршруту без транспондера с функцией «С».</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 том аэродроме, пролетая мимо которого рядом с нами кружили F16, находилось более 70 истребителей. Количество военных самолетов, которые мы видели, было пугающе больши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озле одного из крупных аэродромов диспетчер спросил, вижу ли я взлетную полосу. Я ответил, что да, вижу. О-кей, поднимитесь на 1000 футов, поверните налево и летите точно над башней, сейчас стартуют 6 истребителей. Когда мы с Оливером находились точно над полосой, стартовал последний F16. Я услышал рев реактивных двигателей, когда он оторвался от полосы под нами и через несколько секунд исчез над нами в облаках.</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Аэродромы в США просто невероятны. Даже самый крохотный из них оборудован освещением и удобствами. Теперь я могу поверить в то, что слышал как-то на одной из конференций на фирме Rotax: две трети всего мирового парка легких летательных аппаратов находится в США. Абсолютно везде превосходные аэродромы, покрытые гудрон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ервый небольшой аэродром, на котором мы приземлились - Тент Лото. После посадки нас проводили в зону парковки 2 молодых человека, которые придерживали концы крыльев. Затем нас проводили в комфортабельное здание аэродрома с кондиционерами, где мы смогли выпить кофе. Прогноз погоды получить проще простого - снимки с метео-радара показываются на экране в комнате для брифингов. Еще один сюрприз - разъездной автомобиль (автомобиль вежливости). Сэр, здесь лежит ключ от автомобиля, если хотите, можете съездить в город что-нибудь поесть. Мы взяли машину и так и сделали, а заодно и за бензином. Цена за всего это - поверите ли, бесплатно. В США не нужно платить за посадки. Единственное, за что надо платить, так это за ночную стоянку. Цена колеблется между 5 и 7,50 долларов. Берете в аренду самолет с хорошей радиостанцией и транспондером, покупаете необходимые карты и летаете по всей стране. Это то место, где для авиации нет никаких препятствий. Все превосходно организовано без формальностей и излишней дисциплины. Здесь тысячи аэродром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Изумительный день для меня. Поскольку у меня прекрасно работало радио и транспондер, мы решили, что всю работу по навигации и радиосвязи в густонаселенных местах нашего полета буду выполнять я. До сих пор в нашем путешествии этим занимался Оливер. Я был невероятно занят в полете - занимаясь пилотированием, навигацией через воздушные зоны, переговариваясь с другими самолетами и диспетчерами, внимательно прислушиваясь и ловя каждое слово, которое они говорят. Мы пролетали одну контролируемую зону за другой. Очень загруженный ден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 ночь остановились в Апаличиколе, аэродроме на старой военно-воздушной базе. Большая действующая взлетная полоса. На этом аэродроме разъездной автомобиль стоил 7 долларов в час. Мы взяли машину и поехали в город. Там съели дюжины свежих устриц и вернулись назад с канистрами, полными бензин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риняли душ из садового шланга и устроились на ночлег под москитной сеткой. Нас атаковали крошечные «смотри на меня и не заметишь», которые покусали меня в макушку, а несколько муравьев забрались в мои шорты. Эти малюсенькие американские муравьи могут действительно кусаться. Я обратил внимание на то, что каждый, кто замечает здесь муравьиное гнездо, делает вокруг него ограду из досок. Вы замечаете, что я много внимания уделяю описанию насекомых. Почему-то нам не удается избежать кровавых веще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5 июня Мы в восточной временной зон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однялись с солнцем. Мы в восточной временной зоне, поэтому солнце восходит теперь в 7 часов. Вчера восход был на час раньш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кофе мы продолжили путь. Через час я обратил внимание на то, что напряжение повысилось до 16 вольт. В чем дело? Я проверил напряжение в GPS. Оно составило 15,9 вольт. Я взволновался, что аккумулятор может нагреться и выйти из строя. Погода не была прекрасной и мы приземлились в аэропорту Живой Дуб. К счастью, у Оливера был с собой запасной выпрямитель-регулятор, который я быстро установил. После контроля погоды и кофе мы продолжили свой путь на восток, направляясь севернее Джексонвилла к берегу Атлантического океан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Наша следующая остановка - чтобы поесть. В США мне, также как и Оливеру, нравится делать короткие остановки, чтобы выпить чашку кофе и передохнуть. Здесь не приходится волноваться о том, что обступит толпа и смогут что-нибудь украсть.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Мы приземлились на острове Джекилл. На карте он выглядел небольшим и, вероятно, мог бы удовлетворить нашим потребностям. Но аэродром довольно далеко находился от города и на нем не было разъездного автомобиля.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решили попытать счастья на следующем аэродроме, до которого 10 км, но вдруг я услышал, как кто-то сказал: « здесь новый гражданский авиационный инспектор»! Я оглянулся и увидел круглого господина с собакой на поводке. Он спросил меня, куда мы собираемся лететь, и я рассказал. После совещания со своей собакой, он уговорил нас почистить его автомобиль и отвез нас в ресторан. Ни разу в жизни я не видел, чтобы в автомобиле было столько хлама. Единственными крупными вещами, которые было нельзя засунуть в сапог, были крупная дыня и грабли. Оливер уселся на переднее сидение. Пес улегся наполовину на его коленях, а наполовину на коленях Роберта Винера. Тот был очень забавный и очаровательный человек, уникальная личность. По происхождению он из Нью-Йорка. Он прочитал нам наизусть поэму, которую сам написал. Поэма была посвящена собаке. Он рассказал нам о своих отношениях с соседом, чем он занимается и на что живет, как он провалился в люк несколько дней назад, и что он оставил все свои деньги приятелю, который обещал заботиться о его собаке. Он рассказал нам о Нью-Йорке и взял с нас обещание держаться подальше от больных и кровожадных женщин, живущих там. Это была интересная остановка, хотя довольно короткая. Когда мы собрались отправиться дальше, он попросил нескольких зрителей посторониться, чтобы пилот мог пройти. Нет, не я, а собака! Мой шлем не подошел псу, так что я получил его обратн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огда мы вернулись в аэропорт, на юго-западе была видна гроза и она быстро двигалась в нашу сторону. Мы вылетели перед грозой, и первые несколько минут летели в сильной турбулентности. Через десять минут мы смогли расслабиться. За нами медленно ползли темные туч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ролетели несколько сот км вдоль пляжа. Было облачно, но никакой  реальной угрозы дождя или грозы. Наша следующая остановка - в Хилтон Хед. Как только мы подъехали к стоянке, то поняли свою ошибку. Это был аэродром для богатых и знаменитых. Очевидно, Билл Клинтон здесь играет в гольф. Тут было припарковано много самолетов средних размеров, в том числе около пяти частных реактивных самолетов. Дама с заправки подтвердила, что нам нельзя будет спать на аэродроме, а везде поблизости только дорогие мест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пошел взглянуть на погодный радар. В больших темных облаках вокруг было много дождя. Мы сняли крылья и все укрыли. Оливер установил палатку среди деревьев поблизости и сложил в нее свои вещи. Мы хотели добраться до небольшого аэродрома в 20 км, но нас накрыла гроза и мы побежали под укрытие в здание аэропорта, где провели остаток дня. У одной из сотрудниц офиса мы одолжили автомобиль и купили бензин и продукты. Оливер спал в палатке, а я - на кушетке в комнате заправочной команд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6 июня Первый в мире аэродром в городе Килл Девил Нилз.</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Погода выглядела замечательно. Как только мы вылетели, начали расти низкие облака, но согласно радару впереди было чистое небо. Попутный ветер был восхитительным. Я перепрограммировал свой GPS, чтобы считывать показания в узлах и морских милях. Временами наша скорость достигала 72 узлов относительно земли.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нескольких часов приятного полета, мы приземлились на небольшом аэродроме Оушн Айсл (Островок в океане). Теперь мы в Северной Каролине. Мы уже пролетели через шесть штат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огда я приблизился к аэродрому, то увидел мотодельтаплан, припаркованный около ангара. Телега была американского производства, а крыло австралийское - Wizard. Ронни попросил, чтобы я слетал на его аппарате и высказал свое мнение. Аппарат был очень легкий и управлялся действительно очень хорошо. Немного трудно было справиться с турбулентностью у земл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вместе пообедали и после заправки полетели дальше. Следующая остановка Китти Хавк, где начали свои полеты братья Райт. Погода улучшилась и окреп попутный ветер.</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риземлились на острове Окракок для отдыха и я смог поменять карты. Через 20 километров мы пролетели Окракокский маяк, самый крупный в США. Для того, чтобы предотвратить падение маяка в Атлантический океан, его сейчас передвигают на рельсах на расстояние около 100 метров подальше от берег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Рядом с первым в мире аэродромом в городе Килл Девил Нилз расположен памятник братьям Райт и музей. Мы облетели вокруг памятника и, прежде чем приземлиться, сделали несколько фотографий. Позже мы пешком обошли вокруг памятника. Это то самое место, где братья Райт совершили свой первый полет, и он имеет для нас с Оливером особый смысл. Всего 96 лет тому назад первый самолет оторвался от земли лишь на 12 секунд! Сегодня мы в состоянии пролетать через континенты на крохотном  индивидуальном летательном аппарате, похожем на воздушный мотоцикл!</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Два местных пилота, Клаус и Трой составили нам компанию за пивом и здоровой тайской пище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попытался уснуть на площадке возле аппарата, но комары загнали меня в палатк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7 июня Во второй половине дня мы встретили Г.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У нас день отдыха. Завтрак, несколько часов на пляже, в кабаке с интернетом и душ на пляж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о второй половине дня мы встретили Г.В. Он - президент Федерации дельтапланеризма США и пилот мотодельтаплана. У него телега Graffiti с крылом Стрэнджер фирмы Аэрос. Он самый крупный дистрибутор крыльев Аэрос.</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8 июня Пугает мысль о полете через северную Атлантик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лавание в довольно холодном Атлантическом океане, визит в музей Райт, ленч и снова кабак с интернетом. Г.В. побывал в нашей палатке и оставил нам две действительно замечательные футболки. Большое спасибо, Г.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Завтра мы хотим добраться до Нью-Джерси. Там нас поджидает Джастин Спир, дилер фирмы Aerotrike. У него есть для нас кое-какие запчасти, которые подготовил Роб Роллинсон, большой друг и дистрибьютор фирмы Aerotrike.</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настоящее время мы пытаемся получить информацию и страховки для перелета через северную часть Атлантики. Датские власти хотят, чтобы мы, прежде, чем перелететь в Гренландию или Фарерские острова, оформили страховки за поиск, спасение и ущерб третьим лица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и Оливер постоянно поддерживаем связь с Брайеном Милтоном, который был первым и единственным, кто облетел на мотодельтаплане вокруг Земли. Он оказывает нам ценную помощь, и, пользуясь его советами, мы налаживаем контакты. Не знаю, помнит ли Брайен, но когда мы с Оливером столкнулись с трудностью при получении разрешения на полет от греческих авиационных властей в 1995 году, компания BaseOps, которая помогала нам в получении разрешений, предложила позвонить Брайену и спросить, как ему удалось получить разрешение в Греции, когда он в 1988 году летал в Австралию. Я позвонил ему во Францию, где он жил в то время. Брайен предложил, чтобы мы составили полетный план из Египта на Мальту, с запасным аэропортом Ираклион на Крите. Как оказалось, нам не пришлось использовать эту тактик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угает мысль о полете через северную Атлантику. До сего времени лишь два пилота мотодельтапланов смогли это сделать. Одним из них был Брайен Милтон. Нам потребуется много топлива и хорошая теплая одежда. Я буду подробно описывать, как мы будем готовиться и что брать с собо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9 июня. В Вудбайне мы снизились и попали в дикий воздух около земл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оснулись от сильных порывов ветра. Мы решили, что порывы достигают 50 км/час. Оливер предложил, чтобы я продолжил лететь один, а он догонит меня, когда погода улучшится. Мы обсудили все еще раз и решили, что полетим вместе, а если погода ухудшится, то найдем место и приземлим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д нами двигались низкие облака. Я переговорил с несколькими пилотами и выслушал их сообщения о погоде. Не очень хорошо, но вполне безопасно, чтобы лететь вдоль берега. Потолок был 1000 фут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ильный попутный ветер силой 40-60 км/час укорачивал полет. Погода выглядела неважно, но хоть не было дождя. Через час началась турбулентность. Облака выше нас стали тоньше, и мы решили подняться выше их, чтобы попытаться и избежать сильной болтанки. Спокойно стало лишь выше облаков на высоте 3500 фут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Вудбайне мы снизились и попали в дикий воздух около земли. Приземлились на рулежную дорожк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встретились с Джастином Спиром, успешным дилером фирмы Aerotrike. Он поджидал нас уже 2 дня. Спасибо, Джастин.</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30 июня Провели день в аэропорту Вудбайн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ли день в аэропорту Вудбайна, занимаясь техникой. Познакомились с Будом, Джимом и М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 июля ... приземлились в Национальном парке Миллерс.</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злетели около половины двенадцатого после ожидания местной прессы и 4 Канала ТВ, которые взяли у нас интервью.</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ылетели из Вудбайна в аэропорт Линден, в Нью-Йорке. Хороший попутный ветер (40 км/час), низкие облака и небольшие заряды дождя. Полет был хороший из-за попутного ветра, но его омрачали низкие облака, сильный ветер и кое-где дождь. Подход к Нью-Йорку с юга вдоль берега не слишком трудный, если иметь дело с контролируемым воздушным пространством и службой регулирования воздушного движения. Мы держались подальше от загруженных аэропортов Кеннеди, Ньюарк и Ла-Гвардия. При полете через бухту к острову Статен (один из пяти районов Нью-Йорка) я связался с самолетом около аэропорта Линден и пилот сказал, над аэропортом чисто, а на юге идет дождь. Я сообщил ему, что мы только что прошли через дожд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еправильно! В следующую минуту мы влетели в сильный дождь всего в 15 км до аэропорта. Оливер находился справа от меня и на несколько секунд он исчез в дожде. Повернули назад и приземлились в Национальном парке Миллерс. Полиция парка сделала нам замечание. Через час мы взлетели и низко, чтобы не попасть в облака, пролетели над домами и заводами. Благополучно сели в аэропорту Линден.</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Устроились в отеле рядом с аэропорт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2 июля  Мы поехали в Манхеттен на поезд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поехали в Манхеттен на поезде. Весь день провели в консульствах, пытаясь получить визы. Датчане (для Гренландии и Фарерских островов) не стали требовать визы если у нас будет лицензия летного экипажа. Что касается Исландии, то те сказали, что все будет о-кей, если мы надолго там не задержимся. Мы пообещали покинуть Исландию быстр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анадское консульство было закрыто и будет закрыто до понедельника, так что мы решили, что полетим к Канаду и посмотрим, что будет! Позже мы на такси доехали до швейцарского консульства и забрали ящик в котором лежали 2 спасательных плота, которые Эрнесто и Сантьяго отправили сюда из Аргентины. После долгих поисков мы нашли интернет-кафе и проверили почту. Нам пришлось работать быстро, т.к. цена составляла 10 долларов в час с каждог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3 июля Во второй половине дня мы бродили вокруг Манхеттен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оезде доехали до Манхеттена, а потом на автобусе до аэропорта Кеннеди. Мы нашли здание швейцарского грузового терминала и отправили большой мешок с вещами в Женев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решили облегчить наши аппараты для полета через океан. Для этого мы отослали вещи, которые не понадобятся (стучу по дереву). Вес мешка - 84 фунта (около 40 кг).</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о второй половине дня мы бродили вокруг Манхеттена. Здесь много людей, которые странно выглядят. Наблюдение за людьми, которые гуляют по улицам - хорошее развлечение. И еще мы нашли, что Нью-Йорк очень и очень большой город.</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4 июля День независимости СШ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Мы с Оливером решили, что День независимости США - отличный повод, чтобы посетить Статую Свободы. Так делают все туристы в непосредственной близости (радиусом в 200 миль) от Нью-Йорка. Толпы народа убедили нас, что мы должны облетать вокруг нее. Завтра! Мы бродили вокруг Твин Тауэрс (Всемирный Торговый Центр) на уровне улицы и сосчитали число этажей - 107! Мы собирались было прогуляться в Центральный Парк, но после часа прогулки при 40-градусной жаре, спустились в  метро и расслабились в вагоне с кондиционером. Центральный Парк жил своей жизнью с роликовыми скейтами, бегунами, ансамблями, и более странными людьми. Это - огромный открытый парк в середине острова Манхеттен. После обеда Оливер заснул на солнце на газоне, а я прошелся по соседним улицам. Некоторые места являются знаменитыми. Трамп Тауэрс, Тайм и Лайф, Радио Сити Мьюзик Холл, Авеню Америки, Бродвей и многое другое, что я уже не могу вспомнить. Я где-то читал, что никотин благотворно действует на клетки памяти. Мне нужно заняться курением более серьезно.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захода солнца мы пошли к восточной части острова Манхеттен к 40-й улице, и вместе с миллионом ньюйоркцев и гостей посмотрели традиционный фейерверк, посвященный 4 Июля. Стреляли с барж, стоявших на рек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5 июля  ...вылетели, чтобы облететь Статую Свобод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стали рано и поехали в аэропорт. Подготовив аппараты, вылетели. Облетев Статую Свободы, направились вверх по Гудзону вдоль восточной стороны Манхеттена, мимо небоскреб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Летели 4 часа, пока сильная турбулентность не заставила нас поискать безопасного места на земле. Познакомились с новыми друзьями - Марком и Бэкк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6 июля Нас накрыл холодный фронт и температура понизилас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ылетели в 6 утра. Летели 3 часа. Нас накрыл холодный фронт и температура понизилась. Гроза и сильный ветер в Бангоре, поэтому мы решили приземлиться на небольшом аэродроме под названием Встреча с Мэри. Познакомились с замечательными, гостеприимными людьми - Брюсом, Филиппом, Пегги, Джоном, Джеком и другим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9 июля Прежде, чем лететь в Канаду, вы должны позвонить по бесплатному номер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года улучшилась. Мы попрощались, и в 9 часов утра были уже в пути. Легкий встречный ветер не очень беспокоил нас, так что полет в Бангор продолжался только 50 минут. Бангор - довольно крупный международный аэропорт. Так здорово, когда тебя принимают воздушные диспетчеры. При подходе мы были вторыми за огромным военно-транспортным самолетом и перед Цессной-182 описывавшей круги.</w:t>
      </w:r>
    </w:p>
    <w:p>
      <w:pPr>
        <w:pStyle w:val="Normal"/>
        <w:ind w:firstLine="142"/>
        <w:rPr/>
      </w:pPr>
      <w:r>
        <w:rPr>
          <w:rFonts w:eastAsia="Times New Roman Cyr" w:cs="Times New Roman Cyr" w:ascii="Times New Roman Cyr" w:hAnsi="Times New Roman Cyr"/>
        </w:rPr>
        <w:t>Пока Оливер разговаривал с летчиками, я купил нас два IPERB (аварийный позиционирующий маяк) и карту. Потом я узнал прогноз погоды и попытался оформить полетный план в Канаду. Прежде, чем лететь в Канаду, вы должны позвонить по бесплатному</w:t>
      </w:r>
      <w:r>
        <w:rPr>
          <w:b/>
          <w:bCs/>
        </w:rPr>
        <w:t xml:space="preserve"> </w:t>
      </w:r>
      <w:r>
        <w:rPr>
          <w:rFonts w:eastAsia="Times New Roman Cyr" w:cs="Times New Roman Cyr" w:ascii="Times New Roman Cyr" w:hAnsi="Times New Roman Cyr"/>
        </w:rPr>
        <w:t>номеру и сообщить канадцам все о вас, вашем летательном аппарате и все о ваших пассажирах. Именно во время этого звонка мне, не подвергавшимся сомнению тоном сказали, что прежде, чем пересечь границу Канады я должен получить канадскую визу, а если у меня ее не будет, то они вынуждены будут отправить меня обратно. Я был уверен, что смогу обойти это, приобретя ваучер или что-то типа этого. Я провел следующие несколько часов, звоня в консульства, на пограничные пункты и друзьям, пытаясь что-то сделать для получения визы. После 5 часов дня я понял, что смогу получить визу, и лучше всего это сделать в консульстве в Буффало, штат Нью-Йорк. Я обзвонил все вокруг, узнавая цены авиабилетов, но самый дешевый стоил 600 долларов. Ох!</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это время погода на севере была неважной. Мы договорились с Лизой, что мы сможем на несколько ночей остановиться в Клубе Мальчиков. Мы не хотели лететь на юг еще раз.</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Лиза - руководитель предприятия по аренде автомобилей. Она быстро договорилась об автомобиле для меня, и я был готов отправиться в длинную поездку на машин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0 июля Я отправился на машине в Буффал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оставил Оливера в Клубе Мальчиков. Погода улучшалась, и мы договорились, что завтра он полетит в Канаду и займется ремонтом своего крыла и всеми приготовлениями для нашего пересечения северной Атлантики. Я сказал ему, что я постараюсь найти баллоны с углекислотой и запорные клапаны, которые необходимы нам для спасательных плотов. Кроме этого мне нужно еще решить вопросы со страховками. Он должен обновить свои записи на нашем интернет - сайт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отправился на машине в Буффало. Было около полудня и я рассчитывал добраться туда к 9 часам вечера. Для меня было сюрпризом, когда после 6 часов езды я посмотрел на карту и обнаружил, что проехал лишь треть пути! O-кей, надо съехать на международную автостраду. Как только я оказался на международной автостраде, мили стали тикать побыстрее. За час до полуночи я почувствовал, что сильно устал, так что я повернул на стоянку грузовиков и немедленно заснул на заднем сидении автомобил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1 июля Кофффеееее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офффееееее! Мне потребовалось еще 5 часов, чтобы доехать до Буффало. Дороги прекрасные, но очень загруженны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прибыл вовремя. Фестиваль «вкус Буффало» был в полном разгаре. Главная дорога была закрыта. Всюду играла музыка, и везде стояли столы со снедью и палатки с пивом. Случайно я познакомился с владельцем магазина музыкальных записей, который позволил мне использовать его компьютер в подвальном помещени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года была превосходная, так что остальную часть дня я провел с толпами очень веселых буффаловце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устроился в молодежный хостель и рано лег спа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2 июля В половине одиннадцатого у меня уже была виз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половине одиннадцатого у меня уже была виза и я сразу же направился в библиотеку, где были бесплатный интернет и телефон. Три часа я пытался разыскать баллоны с углекислотой и запорные клапаны, обзвонив все, что мог. Случайно я позвонил в компанию «Паттен» и менеджер по продажам, Андре, сказал, что он мог бы помочь, но мне нужно будет позвонить еще раз завтра утр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послал письмо по электронной почте Маре (это - моя теща, хотя она только на несколько  лет старше  меня. Мне бы не следовало говорить об этом!) в Лондон и попросил ее помочь нам в получении страховок для Гренландии. От Энтони ничего не было слышно, и я решил, что будет лучше, если для безопасности я подстрахуюсь. Может быть он забыл о нас.</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 18 часам я закончил писать письма и звонить по телефону и сразу же поехал к Ниагарскому водопаду, до которого было всего 20 миль. Водопад впечатляющий - больше чем я ожидал. Я сделал несколько снимков и в 8 часов вечера уже мчался на восток по международной автострад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3 июля  Оливер предпочел дождаться меня</w:t>
      </w:r>
    </w:p>
    <w:p>
      <w:pPr>
        <w:pStyle w:val="Normal"/>
        <w:ind w:firstLine="142"/>
        <w:rPr/>
      </w:pPr>
      <w:r>
        <w:rPr>
          <w:rFonts w:eastAsia="Times New Roman Cyr" w:cs="Times New Roman Cyr" w:ascii="Times New Roman Cyr" w:hAnsi="Times New Roman Cyr"/>
        </w:rPr>
        <w:t>Я прибыл в Клуб Мальчиков в Рокленде около 7 часов вечера. Сначала я заехал к Брюсу, Пэгги и Сэсу и потом 13 часов ехал из Буффало.</w:t>
      </w:r>
      <w:r>
        <w:rPr>
          <w:b/>
          <w:bCs/>
        </w:rPr>
        <w:t xml:space="preserve"> </w:t>
      </w:r>
      <w:r>
        <w:rPr>
          <w:rFonts w:eastAsia="Times New Roman Cyr" w:cs="Times New Roman Cyr" w:ascii="Times New Roman Cyr" w:hAnsi="Times New Roman Cyr"/>
        </w:rPr>
        <w:t>Оливер был все еще здесь, он предпочел дождаться мен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4 июля Ждали баллоны с углекислым газ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дали баллоны с углекислым газом, выполняли регламентные работы, купили спасательное оборудование, планировали оставшуюся часть маршрута.</w:t>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142"/>
        <w:rPr/>
      </w:pPr>
      <w:r>
        <w:rPr>
          <w:rFonts w:eastAsia="Times New Roman Cyr" w:cs="Times New Roman Cyr" w:ascii="Times New Roman Cyr" w:hAnsi="Times New Roman Cyr"/>
          <w:b/>
          <w:bCs/>
        </w:rPr>
        <w:t>16 июля Оливер болтал по-французски словно был у себя дома.</w:t>
      </w:r>
      <w:r>
        <w:rPr/>
        <w:t xml:space="preserve">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чашки кофе и печального прощания с Лизой, Джерри, Брадом, Линдой и Ноэлом мы вылетели в Бангор и надеялись на чудо, что сумеем попасть в Канаду. Лиза нам немного помогла - она оплатила аренду автомобиля, телефонные переговоры и даже несколько обедов. Спасибо, друзь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чувствовали себя прекрасно потому, что снова в пути. Через час мы добрались до Бангора. Я пошел звонить Маку Уолкеру, который работает в Aviation Engines в Южной Африке, чтобы выяснить у него, почему у меня, а иногда и у Оливера, возникают колебания давления масла. Оливер в это время заполнил полетный план на Сент-Джордж в Канад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пустя 2 часа мы сели в маленьком аэропорту Сент-Джордж, где нас уже ждали сотрудники иммиграционной службы. Моя виза оказалась для них действительно привлекательной!</w:t>
      </w:r>
    </w:p>
    <w:p>
      <w:pPr>
        <w:pStyle w:val="Normal"/>
        <w:ind w:firstLine="142"/>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пошли в город, чтобы пообедать и сделали открытие - все говорят по-французски. Исключительно по-французски. И вдруг нам показалось, что мы где-то в Европе. И отношения и культура - все так сильно отличается от культуры Штатов и отношений между людьми.</w:t>
      </w:r>
      <w:r>
        <w:rPr>
          <w:b/>
          <w:bCs/>
        </w:rPr>
        <w:t xml:space="preserve"> </w:t>
      </w:r>
      <w:r>
        <w:rPr>
          <w:rFonts w:eastAsia="Times New Roman Cyr" w:cs="Times New Roman Cyr" w:ascii="Times New Roman Cyr" w:hAnsi="Times New Roman Cyr"/>
        </w:rPr>
        <w:t>Оливер болтал по-французски словно был у себя дом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До 6 часов вечера мы пролетели еще 65 км до аэропорта Сент-Ламберт, около Квебека. Там нас встретили Джакуз Гэгн вместе со своей прелестной подругой Франсуаз.</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7 июля Квебек.</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етер был очень сильный, достигая в порывах скорости 50 км/час. Мы отдыхали, делали кое-какие покупки и ненадолго съездили в Квебек. В конце дня пошел дожд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ечером в аэропорту праздновали свадьб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18 июля ... “кажется, пора в пу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с Оливером посмотрели друг на друга и одновременно сказали: “кажется, пора в путь”. Я спал на своем надувном матрасе на полу в помещении клуба, а Оливер - здесь же на диване. Ветер стих, что было хорошим знак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 7 часам, после быстрого завтрака с Франсуаз и Джакуз, мы были готовы отправиться в путь. Мы надели теплые летные комбинезоны и вылетели, направляясь к южному берегу реки Св. Лаврентия. Меня немного беспокоило то, что была низкая облачность и плохая видимость, но зато мы летели с попутным ветром 15 км/час и почти не болтало. Оливер летел на высоте 400 футов, а я поднялся к кромке облаков на 900 футов. Приятно было снова лететь с попутным ветр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Около реки облака стояли ниже и мне пришлось опуститься до 500 футов. Местность была невероятно красивая, несмотря на серый день. Мы двигались вдоль южного берега огромной реки Св. Лаврентия, держа курс на северо-восток.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2 часа полета мы увидели синее небо. Облака рассыпались и поднялись выше, а дымка совсем исчезала. День напомнил мне о тех красивых холодных и грозовых днях после того, когда проходит холодный фронт, и кажется, что теперь все навсегда успокаивается. Местность вокруг завораживала, и мы с Оливером общались по радио, комментируя различные картины, открывавшиеся на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еред Ривьер-дю-Лу мы повернули на север, чтобы пересечь реку, так как увидели большой остров. Перед самым островом Оливер связался со мной и сказал, что у него что-то неладно с мотором. Он попросил меня найти место для того, чтобы он смог совершить вынужденную посадку. Я посмотрел назад, отыскал его и попытался оценить расстояние до острова. Мне в голову пришла картина, как он исчезает в реке. Я оглядел остров, пытаясь найти место для посадки, но ничего не увидел, абсолютно ничего. Скалы и утесы, несколько деревьев и куча мест для аварии. С сильно бьющимся сердцем я спросил Оливера, что у него за неисправность. Он со смехом крикнул, что совершенно ничего не произошло. Ублюдок! Он заплатит мне за эт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того, как мы прошли сквозь несколько зарядов дождя, я почувствовал, что замерз. Я потерял Оливера из виду, когда он снизился и полетел над лодками и рыбаками на берегу. С высоты 1000 футов я заметил стаю белых китов и сообщил об этом Оливеру. Он полетел к этой стае из 11 животных и сделал несколько снимков. После этого он полетел к берегу на очень малой высоте, так низко, что за ним на протяжении 3 км воздушная струя оставляла след на воде.</w:t>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заметил 6 лодок с туристами и предположил, что они наблюдают за китами. Я пролетал над ними на высоте около 500 футов и пришел в восторг, когда увидел огромного синего кита. Я описал несколько кругов, наслаждаясь картиной. Кит действительно исполнял замечательное представление для плененной им аудитори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Иногда, когда мне в воздухе становится холодно, я нахожу, что пиво вечером и кофе утром требуют, чтобы я орошил где-нибудь травку. Впереди был небольшой аэродром, и как только я приземлился, несколько капель дождя оставили след на ветровом стекле. Через несколько минут остановки, мы взлетели чуть впереди небольшого дождевого душа, который шел с запад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ервый отрезок дневного полета продолжался 4 часа и 10 минут. Мы сели на маленьком частном аэродроме в Бе-Комо-Маник, где нас ждал Габи Чайнард, местный пилот СЛА. Пока Оливер с Габи ездил за продуктами и бензином, я планировал следующий этап и позвонил узнать насчет прогноза погоды в метеослужбу Сент-Джорджа. Я внимательно изучил прогноз ветра и дождя и мы решили, что можем лететь дальше. Наш курс теперь будет составлять 35 градусов, а это означает, что попутный ветер теперь станет для нас боковым и немного замедлит наше продвижение. Мы вычислили наши возможности по топливу и решили, препятствий для полета не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Расстояние, которое нам нужно было пролететь на следующем этапе составляло 460 км над негостеприимной (пустынной) территорией. Впереди нас лежали северные ненаселенные районы Канады, где комары и мошка могут свести вас с ума, если у вас нет защиты от них. Здесь полным полно быстрых рек, тысячи озер, миллионы деревьев и скалистых пород. Наши двигатели сладко мурлыкали, хотя Оливер иногда говорил мне, что давление масла в его двигателе колеблется и иногда возрастает до 7,5 бар. Я переставил пружину редукционного клапана со своего двигателя на двигатель Оливера из-за проблемы с давлением масла, которая была у меня. Теперь неприятность возникла у него. По крайней мере теперь мы знали, что причина кроется в пружин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заметил, что напряжение поднялось выше 16 вольт. Я сразу же включил посадочные огни и мигалку, чтобы снизить напряжение в сети. Я догадался, что выпрямитель слишком нагрелся или повредился от вибрации или может быть броски мощности от мигалки вывели его из строя. К счастью у меня с собой был запасной выпрямитель - регулятор.</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час я заметил, что Оливер набирает высоту. Он связался со мной по радио и сказал, что  на его высоте турбулентность меньше и он поймал попутный ветер от 20 до 30 км/час. Я набрал высоту 9000 футов и обнаружил, что лететь здесь спокойно и быстро, но уж очень холодно. Я то и дело пытался согреть свои руки. Мы оставались на этой высоте около 3 часов. Это было хорошей практикой для нас, ведь при пересечении ледяного покрова Гренландии нам придется оставаться на высоте 9000 футов большую часть 8-часового полет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заметил Вабуш, когда до него оставалось еще 75 км и связался с ним по радио. Ветер там составлял 5 узлов, а температура 18 градус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лет был замечательный, но немного разрушающий  нервы. После посадки обсудили полет и согласились, что за 4 часа и 20 минут, которые мы были в воздухе, не было абсолютно ни одного места для вынужденной посадки. Еще одна хорошая практика! Мы хорошо пролетели в этот день, покрыв 880 км за 9 часов. Мы познакомились с Джимом, вторым пилотом канадского реактивного бомбардировщика, который отвез нас в  Лабрадор-Сити, где мы поели с пивом. Позже, когда я ездил с водителем такси за бензином, Оливер установил палатку за самолетом-амфибией, так как нам сказали, что охрана аэропорта не позволит ночевать в аэропорту. Но это не так, охрана даже не знала, что мы здес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огноз погоды на утро был неважный. На нас собрался опуститься холодный фронт. Сильный ветер с порывами до 60 км/час с дождем и вероятностью обледенения. Ох, прелестн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9 июля Вечером мы пили пив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огда утром я выглянул из палатки, погода выглядела неплохой. Но это продолжалось недолго. К 8 часам поднялся ветер и с запада натянул темные облака. Мы закатили аппараты под защиту в большой пустой ангар, а сами направились в здание аэропорта в поисках кофе и места, где можно было бы почистить зуб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Холодный фронт и, как следствие, сильный ветер, морозный дождь и низкая температура оставались с нами весь день. Во второй половине дня в брифинг офисе мы снова выяснили погоду. В 150 милях на севере, именно там, куда нам нужно лететь, была метел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занялись контролем и выполнением текущих работ с техникой и восполнением наших записей. Я проверил расстояния и время. К настоящему времени мы пролетели 20000 км за 215 часов. Сюда входит время прогрева двигателей и рулежек. Я рассчитал нашу среднюю скорость в этом путешествии. Она составила 95 км/час. Это лучше, чем в нашей экспедиции “От мыса до мыса”, там она составила 87 км/час.</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Вечером мы пили пиво в компании канадских военных летчиков бомбардировочной авиации.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0 июля В прошлом году Брайен Милтон сделал это один.</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есколько раз ночью я просыпался, когда порывы ветра угрожали сорвать нашу палатк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половине шестого начало светать и я услышал легкий дождь, стучащий по палатке. Я высунул голову наружу и тут же втянул ее обратно. Снаружи было морозно, низкие тучи двигались с северо-запада и шел несильный дождь. Я снова залез в свой спальный мешок и вернулся ко сн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том мы сидели в здании аэропорта, пили кофе и обсуждали местность и погоду впереди. В прошлом году Брайен Милтон сделал это один. Интересно, был ли он так же подготовлен для выживания в Северно-Западных Территориях и на севере Атлантики как м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1 июля  Впереди лежали северные области Квебек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День начался хорошо, слабый ветерок и чистое небо. Эй, летный день! В брифинг офисе аэропорта я проверил погоду. День был хороший, хотя на высоте выше 3000 футов встречный ветер силой 30 узлов. Я выяснил погоду с помощью FSS (станция обслуживания полетов) Сент-Джорджа, и они подтвердили ветер. Что же, может быть позже станет получше. Мы не спеша позавтракали и затем медленно начали упаковываться. Я решил сам проверить погоду и поднялся до 4700 футов. Мне стало ясно, что ветер на самом деле более западный и не такой сильный. Скорость относительно земли была приличная и составляла 90 км/час. Я подождал, пока подо мной пролетел вертолет, и сразу же полетел на аэродром и приземлил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быстро сложили вещи и к 10 часам были в воздухе. Впереди лежали северные области Квебека, безлюдная глушь с короткими сосновыми деревьями, холмами и озерами. И не забывайте, огромными комарам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ервая остановка - в Шеффервилле через три часа. Ветер здесь был довольно сильный, поэтому мы сели на рулежную полосу. Это небольшой городок, но, по крайней мере, здесь есть бензозаправк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ледующий этап полета составлял 450 км. Я слегка волновался, что ветер настолько понизит нашу скорость, что нам может не хватить топлива. Пока Оливер заправлял телеги, я подсоединил дополнительные топливные баки емкостью около 70 литров. Оливер дал им прозвище МАРС (MARS - mid air refuelling system - система дозаправки в воздухе). Они работают так: когда в нижнем баке появляется свободное пространство, мы открываем клапан и топливо из верхнего бака начинает течь в нижний, основной бак.</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Для уменьшения расхода топлива я изменил положение иглы в карбюраторе двигател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снова вылетели в половине четвертого, следующая остановка - в Кьюджуке, до которого 450 км. В начале было сложно из-за того, что приходилось лететь под дождем или облетать его. Облака стояли низко и выглядели угрожающе. Ветер продолжал меняться с западного на северный и снова на западны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мы подошли к Кьюджуку, ветер усилился и наша скорость упала до 65 км/час. Ветер теперь дул точно с севера, а на другой стороне города шел сильный дождь. Мы изо всех сил поспешили к полосе и после связи с башней сели против ветра на рулежку.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ознакомились с Джорджем Берсе, эскимосом и хозяином ультралайта под названием Чайный Куст. Он сразу же пригласил нас остановиться у него и пообещал предоставить место в ангаре. Мы закатили аппараты в ангар и, как только Джордж ушел, управляющий службы эксплуатации сообщил нам, что каждому придется заплатить за ангар по 250 канадских долларов. Мы тут же выкатили наши детища в холод и под дождь, ворча из-за сумасшедших цен.</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доме Джорджа, Пам местный инструктор, приготовил для нас превосходный бифштекс и свежие овощ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Это был мой первый контакт эскимосом. Джордж, счастливый, очень симпатичный, образованный и динамичный человек 33 лет. Он работает в дирекции трех авиалиний. Он совершенно без акцента говорит по-английски и живет в доме с современной западной культурой, со всеми приспособлениями и игрушками, которые указывают удобство и разумное богатство. Большое различие - в том, что Джордж ест. Он, подобно его предкам, - охотник, и питается мясом и рыбой, которые сам добывает. У него в морозильнике лежали две рыси, которые он хранил для исключительных случаев. Он охотился на белых медведей, белугу, овцебыков, оленей, всевозможную рыбу, тюленей, моржей, это то, что я смог запомнить. Есть две вещи, которые эскимосы никогда не едят - печень белого медведя и мясо волка. Пока мы ели наш обед, Джордж нарезал белугу и немного полярной форели ( типа лосося), который, он и его друг поймали накануне. Мы попробовали сырой белужьей кожи (эскимосский деликатес). Она настолько жесткая, что это все равно, что жевать кость и у нее нет никакого особенного вкус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спал как бревно на матрасе на полу в столово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pPr>
      <w:r>
        <w:rPr>
          <w:b/>
          <w:bCs/>
        </w:rPr>
        <w:t>22</w:t>
      </w:r>
      <w:r>
        <w:rPr>
          <w:rFonts w:eastAsia="Times New Roman Cyr" w:cs="Times New Roman Cyr" w:ascii="Times New Roman Cyr" w:hAnsi="Times New Roman Cyr"/>
          <w:b/>
          <w:bCs/>
        </w:rPr>
        <w:t xml:space="preserve"> июля Мы измерили температуру морской воды в Гудзоновом проливе</w:t>
      </w:r>
    </w:p>
    <w:p>
      <w:pPr>
        <w:pStyle w:val="Normal"/>
        <w:ind w:firstLine="142"/>
        <w:rPr/>
      </w:pPr>
      <w:r>
        <w:rPr>
          <w:rFonts w:eastAsia="Times New Roman Cyr" w:cs="Times New Roman Cyr" w:ascii="Times New Roman Cyr" w:hAnsi="Times New Roman Cyr"/>
        </w:rPr>
        <w:t xml:space="preserve">Мы вставали медленно - погода снаружи не была изумительной. Я выяснил погоду с помощью </w:t>
      </w:r>
      <w:r>
        <w:rPr>
          <w:lang w:val="en-US"/>
        </w:rPr>
        <w:t>FSS</w:t>
      </w:r>
      <w:r>
        <w:rPr>
          <w:rFonts w:eastAsia="Times New Roman Cyr" w:cs="Times New Roman Cyr" w:ascii="Times New Roman Cyr" w:hAnsi="Times New Roman Cyr"/>
        </w:rPr>
        <w:t xml:space="preserve"> (станция обслуживания полетов) на башне. Мы заправили топливо, сложили вещи в телеги и подготовились лететь на север. Перед этим мы провели некоторое время, пытаясь через интернет выяснить состояние всех страховок для Гренландии. Погода была не слишком хорошей, но без угрозы приближающегося фронта или сильного встречного. В 2 часа дня мы были в воздухе. Мы уклонились от нескольких зарядов дождя перед нами, обойдя их стороной. Один раз Оливер находился в 6 км справа от меня и я потерял его из вид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ливер связался со мной по радио и сказал, что ему по технической причине нужно сесть в Кангирсуке. Это означало, что он или замерз или ему нужно в туалет. Причина заключалась в последнем. Мы решили долго здесь не задерживаться. Рой комаров попытался похитить меня, чтобы съесть в своем логове. (Ешьте, ешьте, может кто-то подавится!) У канадцев есть хорошее изобретение - это комариная сеть, которая закрепляется над головой и подвязывается под мышками. Нужно сначала надеть на голову шляпу, затем установить эту специальную сеть над головой -  и больше никто не кусает лицо и шею. Я получил большое удовольствие, наблюдая, как рой комаров исчез в моем вращающемся винт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полудня погода улучшилась и когда мы летели последние 150 км, не было совершенно никаких облаков. Вид был захватывающим. Мне казалось, что у меня глаза орла, так чист и прозрачен был воздух.</w:t>
      </w:r>
    </w:p>
    <w:p>
      <w:pPr>
        <w:pStyle w:val="Normal"/>
        <w:ind w:firstLine="142"/>
        <w:rPr/>
      </w:pPr>
      <w:r>
        <w:rPr>
          <w:rFonts w:eastAsia="Times New Roman Cyr" w:cs="Times New Roman Cyr" w:ascii="Times New Roman Cyr" w:hAnsi="Times New Roman Cyr"/>
        </w:rPr>
        <w:t xml:space="preserve">Достигнув полуострова, где расположен Коартак, </w:t>
      </w:r>
      <w:r>
        <w:rPr>
          <w:lang w:val="en-US"/>
        </w:rPr>
        <w:t>GPS</w:t>
      </w:r>
      <w:r>
        <w:rPr>
          <w:rFonts w:eastAsia="Times New Roman Cyr" w:cs="Times New Roman Cyr" w:ascii="Times New Roman Cyr" w:hAnsi="Times New Roman Cyr"/>
        </w:rPr>
        <w:t xml:space="preserve"> указал, что город  находится справа в 50 км. Мне не верилось, что расстояние до конца полуострова составляет 50 км - казалось, что здесь не более 10 км, так что я направился дальше на запад вдоль материка, намереваясь найти впереди другой большой полуостров. Оливер спросил меня по радио, где я нахожусь. Я запутался и понял, что и </w:t>
      </w:r>
      <w:r>
        <w:rPr>
          <w:lang w:val="en-US"/>
        </w:rPr>
        <w:t>GPS</w:t>
      </w:r>
      <w:r>
        <w:rPr>
          <w:rFonts w:eastAsia="Times New Roman Cyr" w:cs="Times New Roman Cyr" w:ascii="Times New Roman Cyr" w:hAnsi="Times New Roman Cyr"/>
        </w:rPr>
        <w:t xml:space="preserve"> и карта и Оливер были правы и расстояние, которое казалось похожим на 10 км, фактически было 50 км. Я смотрел все время на город и половина моего мозга говорила, что он был там, куда я смотрел, а другая половина говорила, что он слишком близко. Я повернул на восток и полетел вдоль полуострова за Оливер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риземлились на гравийной полосе и нас сразу же окружили местные жители. Нам предложили ангар для наших аппаратов рядом с взлетной полосо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Джонни, общественный управляющий, возил нас повсюду и даже сделал так, что магазин открылся специально для нас. Летчик организовал нам ночлег - это был дом полицейского, который уехал на праздник. На ужин у нас были бекон, яйца, помидоры, лук и поджаренный хлеб.</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измерили температуру морской воды в Гудзоновом проливе - около 5 градусов. Интересно, что разница между уровнем воды во время прилива и отлива составляет здесь около 13 метр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3 июля Какое удивительное зрелище, какое удивительное мест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половине седьмого мы уже пили кофе. Почему-то казалось, что еще очень рано - снаружи еще нет никакого движения. Мы сложили вещи и когда вышли из дома Джонни, общественный управляющий в Коартаке подвез нас до ангара. Было очень холодно. В его офисе я позвонил в метеослужбы Квебека, Сент-Джорджа и в диспетчерский пункт Иквалу. Прогноз погоды для Иквалу: ветер 280 градусов (при здешнем магнитном склонении в 42 градуса это означало 322 градуса по магнитному компасу) силой 15 узлов (около 28 км/час), неустойчивые облака на высоте 700 футов над уровнем моря и слоисто-кучевые облака на высоте 4000 футов, местами дождь. В Коартаке, где мы находились, небо было чистым, ветер дул со скоростью около 10 узлов, но в течение последующих 6 часов прогнозировался туман у земли. Пока не было никаких следов тумана. Один метеоролог сказал, что ему кажется, что погода не достаточно хороша для того, чтобы лететь сегодня, но мы постепенно начинаем понимать полярную погоду и должны сами решать, когда нам лучше лететь. Мы предусмотрели, что впереди нет шансов для обледенения в полете или попадания в облака или полета полностью по приборам, что происходит, когда туман опускается до самой земли. Мы с Оливером обсудили погоду и решили еще раз все подготовить, в том числе спасательное оборудование, а затем проверить погоду еще раз. В этой части света погода меняется очень быстро. Мы спрашивали многих пилотов, местных охотников и рыбаков, что они могут сказать о том, какая погода будет в ближайшие 6 часов. Всегда ответ был один: “Я не могу сказать. Погода так быстро меняется, что ее невозможно предсказать”. О-ке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года выглядела неплохой для полета, но мы все еще были не готовы. Перед нами лежал Гудзонов пролив - наше первое длинное пересечение моря - 140 км открытой воды и айсберги, да к тому же вода очень холодная. Поэтому нам следовало хорошенько подготовиться. В ангаре, где стояли наши телеги мы приступили к переукладке вещей и подготовке спасательного оборудовани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Мы вытащили спасательные плоты, привернули баллоны с углекислым газом и привязали веревки. К концу веревки мы присоединили карабин, который прицеплялся к ноге. Поэтому, по крайней мере, плот в воде далеко не уплывет от нас. Мы поместили спасательные плоты в пластиковые пакеты, которые в случае необходимости нужно будет разорвать.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Затем мы расположили спасательные плоты и наше оборудование так, чтобы можно было выпрыгнуть из телеги, прежде чем она коснется воды. Все это планирование связано с маловероятным случаем отказа двигателя над водой. Мы потренировались вылезать из телеги со спасательным плотом, который держали на коленях. Мы оба решили, что более безопасно будет выпрыгнуть из телеги, прежде чем она коснется воды. Трудно было себе представить, что произойдет, если остаться в аппарате, особенно принимая во внимание, что телеги сильно загружены. Мы помним случай с английским пилотом, который потонул в Ла-Манше, из-за того, что не смог вовремя выбраться из медленно погружающейся телеги. Сложность заключается в точной оценке высоты, которая остается до воды. Важно не выпрыгнуть слишком рано и не опоздать. Над гладкой поверхностью воды чрезвычайно сложно оценить расстояние до поверхности - это все равно, что пытаться приземлиться на чистое стекло. Пилоты гидросамолетов, когда им нужно садиться на гладкую воду, иногда бросают вниз камень, и потом ориентируются по волнам на поверхности. Я полагаю, что мог бы сбросить свой багаж - это вызовет огромный всплеск.</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установил пружину редукционного клапана на двигатель Оливера, а он в это время проверил свечи и резиновые фланцы карбюратор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 часу дня мы были готовы, но стоял густой туман, поэтому мы решили пойти пообедать в дом, где ночевали. Мы одолжили четырехтактный мопед (Здесь все их называют Хондами, даже если это Ямаха) и спустились с холма в холод, и по пути домой зашли в магазин. Бекон, яйца и поджаренный хлеб на обед! После обеда мы потихоньку складывали последние вещи и ждали, пока не рассеется туман. К 4 часам туман начал исчезать и мы решили лететь. Я проверил погоду в Иквалу - она сильно не изменилась и прогноз отметил перемену ветра и даже возможность появления чистого неба.</w:t>
      </w:r>
    </w:p>
    <w:p>
      <w:pPr>
        <w:pStyle w:val="Normal"/>
        <w:ind w:firstLine="142"/>
        <w:rPr/>
      </w:pPr>
      <w:r>
        <w:rPr>
          <w:rFonts w:eastAsia="Times New Roman Cyr" w:cs="Times New Roman Cyr" w:ascii="Times New Roman Cyr" w:hAnsi="Times New Roman Cyr"/>
        </w:rPr>
        <w:t xml:space="preserve">Мы оторвались от гравийной полосы в 17:05 и сразу же полетели над водой. Всюду были видны айсберги. Наша скорость упала до 65 км/час, этого я не ожидал, потому что по прогнозу должен был западный ветер. Я проверил </w:t>
      </w:r>
      <w:r>
        <w:rPr>
          <w:lang w:val="en-US"/>
        </w:rPr>
        <w:t>ETA</w:t>
      </w:r>
      <w:r>
        <w:rPr/>
        <w:t xml:space="preserve"> (</w:t>
      </w:r>
      <w:r>
        <w:rPr>
          <w:lang w:val="en-US"/>
        </w:rPr>
        <w:t>Estimated</w:t>
      </w:r>
      <w:r>
        <w:rPr/>
        <w:t xml:space="preserve"> </w:t>
      </w:r>
      <w:r>
        <w:rPr>
          <w:lang w:val="en-US"/>
        </w:rPr>
        <w:t>time</w:t>
      </w:r>
      <w:r>
        <w:rPr/>
        <w:t xml:space="preserve"> </w:t>
      </w:r>
      <w:r>
        <w:rPr>
          <w:lang w:val="en-US"/>
        </w:rPr>
        <w:t>of</w:t>
      </w:r>
      <w:r>
        <w:rPr/>
        <w:t xml:space="preserve"> </w:t>
      </w:r>
      <w:r>
        <w:rPr>
          <w:lang w:val="en-US"/>
        </w:rPr>
        <w:t>arrival</w:t>
      </w:r>
      <w:r>
        <w:rPr>
          <w:rFonts w:eastAsia="Times New Roman Cyr" w:cs="Times New Roman Cyr" w:ascii="Times New Roman Cyr" w:hAnsi="Times New Roman Cyr"/>
        </w:rPr>
        <w:t xml:space="preserve"> - ожидаемое время прилета) и оказалось, что мы прилетим через 30 минут после захода солнца. Я предложил Оливеру подняться до 9000 футов, где ветер, возможно, послабее. Мы медленно набирали высоту. Я посматривал за температурой и давлением масла. Двигатель оставался очень холодным - нужно будет не забыть еще больше заклеить масляный и водяной радиаторы. Оливер летел медленно и очень ровно, что было очень необычно для него. Я понял, что у него вероятно проблемы с холодом, так что я позволил ему устанавливать темп движения, а сам полетел рядом с ним. Когда мы поднялись на 10500 футов, я связался с Оливером и предложил немного снизиться, потому что мой двигатель, ноги и руки чересчур замерзл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30 минут я заметил далекий берег. Внизу на поверхности воды были видны белые барашки. Я насчитал 14 айсбергов. Айсберги сверкающе белого цвета, если смотреть на них, когда солнце сзади и почти прозрачно-голубого цвета, если смотреть в сторону солнц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д далеким берегом стояли разрозненные облака на высоте 5000 футов. Мы остались выше их, снизившись до 7000 футов над уровнем моря. Я связался с пилотом, который только что вылетел из Иквалу и спросил его о погоде. Он ответил, что небо почти чистое. Прекрасно! Облака под нами постепенно становились все плотнее. Когда до Иквалу оставалось около 120 км, то земли уже не было видно - одни облака. Я вызвал диспетчера, чтобы получить метео-данные. За такой короткий промежуток времени небо над Иквалу полностью затянуло облаками на высоте 4000 футов. Мы обсудили с Оливером сложившуюся ситуацию и решили оставшуюся часть пути лететь под облаками.</w:t>
      </w:r>
    </w:p>
    <w:p>
      <w:pPr>
        <w:pStyle w:val="Normal"/>
        <w:ind w:firstLine="142"/>
        <w:rPr/>
      </w:pPr>
      <w:r>
        <w:rPr>
          <w:rFonts w:eastAsia="Times New Roman Cyr" w:cs="Times New Roman Cyr" w:ascii="Times New Roman Cyr" w:hAnsi="Times New Roman Cyr"/>
        </w:rPr>
        <w:t>Мы развернулись и полетели назад, где видели последнюю дыру в облаках. Мы решили, что Оливер нырнет первым, а я последую за ним. Столько раз в прошлом мы летали сквозь облака и рядом с ними и теряли друг друга из виду, и требовалось потом много времени, чтобы отыскать друг друга. В этом суровом мире мы хотели для безопасности оставаться рядом</w:t>
      </w:r>
      <w:r>
        <w:rPr/>
        <w:t>.</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ливер кругами спускался вниз через пушистую серую и белую дыру в облаке. Я тоже кружил вокруг и быстро терял высоту через дыру прежде, чем она закрылась. Я все время сохранял Оливера в поле зрения. Это был один из тех моментов в этом путешествии, когда я сказал себе “какая картина, какие переживани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д облаками мы словно оказались на другой планете. Впереди лежал черный снег испещряющий горы с промежутком около 700 футов до нижней кромки темных облаков. Слева от нашего пути шел дождь. Справа на расстоянии мы увидели несколько пятен пробивающегося солнечного света. Под нами лежали черные скалы и клочки снега и темно-зеленые озера, покрытые льдом. Здесь почти не было растительности, последнее дерево мы видели на 400 км южне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отихоньку продвигались на восток, а дождь старался нас догнать. Я продолжать рассматривать землю под нами. Какое удивительное зрелище, какое удивительное место! Оставшиеся 40 км мы летели над заливом Фробишера прямо к аэропорту, который был заметен в невероятно прозрачном воздухе в 5 км чуть в стороне.</w:t>
      </w:r>
    </w:p>
    <w:p>
      <w:pPr>
        <w:pStyle w:val="Normal"/>
        <w:ind w:firstLine="142"/>
        <w:rPr/>
      </w:pPr>
      <w:r>
        <w:rPr>
          <w:rFonts w:eastAsia="Times New Roman Cyr" w:cs="Times New Roman Cyr" w:ascii="Times New Roman Cyr" w:hAnsi="Times New Roman Cyr"/>
        </w:rPr>
        <w:t xml:space="preserve">Два самолета </w:t>
      </w:r>
      <w:r>
        <w:rPr>
          <w:lang w:val="en-US"/>
        </w:rPr>
        <w:t>Twin</w:t>
      </w:r>
      <w:r>
        <w:rPr/>
        <w:t xml:space="preserve"> </w:t>
      </w:r>
      <w:r>
        <w:rPr>
          <w:lang w:val="en-US"/>
        </w:rPr>
        <w:t>Otter</w:t>
      </w:r>
      <w:r>
        <w:rPr>
          <w:rFonts w:eastAsia="Times New Roman Cyr" w:cs="Times New Roman Cyr" w:ascii="Times New Roman Cyr" w:hAnsi="Times New Roman Cyr"/>
        </w:rPr>
        <w:t xml:space="preserve"> и </w:t>
      </w:r>
      <w:r>
        <w:rPr>
          <w:lang w:val="en-US"/>
        </w:rPr>
        <w:t>Beech</w:t>
      </w:r>
      <w:r>
        <w:rPr>
          <w:rFonts w:eastAsia="Times New Roman Cyr" w:cs="Times New Roman Cyr" w:ascii="Times New Roman Cyr" w:hAnsi="Times New Roman Cyr"/>
        </w:rPr>
        <w:t xml:space="preserve"> прибыли к аэропорту в то же самое время, что и мы. Нам пришлось покружить в стороне, ожидая, пока они совершат посадку. Город - теперь столица Ньюневика, там около 6,500 жителей. Здесь совершенно нет ни деревьев ни больших предприятий. Деревянные дома все выкрашены в разные цвета и город с высоты кажется веселым. Мы приземлились в 21:05, полет продолжался ровно 4 часа. После того, как мы поменяли положение игл в карбюраторах, расход топлива снизился на 10%, что привело нас в восторг. Как мало нужно для счасть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скоре мы встретили Эдеми, который пригласил нас остановиться в его доме. После того, как сняли и положили крылья на землю, а телеги закатили в ангар, мы пошли к Эдеми и легли спать. В полночь было довольно темно, но все же возможно благополучно лететь, а затем начало светать. Таково здешнее лето. Конечно, в середине зимы здесь лишь 4 часа светлого времен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pPr>
      <w:r>
        <w:rPr>
          <w:rFonts w:eastAsia="Times New Roman Cyr" w:cs="Times New Roman Cyr" w:ascii="Times New Roman Cyr" w:hAnsi="Times New Roman Cyr"/>
          <w:b/>
          <w:bCs/>
        </w:rPr>
        <w:t xml:space="preserve">24 июля В моем левом верхнем кармане - </w:t>
      </w:r>
      <w:r>
        <w:rPr>
          <w:b/>
          <w:bCs/>
          <w:lang w:val="en-US"/>
        </w:rPr>
        <w:t>IPERB</w:t>
      </w:r>
      <w:r>
        <w:rPr>
          <w:rFonts w:eastAsia="Times New Roman Cyr" w:cs="Times New Roman Cyr" w:ascii="Times New Roman Cyr" w:hAnsi="Times New Roman Cyr"/>
          <w:b/>
          <w:bCs/>
        </w:rPr>
        <w:t xml:space="preserve"> (аварийный позиционирующий маяк).</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8 часов сна я все еще чувствовал себя уставшим. Интересно, чтобы в последние две недели как Оливер, так и я, очень уставали после каждого полета. Возможно, это от холода. Я посмотрел в окно и - приятный сюрприз - чистое голубое небо, и как будто абсолютно нет ветр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пошел в гостиную и нашел Эдеми, который смотрел телевизор. Я позвонил Кэму, который пригласил нас позавтракать, но когда мы пришли, по времени уже был обед. Он собрал нас, а позднее еще двух пилотов. К нам присоединились Сэм, знаменитый эскимосский скульптор и Пэт. За завтраком Кэм дал нам пружины редукционного клапана для Ротакса, которые Найрен и Майк Уолкер организовали для нас и аварийные приспособления, отражающие луч радара, которые прислал нам Хрис Хаархоф, старый приятель, перед нашим большим пересечением. Спасибо, парн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зднее Сэм провез нас по городу и мы поискали теплую летную одежду для Оливера. Иквалу был подобен пограничному городу - пыльные дороги, масса грузовиков, много занятых людей и воздух наполнен ожиданиями и приключениям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последнем полете мы поднимались до 10500 футов и температура достигала минус 8 градусов, без учета фактора охлаждающего действия ветра. Я не так сильно страдаю от холода из-за того, что у меня на телеге есть обтекатель. В магазине Полярное Выживание мы купили Оливеру стельки, а для нас несколько пакетов химических грелок, которые выделяют тепло в течение семи час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м пришлось предпринять целый комплекс мер для того, чтобы в полете не мерзнуть до полусмерти, а сохранять тепло и лететь в комфорте. Вот из чего состоит наша теплая одежд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1 Длинное теплое бель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2 Нормальная одежда, одеваемая сверху белья - рубашка, джинсы и т.п.</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3 Тонкие хлопковые носки, на которые сверху надеты теплые носки.</w:t>
      </w:r>
    </w:p>
    <w:p>
      <w:pPr>
        <w:pStyle w:val="Normal"/>
        <w:ind w:firstLine="142"/>
        <w:rPr/>
      </w:pPr>
      <w:r>
        <w:rPr>
          <w:rFonts w:eastAsia="Times New Roman Cyr" w:cs="Times New Roman Cyr" w:ascii="Times New Roman Cyr" w:hAnsi="Times New Roman Cyr"/>
        </w:rPr>
        <w:t xml:space="preserve">4 Шерстяной свитер от </w:t>
      </w:r>
      <w:r>
        <w:rPr>
          <w:lang w:val="en-US"/>
        </w:rPr>
        <w:t>North</w:t>
      </w:r>
      <w:r>
        <w:rPr/>
        <w:t xml:space="preserve"> </w:t>
      </w:r>
      <w:r>
        <w:rPr>
          <w:lang w:val="en-US"/>
        </w:rPr>
        <w:t>Face</w:t>
      </w:r>
      <w:r>
        <w:rPr>
          <w:rFonts w:eastAsia="Times New Roman Cyr" w:cs="Times New Roman Cyr" w:ascii="Times New Roman Cyr" w:hAnsi="Times New Roman Cyr"/>
        </w:rPr>
        <w:t>, затем брюки и куртка Альпина</w:t>
      </w:r>
    </w:p>
    <w:p>
      <w:pPr>
        <w:pStyle w:val="Normal"/>
        <w:ind w:firstLine="142"/>
        <w:rPr/>
      </w:pPr>
      <w:r>
        <w:rPr/>
        <w:t xml:space="preserve">5 </w:t>
      </w:r>
      <w:r>
        <w:rPr>
          <w:rFonts w:eastAsia="Times New Roman Cyr" w:cs="Times New Roman Cyr" w:ascii="Times New Roman Cyr" w:hAnsi="Times New Roman Cyr"/>
        </w:rPr>
        <w:t>Плавательный костюм Мустанг для выживания с моими паспортами и последними деньгами в одном кармане и сигнальные ракеты и плитки шоколада в друг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 Резиновые сапоги с толстыми термическими стельками.</w:t>
      </w:r>
    </w:p>
    <w:p>
      <w:pPr>
        <w:pStyle w:val="Normal"/>
        <w:ind w:firstLine="142"/>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7 Хлопковые перчатки, ветрозащитные перчатки </w:t>
      </w:r>
      <w:r>
        <w:rPr>
          <w:lang w:val="en-US"/>
        </w:rPr>
        <w:t>North</w:t>
      </w:r>
      <w:r>
        <w:rPr/>
        <w:t xml:space="preserve"> </w:t>
      </w:r>
      <w:r>
        <w:rPr>
          <w:lang w:val="en-US"/>
        </w:rPr>
        <w:t>Face</w:t>
      </w:r>
      <w:r>
        <w:rPr>
          <w:rFonts w:eastAsia="Times New Roman Cyr" w:cs="Times New Roman Cyr" w:ascii="Times New Roman Cyr" w:hAnsi="Times New Roman Cyr"/>
        </w:rPr>
        <w:t xml:space="preserve"> и сверху толстые мотоциклетные перчатки </w:t>
      </w:r>
      <w:r>
        <w:rPr>
          <w:lang w:val="en-US"/>
        </w:rPr>
        <w:t>BMW</w:t>
      </w:r>
      <w:r>
        <w:rPr/>
        <w:t>.</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8 Шерстяной шарф и балаклава на голов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9 Для водных пересечений, спасательный плот, привязанный к одной ноге и бутылка с водой - к другой.</w:t>
      </w:r>
    </w:p>
    <w:p>
      <w:pPr>
        <w:pStyle w:val="Normal"/>
        <w:ind w:firstLine="142"/>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 В моем левом верхнем кармане - </w:t>
      </w:r>
      <w:r>
        <w:rPr>
          <w:lang w:val="en-US"/>
        </w:rPr>
        <w:t>IPERB</w:t>
      </w:r>
      <w:r>
        <w:rPr>
          <w:rFonts w:eastAsia="Times New Roman Cyr" w:cs="Times New Roman Cyr" w:ascii="Times New Roman Cyr" w:hAnsi="Times New Roman Cyr"/>
        </w:rPr>
        <w:t xml:space="preserve"> (аварийный позиционирующий маяк)</w:t>
      </w:r>
    </w:p>
    <w:p>
      <w:pPr>
        <w:pStyle w:val="Normal"/>
        <w:ind w:firstLine="142"/>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1 В моем правом верхнем кармане (в пластиковом мешке) - радио </w:t>
      </w:r>
      <w:r>
        <w:rPr>
          <w:lang w:val="en-US"/>
        </w:rPr>
        <w:t>Icom</w:t>
      </w:r>
      <w:r>
        <w:rPr/>
        <w:t xml:space="preserve"> </w:t>
      </w:r>
      <w:r>
        <w:rPr>
          <w:lang w:val="en-US"/>
        </w:rPr>
        <w:t>A</w:t>
      </w:r>
      <w:r>
        <w:rPr/>
        <w:t>4.</w:t>
      </w:r>
    </w:p>
    <w:p>
      <w:pPr>
        <w:pStyle w:val="Normal"/>
        <w:ind w:firstLine="142"/>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2 Наконец, я попытаюсь надеть на голову каску </w:t>
      </w:r>
      <w:r>
        <w:rPr>
          <w:lang w:val="en-US"/>
        </w:rPr>
        <w:t>BMW</w:t>
      </w:r>
      <w:r>
        <w:rPr>
          <w:rFonts w:eastAsia="Times New Roman Cyr" w:cs="Times New Roman Cyr" w:ascii="Times New Roman Cyr" w:hAnsi="Times New Roman Cyr"/>
        </w:rPr>
        <w:t>, полностью закрывающую лиц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обычно сильно покрываюсь потом, когда мы готовы вылететь.</w:t>
      </w:r>
    </w:p>
    <w:p>
      <w:pPr>
        <w:pStyle w:val="Normal"/>
        <w:ind w:firstLine="142"/>
        <w:rPr/>
      </w:pPr>
      <w:r>
        <w:rPr>
          <w:rFonts w:eastAsia="Times New Roman Cyr" w:cs="Times New Roman Cyr" w:ascii="Times New Roman Cyr" w:hAnsi="Times New Roman Cyr"/>
        </w:rPr>
        <w:t xml:space="preserve">Во второй половине дня я проверил электронную почту надеясь получить хорошие новости о страховках и разрешениях для пересечения Гренландии и Фарерских островов. Плохие новости, брокер в Лондоне попытался продать нам страховки на большую сумму, чем нам нужно. Я сделаю несколько звонков в понедельник. К счастью, здесь есть телефоны. </w:t>
      </w:r>
      <w:r>
        <w:rPr>
          <w:lang w:val="en-US"/>
        </w:rPr>
        <w:t>BaseOps</w:t>
      </w:r>
      <w:r>
        <w:rPr>
          <w:rFonts w:eastAsia="Times New Roman Cyr" w:cs="Times New Roman Cyr" w:ascii="Times New Roman Cyr" w:hAnsi="Times New Roman Cyr"/>
        </w:rPr>
        <w:t>, английская организация, которая делает так много для нас, получая наши разрешения, также пытается получить для нас страховк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5 июля Кромешная тьма. Я ничего не виж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ромешная тьма. Я ничего не вижу. Неужели я ослеп? Вдруг я заметил маленькое пятнышко света с правой стороны моего носа и вспомнил, что надел на глаза защитные очки, чтобы заснуть в этой стране без темноты. Сэнди был занят внизу на кухне. я спустился к нему, чтобы выпить кофе с хлебом домашней выпечки. В теплом деревянном доме я чувствовал себя, будто нахожусь где-то в Европе, пока не выглянул в окно и не увидел канадский ледокол на якоре в заливе, безлесную каменистую землю, тундру и горы, покрытые снегом, в 50 км на противоположной стороне залива Фробишер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9 июля О-кей, может быть в понедельник!</w:t>
      </w:r>
    </w:p>
    <w:p>
      <w:pPr>
        <w:pStyle w:val="Normal"/>
        <w:ind w:firstLine="142"/>
        <w:rPr/>
      </w:pPr>
      <w:r>
        <w:rPr>
          <w:rFonts w:eastAsia="Times New Roman Cyr" w:cs="Times New Roman Cyr" w:ascii="Times New Roman Cyr" w:hAnsi="Times New Roman Cyr"/>
        </w:rPr>
        <w:t xml:space="preserve">Проснулись рано, в 5 часов. Снаружи было светло. В дремотном состоянии я соображал, кому еще нужно позвонить, чтобы помочь нам с датчанами. Я сидел на краю кровати и размышлял, стоит ли выпить кофе и одеться. Но, было очень холодно и погода была отвратительная. Вчера Тим Лестер из </w:t>
      </w:r>
      <w:r>
        <w:rPr>
          <w:lang w:val="en-US"/>
        </w:rPr>
        <w:t>BaseOps</w:t>
      </w:r>
      <w:r>
        <w:rPr>
          <w:rFonts w:eastAsia="Times New Roman Cyr" w:cs="Times New Roman Cyr" w:ascii="Times New Roman Cyr" w:hAnsi="Times New Roman Cyr"/>
        </w:rPr>
        <w:t xml:space="preserve"> сказал, что мечтает о том, чтобы мы поскорее закончили наше путешествие, тогда его жизнь станет намного легче. Он добавил: “Бросьте все, идите и ловите полярных медведей и волков и хорошо проводите время. Мы позвоним, когда датчане дадут вам зеленый свет!” Нам не оставалось ничего другого, лишь ждать. У нас уже есть все необходимые страховки, датские и южноафриканские власти гражданской авиации находятся в контакте и </w:t>
      </w:r>
      <w:r>
        <w:rPr>
          <w:lang w:val="en-US"/>
        </w:rPr>
        <w:t>BaseOps</w:t>
      </w:r>
      <w:r>
        <w:rPr>
          <w:rFonts w:eastAsia="Times New Roman Cyr" w:cs="Times New Roman Cyr" w:ascii="Times New Roman Cyr" w:hAnsi="Times New Roman Cyr"/>
        </w:rPr>
        <w:t xml:space="preserve"> продолжает оказывать давление. Хорошо, буду спать дальше.</w:t>
      </w:r>
    </w:p>
    <w:p>
      <w:pPr>
        <w:pStyle w:val="Normal"/>
        <w:ind w:firstLine="142"/>
        <w:rPr/>
      </w:pPr>
      <w:r>
        <w:rPr>
          <w:rFonts w:eastAsia="Times New Roman Cyr" w:cs="Times New Roman Cyr" w:ascii="Times New Roman Cyr" w:hAnsi="Times New Roman Cyr"/>
        </w:rPr>
        <w:t xml:space="preserve">В 9 часов позвонила Салли из </w:t>
      </w:r>
      <w:r>
        <w:rPr>
          <w:lang w:val="en-US"/>
        </w:rPr>
        <w:t>BaseOps</w:t>
      </w:r>
      <w:r>
        <w:rPr>
          <w:rFonts w:eastAsia="Times New Roman Cyr" w:cs="Times New Roman Cyr" w:ascii="Times New Roman Cyr" w:hAnsi="Times New Roman Cyr"/>
        </w:rPr>
        <w:t xml:space="preserve"> и сказала, что у нее уже есть разрешение на наш пролет над Гренландией и ей нужно лишь отправить его нам по факсу. Я заорал от радости, бедная кошка подумала, что я спятил и бросилась под диван - особенно, когда Оливер, Сэнди и я начали танцевать в гостиной. Я-то думал, что для получения разрешения потребуется больше времени. Еще одна хорошая новость - </w:t>
      </w:r>
      <w:r>
        <w:rPr>
          <w:lang w:val="en-US"/>
        </w:rPr>
        <w:t>BaseOps</w:t>
      </w:r>
      <w:r>
        <w:rPr>
          <w:rFonts w:eastAsia="Times New Roman Cyr" w:cs="Times New Roman Cyr" w:ascii="Times New Roman Cyr" w:hAnsi="Times New Roman Cyr"/>
        </w:rPr>
        <w:t xml:space="preserve"> ожидает сегодня получить разрешение от властей Исландии.</w:t>
      </w:r>
    </w:p>
    <w:p>
      <w:pPr>
        <w:pStyle w:val="Normal"/>
        <w:ind w:firstLine="142"/>
        <w:rPr/>
      </w:pPr>
      <w:r>
        <w:rPr>
          <w:rFonts w:eastAsia="Times New Roman Cyr" w:cs="Times New Roman Cyr" w:ascii="Times New Roman Cyr" w:hAnsi="Times New Roman Cyr"/>
        </w:rPr>
        <w:t xml:space="preserve">Хорошо, что мы начали беспокоиться о получении разрешений еще в начале июня, когда находились в Мексике. Когда </w:t>
      </w:r>
      <w:r>
        <w:rPr>
          <w:lang w:val="en-US"/>
        </w:rPr>
        <w:t>BaseOps</w:t>
      </w:r>
      <w:r>
        <w:rPr>
          <w:rFonts w:eastAsia="Times New Roman Cyr" w:cs="Times New Roman Cyr" w:ascii="Times New Roman Cyr" w:hAnsi="Times New Roman Cyr"/>
        </w:rPr>
        <w:t xml:space="preserve"> первый раз обратилась к властям Дании и Исландии, нам сказали о громадной страховке, которая должна быть у нас. Я связался со страховым брокером  в ЮАР, который сказал, что уверен, что сможет получить для нас эти страховки. Тогда же мы связались с Брайеном Милтоном (который в прошлом году облетел Землю на мотодельтаплане), и попросили у него совета о маршруте, получении разрешений, страховках и т.д. Он предложил, чтобы мы подключили к этому наши посольств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коло двух недель тому назад я решил, что нужно попытаться решить вопрос со страховками где-нибудь еще. С помощью моей тещи Мары (которая живет в Лондоне) я связался с Малькольмом Френчем, авиационным брокером Ллойда в Лондоне. Сначала нам была предложена цена в 250 фунтов, что для нас показалось вполне приемлемым. Позже, когда мы уже готовились получить страховки, они отозвали первоначальную цену и стали настаивать на том, чтобы застраховать на большую сумму, чем нам было нужно. С 500000 фунтов страхования ущерба третьей стороне для пролета над датской территорией и 25000 фунтов на поиск и спасение, страхование ущерба третьей стороне возросло до 10 миллионов долларов с каждого. Вы бы согласились с этим? А о размере вознаграждения мне даже не хочется и говори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Интересная вещь - я связался со своим свояком Джоном и спросил его, нет ли у него связей в страховых кругах, кто мог бы выступить в качестве брокера у Ллойда. Я попытался найти кого-нибудь еще кроме Малькольма из-за очень крупной и ненужной страховки, на которой он настаивал. Компания Ллойда (через крупного брокера Стирлинга Кука) сообщила Джону, что по вопросам, касающимся ЮАР, мы должны иметь дело со страховым брокером в ЮАР, который обиделся на меня!</w:t>
      </w:r>
    </w:p>
    <w:p>
      <w:pPr>
        <w:pStyle w:val="Normal"/>
        <w:ind w:firstLine="142"/>
        <w:rPr/>
      </w:pPr>
      <w:r>
        <w:rPr>
          <w:rFonts w:eastAsia="Times New Roman Cyr" w:cs="Times New Roman Cyr" w:ascii="Times New Roman Cyr" w:hAnsi="Times New Roman Cyr"/>
        </w:rPr>
        <w:t xml:space="preserve">Итак, вот те, кто помогли нам получить разрешения: Сэнди, развлекавший нас и в чьем доме мы жили, Кэм, проявлявший о нас постоянную заботу, Эдеми который устроил нас в первую ночь и затем предоставил бесплатный доступ к международным звонкам и интернету из его офиса, Майк Уолкер и особенно Мэтт в Южной Африке, которые потратили много времени, предоставляя нам необходимую информацию и поддерживая контакт с САА (властями гражданской авиации) ЮАР, Арри-ван-дер-Плаатс из САА ЮАР, который перепробовал по пять раз все варианты, чтобы помочь нам, Мара в Лондоне, Джон в Южной Африке, моя дорогая жена Кармен, которая также связывалась со страховыми компаниями, выясняя цены, Малькольм Френч, вся команда </w:t>
      </w:r>
      <w:r>
        <w:rPr>
          <w:lang w:val="en-US"/>
        </w:rPr>
        <w:t>BaseOps</w:t>
      </w:r>
      <w:r>
        <w:rPr>
          <w:rFonts w:eastAsia="Times New Roman Cyr" w:cs="Times New Roman Cyr" w:ascii="Times New Roman Cyr" w:hAnsi="Times New Roman Cyr"/>
        </w:rPr>
        <w:t>, которая добилась результата и, конечно, всегда бодрый Оливер, всегда выполнявший свою долю работы, и даже больше. Благодарим также Датские и Исландские авиационные власти, за то, что они допустили нас, двух ппссиииххххоооввв, в свое воздушное пространство.</w:t>
      </w:r>
    </w:p>
    <w:p>
      <w:pPr>
        <w:pStyle w:val="Normal"/>
        <w:ind w:firstLine="142"/>
        <w:rPr/>
      </w:pPr>
      <w:r>
        <w:rPr>
          <w:rFonts w:eastAsia="Times New Roman Cyr" w:cs="Times New Roman Cyr" w:ascii="Times New Roman Cyr" w:hAnsi="Times New Roman Cyr"/>
        </w:rPr>
        <w:t xml:space="preserve">Я привык к этому теперь, но в нашей первой экспедиции, я сходил с ума от уймы бумажной работы, которую нужно выполнять в подобном путешествии. Ноутбук (этот компьютер спонсировала </w:t>
      </w:r>
      <w:r>
        <w:rPr>
          <w:lang w:val="en-US"/>
        </w:rPr>
        <w:t>SBS</w:t>
      </w:r>
      <w:r>
        <w:rPr>
          <w:rFonts w:eastAsia="Times New Roman Cyr" w:cs="Times New Roman Cyr" w:ascii="Times New Roman Cyr" w:hAnsi="Times New Roman Cyr"/>
        </w:rPr>
        <w:t xml:space="preserve"> в Южной Африке) очень облегчал нам жизнь. Мы легко писали разные письма, изобретали фальшивые документы и писанину, подобную этой! В странах третьего мира бюрократы в управлениях гражданской авиации, таможнях и службах иммиграции обожают разукрашенные документы с множеством впечатляющих названий, подписей (особенно крупных и витиеватых и важно выглядящих) и печатей. Они любят, когда печати занимают все свободное место. В последние несколько дней я начал все делать как-то вяло, но эти слова сегодня утром очень приободрили меня. </w:t>
      </w:r>
    </w:p>
    <w:p>
      <w:pPr>
        <w:pStyle w:val="Normal"/>
        <w:ind w:firstLine="142"/>
        <w:rPr/>
      </w:pPr>
      <w:r>
        <w:rPr>
          <w:rFonts w:eastAsia="Times New Roman Cyr" w:cs="Times New Roman Cyr" w:ascii="Times New Roman Cyr" w:hAnsi="Times New Roman Cyr"/>
        </w:rPr>
        <w:t xml:space="preserve">Мы купили Оливеру огромные новые полярные перчатки и прекрасные сапоги, лучшие из тех что есть для защиты от холода - они называются Сорель. Сапоги эти греют, стоит лишь на них посмотреть. Я останусь в своих резиновых сапогах и перчатках </w:t>
      </w:r>
      <w:r>
        <w:rPr>
          <w:lang w:val="en-US"/>
        </w:rPr>
        <w:t>BMW</w:t>
      </w:r>
      <w:r>
        <w:rPr>
          <w:rFonts w:eastAsia="Times New Roman Cyr" w:cs="Times New Roman Cyr" w:ascii="Times New Roman Cyr" w:hAnsi="Times New Roman Cyr"/>
        </w:rPr>
        <w:t>. Думаю, что смогу выдержать 8-9 часов в своей старой  одежде - у меня телега с обтекателем и ветер не так беспокоит меня, как Оливера. Также, в случае дождя, обтекатель защищает меня, в то время, как Оливер и его приборы промокают.</w:t>
      </w:r>
    </w:p>
    <w:p>
      <w:pPr>
        <w:pStyle w:val="Normal"/>
        <w:ind w:firstLine="142"/>
        <w:rPr/>
      </w:pPr>
      <w:r>
        <w:rPr>
          <w:rFonts w:eastAsia="Times New Roman Cyr" w:cs="Times New Roman Cyr" w:ascii="Times New Roman Cyr" w:hAnsi="Times New Roman Cyr"/>
        </w:rPr>
        <w:t xml:space="preserve">Позже нас подвезла в аэропорт Мэтти-мак-Нейр. Эта изумительная женщина руководила первой женской командой, которая в прошлом году пешком ходила на Северный Полюс. Ее собаки привязаны на цепях около аэропорта. Встреча с этими животными доставила массу впечатлений для Оливера и меня. Оливер - большой любитель животных и очень любит кошек и собак. Если рядом собака или кот, он всегда подзывает их или идет к ним сам, треплет их и ласкает. Конечно, он всегда осмотрителен, когда раздается пугающее рычание крупных собак, или больших кошек типа льва и т.п. Все, с кем мы встречались здесь, на Большом Холодном Севере (как я люблю его называть), говорили нам, чтобы мы были осторожны с рабочими собаками, такими как, например, лайки и канадские эскимосские собаки. Они тренированы, чтобы тянуть сани и воспитывались не как избалованные домашние животные. Собаки Мэтти дружественные, бодрые, хотя они очень выносливые. Собачья упряжка состоит из 12-22 собак на одни сани. Что за собаки! Восхитительно путешествовать с Мэтти 5 до 15 дней и иметь свои сани и упряжку - особенно если путешествовать на Северный Полюс. Посетите ее интернет-сайт </w:t>
      </w:r>
      <w:r>
        <w:rPr>
          <w:lang w:val="en-US"/>
        </w:rPr>
        <w:t>www</w:t>
      </w:r>
      <w:r>
        <w:rPr/>
        <w:t>.</w:t>
      </w:r>
      <w:r>
        <w:rPr>
          <w:lang w:val="en-US"/>
        </w:rPr>
        <w:t>northwinds</w:t>
      </w:r>
      <w:r>
        <w:rPr/>
        <w:t>-</w:t>
      </w:r>
      <w:r>
        <w:rPr>
          <w:lang w:val="en-US"/>
        </w:rPr>
        <w:t>arctic</w:t>
      </w:r>
      <w:r>
        <w:rPr/>
        <w:t>.</w:t>
      </w:r>
      <w:r>
        <w:rPr>
          <w:lang w:val="en-US"/>
        </w:rPr>
        <w:t>com</w:t>
      </w:r>
      <w:r>
        <w:rPr>
          <w:rFonts w:eastAsia="Times New Roman Cyr" w:cs="Times New Roman Cyr" w:ascii="Times New Roman Cyr" w:hAnsi="Times New Roman Cyr"/>
        </w:rPr>
        <w:t xml:space="preserve"> для действительно захватывающего путешестви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дна из причин, почему я хочу поскорее пересечь Северную Атлантику, заключается в том, что моя жена Кармен и дочь Александра 7 августа ненадолго прилетят в Лондон и мы хотели бы там встретиться и вместе провести время. К тому же, в Англии проводят свой отпуск мой сын Григорий, моя мать и сестра Сью. Мы также встретимся с матерью Кармен и ее двумя сестрами. Вчера я в первый раз с тех пор, как уехал из Южной Африки, разговаривал по телефону с дочерью, и ее слезы тронули мое сердце. Я не позволяю себе слишком много думать о своих любимых, которые остались дома, но изредка роняю несколько слез - особенно, когда наступает трудное время или риск во время полета увеличивает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о второй половине дня мы поработали со своими аппаратами. Проверили компрессию, заменили пружины редукционных клапанов в системе смазки, проверили свечи и побольше заклеили радиаторы. Потом мы сходили на диспетчерский пункт и поговорили с сотрудниками летного обслуживания и метеослужбы. Наше внимание привлекла карта острова Баффин и Гренландии. На пути к острову Бротон мы полетим над постоянным ледяным покровом, и я надеюсь, моя камера будет работает при низкой температуре. Нас предупредили, что температура на высоте может дойти до минус 15 градусов, а, учитывая фактор охлаждающего действия ветра, и до минус 40 градусов C! Во всяком случае погода все еще не позволяет нам лететь в Бротон - низкая облачность, туман, дождь, восточный ветер, 4 градуса C. Во всяком случае мы не можем рассчитывать долететь до Гренландии в субботу или воскресенье, а посадка в нерабочие часы возрастает до 400 долларов! В настоящее время над Гренландией высокое давление, которое вызывает хороший ветер и чистое небо до самой Исландии! О-кей, может быть в понедельник! Только бы осталось высокое давлени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30 июля Отличный канадский завтрак!</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озавтракали с Кэмом Мак-Грегором. Блины, ломтики колбасы, кленовый сироп, свежая черника и кофе. Отличный канадский завтрак!</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аэропорту мы заправились топливом, получили свежие данные о погоде, зарядили в моей рации аккумуляторы, проверили наши бумажные дела, починили крыло Оливера. Отправили факс в Гренландию, в котором спросили, какова величина платы за посадку и размер ее после установленного времени. Проверили почт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зже, во второй половине дня, Оливер, Эдеми и я пошли пить пиво. Были неприятно смотреть на местных эскимосов, которые выпивали в баре. Пьяные женщины казались такими же безумными, как и мужчины. Здесь необычный закон для употребления спиртного. Он заключается в том, что здесь нигде, за исключением отеля, невозможно купить спиртное. Даже если вы закажете его на юге, потребление алкоголя нормировано. У многих эскимосов проблема с алкоголем, и власти пытаются на это влия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31 июля  Я немного нервничаю при мыслях о полет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немного нервничаю при мыслях о полете. Нам сказали, что температура воды 2 градуса С. Как только мы снова начнем лететь, я успокоюс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года все еще плохая. Здесь она ничего (облачность на высоте 1500 футов, ветер 10 узлов, видимость 10 км), но в Бротоне льет дождь и нижняя граница облачности - 400 футов. Наверху ветер 25 узлов. Надеемся, что завтра лучше не буде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Утром, мы ходили в аэропорт, чтобы прочистить карбюраторы на двигателе Оливера и исправить его тормоза. Сделали новые законцовки на моем крыл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Холодный и скучный день, позже лил дождь, ветер не очень сильный. Сегодня температура поднялась до 7 градусов. Прелестн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ливер купил себе другую, более надежную балаклаву, чтобы в полете сохранять свои мозги в тепле. Я надеюсь, что он для тепла наденет на себя все вещи, которые есть у него. Я сфотографирую как он будет выглядеть и помещу снимок на нашем сайт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Теперь мы действительно готовы для полета в течение последующих дней. Расход топлива у нас уменьшился, а общий объем баков теперь - 150 литров у каждого! Я рассчитываю, что мы сможем пролететь без посадки 1100 км!</w:t>
      </w:r>
    </w:p>
    <w:p>
      <w:pPr>
        <w:pStyle w:val="Normal"/>
        <w:ind w:firstLine="142"/>
        <w:rPr/>
      </w:pPr>
      <w:r>
        <w:rPr>
          <w:rFonts w:eastAsia="Times New Roman Cyr" w:cs="Times New Roman Cyr" w:ascii="Times New Roman Cyr" w:hAnsi="Times New Roman Cyr"/>
        </w:rPr>
        <w:t>Пока мы были здесь в Иквалу, Оливер (как всегда) вкусно готовил. Сегодня вечером у нас бифштекс и бельгийский салат</w:t>
      </w:r>
      <w:r>
        <w:rPr/>
        <w:t>,</w:t>
      </w:r>
      <w:r>
        <w:rPr>
          <w:rFonts w:eastAsia="Times New Roman Cyr" w:cs="Times New Roman Cyr" w:ascii="Times New Roman Cyr" w:hAnsi="Times New Roman Cyr"/>
        </w:rPr>
        <w:t xml:space="preserve"> завернутые в бекон. Если бы вы только видели нашу диету в течение последних нескольких дней, то вряд ли сказали, что нам так уж плохо. Ах да, Оливер сказал, что он старается, чтобы мы нарастили слой жира для Большого Холодного Полет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b/>
          <w:b/>
          <w:bCs/>
        </w:rPr>
      </w:pPr>
      <w:r>
        <w:rPr>
          <w:rFonts w:eastAsia="Times New Roman Cyr" w:cs="Times New Roman Cyr" w:ascii="Times New Roman Cyr" w:hAnsi="Times New Roman Cyr"/>
          <w:b/>
          <w:bCs/>
        </w:rPr>
        <w:t>1 августа Первое, что я сделал - позвонил в метео</w:t>
      </w:r>
      <w:r>
        <w:rPr>
          <w:b/>
          <w:bCs/>
        </w:rPr>
        <w:t>-</w:t>
      </w:r>
      <w:r>
        <w:rPr>
          <w:rFonts w:eastAsia="Times New Roman Cyr" w:cs="Times New Roman Cyr" w:ascii="Times New Roman Cyr" w:hAnsi="Times New Roman Cyr"/>
          <w:b/>
          <w:bCs/>
        </w:rPr>
        <w:t>офис.</w:t>
      </w:r>
    </w:p>
    <w:p>
      <w:pPr>
        <w:pStyle w:val="Normal"/>
        <w:ind w:firstLine="142"/>
        <w:rPr/>
      </w:pPr>
      <w:r>
        <w:rPr>
          <w:rFonts w:eastAsia="Times New Roman Cyr" w:cs="Times New Roman Cyr" w:ascii="Times New Roman Cyr" w:hAnsi="Times New Roman Cyr"/>
        </w:rPr>
        <w:t>Первое, что я сделал - позвонил в метео</w:t>
      </w:r>
      <w:r>
        <w:rPr/>
        <w:t>-</w:t>
      </w:r>
      <w:r>
        <w:rPr>
          <w:rFonts w:eastAsia="Times New Roman Cyr" w:cs="Times New Roman Cyr" w:ascii="Times New Roman Cyr" w:hAnsi="Times New Roman Cyr"/>
        </w:rPr>
        <w:t>офис. Сообщение было не очень хорошим. Низкое давление вызвало у меня глубокое огорчение. Сотрудник международного офиса погоды в Норт-Бее сообщил мне следующие хорошие новости!!! Иквалу: ветер 090 градусов 14 узлов (порывами до 20), видимость 30 миль отдельные облака на 3500 футах и облачность на 8700 футах.</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ерховой ветер в Иквалу: на 3500 футах, 080 градусов силой 25 узлов; на 6000 футах, 090 градусов силой 26 узлов и температура 1 градус C.</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ангниртенг, который на полпути до острова Бротон: ветер в среднем 100 градусов, но меняется между 50 и 120 градусами силой 17, порывами до 25 узлов, видимость 15 миль, местами дожди, отдельные облака на 3500 футах, облачность на 7000 футах. Аэродром Пангниртенг расположен в очень глубоком фиорде, так что турбулентность там может быть серьезной, когда ветер сильный и дует поперек. По видимости, там всегда очень ветрено. На острове Бротон: ветер 360 градусов силой 4 узла, видимость 8 миль, отдельные облака на 400 футах, облачность на 1500 футах.</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тер в Кейп-Дайере, который находится в 100 км на восток от Пангниртенга, порывами доходит до 50 узл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ш курс составляет около 45 градусов, а это означает, что весь путь мы будем лететь со встречным ветром. Мы побеседовали с Оливером о погоде и ветре и решили, что должны, по крайней мере, попытаться долететь до Пангниртенга. Может быть, если мы будем лететь на небольшой высоте, то сможем пролететь по этому маршрут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ножество зрителей наблюдали за тем, как мы собирали наши аппараты, укладывали вещи и облачались в теплую одежду. У нас с собой было достаточно топлива, поэтому слабый встречный ветер нас не очень беспокоил. И кроме того, иногда ветер бывает не таким сильным, как прогнозирует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прощания с новыми друзьями, Сэнди, Кэмом, Эдеми, Франко, их женами и детьми, мы втиснулись в телеги и взлетели. Поднявшись на 1500 футов, мы обнаружили, что наша скорость относительно земли составляла 40 узлов, что означало 4 часовой полет до Пангниртенга. Это было приемлем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ливер вызвал меня по радио и сказал, что его скорость снижается. Я не ответил, потому что оценил, что нужно продолжать двигаться дальше, хотя GPS теперь указывал, что время полета до Пангниртенга составляет 5 час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30 минут полета мы фактически перестали продвигаться вперед – моя скорость была теперь 20 узлов и время полета до Пангниртенга составляло 8 часов. Должно быть, это был просто порыв ветра. На небольших озерах под нами гуляли белые волны и на поверхности воды были видны порывы ветра, так как они оставляли заметные следы. В течение нескольких секунд время полета возросло до девяти с половиной часов. Я связался с Оливером по радио и согласился, что нам нужно возвращать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икто не удивился когда мы вернулись. Эдеми позвонил в Пангниртенг родственнику, которого просил, чтобы тот разместил нас на ночь, и сказал ему, что запланированный полет отменен из-за сильного ветра и турбулентности. Он даже собирался вызывать башню, чтобы нам посоветовали, повернуть обратн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м удалось укрыть аппараты в ангаре компании First Air. Даже не пришлось снимать крылья. Снова в доме Сэнди (он пришел в восторг, увидев нас снова) мясо с острой приправой, самодельное красное вино, которое сделал Франко (вино неплохое). Потом смотрели фильм на виде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ожет быть завтр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 августа Нам оставалось только жда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проснулся в 6 часов от стука дождя в окно и завывания ветра. О-кей, можно спать дальше. В 8 часов я позвонил в метеобюро Норт-Бея. Мне сказали, что сегодня лучше всего оставаться в помещении. Ветер был того же направления, что и вчера и процентов на 20 крепче. К тому же основание облачности было ниже и дождь лил сильне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оклятое расстройство! Сегодня утром синоптик сказал: "Здесь в Арктике, когда вам нужна хорошая погода, она никогда не приходит, когда нужна плохая погода, она всегда тут как ту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м оставалось только жда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4 августа Казалось, что нам нужно наконец остановить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оснулся в 5 утра. Позвонил в метеобюро Норт-Бея. Все еще не слишком хорошо. Плохо на севере, ясно в стороне, немного ветрено. Отправился спать. Встали в 7:30. Позвонили в метеобюро. Кажется лучш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хоже, что полоса неудач закончилась и появилось окно, чтобы мы смогли долететь до Бротона. Я хотел, чтобы мы постарались и собрались быстро, а не так, как мы иногда собираемся в течение 3 часов.</w:t>
      </w:r>
    </w:p>
    <w:p>
      <w:pPr>
        <w:pStyle w:val="Normal"/>
        <w:ind w:firstLine="142"/>
        <w:rPr/>
      </w:pPr>
      <w:r>
        <w:rPr>
          <w:rFonts w:eastAsia="Times New Roman Cyr" w:cs="Times New Roman Cyr" w:ascii="Times New Roman Cyr" w:hAnsi="Times New Roman Cyr"/>
        </w:rPr>
        <w:t>Вылетели в половине одиннадцатого. Весь день дул сильный попутный ветер. Сначала были небольшие облака, мы летели под ними, и слабая турбулентность. Поднялись над облаками и позже, когда мы пересекали залив</w:t>
      </w:r>
      <w:r>
        <w:rPr/>
        <w:t>,</w:t>
      </w:r>
      <w:r>
        <w:rPr>
          <w:rFonts w:eastAsia="Times New Roman Cyr" w:cs="Times New Roman Cyr" w:ascii="Times New Roman Cyr" w:hAnsi="Times New Roman Cyr"/>
        </w:rPr>
        <w:t xml:space="preserve"> приближаясь к Пангниртенгу, облака почти все полностью закрыли землю. Над заливом Камберленд было чисто, ветер у воды очень сильный, поднявший огромные волны. Миновав Пангниртенг, я обрадовался, что нам не нужно там садиться – ветер был сильный, а аэропорт расположен в фиорде, так что, я уверен, там была сильная турбулентнос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не смогли увидеть вершину Пенни из-за того, что она была закрыта облаками. В конце мы летели на высоте 9500 футов, чтобы оставаться выше облаков. Около Бротона облака открылись и перед нами предстала наиболее изумительная картина. Снег покрывал горы, огромные ледники лежали в долинах. В одной долине 5 ледников сливались вместе, образуя один огромный ледник. Повсюду синие и зеленые, словно светящиеся, озера. Темные, быстрые реки. Черные горные пики, торчащие из облаков, на юге. Везде масса снега. В одном месте на вершине вертикальной скалы толщина льда и снега составляла, по крайней мере, 300 футов. Синее, синее небо. Я все еще изумляюсь зрению в этом полностью чистом и холодном воздухе. Я увидел Бротон за 100 км, а он выглядел так, будто до него не более 30 км.</w:t>
      </w:r>
    </w:p>
    <w:p>
      <w:pPr>
        <w:pStyle w:val="Normal"/>
        <w:ind w:firstLine="142"/>
        <w:rPr/>
      </w:pPr>
      <w:r>
        <w:rPr>
          <w:rFonts w:eastAsia="Times New Roman Cyr" w:cs="Times New Roman Cyr" w:ascii="Times New Roman Cyr" w:hAnsi="Times New Roman Cyr"/>
        </w:rPr>
        <w:t>Но острове Бротон была слабая турбулентность и ветер 7 узлов. Очень холодно, 2 градуса С. Здесь находится небольшое эскимосское селение численностью около 400 человек. Мы купили топливо и по бифштексу в отеле. Не слишком гостеприимный управляющий аэропорта не позволил нам остаться в здании аэропорта</w:t>
      </w:r>
      <w:r>
        <w:rPr/>
        <w:t xml:space="preserve">. </w:t>
      </w:r>
      <w:r>
        <w:rPr>
          <w:rFonts w:eastAsia="Times New Roman Cyr" w:cs="Times New Roman Cyr" w:ascii="Times New Roman Cyr" w:hAnsi="Times New Roman Cyr"/>
        </w:rPr>
        <w:t>Самоуверенный управляющий службы эксплуатации аэропорта не позволил установить палатку около наших мотодельтапланов. Нам пришлось поставить ее за забором, не ближе 3 метров от ограды! Этот человек был первым, кто накричал на нас, с первого дня нашего путешествия. Кое-кто был даже готов убить нас, но на нас никогда не кричал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ой выпрямитель - регулятор сегодня перестал работать. Аккумулятор оказался почти полностью разряженным. Это у меня уже третий выпрямитель. Я снова установил один из старых, по крайней мере аккумулятор с ним заряжается, хотя чрезмерно. На холоде я не мог запустить свой двигатель и снял пропеллер. Оливер установил камеру на конец крыл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бухте рядом с аэропортом плавает масса льдин. Среди них встречаются довольно крупные айсберг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не пришлось засунуть в спальный мешок кое-что из одежды, чтобы оставаться в тепле. Заснул в 22 часа. На улице все еще светл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5 августа Смогли увидеть Гренландию за 200 к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оснулся в 2 часа ночи. Солнце стояло высоко и в палатке очень светло. Я натянул на глаза шерстяную шапку и свет потух. Проснулся в 4:40, когда Оливер вышел по нужде. Он сказал, что стоит туман, и мы решили подождать до 7 часов. Еще немного поспал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днялся в 5:30. Оливер сказал, что все в тумане и полетим позже. Утро аа-хххх! Я в течение часа бродил вокруг, ожидая Оливера. Мне не терпелось продолжить полет. В 7 часов туман начал рассеиваться. Вылетели чуть позже 8 утра. Незадолго до вылета Оливер пошел с Вуди, дружелюбным механиком вертолета, проверить погоду и подтвердить наш полетный план. На большей части маршрута попутный ветер, и только в конце пути встречный ветер и небольшая облачнос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воздухе я проверил наше время и оказалось, что полет займет 7 часов если мы, в соответствии с нашим полетным планом, полетим через Кейп-Дайер. Я предложил Оливеру, лететь сразу через Девисов пролив, чтобы мы смогли прибыть в Сендре-Стремфьорд прежде, чем они закончат работу в 17 часов. В Гренландии время отличается на 2 часа в более раннюю сторону. Без встречного ветра мы сэкономим час, если полетим по прямой. Если мы прибудем после 17 часов, то придется заплатить дополнительно 400 долларов за то, что они оставят аэропорт открытым, поджидая нас. Я вызвал Полярное Радио и сообщил им о нашем новом маршруте. Погода стояла прекрасная. Легкий попутный ветер и никакой болтанки. Двигатели сладко пели. Несколько раз у меня произошло обледенение карбюраторов, когда чуть не остановилось сердце. Большую часть времени мы летели на высоте 3500 футов. Масса плавучих льдин и несколько огромных айсбергов. Я увидел массу птиц, летающих вокруг некоторых айсбергов в 200 км от берега. Я был рад, что дальность действия моей радиостанции такова, что я мог связываться с Полярным Радио за 200 к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летели над морем 4 с половиной часа. Мне было комфортно и тепло. Я откусил кусок колбасы и сильно поперхнулся. Следует быть более осторожны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могли увидеть Гренландию за 200 км. Когда мы достигли берега, то поднялись на 8500 футов, чтобы миновать снежные вершины гор и турбулентность. На одном этапе нас замедлил встречный ветер и нам показалось, что мы не успеем к 17 часам, но вскоре наша скорость снова возросла. Мы сели в 16:25.</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Тепло, ясное небо, слабый ветер. Боги с нами (стучу по дереву!) Привязали наших летающих коней, и остановились в отеле. Еда, пиво и сон в 21 час в общей спальне. Измученны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екрасный дневной перелет. Завтра ледниковые вершин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6 августа Мы взлетели и сразу полетели к ледяным вершина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ъем в 5:45. К 6:30 позавтракали хлебом с кофе и холодным мясом. Видите, мы можем вставать ран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д своей телегой я обнаружил лужу антифриза. Снял нижнюю защиту радиатора. Оказалось, что чуть ослаб хомут шланга. Установил защиту радиатора на место, а Оливер в это время заполнял полетный план и выяснял погоду. Я нашел его в брифинг - офисе. В Сендре-Стремфьорде есть лишь одна работа – обслуживание аэропорта, поэтому все здесь очень дорого. Плата за посадку и обслуживание - 90 долларов с каждого. Заправили телеги топливом, сложили вещи и подготовили камеры. Нам сообщили, что около нас будет приземляться очень большой вертолет Sikorsky, так что нам надо переместиться. Заехали под укрытие Боинга Скандинавских Авиалини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был расстроен и хотел поскорее лететь. Оливер не может торопиться. Может, сказывается его латинская кровь, а может быть у него иной взгляд на жизнь, чем у нас, жителей сумасшедших больших городов, которые постоянно спешат. Так или иначе, но в воздухе мы были лишь в 11 часов! Проблема позднего вылета состоит в том, что если мы прибудем в следующий аэропорт позже 17 часов, то нам придется заплатить дополнительно довольно крупную сумму. Мы обсудили эту проблему и решили, что лучше все же лететь, пока позволяет погода. Тогда в субботу мы вылетим в Исландию, а иначе придется заплатить, чтобы вылететь в воскресенье, и можно упустить хорошую погоду. Может быть мы успеем воврем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взлетели и сразу полетели к ледяным вершина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Изумительный полет, красивые виды, я сделал массу снимков. Над горами в течение нескольких часов летели на высоте 11500 футов. Около часа земля под нами была полностью закрыта облаками. Последние три часа гнали изо всех сил, чтобы успеть вовремя. Я сильно устал так долго зажимать ручку, поэтому прилетел ворчливы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иземлились в 16:45.</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ели в местном отеле. Расположились лагерем в аэропорту. Холодно, но не так как на острове Бротон. Спал плох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7 августа Сели в Рейкьявике после 8 часов и 25 минут полет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Аэропорт открылся в 8 утра. Сложили вещи, заправились топливом, приготовили камеры, немного поели с кофе, дорого заплатили за все, подали полетный план и вылетели в 10:20.</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разу направились в море. Масса огромных айсбергов. Холодно, но не очен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нежные горы Гренландии оставались слева в течение 2 часов. Всякий раз, когда я смотрел вокруг, горы все еще были здесь. Лишь через 3 часа полета земля полностью скрылась из виду. Двигатели сладко пели, расход топлива нормальный. Встречный ветер менялся от 10 до 25 км/час. Каждый час я докладывал о нашем местонахождении. Делал это или напрямую или через пролетающий над нами авиалайнер.</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Большую часть пути летели на высоте 4500 футов. На протяжении 500 км облака закрывали Датский пролив. Приближаясь к Исландии, мы поднялись на 6000 футов, чтобы найти лучший ветер.</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коло Исландии мы снизились через дыру в облаке и полетели над морем на высоте 1500 футов. Айсбергов видно не был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ели в Рейкьявике после 8 часов и 25 минут полета. Пролетели расстояние около 780 км. Топлива осталось еще на 4 или 5 часов полета. Отель, пицца, пиво. Дорого. Счастлив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8 августа Последние 100 км до Хофна были невероятным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сландия! Мы пришли в восторг, от того, что пролетели так много без всяких инцидентов. Мы обсуждали полет в Исландию. Изумляемся улучшению эффективности наших двигателей. После того, как мы опустили иголки в карбюраторах на одно деление, наши двигатели по экономичности сравнялись со стандартным 912 мотором ... несмотря на то, что у нас на 20 сил больше! Мило. Чувствуешь себя очень лучше, когда летишь долгое время над пустынной местностью или морем, где нет посадок (очевидно) и не нужно беспокоиться о том, что не хватит топлива. Но все равно, полет над морем вызывает достаточно напряжения!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только что прошли отметку половины пути нашей экспедиции. Мы в пути уже четыре с половиной месяца и пролетели более 23000 км почти за 250 часов. Все еще движемся хорош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оймали такси в аэропорт, до которого 6 км. Это стоило нам 16 долларов. Дорогое место. Сложили вещи, выпили по чашке кофе, проверили погоду. Удалось на некоторое время попасть в интернет. Заправились авиационным бензином. Авиационный бензин здесь (и в Швеции во время нашей экспедиции “От мыса до мыса”) стоит на 50 % дешевле автомобильног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олодой человек в авиационном центре услуг, по прозвищу - Кольцо, помог нам управиться со всеми делами. Мы несколько раз справлялись о погоде. Сотрудник бюро погоды сказал, что он не уверен, что мы сможем долететь до южной части острова. Но мы решили попытаться. В середине пути погода была действительно очень плохо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ылетели в 15:20. Я пришел в напряжение от нашей медленности утром. Мы поднялись над горами к югу от Рейкьявика. Было облачно, но нам удалось выбрать путь в ясном небе. Теперь направлялись на юг.</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д береговой линией мы снизились до 1000 футов и обрадовались тому, что здесь хорошая погода и что мы снова над пляжем. Берега здесь совсем черные - из черных вулканических скал. Большая часть Исландии состоит из них. Впереди погода выглядела неважно. Мы снизились до 200 футов, чтобы оставаться ниже облаков, и в течение часа летели сквозь мелкий дождь. Видимость ухудшилась до 500 метров. В Исландии огромное множество птиц и нам приходилось быть осторожными, чтобы с ними не столкнуться. Некоторые огромные и быстрые морские птицы иногда очень неохотно уступали нам дорог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коло 100 км от Хофна Оливер связался со мной по радио и сказал, что он только что пролетел над мотодельтапланом на черном песчаном берегу рядом изумительными скалами. Я повернул к берегу (в то время я летел над землей в 3 км от моря), и обнаружил его, стоящим на земле рядом с раскрашенным мотодельтапланом. Я собрался заходить на посадку, но Оливер сказал по радио, что песок очень мягкий, он завяз и мне не надо садиться. Я минут 40 кружил наверху, наблюдая, как он предпринял три безуспешные попытки оторваться от земли. Телега не могла разогнаться даже после того, как были спущены все колеса. В конце концов я направился в Хофн, так как я не хотел, чтобы начали операцию по нашему поиску и спасению. Оливер собрался найти трактор, который отбуксирует его на твердую землю, где он сможет взлететь и присоединиться ко мне в Хофне через несколько час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дние 100 км до Хофна были невероятными. Я летел на высоте 1000 футов под облаками, но никакого дождя не было и дул очень слабый ветер. Ледники спускающиеся с гор вызывали изумление. В одном месте наблюдал скопление айсбергов, где огромные черные и белые глыбы льда отламывались от ледника и плавали в озере. Большие черные пятна и полосы на айсбергах - это от вулканической пыли и земли. Удивительное зрелище ... Очевидно, это одно из любимых туристами мест в Исландии. Я смог убедиться почему. Масса людей расположилась лагерем вокруг озер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благополучно приземлился в Хофне. Нас поджидали здесь несколько человек. Полет продолжался четыре с половиной час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ливера отбуксировали на твердую землю, он накачал колеса и прилетел через полтора час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олодой пилот мотодельтаплана, Торбьйорн, свозил нас в ресторан. У Торбьйорна свой мотодельтаплан Puma Sprint, который Симон Бейкер с друзьями оставили в Исландии после окончания своего путешествия по Исландии на мотодельтаплане и каяках в 1985 году. Мы поели рыбу с пивом и вернулись в аэропорт, где поставили палатку и устроились на ночлег. Было холодно. Завтра у нас будет важный день - мы приняли решение лететь сразу в Шотландию, не останавливаясь на Фарерских островах. Я немного нервничаю, но в то же время чувствую, что люблю наше путешествие. Я пришел к выводу, что мне нужно иметь в жизни трудности, чтобы ощущать ее более полн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9 августа Пришли в восторг, потому что перелетели Северную Атлантику без единственной проблем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днялись рано. Сложили вещи, справились о погоде, залили бензин, оформили полетный план, внимательно осмотрели аппараты, прошли таможенный и иммиграционный контроль в присутствии полиции. Я внимательно изучил состояние погоды. Попутный ветер 5 - 20 узлов. Редкие низкие облака и туман над морем, местами ливневые дожди. В Сторновее на острове Льюис в Шотландии - ветер 15 - 25 узлов, в местами облака закрывают землю, возможны дожди. Я позвонил в аэропорт в Шотландии - они подтвердили погоду. Местный пилот принес несколько снимков со спутника и сводку погоды, которую он распечатал из интернета.</w:t>
      </w:r>
    </w:p>
    <w:p>
      <w:pPr>
        <w:pStyle w:val="Normal"/>
        <w:ind w:firstLine="142"/>
        <w:rPr/>
      </w:pPr>
      <w:r>
        <w:rPr>
          <w:rFonts w:eastAsia="Times New Roman Cyr" w:cs="Times New Roman Cyr" w:ascii="Times New Roman Cyr" w:hAnsi="Times New Roman Cyr"/>
        </w:rPr>
        <w:t>Мы вылетели в 9:06 и взяли курс прямо в море. Я чувствовал себя спокойно и уверенно</w:t>
      </w:r>
      <w:r>
        <w:rPr/>
        <w:t xml:space="preserve">. </w:t>
      </w:r>
      <w:r>
        <w:rPr>
          <w:rFonts w:eastAsia="Times New Roman Cyr" w:cs="Times New Roman Cyr" w:ascii="Times New Roman Cyr" w:hAnsi="Times New Roman Cyr"/>
        </w:rPr>
        <w:t>Оливер подтвердил, что у него тоже все хорошо. Через 30 минут земля позади нас исчезла из виду. На мне было столько одежды, что оглянуться и посмотреть назад было очень трудно. Мы летели под мелким дождем. Впереди был солнечный свет и меньше облак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тало холодно. Я попытался выпить немного воды из фляги, но она замерзла. Не удивительно, что замерз и я. Особенно пальцы на руках и ногах. Я садился то на одну руку, то на другую и время от времени двигал ручку вперед и назад, делая упражнения, чтобы разогнать кровь и попытаться немного согреться. На некоторое время это помогло, но мне пришлось открыть щиток шлема, чтобы он не запотел.</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Большую часть пути мы летели на высоте между 5500 и 7000 футов, пытаясь лететь пониже, но оставаться при этом выше облаков. Кроме того, мы старались поймать попутный ветер. Наша скорость варьировалась от 55 до 70 узл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я звонил из Исландии, диспетчер сказал мне, что аэропорт закрывается в 16:30. В оставшиеся 3 часа полета мы увеличили скорость, чтобы успеть вовремя.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ремя шло медленно и я постоянно вычислял расстояния, расход топлива и время. Каждый час мы передавали сообщения о нашем местоположении, сначала Радио Исландии, а затем в точке 61 градус северной широты и 10 градусов западной долготы, на Шотландский диспетчерский пункт контроля. В середине океана мы передавали сообщения через воздушные лайнеры, летевшие над нами. Рядом с берегом Шотландии, мы опустились ниже облаков и когда оказались на расстоянии, с которого уже можно было спланировать на берег, я заорал с радостью и облегчением. Это был наш самый длинный полет над водой - более 800 к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Болтанка и ветер над островом Льюис во Внешних Гебридах волновали нас меньше всего. Сели в аэропорту Сторновей после 6 часов и 20 минут полета. Мы сильно промерзли, но пришли в восторг, потому что перелетели Северную Атлантику без единственной проблем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ложили крылья на землю и прямым ходом в пивной бар и отель. Наш выбор пал на Гостиницу Короны. Мы распили бутылку южноафриканского вина. В английских фунтах цены разумно дешев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очень вымотались. Уснули в 22 часа. Счастлив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0 августа Почему-то полет кажется таким легким после нескольких недел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м удалось попасть в интернет в доме у Яна после хорошего английского завтрака. Вернувшись в аэропорт мы сняли дополнительные баки, которые дал нам Брюс и отсоединили все дополнительные топливные шланги, которые предназначались для продолжительных полетов над морем. Я снял лишнюю одежду и впервые за долгое время смог поворачиваться назад, чтобы увидеть двигател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заправки авиабензином, мы подписали несколько таможенных бланков, и попрощавшись, снова продолжили свой путь. Почему-то полет кажется таким легким после нескольких недель напряженного полета. Перед нами 30 км моря до острова Скай, но мы больше особенно не волновались о возможности искупаться. На острове Скай мы держались вдоль восточного берега, чтобы избежать динамической турбулентности, которая должно была находиться на западном берегу. Как только мы снизились до уровня скал, промелькнули два истребителя - почти в 1 км передо мной. Я уверен, что они не заметили бы нас, пока мы не оказались у них в кабине! Мы нырнули ниже скал и оставались там пока не покинули опасную зон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тоял прекрасный день, солнце ярко сияло, легкий попутный ветер и северная Атлантика позади! Шотландский берег и острова очень красивы, приятно видеть новую и совершенно другую местнос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трех с половиной часов полета мы приземлились на небольшом острове Гиа для короткого отдыха и поискать на карте удобное место для остановки на ночь. Мы решили лететь в Кэмпбелтаун, до которого оставалось полчаса лета. Прежде чем мы вылетели, нам пришлось уплатить 10 фунтов за посадку. Оливер стартовал передо мной и когда я прилетел на аэродром Кэмпбелтаун, то ужаснулся, оказавшись над огромной военной базой. Но никто не открыл по мне огонь. Я нигде не видел Оливера, и по радио он не отвечал. Прежде чем попытаться побыстрее убраться отсюда прочь, я посмотрел на базу более внимательно и понял, что она заброшена. Через некоторое время Оливер вызвал меня по радио и скоро мы заметили друг друга в воздухе. Оглядевшись вокруг, мы решили попытаться найти поле около Кэмпбелтауна, где можно будет раздобыть пищу, пиво и немного топлив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выбрали поле на вершине холма с видом на Кэмпбелтаун и гавань, и сели так, чтобы можно было дойти до города пешком. Ветер был очень слабый, поэтому мы только привязали крылья и пошли в город, где поели кэрри с пивом. В индийском ресторанчике, мы познакомились с итальянской парой, Бикки и Глорией, которые путешествовали по Шотландии и Ирландии на своем мокике BMW R 1100 GS. После приятно проведенного вечера, Бикки отвез нас к нашим аппаратам на вершину холма. Мы договорились встретиться утром, чтобы выпить вместе кофе и полетать. Мы не стали устанавливать палатку, хотя было холодно, а впервые за более чем месяц легли на открытом воздух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1 августа Оливер снова полетел в поисках пивбар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высунул голову из спального мешка 6 утра. Солнце стояло уже высоко, небо было ясное, но нам нужно коффффееееее. Мы быстро позавтракали и потом, пока я звонил своей кузине Дженни, чтобы узнать, где моя сестра и мать, Оливер покатал Бикки и Глорию. Бикки свозил нас на своем мокике за бензином. Приятно было ехать на его мокике - у меня дома точно такой же, и он мне очень нравится.</w:t>
      </w:r>
    </w:p>
    <w:p>
      <w:pPr>
        <w:pStyle w:val="Normal"/>
        <w:ind w:firstLine="142"/>
        <w:rPr/>
      </w:pPr>
      <w:r>
        <w:rPr>
          <w:rFonts w:eastAsia="Times New Roman Cyr" w:cs="Times New Roman Cyr" w:ascii="Times New Roman Cyr" w:hAnsi="Times New Roman Cyr"/>
        </w:rPr>
        <w:t>Мы вылетели на аэродром Бартен около Ливерпуля</w:t>
      </w:r>
      <w:r>
        <w:rPr/>
        <w:t>,</w:t>
      </w:r>
      <w:r>
        <w:rPr>
          <w:rFonts w:eastAsia="Times New Roman Cyr" w:cs="Times New Roman Cyr" w:ascii="Times New Roman Cyr" w:hAnsi="Times New Roman Cyr"/>
        </w:rPr>
        <w:t xml:space="preserve"> где встретили мою мать, сестру Сью, кузину Дженни и ее мужа Джеффа. Моя семья много лет оказывала мне так много поддержки в моих полетах. Я люблю называть маму своим наиболее восторженным сторонником. Мы провели вместе несколько приятных часов. Потом, после заправки топливом, вылетели, чтобы встретиться с друзьями Оливера около Регб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разу же после взлета что-то случилось с моей рацией. Я отлично слышал Оливера и АТС, но передатчик не работал. Оливер немедленно понял, что у меня трудности. Он полетел рядом и сказал: "Если слышишь меня, поверни направо". Я тут же повернул вправо. Но проблема у нас все еще оставалась. У меня были список частот, карта и маршрут, а радиосвязь только у Оливера. Мы некоторое время продолжали лететь, но было сложно, так что когда под нами оказался заброшенный аэродром с кольцевой гоночной трассой вокруг него, я снизился и приземлился на прямом участке кольцевой трассы. Солнце уже садилось, так что нам приходилось поторапливаться. Я дал Оливеру частоты и направления, мы быстро взлетели и помчались на юг, чтобы опередить темноту. Но, это было сложно сделать и  мы скоро поняли, что из-за встречного ветра, легкой дымки и сплошной облачности в месте нашего назначения будет совсем темно. Я предложил направиться на аэродром СЛА под названием Арклид. Аэродром далеко отстоял от магазинов и т.п., так что Оливер снова полетел в поисках пивбара. Он вернулся через 5 минут и сказал, что нашел большой бар совсем рядом с ровным полем. Спустя пару минут наши аппараты остановились за баром и мы наслаждались пинтой их лучшего горького пива, которое закусили жареным цыпленком и чипсами! Когда мы через нескольких часов вышли на улицу, шел дождь. Мы поставили палатку и забрались в мешк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2 августа Была наихудшая видимость, с которой нам до сих пор приходилось иметь дел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вылетели на планерный аэродром в Хасбендс Босворт. Погода неважная, местами шел слабый дождь и облака стояли очень низко. Туман усложнял нам возможность держать друг друга в поле зрения. Из-за проблем с моим радио я летел впереди Оливера, а он следовал за мной. Каждый раз, когда он терял меня из виду, он сообщал мне об этом. Была наихудшая видимость, с которой нам до сих пор приходилось иметь дело в нашей экспедиции. Через несколько часов облака поднялись и туман рассеялся. Оливер пролетел над домом его друзей и через несколько минут показался Дэвид. Мы пошли с Дэвидом в его дом, где приняли ванну, помылись и постирали вещи, а потом наслаждались превосходным обедом с Дэвидом и его женой Кэтлин.</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коло 6 часов вечера я вылетел один. Оливер остался с Дэвидом и Кэтлин, а я направился в Суррей, рядом с Лондоном. Мы встретимся с Оливером примерно через 2 недели где-нибудь над Францией после того, как моя жена Кармен и наша дочь Александра вернутся домой в ЮАР.</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оя теща Мара и друзья Габи и Ник ожидали меня на аэродроме Попхэм. Я приземлился там в 20 часов. После восторженной встречи я снял крыло и мы отправились домой в Аштид.</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6 августа Я проводил Кармен и Александру в Хитро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проводил Кармен и Александру в Хитроу. Они очень рано улетали в Южную Африку. Я очень опечалился, что снова расстаюсь с ними - последние две недели были особенным временем для нас - ведь прошло уже 5 месяцев, как я покинул ЮАР и вылетел в Аргентину. Иногда нужно сделать перерыв подобный этому, чтобы просто понять, как же вы счастливы. Время, поведенное нами вместе - это очень личное поэтому я опущу здесь подробност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 первые несколько дней Маре, матери Кармен, удалось торжественно разместить нас в знаменитом отеле “Дом под Охраной Ангела” в Гиллфорде. Остальную часть нашего времени в Лондоне мы оставались с Марой и Питером. В течение этих двух недель нам повезло и мы встретили наших хороших друзей, Рейнера и Хейде Марию, которые посетили нас, приехав из Берлина на несколько дней. Было много шуток и смех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20-го августе, я полетел со своей дочерью Александрой, чтобы встретиться с Оливером, Китом Рейнольдсом (который в прошлом году облетел половину земного шара вместе с Брайеном Милтоном) и старым другом, Найджелом Билем, который владел правом дистрибьютерства товаров фирмы Rotax в Великобритании. Найджел правильно диагностировал трудности Оливера с запуском двигателя и сделал все, чтобы нам помоч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Итак, привыкнув к мысли, что Кармен и Александра находятся на пути домой, я начал фокусироваться на том, что нам нужно готовиться для полета во Францию. Мы заправили телегу и я установил второй головной телефон для Грегори (моего сына). Окончательную укладку вещей я сделаю перед самым вылет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7 апреля Будильник прозвенел очень громко и очень ран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Будильник прозвенел очень громко и очень рано ... в половине шестого утра. Я разучился вставать так рано после 2 недель легкой жизни. Я разбудил Грегори, сложил вещи и тщательно проверил, что Грег взял лишь самое необходимое. В течение последующих нескольких недель мы будем очень тяжелыми, так что любой багаж является роскошью. После быстрого завтрака, Мара отвезла нас, на ферму Рашет, где был припаркован мотодельтаплан.</w:t>
      </w:r>
    </w:p>
    <w:p>
      <w:pPr>
        <w:pStyle w:val="Normal"/>
        <w:ind w:firstLine="142"/>
        <w:rPr/>
      </w:pPr>
      <w:r>
        <w:rPr>
          <w:rFonts w:eastAsia="Times New Roman Cyr" w:cs="Times New Roman Cyr" w:ascii="Times New Roman Cyr" w:hAnsi="Times New Roman Cyr"/>
        </w:rPr>
        <w:t xml:space="preserve">Совсем непростая работа, складывать вещи в телегу. После часа тщательной упаковки я чуть не засунул Грега в крыло, а его рюкзак привязал к пропеллеру. </w:t>
      </w:r>
      <w:r>
        <w:rPr/>
        <w:t>...</w:t>
      </w:r>
      <w:r>
        <w:rPr>
          <w:rFonts w:eastAsia="Times New Roman Cyr" w:cs="Times New Roman Cyr" w:ascii="Times New Roman Cyr" w:hAnsi="Times New Roman Cyr"/>
        </w:rPr>
        <w:t>?!!  На самом деле мы привязали его рюкзак с правой стороны, а мой мешок слева. У Грега рост 6 футов 4 дюйма и мне теперь нужно было найти новое место для 4 запасных лопастей винта, которые я вез с собой, чтобы он смог засунуть в телегу свои туфли 11 размера. Окончательно, после того, как все было сложено в телегу и многократно проверено, что все на месте и благополучно привязано, мы попрощались и вылетели в Хедкорн</w:t>
      </w:r>
      <w:r>
        <w:rPr/>
        <w:t xml:space="preserve">. </w:t>
      </w:r>
      <w:r>
        <w:rPr>
          <w:rFonts w:eastAsia="Times New Roman Cyr" w:cs="Times New Roman Cyr" w:ascii="Times New Roman Cyr" w:hAnsi="Times New Roman Cyr"/>
        </w:rPr>
        <w:t>Он послужит отправной точкой для полета во Францию.</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еня немного волновал дополнительный вес - это самая тяжелая телега, которая у меня когда-либо была. Беспокойство было вызвано не прочностью аппарата, дополнительный вес означал более длинный разбег и более длинный пробег при посадке, а в маловероятном случае аварийной посадки, дополнительная скорость может привести к серьезной аварии. Приблизительно: 73 кг - мой вес, 77 кг - вес Грега, 70 кг - топливо, 60 кг - багаж, запасные части и т.п. и около 215 кг вес мотодельтаплана …, что дает в сумме около 495 кг - общий взлетный вес. Неплох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бег стал длиннее обычного - 120 метров, а скороподъемность меньше.</w:t>
      </w:r>
    </w:p>
    <w:p>
      <w:pPr>
        <w:pStyle w:val="Normal"/>
        <w:ind w:firstLine="142"/>
        <w:rPr/>
      </w:pPr>
      <w:r>
        <w:rPr>
          <w:rFonts w:eastAsia="Times New Roman Cyr" w:cs="Times New Roman Cyr" w:ascii="Times New Roman Cyr" w:hAnsi="Times New Roman Cyr"/>
        </w:rPr>
        <w:t>Мы покружили над фермой, чтобы набрать высоту и полетели в Хедкорн. Нам пришлось облетать воздушные зоны Биджин Хилла и Гэтвика. Этот легкий полет продолжался всего 40 минут, но я очень внимательно наблюдал за приборами, регистрирующими работу двигателя. Обороты на круизном режиме составляли 4600, а температуры масла и охлаждающей жидкости немного выше обычных значений</w:t>
      </w:r>
      <w:r>
        <w:rPr/>
        <w:t xml:space="preserve">. </w:t>
      </w:r>
      <w:r>
        <w:rPr>
          <w:rFonts w:eastAsia="Times New Roman Cyr" w:cs="Times New Roman Cyr" w:ascii="Times New Roman Cyr" w:hAnsi="Times New Roman Cyr"/>
        </w:rPr>
        <w:t>Нас сопровождал попутный ветер около 10 узлов (20 км/ч), но болтанки почти не был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Хедкорне заполнил полетный план на Кале, во Франции и после небольшой работы с бумагами мы перекусили и вылетели в сторону побережья. Мы пролетели над огромной железнодорожной станцией, где автомобили и грузовики заезжают на железнодорожные платформы для поездки через знаменитый Туннель под Каналом во Францию.</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Мы миновали белые утесы Дувра после того, как пролетели над мемориалом, который сверху очень похож на 3-лопастный пропеллер. Если верна моя догадка, это мемориал Британской Битвы.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д Английским Каналом вода была очень неспокойной - ветер дул со скоростью около 20 узлов. В Канале так много паромов, яхт, танкеров и лайнеров, - не удивительно, что на прошлой неделе произошло столкновение между норвежским пассажирским лайнером и супертанкером. Как-то я насчитал 14 больших судов и 7 яхт и небольших лодок. Было интересно наблюдать за судном на воздушной подушке, вокруг которого поднимались облака туман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Кале мы пошли в башню, чтобы найти диспетчера и получить посылку с картами, которую Оливер послал мне сюда по почте DHL.</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должен сказать, что довольно необычно лететь без Оливера. Мне приходится теперь работать за двоих. Я думаю, что перерыв был полезен. На протяжении последних пяти с половиной месяцев мы проводили друг с другом 24 часа в день, но именно расставание часто дает вам возможность оценить партнера. У меня было время подумать о нашем партнерстве и оценить восторженный, бодрый дух и сильный характер Оливера.</w:t>
      </w:r>
    </w:p>
    <w:p>
      <w:pPr>
        <w:pStyle w:val="Normal"/>
        <w:ind w:firstLine="142"/>
        <w:rPr/>
      </w:pPr>
      <w:r>
        <w:rPr>
          <w:rFonts w:eastAsia="Times New Roman Cyr" w:cs="Times New Roman Cyr" w:ascii="Times New Roman Cyr" w:hAnsi="Times New Roman Cyr"/>
        </w:rPr>
        <w:t>Грегу понравился полет и он тоже не устал, так что я подал полетный план на Спа</w:t>
      </w:r>
      <w:r>
        <w:rPr/>
        <w:t>,</w:t>
      </w:r>
      <w:r>
        <w:rPr>
          <w:rFonts w:eastAsia="Times New Roman Cyr" w:cs="Times New Roman Cyr" w:ascii="Times New Roman Cyr" w:hAnsi="Times New Roman Cyr"/>
        </w:rPr>
        <w:t xml:space="preserve"> в Бельгии, где должна состояться гонка Формулы 1. У меня не было идеи, с чем мы столкнемся в Спа. Единственное, что я знал, это то, что аэропорт там совсем небольшой. Я заправил телегу авиационным бензином и мы продолжили пу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ежду Кале и Спа, маршрут проходил через много коммерческих и военных воздушных зон. Я много работал, менял частоты и делал все, что нужно в полете. Полет проходил превосходно. Весь путь мы летели с попутным ветром, видимость около 10 км и от нескольких облаков нам досталась лишь одна капля воды, попавшая на мой щиток. Мы пролетали над красивыми французскими и бельгийскими городами, над замками и историческими развалинами. В одном месте мы пролетели мимо аэродрома СЛА, где находилось множество мотодельтапланов и мотопарапланов. Некоторые телеги летали по кругу. Мы хотели приземлиться, но нас поджимало время захода солнца, так что пришлось поднажать.</w:t>
      </w:r>
    </w:p>
    <w:p>
      <w:pPr>
        <w:pStyle w:val="Normal"/>
        <w:ind w:firstLine="142"/>
        <w:rPr/>
      </w:pPr>
      <w:r>
        <w:rPr>
          <w:rFonts w:eastAsia="Times New Roman Cyr" w:cs="Times New Roman Cyr" w:ascii="Times New Roman Cyr" w:hAnsi="Times New Roman Cyr"/>
        </w:rPr>
        <w:t>Я ожидал увидеть в Спа сотни самолетов, но здесь их было только одиннадцать. Может быть я ошибся и гонка состоится не в этот уикенд? После посадки мы спросили человека, который направлял нас к месту нашей парковки, состоится ли Гран-при и где здесь гоночная трасса? “Добрый день, господин, гонка состоится в этот уикенд, а трасса в 3 км отсюда, но к сожалению, Михаеля Шумахера здесь нет. У него сломана нога</w:t>
      </w:r>
      <w:r>
        <w:rPr/>
        <w:t>”.</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пасибо, благодарю вас!</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зарегистрировались в здании терминала. Они действительно ожидали множество летательных аппаратов с большим количеством персонала! Во время уикенда плата за посадку составляла 750 бельгийских франков. У меня чуть не случился удар после того, как я неправильно посчитал и решил, что это около 200 долларов США. На самом же деле это около 20 доллар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ресторане на аэродроме мы познакомились с его владельцами Ксавьером и Натали. Они предложили нам место, где можно остановится на несколько дней, но мы решили в первую ночь спать рядом с аппаратом и воспользоваться их предложением на субботнюю ночь. После пива со спагетти мы направились к телеге. Я расстелил коврик и наши спальные мешки на земле под крылом в случае, если пойдет дождь, что и случилось в середине ночи. Но дождик был слабый и очень коротки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8 августа Мы сидели в ресторане, пили кофе и ждал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высунул голову из спального мешка и обнаружил, что телега и все наше снаряжение ночью украли. Это шутка! Я не мог ничего увидеть поскольку туман был очень густым и я смотрел в противоположном направлении. Конечно никто ничего не украл у нас …. во всяком случае хорошо, что мы в Бельги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сидели в ресторане, пили кофе и ждали, когда рассеется туман. Вдруг мы услышали как служба информации АТС вызвала Ксавьера и ему сообщили, что через несколько минут на своем самолете прилетит Герхард Бергер. Я вышел из ресторана и увидел, как реактивный самолет Lear Jet заканчивает пробег после посадки. Он подписал несколько автографов. Я подошел к нему и мы несколько минут побеседовали.</w:t>
      </w:r>
    </w:p>
    <w:p>
      <w:pPr>
        <w:pStyle w:val="Normal"/>
        <w:ind w:firstLine="142"/>
        <w:rPr/>
      </w:pPr>
      <w:r>
        <w:rPr>
          <w:rFonts w:eastAsia="Times New Roman Cyr" w:cs="Times New Roman Cyr" w:ascii="Times New Roman Cyr" w:hAnsi="Times New Roman Cyr"/>
        </w:rPr>
        <w:t>Когда около 11 часов туман рассеялся. Мы с Грегом полетали над гоночной трассой в Спа</w:t>
      </w:r>
      <w:r>
        <w:rPr/>
        <w:t>,</w:t>
      </w:r>
      <w:r>
        <w:rPr>
          <w:rFonts w:eastAsia="Times New Roman Cyr" w:cs="Times New Roman Cyr" w:ascii="Times New Roman Cyr" w:hAnsi="Times New Roman Cyr"/>
        </w:rPr>
        <w:t xml:space="preserve"> и посмотрели предварительные заезды болидов Формулы 1. Под нами летало множество вертолетов, а два кружили над нами. Мне приходилось быть очень внимательным, чтобы держаться от вертолетов подальше, и не попасть в сильную воздушную струю от их винтов. Это могло быть очень опасны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вечером я полетел с Ксавьером, чтобы покатать его, мы наблюдали старт гонки Формулы 3000 и несколько первых кругов. На втором круге в шикане произошло милое столкновени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ечером Ксавьер пригласил нас присоединиться к его семейству и вместе пообедать в ресторане. Вечер прошел замечательно. Мы познакомились с Джоном и его подружкой Мэрилин и они пригласили нас провести ночь в их доме. Джон и Мэрилин много раз путешествовали в северную и южную Африку, и во время этих путешествий посторонние люди часто оказывали им гостеприимство. Поэтому они были очень счастливы выступить в роли хозяев и вернуть великодушие, которое было им оказано во время их путешестви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есколько раз во время нашего путешествия мы сталкивались с этим - незнакомые люди (которые быстро становились друзьями) предлагали жилье, пищу и даже брали на себя кое-какие наши расходы - только потому, что они сами путешественники. Им также было оказано гостеприимство со стороны незнакомых людей и они хотели бы отблагодарить их ... И единственный способ это сделать - оказать помощь и гостеприимство другим путешественникам. У Оливера и меня много гостеприимства, которое нужно верну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29 августа В 13:30 мы с Грегом вылетели в сторону гоночной трасс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роснулись от запаха хорошего кофе, барбекью и свежих кроассанов. После завтрака нас провезли по одному из наиболее красивых городов в области - улицы мощенные булыжником, старые постройки и короткая истори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аэропорту больше летательных аппаратов, чем накануне. Особенно было заметно, что стало намного больше вертолетов. Они прилетали и улетали роем, от 2-местных до 9-местных. Пилоты были всегда осторожны, и не подлетали близко к моей телеге. Я облегчил для них задачу и припарковал телегу подальше от вертолетной площадк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13:30 мы с Грегом вылетели в сторону гоночной трассы - решили посмотреть гонку сверху. Мы узнали, что самый дешевый билет стоит около 200 долларов, что для нас оочччееееннннь много. Кроме того, смотреть гонку сверху очень необычно. Мы прилетели к месту проведения гонки, когда машины тронулись со старта на прогревочный круг.</w:t>
      </w:r>
    </w:p>
    <w:p>
      <w:pPr>
        <w:pStyle w:val="Normal"/>
        <w:ind w:firstLine="142"/>
        <w:rPr/>
      </w:pPr>
      <w:r>
        <w:rPr>
          <w:rFonts w:eastAsia="Times New Roman Cyr" w:cs="Times New Roman Cyr" w:ascii="Times New Roman Cyr" w:hAnsi="Times New Roman Cyr"/>
        </w:rPr>
        <w:t>Гонка вызвала у меня очень большой интерес. Я люблю представление Формулы 1 - это мне кажется так необычно. Автомобили выстроились на линии старта и</w:t>
      </w:r>
      <w:r>
        <w:rPr/>
        <w:t>,</w:t>
      </w:r>
      <w:r>
        <w:rPr>
          <w:rFonts w:eastAsia="Times New Roman Cyr" w:cs="Times New Roman Cyr" w:ascii="Times New Roman Cyr" w:hAnsi="Times New Roman Cyr"/>
        </w:rPr>
        <w:t xml:space="preserve"> через несколько секунд</w:t>
      </w:r>
      <w:r>
        <w:rPr/>
        <w:t>,</w:t>
      </w:r>
      <w:r>
        <w:rPr>
          <w:rFonts w:eastAsia="Times New Roman Cyr" w:cs="Times New Roman Cyr" w:ascii="Times New Roman Cyr" w:hAnsi="Times New Roman Cyr"/>
        </w:rPr>
        <w:t xml:space="preserve"> ракетами устремились к первому повороту. Мы с Грегом болели за Феррари и с восхищением наблюдали как автомобили боролись за свои позиции. Скорость на прямых участках просто изумительная - словно мимо пролетает реактивный истребитель. Хотя мы были довольно высоко над трассой (около 2000 футов), но довольно хорошо видели все автомобили, раскрашенные в разные цвета и довольно удивительно, но мы могли слышать звук ревущих двигателей. Феррари ярко-красные, Джорданы - ярко желтые, а Макларены - серебряного цвета. Два Макларена немедленно начали удаляться от остальной части группы, затем шел Джордан, за ним - Феррари, потом другой Джордан и за этим вторым снова Феррари. Мы не очень следили за остальными машинами в гонке. (Обычно участвуют около 22 автомобилей). Мы с увлечением наблюдали, как автомобили один за другим проходили пит-стопы. Мы считали секунды, чтобы проверить время их остановок. Среднее время - около 8 секунд!</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Мы просмотрели всю гонку, держась подальше от других летательных аппаратов. Все время в 500 футах над нами кружил Bell Jetranger. Ненадолго прилетали два планера. Рядом с нами кружили Цессна и Mooney, Несколько быстроходных самолетов прилетали ненадолго, чтобы тоже взглянуть на гонку. В одно время рядом с нами летал мотодельтаплан с телегой Космос и мы помахали друг другу. Под нами все время кружили как минимум два вертолета. Через час большинство летательных аппаратов исчезли и только мы продолжали поглядывать за вертолетами.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риземлились и побежали к ресторану, чтобы посмотреть, как победители будут стоять на подиум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сложили вещи и около 16:30 вылетели в Донкот во Францию. Нас поболтало, но погода была хорошей и мы летели с попутным ветром. Сели в Донкоте как только туда приехали друзья Оливера Френсис и Доминик на своем Лендровере, чтобы забрать нас с собой. Телегу закатили в ангар и поехали к ним домой. Мы провели приятный вечер в беседе за шампанским и вином (жизнь богатых и знаменитых!) и пробовали вкусные французские блюда, которые приготовила Доминик.</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30 августа Прямо перед нами пролетели два истребителя Мираж.</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Доминик помог нам найти две канистры, чтобы залить бензин в телегу. Цена бензина во Франции ниже, чем в Англии, но все же он довольно дорогой - более доллара за литр. После прощания мы вылетели в Виттель, где должны встретиться с Френсисом, чтобы вместе пообедать. Во время нашей экспедиции “От мыса до мыса” в 1995 году мы с Оливером обедали в Виттел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м предстояло пролететь мимо двух военных аэродромов, что было прекрасно, так как они смогут проследить за нами и направить прочь от самолетов. Прямо перед нами пролетели два истребителя Мираж ... на очень низкой скорости. Я не мог себе представить, что они могут летать так медленно - я думаю, что скорость у них была не больше 100 узл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приземлились в Виттеле и встретились с Френсисом, который был организатором Европейских юношеских конных испытаний. После того, как я прокатил его на мотодельтаплане, мы пообедали и вылетели в Отен, где нас ждал Оливер.</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о Франции есть воздушные коридоры на небольшой высоте, которые используют реактивные истребители. Эти коридоры нужно избегать, потому что самолеты летают с очень большой скоростью. Коридоры начинаются с уровня земли и простираются до высоты 2700 футов. Когда мы находились над первым коридором, Грег закричал: “Отец, истребитель...”. Мое сердце чуть не остановилось! Я посмотрел налево и увидел, как он проскочил прямо под нами со скоростью пули - в 1000 футах ниже нас.</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се, хватит с нас истребителе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асом позже мы пролетали мимо запретной зоны, которая оставалась слева от нас. Вдруг слева я увидел 4 Миража. Они летели на той же высоте, что и мы и поворачивали в нашу сторону! Я сбросил обороты и нырнул вниз быстро, как только мог. Миражи промчались над нами вправо. Я посмотрел на карту и на GPS. Мы определенно были вне контролируемого воздушного пространства или запретных зон. Скорее отсюда! Мы летели почти над самым лесом, пока не стали уверены, что здесь их нет. Через пять минут мы снова набрали высоту и только успокоились, как все повторилось сначала. На этот раз первый самолет видел нас, поскольку когда он приблизился, я вдруг увидел, как три других Миража свернули налево. Я думаю, что мы их испугали!</w:t>
      </w:r>
    </w:p>
    <w:p>
      <w:pPr>
        <w:pStyle w:val="Normal"/>
        <w:ind w:firstLine="142"/>
        <w:rPr/>
      </w:pPr>
      <w:r>
        <w:rPr>
          <w:rFonts w:eastAsia="Times New Roman Cyr" w:cs="Times New Roman Cyr" w:ascii="Times New Roman Cyr" w:hAnsi="Times New Roman Cyr"/>
        </w:rPr>
        <w:t>Когда мы приблизились к Отену, то увидели, как от взлетной полосы оторвался мотодельтаплан. Через минуту рядом с нами летел Оливер и мы дико стали махать друг другу. Мы восторженно встретились с Оливером, Андре и Мартиной</w:t>
      </w:r>
      <w:r>
        <w:rPr/>
        <w:t>,</w:t>
      </w:r>
      <w:r>
        <w:rPr>
          <w:rFonts w:eastAsia="Times New Roman Cyr" w:cs="Times New Roman Cyr" w:ascii="Times New Roman Cyr" w:hAnsi="Times New Roman Cyr"/>
        </w:rPr>
        <w:t xml:space="preserve"> и рассказали о наших приключениях. Через несколько часов Андре и Мартина улетели на своем Робине назад в Женев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зже приехал Жан-Мишель Дизиер, владелец компании DTA - производитель телеги Оливера. Когда солнце начало спускаться, мы закатили телеги в ангар и поехали домой к Жану (еще одному), где провели приятный вечер. Во Франции вас всегда угощают превосходной едой и вином. Французская кухня известна, как одна из лучших в мире.</w:t>
      </w:r>
    </w:p>
    <w:p>
      <w:pPr>
        <w:pStyle w:val="Normal"/>
        <w:ind w:firstLine="142"/>
        <w:rPr/>
      </w:pPr>
      <w:r>
        <w:rPr>
          <w:rFonts w:eastAsia="Times New Roman Cyr" w:cs="Times New Roman Cyr" w:ascii="Times New Roman Cyr" w:hAnsi="Times New Roman Cyr"/>
        </w:rPr>
        <w:t>Сон был блаженным - но сквозь сон я слышал рев истребителей</w:t>
      </w:r>
      <w:r>
        <w:rPr/>
        <w:t>.</w:t>
      </w:r>
    </w:p>
    <w:p>
      <w:pPr>
        <w:pStyle w:val="Normal"/>
        <w:ind w:firstLine="142"/>
        <w:rPr/>
      </w:pPr>
      <w: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31 августа Моему сыну, Грегори, полет начинает нравить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пустившись вниз, я нашел Оливера и Жана за третьей чашкой кофе, болтающими чушь как сумасшедшие по-французски. Состоялся традиционный континентальный завтрак: кофе, кроассаны, барбекью, сыр и смех.</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 мере того, как проходят дни, я все больше и больше учусь радоваться жизни. Это путешествие заставляет меня по иному взглянуть на жизнь. Я радуюсь от того, что нахожусь в компаниях больше чем раньше. Радуюсь от того, что свободно могу открыть свою душу новым друзьям. Учусь расслабляться, и тогда время течет медленно. Я больше не должен быть постоянно в творческом поиске и пытаться достичь чего-то заслуживающего внимания. Я больше не заставляю себя реализовывать свои мечты. Я думаю, что когда вернусь домой и окунусь в торопливый образ жизни Йоханнесбурга, то вернусь к открытию, к которому пришел мечтатель, старый Майк.</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Эээййййй! Я что, философствую?</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ернемся к нашей истории. После завтрака мы на машине поехали на производство Жан-Мишеля, где он выпускает телеги DTA. Я увидел его новый аппарат Dynamic. Очень милый, на самом деле. Кроме этого, Жан-Мишель сделал и испытал на своей телеге жесткое, алюминиевое крыло с элеронами. Аппарат достиг скорости 160 км/ч, но получился очень тяжелый, дорогой и его непросто перевозить, в отличие от традиционных мягких крыльев. Он думает сделать из этого крыла аппарат с аэродинамическим управление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естественно хорошего французского ленча в сельском ресторане, мы возвратились на аэродром, чтобы сложить вещи, заправиться и подготовиться для полета в Женеву, в Швейцарию. Мы не знали, сколько людей ждет нас в аэропорту Анмаса, хотя и рассчитывали на хороший прием. Женева - родной город Оливер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оему сыну, Грегори, полет начинает нравиться. Он уже научился складывать вещи в телегу и выполнять некоторые проверки. Интересно, будет ли у нас возможность в течение последующих трех недель обучить его основам пилотирования. Как много лет прошло с тех пор, как я получил свои первые летные урок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вылетели после 16 часов, сделав традиционный круг над аэродромом и помахав на прощание, и взяли курс на Альпы и Женеву. Впереди перед нами находился один из военных коридоров, расположенных на небольшой высоте, поэтому мы поднялись как сумасшедшие, чтобы быть выше его. На этот раз мы не увидели ни одного самолета. Через час я связался по радио с Женевой, сообщил им о нашем маршруте и попросил разрешения пролететь прямо над международным аэропортом и городом. Никаких проблем. Это только потому, что я не упомянул, что мы летим на мотодельтапланах. Мотодельтапланы совершенно запрещены в Швейцарии. Это, возможно, единственная страна в мире, где мотодельтапланы вне закон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еред аэропортом мы снизились до 6000 футов. Мы видели, как взлетал Боинг и я попытался решить, когда он должен подняться на нашу высоту. Мы летели прямо над взлетной полосой, не создавая помех авиалайнерам. Нам разрешили опуститься до 5000 футов и когда мы миновали контрольную вышку, АТС разрешил снизиться до 4000 фут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еред нами раскинулся прекрасный город Женева. Солнце ярко сияло в Женевском озере и длинные вечерние тени от многочисленных яхт в порту создавали причудливые формы и линии на гладкой поверхности воды. Парки, улицы и дома в городе с высоты выглядели невероятно. Мы летели довольно низко, чтобы все можно было хорошо рассмотреть, но не настолько низко, чтобы беспокоиться о невозможности найти место для посадк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переди аэропорт Анмаса, который на самом деле находится во Франции. После того, как мы покружили и помахали друзьям и родственникам, стоявшим внизу, мы приземлились и подъехали к зданию клуба, где все нас уже поджидали. Майкл Дрейфус и Эльвия изготовили плакат “Добро пожаловать Оливер и Майк”. Брат Оливера, Рейнольд сделал большую карту с нашим маршрутом и прикрепил ее на доску. Мартина, Андре и другие достали шампанское, вино и закуску. Мать и отец Оливера первыми поздравили его. Его 15-летняя дочь тоже была здесь. Я чувствовал себя, словно оказался дома. Много замечательных людей, которых я помню по нашей экспедиции 1995 года “От мыса до мыса”, пришли, чтобы поприветствовать нас и отметить с нами это событие.</w:t>
      </w:r>
    </w:p>
    <w:p>
      <w:pPr>
        <w:pStyle w:val="Normal"/>
        <w:ind w:firstLine="142"/>
        <w:rPr/>
      </w:pPr>
      <w:r>
        <w:rPr>
          <w:rFonts w:eastAsia="Times New Roman Cyr" w:cs="Times New Roman Cyr" w:ascii="Times New Roman Cyr" w:hAnsi="Times New Roman Cyr"/>
        </w:rPr>
        <w:t>После нескольких часов, проведенных в компании, мы выгрузили вещи из аппаратов и закатили обе телеги в клубный ангар. Потом мы поехали в горы, к Андре и Мартине. Мы остановимся в их доме на несколько дней</w:t>
      </w:r>
      <w:r>
        <w:rPr/>
        <w:t>,</w:t>
      </w:r>
      <w:r>
        <w:rPr>
          <w:rFonts w:eastAsia="Times New Roman Cyr" w:cs="Times New Roman Cyr" w:ascii="Times New Roman Cyr" w:hAnsi="Times New Roman Cyr"/>
        </w:rPr>
        <w:t xml:space="preserve"> и будем ждать, пока оформляются некоторые наши визы. Мы сидели вокруг обеденного стола, ели марокканское кэрри и рассказывали о битвах с комарами и бюрократами. У  нас есть несколько специальных историй, которые мы любим рассказывать - по большей части это забавные рассказы о наших подвигах.</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 сентября Может быть есть пилоты которые хотели бы лететь с нам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изы, проявка фотографий, отправка назад одежды для выживания в холодных условиях, планирование оставшейся части маршрута через Африку, покупка продуктов, приведение в порядок финанс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ньги, деньги, деньги. Проклятые вещи, почему они утекают так легко сквозь пальцы, и так трудно их добывать. Нас часто спрашивают, как мы финансируем нашу поездку ... хорошо, если вы хотите, я как-нибудь скоро вам расскажу об этом... (Вы заметили, как я люблю использовать много точек.....................................................................?)</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 визах. В первую очередь - Марокко. Есть в Африке несколько сумасшедших стран, о которых я расскажу после того, как мы успешно пролетим через них. Если я расскажу о них сейчас и кто-то там прочитает об этом перед нашим прибытием, у нас могут быть серьезные неприятности! Во всяком случае нам нужно оформить много виз и бумаг для пересечения границ некоторых стран, чтобы быть уверенными, что не придется встречать Рождество в хорошей, счастливой и комфортабельной африканской тюрьм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приняли решение лететь на юг Африки вдоль ее западного берега. В нашей экспедиции 1995 года “От мыса до мыса” мы летели по центру и востоку Африки – на этот раз мы полетим по западной стороне. Наш маршрут через Африку пройдет через следующие страны; Марокко, Мавритания, Мали, Буркина Фасо, Бенин, Нигерия, Камерун, Габон, Конго Браззавиль, Дем. Респ. Конго (бывш. Заир), Ангола, Намибия и добрая старая Южная Африка и затем многообещающий огромный пир! Мы рассчитываем, что достигнем Кейптауна в конце ноября. Да - да, этого год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ожет быть есть пилоты которые хотели бы лететь с нами в последние несколько дней вдоль западного побережья? Сообщите нам об эт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одтвердим детали позже, но после короткой остановки в Кейптауне мы полетим до Йоханнесбурга (это сумасшедшее место является моим домом), так что может быть есть пилоты, которые хотели бы присоединиться к нам в этом полете …. Хорошо, но это - только мысли! Наконец, я уверен, в Йоханнесбурге тоже будет огромный пир.</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8 сентября Неделя в Женеве ... мы провели невероятное время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еделя в Женеве ... мы провели невероятное время с Андре и Мартиной Сакун. Хорошие друзья, огромное гостеприимство, Хемингуэй писал о похожем времени. Майлс свозил Грега в Альпы к Монблану. Майкл и Анна прибыли к обеду и остались погостить. Энтони и Антонелла приехали из Парижа, чтобы посетить нас и погостить в течение нескольких дней. (Энтони - друг и художник, который разработал логотип нашей экспедиции). На несколько дней приезжала Мануэлла. Пообедали с родителями Оливера ... очень приятные люди. Роджер, отец Оливера спел нам песню о том, что такое большая дружба. Они также посетили нас в доме Андре и Мартины. Встречались, ели, пили и общались со многими другими друзьями. Состоялся превосходный ленч с Марио и Нинеттой. Андре Бодэ пригласил нас как-то полазить по скалам – мы приобрели большой опы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осматривали слайды, пока нам не стало плохо. Представьте себе - чуть не укачало, когда разглядывал слайды через небольшое увеличительное стекло. У нас действительно великолепные слайды - пока более 3000!</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Благодарим Андре и Мартину за их невероятную щедрость, гостеприимство и дружбу.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9 сентября Мы приземлились в аэропорту Авигнона и встретили Алэна Петит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огрузили вещи в машину родителей Оливера и поехали в аэропорт Анмаса. На протяжении следующих трех недель продолжать путешествие будем вчетвером. Со мной летит Грег, а с Оливером - Рейнольд, его бра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огрузили вещи, залили бензин и подготовили телеги к полету. Это поистине восхитительные аппараты - они поднимают больше, чем весят сами. Мы с Оливером в курсе, что перегружены и знаем, что летные характеристики наших летательных аппаратов изменились. Телеги с толстыми боковыми мешками похожи на беременных. Не самые обтекаемые формы для летательных аппарат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оводить нас приехало много друзей. Удивительное чувство от того, что нас так поддерживают. Многие посылали нам воздушные поцелу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делав круг над друзьями и родственниками, мы полетели в Авигнон, на юг Франции. Погода была довольно сносная, хотя видимость так себе. На пути много гор, так что мы поднялись повыше. Местность постепенно стала чуть менее зеленой.</w:t>
      </w:r>
    </w:p>
    <w:p>
      <w:pPr>
        <w:pStyle w:val="Normal"/>
        <w:ind w:firstLine="142"/>
        <w:rPr/>
      </w:pPr>
      <w:r>
        <w:rPr>
          <w:rFonts w:eastAsia="Times New Roman Cyr" w:cs="Times New Roman Cyr" w:ascii="Times New Roman Cyr" w:hAnsi="Times New Roman Cyr"/>
        </w:rPr>
        <w:t>Через два с половиной часа мы приземлились в аэропорту Авигнона и встретили Алэна Петита. Алэн</w:t>
      </w:r>
      <w:r>
        <w:rPr>
          <w:lang w:val="en-US"/>
        </w:rPr>
        <w:t xml:space="preserve"> - </w:t>
      </w:r>
      <w:r>
        <w:rPr>
          <w:rFonts w:eastAsia="Times New Roman Cyr" w:cs="Times New Roman Cyr" w:ascii="Times New Roman Cyr" w:hAnsi="Times New Roman Cyr"/>
        </w:rPr>
        <w:t>владелец</w:t>
      </w:r>
      <w:r>
        <w:rPr>
          <w:lang w:val="en-US"/>
        </w:rPr>
        <w:t xml:space="preserve"> </w:t>
      </w:r>
      <w:r>
        <w:rPr>
          <w:rFonts w:eastAsia="Times New Roman Cyr" w:cs="Times New Roman Cyr" w:ascii="Times New Roman Cyr" w:hAnsi="Times New Roman Cyr"/>
        </w:rPr>
        <w:t>фирмы</w:t>
      </w:r>
      <w:r>
        <w:rPr>
          <w:lang w:val="en-US"/>
        </w:rPr>
        <w:t xml:space="preserve"> Arplast Propellers. </w:t>
      </w:r>
      <w:r>
        <w:rPr>
          <w:rFonts w:eastAsia="Times New Roman Cyr" w:cs="Times New Roman Cyr" w:ascii="Times New Roman Cyr" w:hAnsi="Times New Roman Cyr"/>
        </w:rPr>
        <w:t>На наших телегах пропеллеры этой фирмы. У нас с собой 4 запасные лопасти, но ни одной из них мы пока не использовали. В 1992 году, я в течение двух дней жил у Алэна перед Испанией, где выступал на Чемпионате Мира по мотодельтапланам. Алэн дважды выигрывал Чемпионат – в 1987 и в 1990 годах. Именно благодаря его советам я смог в тот год победить в Чемпионате. Алэн - истинный гений, когда дело касается авиации, полетов и винтов. Он предложил нам позавтракать в ресторане аэропорт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заправились авиационным бензин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ылетели в Сарла-Дом, где договорились встретиться с Брайеном Милтоном. Брайен Милтон - англичанин, который в прошлом году, был первый человеком, облетевшим на мотодельтаплане вокруг Земли. Когда мы были еще в Канаде и пытались получить разрешение для полета над Гренландией, он пригласил нас посетить его и погостить. Мы приземлились в 19:40 после приятного полета, который продолжался три с половиной час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закатили телеги в ангар, запрыгнули в машину Брайена и поехали к нему домой. Провели очень интересный вечер, обмениваясь рассказами и идеями. Спали хорош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0 сентября Мы легли спать на полу ангар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быстрого завтрака, мы поехали обратно на аэродром где заправились топливом. Брайен сделал по короткому полету на каждой из наших тележек. Он нашел аппарат Оливера легким в управлении, а мой похожим на Pegasus Quantum, на котором он летел вокруг света.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коло часа мы летели в Сент-Экзюпери - загруженный аэродром СЛА в Монтпезе. Оливер поменял масло в двигател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коло пяти часов вечера мы вылетели на небольшой аэродром СЛА Монтестрак. По прибытии оказалось, что нас ожидает целый комитет по приему. Мы поели, выпили и позже владельцы аэродрома пригласили нас принять душ в их доме и остаться на обед. Андре и Грэйс устроили нам королевский прием. Одним из лакомств вечером была жирная печень Между прочим, она была восхитительная. В этой части мира жирная печень - часть культуры и традици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легли спать на полу ангар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1 сентября Мы поехали на машине за 100 км в Биаритц и устроились в отеле.</w:t>
      </w:r>
    </w:p>
    <w:p>
      <w:pPr>
        <w:pStyle w:val="Normal"/>
        <w:ind w:firstLine="142"/>
        <w:rPr/>
      </w:pPr>
      <w:r>
        <w:rPr>
          <w:rFonts w:eastAsia="Times New Roman Cyr" w:cs="Times New Roman Cyr" w:ascii="Times New Roman Cyr" w:hAnsi="Times New Roman Cyr"/>
        </w:rPr>
        <w:t>Утром нас пригласили на завтрак, а позднее - на ленч. Андре предложил нам свой автомобиль, так что мы поехали на машине за 100 км в Биаритц и устроились в отеле. Оливер встретился с Виржинией - своей старой подругой по его дням в Марокко</w:t>
      </w:r>
      <w:r>
        <w:rPr/>
        <w:t>.</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овели приятный вечер.</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2 сентября После того, как мы погрузили вещи в телеги, вылетели в Испанию.</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вратились в Монтестрак. После того, как мы погрузили вещи в телеги, вылетели в Испанию.</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 пути было много небольших аэродромов, но через три часа полета мы выбрали один, около города Миенго. Полет был действительно приятным, слабый ветер и почти никакой турбулентности. Воздух был чуть туманный и только мы собрались садиться, начался ветер и упали несколько капель дождя. Через полчаса приехали несколько пилотов СЛА и пригласили нас выпить с ними. Пошел сильный дождь. Крепко спали в палатках.</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pPr>
      <w:r>
        <w:rPr>
          <w:rFonts w:eastAsia="Times New Roman" w:cs="Times New Roman"/>
        </w:rPr>
        <w:t xml:space="preserve">  </w:t>
      </w:r>
      <w:r>
        <w:rPr>
          <w:rFonts w:eastAsia="Times New Roman Cyr" w:cs="Times New Roman Cyr" w:ascii="Times New Roman Cyr" w:hAnsi="Times New Roman Cyr"/>
          <w:b/>
          <w:bCs/>
        </w:rPr>
        <w:t>13 сентября Оливер купил мне солнечные очки Запретный Луч.</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Дождь, гроза, сильный ветер - лететь нельзя, поэтому мы осматривали окрестности в компании местных пилотов. Нам угостили замечательным ленчем. Оливер купил мне солнечные очки Запретный Луч. С самого начала экспедиции он постоянно твердил, что мне нужны хорошие солнечные очки. Он прав, но я никак не мог отважиться потратить на это деньги. Теперь я настоящий пилот? Спасибо, старый друг.</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4 сентября На северной границе Португалии мы снизилис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огда я высунул свою голову из палатки, все еще было облачно. В 7:30 по местному времени солнце еще не взошло. На западе погода выглядела лучше. По крайней мере сильный ветер который дул накануне прекратился и указатель ветра едва шевелился.</w:t>
      </w:r>
    </w:p>
    <w:p>
      <w:pPr>
        <w:pStyle w:val="Normal"/>
        <w:ind w:firstLine="142"/>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ливер уже приготовил кофе и вскоре Грег и Рейнольд присоединились к нам</w:t>
      </w:r>
      <w:r>
        <w:rPr/>
        <w:t>.</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не спеша сложили вещи и в половине десятого были готовы в путь. Появился Жан с хлебом и пирожными, которые мы засунули в рюкзак Грег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Длинный разбег и медленный подъем. Мы направились к побережью и чистому небу, которое виднелось в 50 км впереди. Я запрограммировал (в GPS) три возможные места для посадки и заправки топливом. Первые два места на берегу, а третье - внутри страны. Аэродромы на берегу расположены далеко от бензозаправочных станций, так что, прежде чем заправляться, решили поднажать. Мы поднялись на 5000 футов, и оказались выше нижней кромки облаков - так удалось избежать болтанки. Было холодно, но спокойно и к тому же мы поймали хороший попутный ветер. После почти трех часов полета мы приземлились в Разосе, замечательном старом аэродроме, который теперь почти не используется. Когда мы приблизились, то увидели Цессну, которая летала над аэродромом. Мы не знали радиочастоту, поэтому внимательно глядели по сторона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Грег пошел за топливом. На ленч у нас была утка, которую в Монтестраке Грэйс дала нам с собой, а также хлеб, вино, порожные, кофе и шоколад. Праздник! Мы сидели около телег на покрытой гудроном площадке, наслаждаясь покоем, пищей и теплым солнце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В три часа дня мы вылетели в следующий трехчасовой полет. На северной границе Португалии снизились до 1000 футов и полетели вдоль красивых пляжей. Пролетели Порт. Ветер был сильный, иногда наша скорость возрастала до 75 узлов. Мы прошли военный аэродром, не связываясь с ним по радио, и стали искать небольшой аэродром СЛА, где предполагали провести ночь. Над землей была сильная болтанка и этого летного поля нигде не было видно. Может быть я ввел неправильные координаты в наши GPS? Мы полетели обратно к побережью и стали искать место для посадки рядом с пляжем, заправочной станцией и магазином. Трудная задача! Наконец Оливер нашел широкую песчаную дорогу около пляжа и небольшой бар. Мы приземлились, припарковали телеги и отправились в бар за пивом.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ечером, после захода солнца, мы подкатили телеги поближе к бару. Оливер, Рейнольд и Грег устанавливали палатки, а я в это время поехал с владельцем бара за бензином. Мы пообедали в баре и легли спать в 22 часа. Хороший летный день. Сделали 660 км за 6 с половиной час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5 сентября Оливер приготовил луковый салат и помидоры с холодным мяс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позднего завтрака, состоящего из кофе с хлебом, мы заправились, упаковались и подготовились к вылету. После старта Оливер сообщил, что двигатель у него работает неровно, поэтому мы приземлились и заменили у него все свечи. Его двигатель уже наработал с ними 381 час. Снова взлетели и направились вдоль берега на юг к Лиссабону. Погода хорошая, слабый попутный ветер и чистое небо. Мы летели очень низко, часто на высоте всего лишь 5 футов над пляжем. Иногда, когда замечали обнаженную девушку, спускались ниже, чтобы получше рассмотреть... Ооохххххх! Мои гормоны снова взыграли. Португальцы - застенчивые и сдержанные люди, так что ни одна из девушек не подала нам никакого сигнала. Во Франции или Испании было бы не так.</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Мы приземлились в большом аэропорту Кашкаише, который находится рядом с гоночной трассой Эсторил. Аэропорт слишком большой и коммерческий для нас, так что быстро перекусили и вылетели к южному берегу Португалии. Перед вылетом мы зашли в башню и там познакомились с португальской девушкой, которая выросла в Мозамбике. Она все быстро устроила так, что за посадку нам платить не пришлось.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днялся ветер и увеличил нашу скорость. Мы наметили приземлиться на небольшом аэродроме в 60 км к югу от Лиссабона, но он находился далеко от берега и магазинов, и там была сильная турбулентность, которая сделала нас нервными, так что мы решили продолжить двигаться на юг пока не найдем лучшее место. Следующий аэродром, находился в еще худшем месте - в промышленной зоне. Снова на берег. Оливер сообщил, что у него осталось около 20 литров топлива - за 40 минут нам нужно найти место для посадки. Мы приземлились на песчаную дорогу рядом с городком Порто-Ково. Дорога шла по вершине 100-футового обрыва, под которым находился очень хороший небольшой пляж. Пришла очередь для купани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Застенчивые и сдержанные местные жители держались от нас подальше. Мы начали беспокоиться, что никто не подвезет нас в город за бензином. Подъехали трое голландцев и заговорили с нами. Они отвезли нас в город, а взамен мы обещали утром полетать с ним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ливер приготовил луковый салат и помидоры с холодным мясом. Кроме этого у нас на обед были бутылка красного вина, хлеб и сыр. Поставили палатки наверху около телег. Маленькая луна окрасила море в серебро. Спал плохо, поскольку мой матрас прокололся и земля была твердая как бетон. Всю ночь снились эротические сн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6 сентября Прибыла полиция и попросила предъявить наши документ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решили провести здесь большую часть дня, а вылететь ближе к вечеру. Голландцы приехали к 10 часам и мы прокатили двоих из них. Внезапно появились сотрудники национального парка и потребовали прекратить полеты. Мы до отказа заполнили топливные бак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принял душ и помылся под естественным водопадом на пляже. Немного позагорал. Обсудили маршрут нескольких следующих полетов. Восполнил свои запис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ибыла полиция и попросила предъявить наши документы. Оливер вручил им одну из брошюр, посвященных нашей экспедиции, и они ушли через нескольких минут, вполне довольны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коло 2 часов дня я поднялся на вершину, где были припаркованы наши телеги. Здесь беловолосый человек с длинным хвостиком, прыгал вокруг аппаратов с огромной камерой, а девушка в коротком платье позировала рядом с мотодельтапланами. Очевидно она была моделью и репетировала. Оливер шепнул мне на ухо, что на ней нет трусов. Я подумал, что он сказал это, чтобы повоздействовать на мои гормоны. Вдруг фотограф сказал ей, чтобы она сняла сначала верхнюю часть платья, а затем и все. Я увидел, как на шее у Оливера запульсировала вена. У Грега расширились глаза. И затем, также быстро как и приехали, они сказали спасибо, до свидания, сели в автомобиль и укатили. Такова жизнь в дорог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уложили вещи, стартовали около 16 часов и полетели дальше вдоль берега. В GPS мы запрограммировали несколько небольших аэродромов СЛА. Если аэродромы нам не понравятся, мы найдем место на берег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 этот раз несколько обнаженных девушек с большим энтузиазмом махали нам вслед. Я повторяю то, что сказал ране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полтора часа мы пролетели аэропорт Фару. Я потерял Оливера из виду, он летел в 5 км впереди меня. Оливер связался со мной на нашей частоте и сказал, что летит на высоте 4000 футов и пытается обойти турбулентность. Я находился на высоте 2000 футов точно под контролируемым воздушным пространством, а он был выше, так что я предложил ему сообщить ATC где он находится. Только он начал говорить с ATC, как Боинг Virgin Air пролетел в километре перед ним. Взлетел следующий воздушный лайнер и направился туда, где, как я догадывался, был он. В следующую минуту, я услышал как он сообщил ATC, что находится на высоте 1000 футов к северу от аэропорта. ATC послал меня на высоту 4000 футов (они могли отслеживать меня на радаре благодаря транспондеру) и вокруг южной части аэропорта над берегом, а 3 лайнера пошли на посадку подо мной. Грег с увлечением все это наблюдал.</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Будучи тяжело груженными, и Оливер, и я не испытывали желания лететь при сильной болтанке. Мы прошли место, где была сильная турбулентность и начали исследовать некоторые места на берегу с барами и магазинами. В итоге мы остановились на замечательном небольшом острове с ресторанами и палаточным лагерем прямо на берегу. Правда сложно было найти хорошее место для посадки. Я попытался приземлиться на небольшом ровном участке около берега, но в последний момент изменил свое решение, из-за того, что садиться там было крайне опасн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риземлились на берегу, где песок оказался довольно плотным и подъехали  поближе к барам и пляжным зонтикам с людьми. Как только мы остановились, я завяз в песк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оели в одном из ресторанов, выпили пива и возвратились к телегам. Спать легли под звездами в 23 час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коло 2 часов ночи, около шести молодых парней, пошатываясь, подошли к телегам, громко разговаривая и смеясь. Им нужна была наша компания, но мы продолжили спать, так что они отошли метров на 50 и долго сидели там, беседуя и стуча в барабан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b/>
          <w:bCs/>
        </w:rPr>
        <w:t>17 сентября Я лежал в своем спальном мешке и наблюдал красивый апельсиновый восход солнц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лежал в своем спальном мешке и наблюдал красивый апельсиновый восход солнца. Классическая сцена. Две телеги, море, песок и повсюду лежат тела в спальных мешках. Рыбачьи лодки с чайками, кружащимися вокруг них, тянутся в гавань после ночной рыбной ловли. Где-то варится кофе, к сожалению не около мен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кофе с хлебом, мы с Оливером разыскали телефон и позвонили в Англию, в BaseOps, чтобы выяснить, как обстоят дела с разрешениями на пролет Марокко. Мы пришли в шок, когда выяснилось, что еще ничего не готово. Оказалось, что они ничего не знают о нашем маршруте и времени, а ведь мы послали им это по электронной почте еще 2 недели тому назад! Охх! Ведь чтобы получить разрешения от Марокко требуется время, а уже пятница. BaseOps пообещал приступить немедленно. Мы снова позвонили через несколько часов и они нам сказали, что еще не получили ответа. Оливер попытался позвонить в диспетчерский пункт Танжера, чтобы спросить у них разрешения, но мы не смогли с ними связать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ка мы звонили по телефону, с моря на Зодиаке подъехали местные гражданские охранники и сказали Рейнольду и Грегу что на берегу приземляться нельзя, и что нам надо улететь на аэродр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коло 16 часов мы были готовы стартовать и даже прогрели двигатели, когда вдруг ветер повернул и сильно подул с берега. Мы решили подождать пока ветер не уменьшится или повернет, но этого не произошло, так что мы провели еще одну ночь на берегу под звездами.</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 сентября Вечером за обеденным столом собралось 10 человек.</w:t>
      </w:r>
    </w:p>
    <w:p>
      <w:pPr>
        <w:pStyle w:val="Normal"/>
        <w:ind w:firstLine="142"/>
        <w:rPr>
          <w:rFonts w:ascii="Times New Roman Cyr" w:hAnsi="Times New Roman Cyr" w:eastAsia="Times New Roman Cyr" w:cs="Times New Roman Cyr"/>
          <w:b/>
          <w:b/>
          <w:bCs/>
        </w:rPr>
      </w:pPr>
      <w:r>
        <w:rPr>
          <w:rFonts w:eastAsia="Times New Roman Cyr" w:cs="Times New Roman Cyr" w:ascii="Times New Roman Cyr" w:hAnsi="Times New Roman Cyr"/>
        </w:rPr>
        <w:t>На рассвете мы сложили вещи и вскоре вылетели. Погода была прекрасная. Мы полетели дальше на юг на небольшой высоте. Мир еще не проснулся. Немногочисленные рыбаки сидели на берегу и несколько человек занимались бегом трусцо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ролетели мимо крупной американской военно-воздушной базы Рота. Снова Оливер оторвался от меня далеко вперед. За базой лежала большая бухта, через которую нам нужно было перелететь. Я некоторое время следовал вдоль береговой линии, пока на пути не оказался крупный военный порт. Когда я повернул прочь и полетел над бухтой, ATC вызвал меня и напомнил, что мы должны держаться в стороне от запретной зоны и особенно порта. Хорошо. Было интересно рассматривать военные корабли. Мое внимание привлек небольшой авианосец с палубой, которая загнута на конце, чтобы самолетам легче было стартова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два часа мы пролетели сколько намечали и начали подыскивать место для посадки рядом с бензином и едой. Мы сели на дорогу у пляжа и подъехали к ресторану. Пока мы еще только собирались войти вовнутрь и заказать кофе и тосты, к нам подошла немецкая леди средних лет и пригласила к себе выпить коф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одъехали к ее дому, припарковали телеги и вошли в дом. Там познакомились с Джиллой, Клаусом, Томасом и Мэйми. Они несколько лет тому назад приехали на юг Испании и полюбили спонтанный и свободный образ жизни, который предлагает эта страна. Оливер позвонил своему другу, Эрику, австрийскому инструктору - дельтапланеристу, который живет на юге Испании уже несколько лет. Он приехал через час и рассказал нам о сильных ветрах, которые иногда дуют в этой части побережья. Он позвонил насчет погоды и сказал, что скоро ожидается сильный, до 80 км/ч, ветер с дождем. Кажется, нужно снять крылья и положить их на землю. Мы отнесли крылья в сад и опустили на землю за стеной и привязали к колышкам. Накрыли телеги, а вещи занесли в д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т BaseOps по прежнему не было никаких новостей, а с башней в Танжере мы так и не смогли связать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зже мы пошли с Эриком и познакомились с его учениками. Ветер начал крепча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ечером за обеденным столом собралось 10 человек. Были макароны, вино и мороженое. Славн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очью очень сильно дул ветер.</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 сентября По моей оценке ветер дул со скоростью около 120 км/ч.</w:t>
      </w:r>
    </w:p>
    <w:p>
      <w:pPr>
        <w:pStyle w:val="Normal"/>
        <w:ind w:firstLine="142"/>
        <w:rPr/>
      </w:pPr>
      <w:r>
        <w:rPr>
          <w:rFonts w:eastAsia="Times New Roman Cyr" w:cs="Times New Roman Cyr" w:ascii="Times New Roman Cyr" w:hAnsi="Times New Roman Cyr"/>
        </w:rPr>
        <w:t>Ветер просто свирепый. Я первый раз наблюдал шторм с таким сильным ветром. В доме завывало, одну из ставней сорвало. Крыло Оливера поднялось и вырвало из земли все колышки. Начало сдувать палатки, несмотря на то, что они стояли за домом, укрытые от прямых порывов ветра. Начал лить дождь, струи воды били в ставни. Пальмовые деревья наклонялись почти до земли. Электричество пропало. Море неистовствовало, обратившись в белую пену, и брызги волн, смешавшись с песком, сотрясали дом. Мы на ветру пытались удержать крылья, чтобы он не улетели. Крыло Оливера прижали с помощью четырех огромных бетонных блоков, а мое - с помощью его и моей телег и бетонной стату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о моей оценке ветер дул со скоростью около 120 км/ч! Среди драмы и борьбы, когда мы пытались удержать крылья, чтобы они не улетели, Грег и Оливер нашли время дико заржать, когда я наступил на собачье дер..о! Мне это показалось совсем не смешны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отом узнали, что ветер переворачивал машины и перекатывал контейнеры в порту. Какое счастье, что мы оказались в таком безопасном месте для телег и нас самих, а не на пляж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три часа дня шум и вой ветра внезапно стихли. За каких-нибудь 5 минут скорость ветра упала до 60 км/ч, а дождь почти прекратился. Ф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с Оливером согласились, что было бы ужасно оказаться в воздухе в таких условиях. Страшно даже подумать.</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 сентября Александре сегодня исполнилось 7 ле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Александре сегодня исполнилось 7 лет. Мне нужно отыскать телефон.</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огда мы проснулись, ветер совсем стих и светило солнце. Для полета в Марокко нужно разрешение. Это основное занятие на сегодня.</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 сентября Телеги полные и тяжелые, разбег такой длинны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оснуться на пляже - это то, о чем мечтают многие люди. Чтобы вылететь рано утром и просто для наслаждения, мы решили лечь спать на берегу, рядом с подготовленными мотодельтапланам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кофе с хлебом мы окончательно сложили все вещи и приготовились к старту. Впереди последний полет над водой (Я думаю, это не совсем так.  У меня иные мысли о нашем маршруте), поэтому Грег и Оливер надели спасательные жилеты. У нас на четверых лишь три жилета. Третий спасжилет положили в мою телегу. Если Оливер с Рейнольдом упадут в воду, то я должен буду бросить им спасательный жилет. Если это произойдет с нами, тогда спасательный жилет останется со мной. Все очень просто. Оливер и я оба согласились, что перед падением в воду лучше всего выпрыгнуть из телеги до того, как она коснется воды. Грег будет прыгать направо, а я налев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Телеги полные и тяжелые, разбег такой длинный, что мне пришлось через 80 метров повернуть вместе с дорогой налево. Мы помахали на прощание нашим новым друзьям и полетели над морем. Вдали мы четко видели холмы рядом с Танжером в Марокко. Африка - безумный, полный приключений континент и наш дом, лежит впереди в пыльной дымк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ак обычно, двигатели сладко пели свою песню. Поскольку Оливер отрегулировал свое крыло на фирме во Франции, а моя телега превратилась в огромный тормоз с Грегом на заднем сидении и огромными мешками, торчащими в разные стороны, Оливер летел чуть быстрее меня. Тем не менее, во время большинства полетов над водой, мы держались вместе. Рейнольд фотографировал нас с заднего сидения телеги Оливера. Это последний полет Рейнольда с нами. На следующий день ему нужно будет вернуться на самолете домой, чтобы посетить изобразительную выставку, где будут представлены некоторые его произведени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олетели вдоль западного берега Африки. Марокко - наполовину арабская страна, наполовину европейская. Разница между южной Испанией и Марокко заметна с воздуха. Белые плоские крыши, мечети и совершенно другие кладбищ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огда мы пролетали над разными странами было интересно сверху наблюдать различие в кладбищах и погребальных местах. Некоторые, как в Никарагуа - небольшие и приукрашенные, некоторые, как в Англии - с небольшими могильными плитами и специальными постройками, где в стене установлены сожженные останки в урнах, а некоторые, как в Испании - заполнены большими белыми могилами. Одно общее - во всех странах мертвым оказывается некоторая честь. Я думаю, никто не хочет чувствовать, что как только он умрет, его тело разрежут и бросят диким животным. Мы с Оливером в последние несколько месяцев не раз беседовал о смерти (конечно, мы обсуждали и массу более интересных вещей) и согласились, что, по нашему разумению, после смерти жизни нет. Так что жить каждый день нужно по полной программе, поскольку может не быть никакого завтра! Если, конечно, после смерти мы окажемся перед райскими вратами (а в случае Оливера, в аду), это будет приятным сюрпризом. Естественно, сейчас меня смерть страшит. Не то, что я беспокоюсь о последних страшных мгновениях, просто я хочу еще провести время со своей семьей и друзьями. Есть также еще много вещей, которые я хочу испытать - особенно пока я в расцвете сил!!!</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года была хорошая, голубое небо и слабый ветер, к тому же попутный. За сто километров перед Рабатом мы повернули вглубь материка и начали набирать высоту. Впереди - запретное воздушное пространство, которое начинается с уровня земли и заканчивается на высоте 3500 футов. Мы набрали 4000 футов, чтобы быть уверенными, что военные не запустят по нам ракету или что-нибудь подобно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Было холодно, но турбулентность была меньше, так что это был приятный холод! Аэропорт Сале можно было увидеть за много километров - длинная темная полоска на фоне коричневого пейзажа. ATC сообщил, чтобы мы повернули налево на взлетную полосу 22, но указатель ветра свидетельствовал о сильном ветре в противоположном направлении, так что Оливер спросил не могли бы мы приземлиться на полосе 04. "Да, но проходите над взлетной полосой и поворачивайте по ветру на 04. Вам нельзя делать правый разворот, поворачивайте налев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ролетели над полосой на высоте 500 футов, повернули налево, левым кругом зашли на посадку и одновременно приземлились. Когда рулили к терминалу, АТС вызвал Оливера по радио и начал что-то говорить о левом круге и какую-то чушь о чем-то другом, сделанном неправильно. Тут их начал вызывать другой борт, и мы так и не поняли, в чем же была проблем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одъехали к старому ангару аэроклуба, где сняли крылья и начали разгружать телеги. После того, как мы привязали крылья к колышкам, сотрудник службы безопасности аэропорта сказал нам обождать около ангара. В это время с помпой и церемонией провожали президента Туниса (с почетным караулом) к ожидавшему его реактивному аэробусу. После того, как его самолет поднялся в воздух, нам снова разрешили свободно двигаться и закончить разгружать вещи. Мы взяли все ценное с собой и отправились к терминалу, где прошли таможенный и иммиграционный контрол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 такси мы поехали домой к Луису и Бахии в Рабат. Здесь будет наш дом на время, пока продлится битва с африканскими посольствами за 8 иди 9 виз. Рабат - столица Марокко и почти все африканские страны имеют здесь посольства или консульства. Я только что проверил, мне нужно 7 виз, а Оливеру - 9! Иногда визу получить очень трудно... Мы готовимся к трудной недел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встретили Луиса, Бахию и их семью и устроились в их дом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 сентября Я проколол свое левое ухо. Эййй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рьба началась! Оливер провел несколько часов у телефона (здесь все говорят на французском языке и лишь единицы - по-английски) пытаясь обзвонить посольств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олдень мы на такси поехали в посольство Мавритании. Там сказали, что прежде, чем дать нам визу, они хотят видеть разрешение от Управления Гражданской Авиации. Как только мы его им предоставим, они безотлагательно выдадут нам визы. Мы позвонили в BaseOps, в Англию, и попросили их получить это разрешение, и как можно быстрее отправить его нам по факсу. Может быть в понедельник!</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ледующее посольство  - Мали. Оно было закрыто и выглядело опустевши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проколол свое левое ухо. Эййй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том - в интернет-кафе, чтобы обновить наш сайт и проверить почт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Дома душ, поесть и спать. Собака Зена, наверное, психованна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 сентября За несколько часов мы получили наши виз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завтрака мы отправились в посольство Мали. Оно было открыто и за несколько часов мы получили визы. Следующее посольство - Камерун. Снова весь процесс прошел гладко. Через несколько часов визы были готовы. Что случилось, где битва с бюрократами, к которой мы так готовилис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оставили свои паспорта в посольстве Нигерии. Решили, что сделаем в Нигерии лишь одну остановку для заправки. Фактически, для быстрой 2-часовой остановки виза не нужна. Но если по каким-либо причинам нам придется остановиться там на ночь, нас могут арестовать или конфисковать летательные аппараты. Мы решили не рискова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ошли в Управление Гражданской Авиации Марокко и нашли соответствующих людей, которые одобрили наш дальнейший полет на юг. Нужно известить полицию, военных, аэропорты, а это потребует времени, так что мы ожидаем получить разрешение только на следующей недел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Дома были после захода солнца. Зена - определенно психованна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нашей экспедиции мы повстречали много психов - по большей части людей.</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 сентября Человека, который должен одобрить наши визы, не был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ервая остановка - в посольстве Нигерии. Человека, который должен одобрить наши визы, не было, но он оставил сообщение, что хочет видеть наши обратные билеты! Я чувствую, что без борьбы здесь не обойтись. Мы забрали свои паспорта и отправились в посольство Буркина-Фасо. Здесь все были приятными и обходительными. Через несколько часов у нас была еще одна виз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с шокируют цены на эти чертовы визы. Мы уже затратили 4600 рэндов и это еще не вс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Снова зашли в нигерийское посольство. Заместитель посла только что возвратился с молитвы в мечети и отказался выдать нам визы без разрешения авиационных властей. За столь короткий срок получить его невозможно. Оливер приводил всевозможные аргументы, но ответ был твердый - нет. Он продолжал твердить “Да, у меня есть на то причины, я образованный человек и знаю о чем говорю!”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решили попытаться получить нигерийские визы позднее, в Буркина-Фасо или в Бенин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Домой к психованной собаке и приятной семье.</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9 сентября Наслаждайся путешествием, Грег, хорошо проводи врем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Грег только что ушел с Аиссой, братом Карима, который завтра отвезет его в Испанию. Я сижу здесь, а у меня болит душа, когда думаю о своем замечательном сыне. Я уже скучаю по нему. Для меня замечательный подарок то, что мы в последний месяц вместе испытали столько переживаний. Наслаждайся путешествием, Грег, хорошо проводи врем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егодня мы получили последнюю из африканских виз, которые здесь в Рабате можно было получить. Остались еще две - Нигерия и Ангола. Мы получим их позже, может быть в Либервилле, в Габон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того, как марокканская авиационная служба дала разрешение, мы смогли лететь дальше. BaseOps сообщила, что уже получила разрешения на пролет многих африканских стран. К сожалению, в такой экспедиции как наша - колоссальное количество бюрократической бумажной работы, и это - постоянная головная боль. В годы становления авиации было больше свободы. Но и аэродромов было меньше, были трудности с топливом, отсутствие медицинского обеспечения, ненадежная техника, и т.д. Первые пилоты были действительно героями ... или сумасшедшими. Или теми и другим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Итак, завтра мы вылетаем на юг, в Касабланку, а затем, если получим разрешение на полет, чуть дальше, вдоль берега, к тому месту, где начинается пустыня Сахара. Впереди предстоят самые жесткие условия полета, величайший вызов и испытание нашего мужества, и всей экспедиции. Контакты с бюрократией - это тоже испытание нашего терпения и способностей вести переговоры. Путь, который мы выбрали, должен провести нас в стороне от войн и вооруженных конфликтов. Маршрут проведет нас над частью пустыни Сахара в Томбукту, чтобы избежать Либерии и Сьерра-Леоны. Затем, когда повернем снова на юг, мы полетим над морем в стороне от зоны орудийного огня... Надеюсь! Во всяком случае, таков наш план.</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се переговоры и дела в Марокко ведет Оливер. Мало кто здесь говорит по-английски, но почти все говорят по-французски. Если бы я без Оливера попытался получить визы, полетные разрешения и т.п. в Марокко и остальной части Западной Африки, то сделать это было бы крайне трудно, почти невозможно.</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30 сентября Нам дали зеленый свет для полета на юг Марокк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оснулись рано. После легкого завтрака мы погрузили все вещи в машину и поехали в аэропорт. Телеги находились в превосходном состоянии, но сотни улиток атаковали наши крылья. Потребовалось некоторое время, чтобы стряхнуть их. Те, которые заползли внутрь крыла, возможно долетели до Йоханнесбурга. Может быть на меня ляжет вина за то, что я привез марокканских улиток-убийц в Южную Африку. Подобно человеку, который завез парктоунских креветок, я может быть войду в историю. Хотя нам дали зеленый свет для полета дальше на юг Марокко, военные контролеры и ATC пожелали взглянуть на копию факса, полученного из управления гражданской авиации. Факс пришел в 10 часов. После того, как мы заполнили полетный план, проверили частоты и маршрут, мы с Луисом и Бахией вылетели в Касабланку. Они полетят с нами до Касабланки, а там сядут на поезд и вернутся домо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Из Рабата нас направили над сушей. Было здорово снова лететь и продолжать путешествие. Луис очень спокойно сидит сзади. Он чуть легче Грега и у него нет вещей, а так как бак у меня заполнен лишь наполовину, лететь стало легче. Турбулентность теперь, когда вес стал меньше, меня почти не беспокоит, хотя нас немного поболтал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полтора часа мы приземлились на небольшом аэродроме Тит Меллил. Нас встретили журналисты из марокканских ТВ новостей и Оливер дал им интервью.</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сходили в небольшое кафе и в мясную лавку. Это наша последняя трапеза с Луисом и Бахией. В мясной лавке Оливер и Луис купили бифштексы, которые потом в кафе пожарили специально для нас. Мы с аппетитом отведали свежий апельсиновый сок, бифштекс, помидоры, луковый салат и традиционный мятный чай. Мятный чай - удивительный напиток, который нравится всем в Марокко. Он обычно очень сладкий и сделан из свежих мятных листьев (и редко когда из высушенной мят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зже нас свозили на ТВ студию на замечательную экскурсию.</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того, как Луиса и Бахию высадили на станции, мы поехали назад в аэропорт. Один из работников аэропорта свозил нас на бензозаправочную станцию. Бензин в Марокко не дешевый - более доллара за литр.</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асов в 7 вечера приехал Андре, приятель Оливера и отвез нас пообедать и на ночь к себе домой. Провели приятный вечер.</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1 октября Мы не можем лете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оснулись довольно поздно. Мы не можем лететь, потому что марокканское управление гражданской авиации недавно разослала авиационное уведомление, по которому 1октября запрещены все воздушные полеты, поскольку король ездит по стране. Авиация в Марокко очень тщательно и строго держится под контролем, поскольку предыдущий король (отец нынешнего короля, и который умер около 3 месяцев тому назад) был атакован с самолета. Когда он выжил, то перестроил всю авиацию в Марокк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бродили вокруг аэропорта. Ночевали в старом пожарном депо.</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 октября Мы легко пролетели сегодня 400 к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чашки кофе и укладки вещей, мы были готовы лететь, но пришлось ждать ATC, так как нужно было подать полетный план. Погода хорошая, слабый ветер. Стартовали в 8:30 и сразу полетели в сторону побережья. Мой аппарат управлялся невероятно легко, так как вес снова уменьшился. Мы пролетели вокруг большой мечети Хассана II, (самая высокая мечеть в мире), прошли город Касабланку, и на высоте 500 футов взяли курс вдоль берега на юго-запад. Я больше не испытываю опасения лететь над водой - двигатель работает просто великолепно. Погода - отличная, чуть туманно, но тихо. В 50 км от Касабланки мы переключились на нашу частоту 123,45 Мгц и последующие 3 часа болтали друг с другом. Для большего удовольствия мы летели над самыми головами многочисленных рыбаков на берег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естность вокруг была красивая - сухая и пыльная полупустыня. Около Сафи мы попали в болтанку, поэтому поднялись на высоту 4000 футов, где воздух оказался теплее и спокойнее, но скорость упала до 50 узл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Эс-Сувейре, мы снова снизились до 500 футов и облетели город и берег, пытаясь найти друзей, которые ждали нас. Они были на берегу и катались в бухте на виндсерфинге с невероятной скоростью. Мы увидели первых верблюдов, которые шагали вдоль берега с кем-то, похожим на туристов, которые нервно сидели между горбами животных. Я захотел пролететь рядом с нами, чтобы заставить верблюдов поскакать галопом и доставить всадникам особенное удовольствие. Но когда я снизился до 200 футов, то встретил такую сильную турбулентность, что снова набрал высоту. Эс-Сувейра известен как африканская Столица Ветров. Судя по волнам, ветер дул по крайней мере со скоростью 40 км/ч.</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олетели в аэропорт, который находится в 15 километрах от берега. На вышке никого не было, чтобы сообщить нам силу ветра, но увидав сверху, как трепыхается указатель направления ветра, мы поняли, что нас ожидает сильная турбулентность. Посадка прошла успешно, хотя и было очень ветрен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иехал приятель Оливера, Лаврент, чтобы поприветствовать. Он не мог ждать нас и вернулся в город. Мы разгрузили телеги, сняли крылья и благополучно укрыли их от ветра во дворе. Один из представителей аэропорта подвез нас в город, где мы встретились с Лаврентом и другими серфенгистам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зже, мы прошлись в старый город в магазин ковров где нас поджидали другие друзья Оливера. Хабиб - марокканец, с которым Оливер впервые встретился и подружился в 1983 году. Оливер работал в Марокко и путешествовал по этой стране течение многих лет. Это страна, про которую он думает что знает ее лучше других стран (и она ему очень нравит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был в восторге оттого, что мне показали, и что я открыл для себя в Марокко. Какая большая страна, где можно путешествовать! Здесь так много что можно увидеть, попробовать на вкус  и сделать. И к тому же безопасно. Марокканская кухня просто изумительна. Какой прекрасный город Эс-Сувейра, его улицы и старый город, гавань и люд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становились в доме Хабиба и его молодой жен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бсудили с Оливером наш дневной полет. Мы легко пролетели сегодня 400 км - словно проехались на машине по магазинам! Мы все еще удивляемся, что летим без всяких происшествий (стучу по дереву!). В начале нашей экспедиции мы почти не говорили о заключительной части путешествия. Конец казался слишком далеким и почти недостижимым. Поэтому, когда эта тема случайно поднималась, мы сами не знали, возможно ли это. Теперь, в Африке, на финальном отрезке пути, нам все кажется почти невероятным, и к этому еще нужно привыкнуть.</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октября Оливер и я имеем по волшебному ковру-самолет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Легкое похмелье после вчерашней вечерней трапезы кас-кас (традиционное североафриканское блюдо, состоящее из макарон с мясным и растительным рагу) в доме у первой жены Абделькирима. Позавтракали на улице около сквера. Кофе, хлеб и абрикосовый джем. Сняли деньги. Деньги становятся проблемой! Нет, не очень большой. Маленько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Абделькирим подвез нас в аэропорт. Немного покатали желающих. Сделали по пять полетов. Абделькирим - единственный человек, у которого две жены, и с который я подробно побеседовал. Удивительно, как он управляется с ним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Оливер и я имеем по волшебному ковру-самолету из магазина Хабиба. Теперь, когда у нас есть ковры, мы рассматриваем возможность снять парашюты. Надеемся отправить ковры в полет, когда будет безветренный день. Оливер летал когда-то прежде, до 1988 года. Он сказал, что проинструктирует меня. Все ATC ненавидят ковры-самолеты поскольку все, кто летают на них в Марокко, не имеют ни лицензий ни раций. Марокканским женщинам запрещено иметь волшебный ковры или пользоваться ими. Большинство марокканцев боятся ковров, поскольку иногда встречаются негодные экземпляры, которые убивают массу людей прежде, чем их поймают и сожгут.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ложили вещи и полетели вдоль берега. Удивительное побережье. Много разбитых кораблей. Множество людей живет в домах, высеченных в скалах над берегом. Скалы из песчаника невероятно красивы. Во многих местах встречаются песчаные своды и пещеры, которые промыты морем. В одном месте перед собой я увидел огромный туннель и несколько секунд обдумывал, не пролететь ли сквозь него. Но, когда подлетел ближе, нервы мои сдали и я отвернул.</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Увидели первые дюны и много верблюдов. Погода была прекрасная - не слишком жарко. С нами пустыня! Песок, песок, кругом песок.</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летели вглубь суши к небольшому отелю - курорту в Форт-Бау-Шериф. Очень короткая взлетная полоса. На самом деле это просто небольшая площадка между камнями и скалами. Сели нормально. Владелец заявил, что он - эмир Форт-Бау-Шерифа. Я был представлен ему, как новый южноафриканский консул. Оливер стал называть меня “Ваше Превосходительство”. Я предложил, чтобы он в будущем кланялся мне, а он выдвинул контрпредложение, чтобы я целовал его в зад! Очень невежливо для швейцарца. С меня потребовали заплатить за размещение и питание. Я думаю, что это была дерзос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блюжонок чуть не сжевал мою камеру. Познакомились и поговорили с человеком -  коброй. Очень интересный и приятный парень - немец. Вкусно пообедали - мясом верблюда...  восхитительно... спали в традиционной палатке кочевников - берберов. Спасибо, что без змей и скорпион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иняли горячий душ. Роскошь!</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октября Человек - кобра принес двух египетских кобр к моему аппарат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ловек - кобра принес двух египетских кобр к моему аппарату (потому что мой мотодельтаплан называется Кобра) для того, чтобы сделать фотографии. Несколько раз они его чуть не укусили. Самку зовут Кибернетика, поскольку, с человеком - коброй она в городе (я не спросил в каком) любит проводить время в интернет-кафе. Самец (длиной почти в два метра) заполз в телегу и исчез между баком и обтекателем. Найти его оказалось почти невозможно. Пришлось снять мешки и некоторые части с телеги. Я представил, как в полете змея оказывается у меня на коленях, и я прыгаю на свой ковер! Я вытащил топливный шланг из бокового мешка и бросил его рядом с  местным марокканским уборщиком отеля. От испуга он чуть не умер. Я думаю, он мог бы возбудить против меня уголовное дел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Мы сложили вещи и кое-как стартовали перед холмом и верблюдами.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ели на военный аэродром около Лантана. В город нас отвез пожарник, который запросил с нас полцены от стоимости поездки на такси. Позже он попытался передоговориться, но ему пришлось иметь дело с крайне опытным путешественником - Оливером. Опять съели верблюжье мясо с овощами. Дети на улице очень непослушные и нахальны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Интересная вещь, в Марокко практически невозможно получить запор. Почему-то после еды всегда слабит. У меня железный желудок, поэтому что-то должно быть очень испорченным, чтобы вызвать у меня эту реакцию!</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полнили план и снова к берегу. Бензин здесь значительно дешевле. Сели в Кэйп-Джаби. Раньше (в 37-х годах) здесь садились французские почтовые самолеты. После ночной стоянки они летели дальше в Сенегал, а оттуда - через Атлантический океан в Буэнос-Айрес. Много пилотов погибло тогда, почти половина. В случае отказа двигателя и вынужденной посадки их пристреливали, или мавры требовали за них выкуп. Французскому посольству приходилось платить, чтобы освободить пилот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две минуты появилась полиция. Следом приехали военные. Из города примчались дети. Полиция и военные отогнали их прочь. Оливер направился в город, чтобы позвонить в Лаайон, чтобы ATC закрыл наш полетный план. Он вернулся с продуктами. Мы расположились на ночлег посередине взлетной полосы под охраной двух военных и двух полицейских. Среди ночи подъезжали машины, чтобы сменить часовых и убедиться, что мы спим превосходно. Но я спал плохо - снились жизнь и дела. Спали на наших коврах. Среди ночи мой ковер начал двигаться. Один из охранников крикнул на него по-арабски и он затих. Мне нужно научиться им управлять, пока не случилась авари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очью подул сильный ветер. Мы передвинули телеги, чтобы их не перевернуло.</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октября Где бы мы ни были, полиция и военные уже знали о нас.</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ливер встал и в темноте приготовил кофе. Свело шею. Не выспал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ылетели с рассветом. Полетели в Лаайон. Позаимствовали тачку, чтобы привезти бензин с бензозаправк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аждый раз, когда мы приземлялись в Марокко нам приходилось предъявлять паспорта и заполнять бланки. Где бы мы ни были, полиция и военные уже знали о нас. Разведывательная служба здесь работает хорошо. Каждый раз полицейские останавливают нас и говорят: "Мы ждем вас"!</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ылетели в 11 часов и направились в Дахлу, 500 км вдоль берега. Большую часть пути мы летели с попутным ветром. Береговая линия невероятно красива. Пустыня, обрывистые берега и море. Множество верблюдов и еще больше дюн. Я насчитал 14 следов кораблекрушений. Встретилось всего несколько небольших селений без всякой растительности. Лишь крохотные коробки грязных домов, палатки берберов и крупные лодки. Замечательный поле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ели при ветре в 20 узлов. Вспотели от болтанки. Залили бензин и оформили полетный план в Нуадибу, в Мавритании на 8 часов утра. Оливер потратил много сил, торгуясь с водителем такси. Остановились в отеле “Сахара” - 8 долларов за двухкомнатный номер. Я удивлюсь если простыни будут свежие. Хотя в этом путешествии мы спали в куда более худших местах. Прошли пешком последние 500 метров до отеля, поскольку полицейский остановил водителя такси, который чуть не переехал его ногу. Он тоже ждал нас. Почему-т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взяли 4 пива к нашему обеду, состоящему из рыбы и хлеба. Пришлось спрятать пиво под столом - в мусульманских странах алкоголь под запретом, но иностранцам его продают. Спиртные напитки всегда дорогие. В магазине за каждую бутылку взяли по 3 доллар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упили мыло, шампунь и полотенце для Оливера. Я бы не смог жить в Дахле. Проездом интересно, но слишком пыльно, шумно и грязно.</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октября Хороший дневной полет, хотя с самой жесткой болтанко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вышли из отеля в половине седьмого утра и попытались поймать такси. Вечером здесь было оживленное движение, а сейчас невероятно тихо. По крайней мере было еще не так жарко. По дороге в аэропорт Оливер уговорил водителя такси остановиться, чтобы в кафе выпить кофе с куском хлеба. В аэропорту нам пришлось пройти через стройку, чтобы добраться до наших аппарат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етер был довольно сильный, но без порывов. Мы сложили вещи и изменили полетный план. Вместо Нуадибы мы запланировали Нуакшот. Это значит, что за сегодняшний день мы пролетим два отрезка пути. Погода хорошая - попутный ветер и не предвещается песчаных бур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днее, что нужно не забыть сделать перед продолжительным полетом - это сходить в туалет. Хорошо, если посчастливится найти чистый. Я был в Африке в некоторых славных туалетах, которые теперь, когда я думаю об этом, вызывают изрядное отвращение. Уууухххххх!</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стартовали в 8:10 и сразу же полетели через залив на юг. На море были белые барашки, и когда я полетел по ветру, моя скорость возросла до 75 узлов. Погода выглядела неплохо, хотя нам оставалось это только предполагать, так как впереди было смутно и пыльно. Нам не удалось получить сводку погоды из Мавритани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первые три часа турбулентность была небольшая, так что мы не старались все время двигаться вдоль берега. Иногда, перелетая какой-нибудь полуостров, мы удалялись на 10 км вглубь берега. Слева, насколько видел глаз, протянулась пустыня. Мало растительности, плоская каменистая земля и большие коричневые песчаные дюны. По мере дневного прогрева становилось жарко и началась турбулентность. Я, чтобы немного охладиться, снял с себя все, что мог. Но после того, как началась турбулентность, пот стал лить с меня град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пять с половиной часов мы приземлились в пустыне, чтобы перелить топливо из запасных баков, которые находились у Оливера. Было половина третьего, ветер дул с суши и было очень жарко. Нас то и дело обдавало порывами пыльного ветра, который покрывал аппараты слоем тонкого песка. Мы попили теплой воды и закусили помидорами и хлебом с сыр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дующий час был нелегким. Турбулентность безумно швыряла мотодельтапланы во все стороны. Мы приземлились в аэропорту Нуакшот и мавританцы встретили нас тепло и приветливо. После того, как мы закатили аппараты в ангар аэроклуба, водитель пожарной машины подвез нас в центр города на очень шатком Рено. Мы остановились в отеле “Париж Пети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700 км за сегодня. Хороший дневной полет, хотя с самой жесткой болтанкой.</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октября Большинство этих людей рассматривают таких путешественников как мы, как цел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вдвоем сидели во дворе отеля и завтракали кофе и хлебом с вареньем. Мы позаимствовали немного денег у владельца отеля и на несколько минут зашли в интернет кафе, а потом поймали такси в аэропорт. Я (все еще) не могу говорить по-французски, поэтому не участвую в переговорах о деньгах с водителями такси, охранниками в аэропортах, воздушными диспетчерами и пожарниками. В этой части Африки нужно сражаться и торговаться абсолютно за все. Как-то пожарник по имени Саид, который взял деньги, чтобы оплатить все наши расходы, вознамерился нас надуть. Кажется, это - страна людей пытающихся получить легкие деньги с любого, ни о чем не подозревающего иностранца. И даже если вы считаете себя опытным путешественником, найдутся тысячи способов облегчить вас от денег. Большинство этих людей рассматривают таких путешественников как мы, как цель. Им удается получать деньги, злоупотребляя нашим доверием. Они убийственно кричат, если им скажем, что сначала проверим цены, а заплатим им, возможно, позже. Они обвиняют нас в том, что мы им не верим, а все, что они хотят сделать, это помочь тем, кто далеко от дома. Ох, ох, ох! Оливер поставил утром Саида в безвыходное положение, и он со своими приятелями начали на нас орать. Они даже чуть не пришли драться на вышку, но Оливер сказал, что он шесть лет занимался каратэ. Саид отступил и попытался успокоить Оливер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уакшоте очень интересно наблюдать, какую носят традиционную одежду. Мужчины часто ходят в синих арабских платьях боу-боу, а большинство женщин носят длинные шелковые  кружевные платья и платки на головах. Около 20% женщин закрывают лица вуалями (обычно черными), так что единственное, что можно увидеть - это их глаза. У Оливера теория, что лица закрывают только сами безобразны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заправились и вернулись в отель для легкого ленча. Затем съездили на такси и поменяли около 500 долларов. Некоторые банкноты такие старые, что они трудно различимые. Вернувшись в аэропорт, мы все подготовили для полета утром. Интересно, мой аппарат сейчас расходует меньше 10 л в час. Откуда такая экономи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 обратном пути ненадолго заглянули в интернет-каф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В отеле остановились два южноафриканца. Они две недели назад выехали из Лондона на двух мопедах XT 600. Несомненно, им предстоит трудный путь через пустыню. Удачи, парни!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купили 6 литров воды. Завтра полетим на восток вдоль дороги через Сахару в Мали и Томбукту.</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октября Мы лежали на своих коврах и слушали музыку из магнитолы Оливер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сидели в темноте в патио и быстро позавтракали. Вы конечно догадались - кофе, хлеб и варенье. Еще до рассвета мы на такси доехали до аэропорта. Охранники были на местах. Один спал на входе в ангар, а другой - около телег.</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быстро сделали последние приготовления и выехали на взлетную полосу, когда солнце только вставало. ATC ничего не знает о нашем полетном плане, но, во всяком случае, нам позволили вылететь. Погода выглядела необычно. Впереди было облачно, даже тучи, похоже на дождь. Дождь в Сахаре - редкость, я думаю.</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род Нуакшот выглядит сверху изумительно. Коричневые плоские крыши домов на коричневых улицах. На окраине города небольшие, похожие на коробки, дома, выстроенные на оранжевом песке дюн.</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оставались на небольшой высоте, не поднимаясь выше 500 футов, и следовали вдоль дороги на Киффу. Мы для безопасности решили в этой части Африки лететь вдоль дороги. Также для безопасности взяли с собой 5 литров воды... но очень мало продукт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ейзаж был невероятный. Оранжевые дюны, которые протянулись до горизонта, верблюды, козы и палатки берберов. Берберы - мужчины одеты во всевозможные оттенки синего, женщины - в черном, темно-зеленом, оранжевом или розовом. Местность после дождей была необычно зеленой для пустын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того, как час мы летели под облаками, впереди мы увидели дождь. Я поднялся выше облаков, чтобы посмотреть, где грозовые облака, но увидел лишь одно на севере. Оливер летел в 500 метрах впереди, когда сообщил, что попал в дождь и садится. Он приземлился на дороге около небольшой хижины, рядом с деревней, состоящей из почти 20 грязных, похожих на коробки дом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ак только мы сели, прибежали деревенские жители. Впереди, как всегда, дети. Они были очень дружественно настроены. Молодые девушки шумели больше всех. Оливер поговорил с некоторыми мужчинами по-французски. Я отдыхал от ответов на одни и те же вопросы, которые задавали каждый день. Нам принесли по стакану очень сладкого зеленого чая. Сильный дождь продолжался около часа. Он закончился так же быстро, как и начался. Несмотря на то, что вокруг еще стояли облака, небо впереди было чисто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стартовали с дороги и продолжили лететь на восток. Погода была прекрасная. Видимость улучшилась, по крайней мере там где мы могли видеть - в 100 км впереди. Мы оставались на небольшой высоте, продолжая лететь  между 50 и 300 футами над единственной дорогой, все время стараясь не потерять друг друга из вид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У нас было всего несколько дней с исключительными полетами и пейзажем, и это был один из них. Я никогда не смогу описать необычные условия и пейзаж в этом полете. С каждым часом перед нами открывалась все более невероятная местность. Оливер и я согласились, что этот полет - наилучший полет всей экспедиции. Что же до меня, то это наилучший полет за всю мою жизнь. Пейзаж сводил меня с ума. Можете вы представить пустыню оранжевого цвета, зеленеющую после дождей, без дорог и даже следов, без автомобилей, без заборов, без телефонных или электрических проводов! Только несколько кочевых племен рядом со своими палатками с верблюдами и небольшим количеством коз. В некоторых местах в невероятных формах торчали черные скалы, которые мать Природа почему-то решила превратить в произведения искусства. В этой невероятной местности вокруг скал, через долины, насколько видит глаз, словно длинная черная змея, извивалось единственное гудронное шосс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течение дня мы садились всего пять раз. Вторая остановка была около придорожной бензозаправочной станции. Мы сели на дорогу, подкатили к колонкам, и из пистолетов заполнили баки до краев. Было трудно что-нибудь делать, когда нас окружало так много местных жителей. Все громко разговаривали, все трогали, тянули и пихали. Нам представили несколько молодых девушек на выданьи (им было лет по 16) в качестве возможных жен. Думаю, что нам хотели их продать. Мы засмеялись, и толпа закричала со смехом и удовольствием, переговариваясь громче, чем раньше. Оливер купил немного фиников и длинные тонкие ломти хлеба. Через 20 минут мы уже снова летели - короткая остановка для нас.</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Третья остановка - на заброшенной взлетно-посадочной полосе среди пустыни, рядом с дорогой и далеко от чего бы то ни было. Мы так думали. Но через 10 минут рядом оказались уже десять человек, которые сидели в тени наших крыльев и громко беседовали друг с другом. Оливер ненадолго прилег на солнце, а я нашел небольшой куст, где смог укрыться от болтовни и солнца. Мы поели огурцов и выпили литр теплой вод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твертая остановка - снова на дороге у бензоколонки. Эта остановка развлекла нас больше всего за весь день. Снова появились местные, но на этот раз нас окружили только человек тридцать. Три или четыре молодые девушки в возрасте около 16 лет, шумели больше всего. Особенно одна приблизилась к Оливеру и мне, натягивала на себя  нашу одежду и громко безостановочно что-то нам говорила на своем арабском языке, глядя нам прямо в глаза. Другие девушки смеялись, шутили, трогали наши аппараты, одежду и прыгали на задние сидения, с восхищением крича, когда мы оглядывались, улыбались или смеялись. Одна из девушек встала перед Оливером, большой и указательный палец, левой руки соединила вместе, образовав круг, а указательный палец другой руки водила в отверстии туда-сюда, изображая совокупление. Оливер рассмеялся, а девушки закричали со смехом. Служащий с заправки долго пытался их успокоить - он закричал на девушек и детей, и они со смехом отступили на несколько метров. Это была короткая, но занятая и полная развлечений остановка. Мы взлетели с дороги через 30 мину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олнце было уже довольно низко над горизонтом, когда мы решили отыскать спокойное место, чтобы расположиться на ночлег. Мы полетели на юг, удаляясь от дороги, к причудливым скальным образованиям. Выбрав место, мы минут 15 летали вокруг, чтобы убедиться, что рядом никого нет. Найти хорошее и безопасное место для посадки очень трудно, когда вокруг трава, и летишь со скоростью 75 км/ч, даже на высоте 5 футов над траво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Земля была плоская, но иногда встречались ямы или в траве лежали бревна. Мы летали вокруг, снова и снова пытаясь решить, какое место самое безопасное. В конечном счете, я сел на открытый участок, который выглядел свободным от всех препятствий. 30-сантиметровая высокая трава росла редко, но все равно не было возможности видеть землю вперед более, чем на 5 метров. Оливер приземлился на мой след и мы доехали до ближайших скал.</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чуть дыша выложили наши ковры и Оливер попытался, чтобы его ковер пришел в движение. Он произнес несколько специальных арабских слов, но тот даже не пошевелился, так что через 30 минут он сдался. Я произнес арабские слова своему ковру, но Оливер сказал, что у меня страшное произношение, и он сам произнес моему ковру эти слова. Случилась странная вещь - мой ковер немедленно (между прочим я назвал его Алладин) на 10 сантиметров поднялся над землей, покружился и снова опустился вниз. Я так испугался когда он задвигался, думая, что он собрался улететь, что схватил его за угол и повис. Это было большой ошибкой. Ковер бросил меня в сторону и я упал на камни и поранил свое плечо. Оливер и я решили, что до завершения экспедиции больше не будем пробовать, чтобы ковры летали, а то получим травмы и не сможем закончить путешествие. Я надеюсь, что найду опытного коверщика, который заставит мой ковер двигаться, и я смогу, по крайней мере, увидеть, как это делается и как он летает. Действительно, интересно обнаружить, что эти волшебные ковры не сказк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зже, при наступающей темноте, мы съели несколько фиников с песком, по апельсину с хлебом и выпили немного вод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лежали на своих коврах и слушали музыку из магнитолы Оливера. Я смотрел на звезды и вспоминал события этого невероятного дня. Теперь я понял, что если вы хотите испытать истинные приключения, Африка для этого самое подходящее мест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далеке громыхнул гром и небо осветилось молнией от небольшой грозы на юге. Медленно гроза уходила, и в ночи настала мертвая тишин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увидал в ночном небе след от падающей звезды и загадал желание.</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октября Это был удивительный полет в пыл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огда я проснулся, Оливер уже приготовил кофе и уложил свои вещи в телегу. Было еще темно, но небо чистое и почти без ветра. Когда начало светать, оказалось, что нас окружает густой, но сухой туман. Видимость была около километра, так что мы решили стартовать, а если туман станет слишком толстым, мы приземлимся. Мы уже летали в аналогичных условиях в Исландии и Англии и знаем, что нужно оставаться в пределах видимости друг друга.  Отыскать потом друг друга при плохой видимости - страшно, так как есть реальная опасность столкнуться в воздух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долетели до дороги и повернули на восток. Видимость начала медленно ухудшаться. Через час нам пришлось лететь в 100 метрах друг от друга, чтобы в пределах видимости. Это был странный туман. Не было влажности, не было никаких облаков, и по мере дневного нагрева, туман не исчезал. Мы с Оливером беседовали по радио о странном явлени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два часа полета мне показалось, что топлива расходуется больше, чем обычно. Я оглянулся назад и осмотрел двигатель, чтобы убедиться, что обогатители закрыты. Я увидел, что пыль забила воздушные фильтры и они стали коричневыми. Я посмотрел наверх на крыло, и везде, куда бы я ни посмотрел, лежал толстый слой пыли. Значит, это пыль, а не туман. Я связался с Оливером и сообщил ему о своем открытии. Он был удивлен как и я ... действительно, поражаюсь почему мне в голову не пришло, что это пыль. Ведь мы находились на краю самой большой и самой жестокой пустыни в мир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риземлились на дороге возле бензозаправочной станции. Здесь было лишь дизельное топливо, поэтому мы развернулись, быстро взлетели и полетели дальше. Через пять километров мы приземлились снова. И снова - дизельное топливо. Третья посадка произошла на окраине небольшого города. Последний километр мы ехали к бензозаправочной станции по дороге между домами. Руление по городу очень опасно, поскольку местные жители не имеют понятия об опасности, которую представляет винт. Мы ехали быстро, чтобы остаться впереди самых быстрых детей и велосипедистов. Оливер несколько раз останавливался, чтобы купить вод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Было непросто отогнать их прочь от нас и снова запустить двигатели. После длительных маханий руками и криков образовалось свободное пространство и Оливер немедленно ракетой взвился в воздух между постройками. Когда я приготовился к старту с дороги, впереди показался автомобиль, из него выбрались четверо мужчин и встали на дороге. Мне пришлось проехать мимо них. Один из них попытался остановить меня, показывая знаками, что хочет поговорить, но я махнул ему, чтобы он отошел с дороги и объехал его. Он предпринял еще одну попытку остановить меня, подойдя вплотную к винту. Я дал полный газ, чтобы отъехать от него, приготовился к старту и взлетел с дороги. Несколько коз скакали передо мной, когда я поднимался, но я летал над ними на безопасном расстояни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идимость стала совсем плохой. Нам пришлось лететь на 200 футов выше дороги, чтобы держать ее в поле зрения и мы с Оливером при этом летели в 50 метрах друг от друга. Оливер двигался немного быстрее, чем я, так что каждый раз, когда он исчезал в пыли, я вызывал его по радио. Он круто разворачивался на 360 градусов и оказывался сзади мен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30 минут мы увидели пруд около дороги и развернулись, чтобы сесть. Проехав вниз по набережной, мы остановились около пруда. В последние два дня мы смогли покупать только низкосортный бензин, который не слишком подходит для наших двигателей поскольку, когда они нагреваются, возникает калильное зажигание. Это перегревает двигатели, а кроме того они продолжают работать после выключения зажигания. Они словно борются за жизнь, вызывая жуткую тряску моторамы. Иногда даже отлетают карбюраторы. Мы нашли единственный способ остановить двигатель - это прежде, чем выключить зажигание, полностью открыть обогатители топлив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полоскания воздушных фильтров в темной воде пруда и в жидкости для мытья посуды, мы снова установили их на место, и по крутой набережной выехали на дорогу. День был очень жаркий. Я летел в футболке и джинсах, но в полете было жарк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запланировали город Нема, как место остановки на ночлег, но никто из нас не хотел, быть окруженным сотнями местных жителей, так что мы решили направиться в аэропорт. Большой и редко используемый аэропорт Нема расположен в 7 км от города. Мы приземлились и подъехали к коричневым зданиям аэропорта. Из-за жаркого дня было чрезвычайно турбулентно и неприятно. После напряженного полета при плохой видимости нужно было отдохну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естный негр на разбитом старом Лендровере предложил подвезти нас в город на бензозаправочную станцию за 100 французских франков. Это было очень дорого, поэтому мы решили, что позже полетим над городом и попытаемся сесть как можно ближе к бензозаправочной станции. Аэропорт был неплохо оснащен оборудованием для диспетчерской службы, просвечивающими столами, весами и т.п., но теперь окна разбиты и все покрыто слоем пыли. В гараже пожарных машин старый худощавый человек лежал на земле, а его дочь сидела около него и обмахивала куском картона. Оливер спросил, что с ним случилось, и услышал в ответ, что это от сильной головной боли. Он дал больному сильную таблетку от головной боли. Через вскоре этот человек уже сидел и пил чай, который Оливер приготовил из грязной коричневой воды, которую они брали из колодца, расположенного неподалек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нашел тихое место, расстелил матрац, снял обувь и улегся в тени. Жара, мухи и порывы ветра с пылью и песком не давали засну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некоторое время Оливер присоединился ко мне и мы обсудили полеты. Эти два дня были самыми невероятным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16 часов мы стартовали при страшной жаре. Температура около 45 градусов C. Удивительно, но воздух был абсолютно спокойный, совсем без болтанк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Бензозаправочную станцию со всех сторон окружали хижины и грязные коричневые дома. С обеих сторон главной дороги тянулись провода, так что мы кружили, пытаясь найти хорошее место для посадки. Я сел между домами в километре от бензозаправки. Сразу же ко мне побежали дети. В поисках места посадки я не запомнил, куда ехать, но Оливер сказал, что знает. Мы ехали быстро, как только могли, пытаясь держаться впереди бегущих детей. Путь пролегал через бугры, мы сползали вниз по насыпям, объезжали дома и прыгали через канавы. Земля была неровная, на пути встречались огромные камни. Мы гнали так быстро, как могли, объезжая большие препятствия и перескакивая небольшие камни и мусор. Дети бежали между грязными домами справа от нас, сокращая путь через огромную канаву, от которой нам пришлось отвернуть. Мы выехали на главную, покрытую гудроном дорогу, проехали по ней к бензозаправочной станции и выключили двигатели. Дети и взрослые прибежали одновременно. Толпа визжала с восхищением от вида этих странных летающих мопедов, которые свалились с неба. Я попытался сдержать толпу на расстоянии, но безуспешно. Я увидел, что и Оливер также пытается справиться с ситуацией. Стало жарко от тел, так тесно спрессованных вместе, и пыльно от того, что они топтались на песке. Все хотели потрогать телегу. Не удивительно, что они думают, что белые люди сумасшедши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 каждой остановке на основной дороге рядом с бензозаправочными станциями полиция всегда задает одни и те же вопросы, и все всегда происходит приятно и быстро. После быстрого просмотра наших паспортов и номера полетного разрешения для Мавритании, нам позволяется лететь дальше. Чтобы нам взлететь, полиция часто останавливает движение на дороге. На этот раз нас опрашивали два серьезных полицейских. Они даже консультировались со своим начальником. Ситуация оказалась серьезной. Речь шла о том, чтобы нам остаться на свободе. Не зная французского языка, я ничем не мог помочь, и положился на изобретательность Оливера и его умение вести переговоры. Оливер сказал им, что мы провели ночь в аэропорту, и что только что заехали в город, чтобы заправиться. После тридцати минут переговоров, они вернули нам наши паспорта, и мы с полными баками, четырьмя литрами воды и двумя бутылками кока-колы порулили назад, на так называемую взлетную полос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нова я следовал за Оливером. Я обнаружил, что если внезапно повернуть телегу в сторону детей, они разбегаются. Я использовал этот метод, чтобы держать их подальше от моего смертельно опасного винта. Оливер поднялся на небольшую горку и исчез из моего поля зрения. Он вызвал меня по радио и спросил, где находится место, куда мы приземлялись. Я не помнил. Тут он сказал, что нашел место, неплохое для взлета. Я тоже увидел подходящее место и дал полный газ. Это было под горой, был жаркий день, а моя телега перегружена, так что после сильных скачков через небольшие канавы я оторвался от земли и чуть не очистил от грязи крышу небольшой хижины. На крыше сидели две курицы, которые тут же взлетели и совершили аварийную посадку во дворе. Я с облегчением улыбнулся про себя, оттого, что поднялся в воздух а не плюхнулся, как эти курицы во двор чьей-то хижины. Оливер сообщил, что взлет у него тоже прошел нелегк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сразу же полетели над пустыней по направлению к границе. Видимость улучшилась и составила около километра. После тридцати минут полета, мы выбрали ровную площадку на вершине плато и сели. Вдалеке я увидел небольшую деревню, но понадеялся, что никто не видел, как мы садились. Многого захотел! Минут через пятнадцать мы услышали звуки отдаленной болтовни и увидели около двадцати взрослый и детях, бегущих в нашем направлени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Оливер решил, что нужно остановить их на некотором расстоянии и очень деловито, маршевой походкой направился к ним навстречу. Через минуту Оливер сыграл свой спектакль, развернулся на каблуках и промаршировал назад. Они ошеломленно притихли. После тридцати минут перешептываний они для переговоров выслали к нам старшего. Это был приятный человек лет сорока, который служил на военной службе в Нуакшоте. Он был владельцем единственного автомобиля в деревне и мог бегло говорить по-французски. Оливер поговорил с ним. Мы не возражали против одного или двух посетителей, но шумные толпы сводят нас с ума. Оливер сказал им, чтобы они пришли утром, надеясь, что мы улетим на восходе солнца.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тояла приятная ночь, снова мы слушали музыку, беседовали и наблюдали звезды. Странные мотыльки всю ночь порхали над моей головой, мешая спа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Это был удивительный полет в пыли!</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 октября Мы остановились в небольшом отеле, полностью сделанном из гряз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взлетели сразу после восхода солнца и полетели очень низко над соседней деревней, помахав людям, которые высыпали из хижин. В воздухе все еще стояла пыль. Оливер летел чуть быстрее меня. Всякий раз, когда мне становилось трудно его увидеть, а это происходило, когда он удалялся от меня больше, чем на 60 метров, я сообщал ему об этом. Он спрашивал меня, в какую сторону ему развернуться влево или направо. Мне нравился бреющий полет в начале утра - так я мог разглядеть каждый участок местности. За 2000 км в Северной Африке, я не увидел ни одного дикого животного, но сегодня утром заметил одну дикую кошку. В этой части земли местные жители убили и съели все, что движет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лет на малой высоте сопряжен с некоторым юмором, а иногда и с опасностью. В западных странах никто уже не удивляется и не пугается нас, когда мы пролетаем над ними на небольшой высоте. Но в странах третьего мира местные жители и животные никогда не видели такой странный летательный аппарат, и реагируют соответственно. В Марокко я пролетал низко над пляжем и молодой человек подкинул вверх футбольный мяч, с которым играл, и попал в меня, когда я над ним пролетал. Мяч отскочил от телеги с громким звуком. Я не ожидал этого, и даже вздрогнул, но через несколько минут испугался по-настоящему, представив, что бы произошло, попади он в пропеллер. Я сделал круг и даже приготовился спикировать на него, чтобы... впрочем, разум возобладал, я погрозил ему кулаком и продолжил путь вдоль пляж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озы в Мавритании очень странные. Даже если мы летим на 500 футов выше земли, они все равно несутся, в поисках укрытия. Если они - около шатра, то все на высокой скорости вбегают в шатер. Я представляю себе, как берберская женщина сидит в своем шатре, пьет зеленый чай и болтает о таких сугубо женских вещах, как ногти, туфли или пенис, и вдруг пятьдесят коз галопом вскакивают в палатку, чтобы присоединиться к ней. Если поблизости есть небольшой куст, то все козы пытаются спрятаться под ним. Проблема возникает, когда кустарник размером не больше стула, а коз тридцать или больше. Если кустов нет, то они бегут друг к другу, чтобы образовать тесно сплоченную группу. Часто в центре происходит настоящая свалка. Верблюды же, когда мы летим очень низко, несутся прям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ужчины, женщины и дети обычно бегут под укрытие, но когда мы машем им, они останавливают и машут нам вслед. Когда они улыбаются их белые зубы на фоне черных лиц можно увидеть с высоты 500 футов. Дети, те никогда не смотрят куда бегут ... они бегут, оглядываются на нас и часто сталкиваются друг с другом или натыкаются на кусты или верблюд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не стремились пугать и гоняться за животными или людьми, но низко пролететь в этой части мира, где никто никогда не видел и не слышал о самолете оказывается достаточно, чтобы привести всех в состояние паники ... во всяком случае, я уверен, что мы оживили их дни и дали им тему для разговоров на несколько месяце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День был жаркий и видимость ужасная. Как-то я попытался подняться в чистый воздух, но на высоте 5000 футов потерял все из виду и не смог лететь вдоль дороги. Я не представляю себе полет в тех условиях без GPS. Мы летели на восток, пока мы не достигли реки Нигер и тогда повернули на север.</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вязавшись с ATC в Томбукту, я почти ждал, что они скажут, что условия соответствуют только для полета по приборам (что и было на самом деле) и, нам нужно повернуть в Каир или Найроби … но они в своем сообщении о видимости ничего не сказал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огда мы разгружали телеги и снимали крылья, было очень жарко и мы выпили всю нашу теплую вод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переговоров с ATC, у наших аппаратов была выставлена охрана и нас подвезли в таинственный (загадочный) город Томбукту. Это жаркое и пыльное место - совсем не то, что я ожидал. Все постройки сделаны из серо-коричневой грязи. Некоторые развалились после недавних дождей. Всюду грязные улицы с колеями. Многие люди живут в Томбукту точно так же, как жили здесь люди на протяжении несколько последних столетий. Прогулка по Томбукту очень похожа на путешествие назад во времен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остановились в небольшом отеле, полностью сделанном из грязи. Наша комната небольшая, но, по крайней мере, в ней был вентилятор. После очень холодного пива и жесткого африканского бифштекса, мы приняли душ и заснули под звук вентилятора, который работал на полную мощнос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Ближе к вечеру, как солнце потеряло часть своей силы, мы наняли молодого таурегского мальчика в качестве гида и он сопровождал нас в поисках интернет-кафе. Казалось немыслимым, чтобы в этом пыльном городе интернет, но мы нашли его. Увы, соединение было настолько медленным, что было невозможно проверить сайт или почту, так что мы вместо этого пошли в бар.</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пообщался с молодым таурегцем - калекой, который получил свои костыли в подарок от южноафриканского турист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ливер познакомился около входа в бар с молодой белой девушкой и она немного посидела с нами. После ее рассказа о своих путешествиях, Оливер предложил подвезти ее в Мопти, который находился на нашем пути и куда она хотела добраться. Иногда очень удивительно встретить молодых женщин в некоторых самых диких частях света, путешествующих в одиночку и совершенно ничего не боящихся.</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 октября Было увлекательно смотреть, как живут люди, их дом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обошли город, посмотрели дома, побывали на рынке. Было увлекательно смотреть, как живут люди, их дома, небольшие магазины и что они едя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зашли в аптеку и купили таблетки от малярии. Отсюда до Намибии лежит область, где свирепствует эпидемия этой болезн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ы купили продукты, восемь литров воды и поехали в аэропорт. Утром мы уже заправили аппараты бензином, поэтому теперь сложили вещи и расчистили место в телеге Оливера для литовской девушки Инесс. Все было готово к старту на юг, в пустыню. Прежде, чем выехать на взлетную полосу, я проверил зажигание. Оказалось, что у меня один контур не работает. Мы быстро поменяли свечи (которые следовало поменять уже давно, ведь двигатель проработал уже 400 часов). Ничего не изменилось, и я предложил лететь, потому что двигатель работает и с одним контуром зажигания, а я постараюсь решить проблему когда мы сядем.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тридцать минут мы нашли хорошее место для ночевки. Снова мы долго выбирали место приземления и, в конце концов, сели на краю высохшей луж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ливер приготовил ужин из помидоров, лука и чесночного салата, а я пытался понять, в чем неисправность зажигания. Но безуспешн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Лежа на спине, я глядел на звезды. В ночном небе порхало множество летучих мышей... вероятно, причина в большом количестве комаров.</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 октября Изумляемся, изумляемся и не перестаем изумлять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стали рано и вылетели с солнцем. Двигатель немного перегревался, поэтому я  оставался на высоте 500 футов и выше, чтобы в случае остановки двигателя успеть найти подходящее место для посадки. Я оглянулся, посмотрел на двигатель, и не удивился, что одна из катушек зажигания не работает - все покрыто густым слоем пыл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за три часа без проблем долетели до Мопти, где нам нужно было высадить Инесс. В течение последнего часа мы летели вдоль реки Нигер. Как невероятно выглядят деревни и удивительные грязные мечети в центре каждой деревни! Мопти - крупный город на Нигере. В полете на небольшой высоте над городом мы увидели сампанские лодки, старый речной пароход, рынки и здания, местный колорит и толпы людей. Изумляемся, изумляемся и не перестаем изумлять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аэропорту мы поели, заправились и вылетели на юг, в Буркина-Фасо. Было туманно, но можно было увидеть огромные грозовые тучи, возвышавшиеся на нашем пути. Мы сначала отклонились на запад, а затем на восток. Оливер не захотел лететь дальше, и предложил, чтобы я, если хочу, то могу лететь один, а он хочет садиться. Я попытался убедить его, что не стоит беспокоиться об облаках, но убедить его не смог. Лететь одному мне не хотелось, да и он, скорее всего, прав - лучше быть осторожным и живым чем смелым и мертвым. Мне нужен такой, как он, чтобы иногда умерить мой летный пыл.</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выбрал большую лужу довольно далеко от ближайших деревень и, не делая кругов, сразу пошел на посадку. Всего лишь минут через десять подъехали мотоциклист и всадник на лошади. За ними следом мчались человек двадцать на мопедах. От гонки они сильно вспотели. Еще бы, они так мчались, чтобы добраться до летательных аппаратов, которые у них на глазах свалились с неба! У них зоркие глаза и знание местности, поэтому они догадались, что мы приземлились около луж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полчаса нас окружали уже 150 человек. В отличие от людей из знаменитого племени догонов они были тихие, робкие и почтительные. Ни один из них не подошел к нам слишком близко. Они довольно тихо беседовали друг с другом, и только несколько человек приблизились, чтобы поговорить со мной. Мужчины держали детей под контролем, не позволяя им приближаться и требуя от них тишины. Я был приятно удивлен и мне понравилось наблюдать за ним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Гроза исчезла, мы вскоре стартовали и полетели в сторону Уагадугу, куда прибыли, когда солнце только что село. Это был замечательный дневной поле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Там случайно в это же время оказался президент аэроклуба Уагадугу. Он тепло нас поприветствовал, накормил, угостил пивом и предоставил ангар и охрану для мотодельтапланов. Я воспользовался случаем, чтобы позаниматься с двигателе в ангаре. После того, как я снял катушки, а затем установил их снова, оба контура зажигания снова начали работать. Боже, какой идиот! Вся причина заключалась в чрезмерной пыли. "Помой меня! " - услышал я, как сказал мой аппарат. На такси мы поехали в отель. Там были еще пиво и бифштекс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решили ждать в Уагадуге, пока не получим от BaseOps летные разрешения. Попытаемся предпринять еще одну попытку получить нигерийскую виз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пали хорошо.</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 октября Оливер провел интересный, хотя и утомительный ден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кануне вечером, в немного пьяном состоянии, Оливер согласился полететь с владельцем отеля в Гао, в Мали, в качестве второго пилота. Предстояло забрать человека, эвакуируемого во Францию с серьезным случаем малярии. Он встал и ушел в половине шестого утра. У меня появилась возможность проспать до 10 часов! Здорово... я уже позабыл, когда вставал так поздн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Буркина-Фасо отмечали государственный праздник, поэтому посольство Нигерии оказалось закрыты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Днем я починил свой шлем, очистил камеры и другое оборудование от пыли, поплавал в бассейне (мы здесь остановились в люксе) и восполнил записи в дневник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ливер провел интересный, хотя и утомительный день. Он появился к вечеру, поел и улегся спать. Провели тихий вечер в почти пустом отеле.</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 октября Эта новость ОЧЕНЬ свежа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поисков в течение часа мы высадились из такси в интернет-кафе, где я сейчас и нахожусь. Поэтому эта новость ОЧЕНЬ свежая.</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 октября День рождения моего старшего сын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егодня день рождения моего старшего сына. Мне с трудом верится, что ему уже 20. С днем рождения, молодой. Я попытаюсь позвонить тебе. Я надеюсь, что ты перестал расти. 6 футов и 4дюйма - это достаточно высокий рос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ам интересно, он учится на авиаинженера в университете Претории.</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 октября В 9 часов утра мы были в посольстве Нигери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9 часов утра мы были в посольстве Нигерии. Это уже наша вторая попытка получить нигерийскую визу. Мы планируем сделать лишь одну остановку в Порт-Харкорте для заправки, так что на самом деле виза нам не нужна. Но мы решили получить визу, чтобы быть уверенными, что не окажемся в нигерийской тюрьме из-за того, что мы белые или если встретим не расположенного к нам чиновника. Нам сказали, что нужно обратиться в нигерийское посольство в Котону, в Бенине. Нет причины для расстройства, мы сумели удержать наши эмоции под контролем и ушл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о второй половине дня мы покатали несколько человек, чтобы заработать немного денег.</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 октября Местные жители были очень дружественными, почтительными и веселым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Ранний завтрак в отеле с Ричардом и Паулиной. Ричард отвез нас в аэропорт к 7 часам утра. Мы заполнили полетный план, заплатили за посадку и при хорошей погоде вылетели в Бенин, взяв курс на Натитингу. Стало сильно болтать, так как поблизости была гроза. Мы прервали полет и переночевали около аппаратов. Местные жители были очень дружественными, почтительными и веселыми. Спасаясь от комаров, установили палатку. Страдаем от бессонных ночей и аллергии, связанной с цветочной пыльцой.</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 октября Пролетели почти половину Африк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тартовали до восхода солнца. Полет прекрасный, большую часть дня стояла ясная погода. Чтобы увернуться от облаков, несколько часов летели на небольшой высоте над густым кустарником. После 5 часов полета мы приземлились в Котону, в Бенине, припарковали телеги и поспешили на мобилетте (небольшой мотороллер - такси) в посольство Нигерии. Это уже третье нигерийское посольство и здесь мы провели три часа. Нам сказали, чтобы мы пришли на следующий день. Мы очень расстроились. Нас игнорировали, подсвистывали как собак, и даже не дали заполнить бланки для получения виз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Разместились в недорогом отеле. Снова аллергия от цветочной пыльцы. У меня очень бугристая кровать, наихудшая за все путешествие, поскольку пружины утыкались прямо в ребр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олетели почти половину Африк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 октября По городу мы ездили на мобилетте (небольшом мотороллер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Целый час искали интернет-кафе. В нигерийском посольстве провели 4 часа и нам сказали прийти завтра. Мы с Оливером дошли до предела своего терпения, в основном, из-за того, что они так долго нас мурыжили. Я вернулся в отель, а Оливер ушел с немецким парнем, который уже 20 лет живет в Котону. По городу мы ездили на мобилетте (небольшом мотороллере - такси). Водители ведут себя как маньяки и я не удивлюсь если найдем здесь свою смерть. Если не из-за аварии, то от загрязнения и выбросов в атмосферу! Я должен признать, что все это вызывает выделение адреналина. Иногда мы ехали на одном мобилетте втроем - жуть!</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 октября ... через полтора часа мы получили виз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нова зашли дорогое и неэффективное интернет-кафе. Потом - в пятый раз в нигерийское посольство. В общей сложности мы провели в посольствах этой страны 7 дней, то в ожидании, когда оно откроется, то сидя внутри. Оливер действовал довольно напористо и толстенький нигерийский коротышка в итоге поднял трубку и кому-то позвонил. Дальше все пошло легко, словно покатилось под гору. Нам дали бланки заявлений, мы заплатили, и через полтора часа получили виз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шли выпить пива, чтобы отметить это событие. Вернулись в отель. Слишком поздно, чтобы вылетать завтра. Чтобы подготовиться к длинному перелету, нужно еще очень много сделать. Полетим в воскресенье.</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 октября Месяцы, которые мы находились в пути, вконец истощили мен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обычного кофе с хлебом на завтрак, мы направились в интернет-кафе. Пока мы там сидели, откуда-то взялись очень сильный ветер и ливень. Потом мы поехали в ресторан Эдельвейс на обычном такси (потому что все еще шел дождь), чтобы встретиться с Бернардом. Этот немец вчера вечером предлагал нам остановиться у него. Во время ленча у нас с Оливером возник серьезный разговор о моих трудностях на последнем этапе нашего путешествия. У меня недавно возникло напряжение, связанное со многими аспектами нашей экспедиции, и я впервые излил свою душу Оливеру. Я сказал ему, что семь с половиной месяцев, которые мы находимся в пути, вконец меня истощили. Я способен без претензий переносить значительные умственные и физические трудности, но постоянное напряжение от полета (очень часто мы летели в местах, где отказ двигателя привел бы к серьезной аварии и даже смерти), бесконечная борьба и постоянные переговоры обо всем, в чем мы нуждаемся, невероятное терпение необходимое для такого путешествия, проживание в сложных условиях, беспокойство, связанное с утеканием денег, волнение о том, что ждет меня впереди, когда я вернусь домой, - все в сумме заставляет меня чувствовать, что я действительно исчерпал все свои последние резервы прочности, которые нужны для продолжения экспедиции. Мне все еще очень нравится это путешествие, но эта поездка очень затянулась, и мне хочется домой. Оливер много путешествовал и жил подобной жизнью в течение многих лет, поэтому он значительно лучше, чем я справляется с нашими обстоятельствами. Он сразу все понял и поддержал меня. Мы пришли к согласию, что нужно немного повысить темп экспедиции. После своих словесных излияний Оливеру я почувствовал себя лучше. Прежде я не предполагал, что экспедиция вызовет у меня такое напряжени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ленча мы на автомобиле Бернарда поехали на рынок, чтобы найти две емкости для бензина. Мы остановили свой выбор на двух 33-литровых пластмассовых канистрах. Но после серьезных переговоров, несмотря на все способности и опыт Оливера, пришлось заплатить за них полную стоимость. Когда старая женщина с обвисшими грудями поняла, что нам нужны именно эти канистры, она твердо стала на своей цене. Оттуда мы поехали в аэропорт, получили наше снаряжение, которое хранились в клубной мастерской, и заполнили баки. Быстро съездили в отель за вещами, а затем - в Эдельвейс. Бернард крепко выпил и всю дорогу смеялся. Мы смеялись вместе с ни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троем со всеми нашими вещами и тремя полными канистрами с бензином мы втиснулись в его автомобиль и поехали ночевать к нему домо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пать легли рано, чтобы хорошо отдохнуть. На следующий день предстоял трудный полет. Снова я плохо спал... нужно будет впредь принимать снотворное.</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 октября "Стрелка на нуле, черт, я должен немедленно садить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однялись рано и сложили вещи в телеги еще до восхода солнца. Проверили погоду. Вроде бы ничего, хотя снимки со спутника показали, что рядом грозы. Мы в тропиках и избежать дождей и гроз не всегда возможно. После заполнения полетного плана и оплаты за посадку мы вылетели в Нигерию. И меня и Оливера очень беспокоит этот полет. Ведь нам придется столкнуться с наибольшей в мире бюрократией, коррупцией и пренебрежением прав человека в стране, втянутой в этнические войн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тобы понять, что такое нигерийская бюрократия и испытать это на себе, долго ждать не пришлось. Как только мы пролетели Лагос, ATC потребовал, чтобы мы сообщили наши бортовые номера, характеристики летательных аппаратов, кто пилоты и владельцы и напомнили, что для нас будет лучше если все разрешения будут в порядке. Я ожидал, что нас посадят в Лагосе для допроса, но мы без особых проблем пролетели и скоро вышли за пределы радио досягаемост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Через два часа полета мы решили полететь над сушей прямо в Порт-Харкорт, но после 20 минут полета над пустынными мангровыми зарослями и очень высоким и густым лесом, мы не выдержали и снова полетели вдоль берега. Всюду были облака и несколько раз мы попадали под дождь. Болтанка была слабая, но мы весь день летели против слабого встречного ветра.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час полета вдоль берега мы набрались смелости и снова полетели над землей. Я посмотрел вниз и увидел, что деревья стоят в воде. В коричневых реках, над которыми мы пролетали, видели множество крупных крокодилов. Когда тень от аппарата настигала крокодила, он сразу же нырял под воду. Деревья имели огромные размеры, поэтому я решил в случае отказа двигателя воспользоваться парашют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четырех с половиной часов полета мы с Оливером начали обсуждать наши запасы топлива и вычислять, хватит ли его до Порт-Харкорта. У нас с собой был дополнительный запас бензина, но для того, чтобы им воспользоваться, нужно где-нибудь приземлиться. В этом случае полиция или военные могли нас арестовать. Я был уверен, что мне горючего хватит, а вот Оливер высказывал беспокойство, что бензина у него остается мал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За полчаса до Порт-Харкорта Оливер сказал, что ему надо садиться и перелить топливо. Под нами тянулся густой лес, но иногда попадались дороги, ведущие на одну из нефтяных вышек или проходящие вдоль нефтепроводов. Мы продолжали лететь рядом, высматривая подходящее место для посадки, но каждый раз рядом были люди или дома. Дома означали возможность появления полиции или военных. Оливер увидел, что стрелка на его указателе уровня топлива колеблется около нуля, и в его голосе зазвучало беспокойств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За десять минут до Порт-Харкорта, когда мы уже установили контакт с ATC и пылись отвечать на их запросы наших бортовых номеров, высот и времени прибытия, Оливер вызвал меня по радио и сказал: «Треп, треп» – что означало переход на частоту для наших переговоров в этот день ….. 123,40 Мгц. С нескрываемым беспокойством в голосе он сказал: "Стрелка на нуле, черт, я должен немедленно садиться". С внезапным отчаянием я погнал вперед, высматривая, где можно сесть. Сначала я осмотрел главную дорогу, но там люди и автомобили. Боковая дорога, ведущая к заброшенной нефтяной вышке выглядела неплохо. Оливер попытался сесть, но пальмовые деревья росли слишком близко к дороге. Он сказал мне, что сесть не может. В этот момент я увидел заброшенную дорогу в стороне от нефтяной вышки и крикнул Оливеру, чтобы он повернул направо. Он накренился вправо и, спикировав на дорогу, исчез между деревьями. Он сел благополучно. Несколько человек неподалеку собрались бежать к Оливеру, поэтому я пролетел над деревьями в их сторону так низко, насколько отважился, и они разбежались. Я осторожно вытянул из-под своего чехла от камеры шланг, которым мы пользовались для заправки и скрутил его в твердый комок. Управляя одной рукой, я пролетел над Оливером и сбросил шланг рядом с ним. Потом я вызвал ATC в Порт-Харкорте и сказал, что допустил ошибку в предполагаемом времени прибытия, и добавил пять минут. Я кружил над Оливером, пытаясь увидеть автомобили и людей, но никто не двигался в его направлении. Вместо этого они стояли и наблюдали за мной. Я видел, как Оливер бегает вокруг своего аппарата и делает все как можно быстрее. У меня стрелка прибора показывала остаток топлива между нулем и двадцатью литрами. Этого достаточно для десятиминутного полета. Через пять минут Оливер стрелой взмыл вверх и присоединился ко мн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сели в Порт-Харкорте и порулили на стоянку. Я удивился, когда увидел, как человек тридцать полицейских и одетых в форму представителей власти поспешили к нам. Что такое? Я еще не успел снять свой шлем, как услышал: “Добро пожаловать... Ваше разрешение, паспорт, документы!” Я не верил своим глазам - половина из них (в основном мужчины, но и около пяти женщин) держали в руках наготове листки бумаги и ручки. Казалось, что всем подразделениям аэропорта, даже химчистке, не терпелось проверить наши документы. Я могу только предположить, что им нужно было написать о нас отчет. Мы чувствовали беспокойство и я пытался отойти от каждого, кто задавал мне какой-нибудь вопрос, но все они шагали за мной. Через несколько минут я не выдержал, и повысив голос насколько осмелился, заявил, обращаясь ко всем сразу, что мы здесь проездом и хотим лишь одного - заплатить за посадку, получить топливо, заполнить полетный план и вылететь через тридцать минут, чтобы успеть до темноты сесть в Дуале. На самом деле окно составляло около час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ливер занялся топливом, а я - административными делами. Диспетчер проводил меня на вышку, где мы сверили авторизационные номера. Номер моего разрешения отличался от их номера. Они указали мне, что теперь возникнет большая проблема, но я был тверд и потребовал, чтобы они позвонили в Лагос и выяснили правильный номер. Они поняли, что я не шучу. Я сказал им, что если они задержат нас и у нас произойдет авария из-за их халатности, то у них возникнут проблемы. Я понял, что они прислушались к моим доводам и продолжал твердо настаивать на своем. Они отступили и разрешили нам лететь. Прежде чем я заплатил за посадку и навигационные услуги, они вчетвером сгрудились около одного калькулятора. Все это напоминало комедию. Я сдержал смех, но эпизод был истерический. Один предложил мне заплатить четыре доллара за посадку и тридцать долларов за навигацию. Это были самые низкие суммы, о которых я слышал, поэтому я согласился. Все они немедленно отошли от калькулятора и стали ждать деньги. Я с нетерпением ждал, пока один из них минут двадцать выписывал квитанцию, сделав при этом десять ошибок. Потом я заполнил полетный план. Этот процесс прошел довольно гладко. Когда я отдал им полетный план, один из них спросил: “У вас есть для меня сегодня что-нибудь?” Я попытался оценить ситуацию, и представить, что произойдет, если я не дам ему несколько долларов, но решил - будь что будет и твердо сказал: "Нет". Это сработало и через пять минут я был свободен. Подошел диспетчер и сказал, что если мы хотим, чтобы нам помогли вылететь побыстрее, я должен дать ему что-нибудь. Мне пришлось расстаться с десятью долларам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встретил Оливера в коридоре аэропорта. Он сказал, что у них нет авиационного бензина и он заказал 100 литров автомобильного за 100 долларов, за которым кто-то пошел. Хорошо, поскорее отсюда! Только еще нужно пройти иммиграционный контроль. В офисе посмотрели наши паспорта и сказали "О-кей, заплатите каждый по 20 долларов и можете идти". Мы засомневались и Оливер вызвал их грубость, попросив показать правило, согласно которому нужно сделать этот платеж. Я оставил его бодаться с ними, а сам возвратился к аппаратам узнать, прибыло ли топливо. Конечно, нет. Теперь каждый уже знал мое имя, все хотели пожать мне руку и один за другим задавали одни и те же вопросы. Я был засыпан вопросами. Пришлось отойти в сторон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двадцать минут пришел Оливер и сказал, что они начали просматривать все свои регламентирующие документы, но наконец пришел их начальник и позволил идти. Осталось только получить бензин. Прошел час, мы поняли, что опоздали и стали обдумывать остановку на ночь. Мы закатили свои телеги между заброшенным Боингом 707 со снятыми двигателями и старым английским авиалайнером. К нам потеряли интерес и лишь трое или четверо вокруг нас продолжали задавать вопросы. Оливер пошел обменять деньги и потом отправил сотрудника охраны на такси за бензином. Прибыл первый посыльный без бензина и я высказал ему все, что о нем думал.</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ливер привез бензин, две кока-колы и несколько бутылок вод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одолжали подходить представители службы безопасности и говорить нам, чтобы мы не давали никому денег. Затем они спросили, не заплатим ли мы им, за то, чтобы они нас охраняли. - “Не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ак-то подошел представитель иммиграционной службы и сказал мне, что ему нужны наши паспорта. Тут вмешался Оливер, выхватил мой паспорт из его рук и спрятал в карман своей куртки. При этом он добавил, что мы НЕ ДОЛЖНЫ больше никому отдавать наши паспорта. Человек ушел ни с че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огда солнце начало садиться, мы сняли крылья и укрыли все под крылом Боинга 707, потому что приближалась гроз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ливер дал мне снотворное и я заснул под крылом 707, прежде чем стемнело.</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 октября Оливер поздравил меня с днем рождения. Сегодня мне исполнилось 46 ле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проснулся в десять минут первого. Шел дождь. Я (все еще одетый) и мой спальный мешок промокли. Вода промочила всю телегу, но я, в сонном состоянии, не обратил на это внимани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ливер поздравил меня с днем рождения. Сегодня мне исполнилось 46 лет. Я мысленно поздравил с днем рождения своего отца (у нас один и тот же день рождения, просто разница в несколько лет) и сел рядом с Оливером на колесо 707, наблюдая за дождем. Я сильно устал, и решил продолжать спать, даже несмотря на капающую сверху вод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ремя от времени дождь переставал, и с каждым часом я просыпался все более легко. Нас будила полиция аэропорта, которая неоднократно подъезжала и спрашивала, все ли нормально. Дважды ночью я крикнул им, чтобы они оставили нас в поко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7 часов мы сложили вещи и были готовы лететь. Почти все в моей телеге отсырело. Сотрудник службы охраны спросил меня, нет ли у меня сегодня для него чего-нибудь? На что я очень твердо ответил: “Не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заполнил полетный план и заплатил за парковку. Все, с кем я имел дело, по крайней мере по три раза спрашивали, нет ли у меня чего-нибудь для них. Но теперь я быстро расправлялся с ними: “Большое и толстое НЕТ! Отвалит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аждую минуту, работали мы около аппаратов или прогуливались по зданию аэропорта, нас бомбардировали одними и теми же вопросами: “Когда вы собираетесь лететь?” Я всегда давал один и тот же ответ: "Через час!" Когда я видел того же человека, который собирался снова спросить меня о том же, он тут же получал от меня ответ, не успев не только произнести свой вопрос, но даже открыть рот. Но эти вопросы задавали постоянно. Оливер и я отходили прочь, чтобы сохранить дыхани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конечном счете мы вылетели и благополучно, с полными баками и разумной погодой, продолжили свой путь. Мое радио хлебнуло воды и не работало, поэтому я следовал за Оливером. Повсюду облака и местами попадались дожди, но серьезных гроз на нашем пути не был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ак только мы пролетели над крупной рекой, мой двигатель вдруг начал слегка вибрировать. У меня сильно повысилось содержание адреналина, а сердце прыгнуло к горлу. Я просмотрел показания флайдата (комплексный прибор для измерения параметров двигателя), пытаясь понять, что же изменилось в режиме работы двигателя. Обороты немного снизились, а потом установились. Температура выхлопных газов во всех цилиндрах поднялась выше 800 градусов C и осталась на этом значении. Все точно так же, как в Мавритании и Бенине, когда не работал один из контуров зажигания. Мой уровень беспокойства тоже повысился на несколько градус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час мое радио заработало и мы обсудили на нашей частоте то, какое облегчение принес нам вылет из Нигерии с нормальным психическим состоянием и небольшой потерей денег.</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 границе с Камеруном находится большое запретное воздушное пространство. Я помню, что нигерийский консул в Рабате, с которым Оливер состязался в крике, упомянул, что у Нигерии и Камеруна пограничный конфликт и я думаю, что запретная область - это результат конфликта. Я спросил Оливера, не знает он, есть ли у Камеруна реактивные истребители? Он громко рассмеялся по радио. Все истребители у них разбиты или сломаны. Край этого воздушного пространства мы пролетели над морем и продолжили лететь вдоль берега. Через час мы пересекли еще одну запретную зону, где я увидел большие нефтяные резервуары. Мы пролетели в 2 км от этого запретного воздушного пространства. Если бы знали, что они чуть нас не подстрелили, а также, что ждет нас впереди в течение последующих двух дней, мы облетели бы за 10 к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благополучно приземлились в международном аэропорту Дуала и после парковки нас снова окружили представители, полиции, военные и зрители. На этот раз люди вели себя потише и не очень обступали нас. Камерун раньше был французской колонией, так что лишь немногие говорят здесь по-английски. Снова Оливер занялся нашим избавлением и принялся действовать на дипломатическом и административном фронтах. Мы внесли необходимые платежи, прошли иммиграционный контроль и подали полетный план и так как с утра ничего не ели, пошли в случайный ресторан. Один человек попытался выступить в качестве нашего агента, но Оливер крепко схватил его за руку и сказал, что мы не в Нигерии и лучше, чтобы он оставил нас одних. Что он и сделал в ужасной спешк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вылетели в Тико, небольшой аэродром на севере, где работает канадский пилот, с которым мы познакомились, пролетая Вабуш в Канаде. Его не там было, но местные жители сказали, что мы можем остановиться на ночь. Примерно в 16 часов прибыл белый пилот, мы побеседовали с ним и собрались в местный отель, но тут появился армейский офицер. Он обошел вокруг наших аппаратов, разговаривая в это время по радио. Потом он сказал, что мы должны пройти с ним, чтобы “выяснить все обстоятельства”. Нас мало интересовали его проблемы и мы сказали ему, что с ним не пойдем, что и так уже достаточно натерпелись в Нигерии, а если его начальник хочет нас видеть, то найдет нас в отеле. Его глаза раздулись и он что-то начал бормотать по радио, как безумны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уже заканчивали пиво в отеле и напомнили друг другу, что неплохо бы отойти ко сну, как двери вдруг распахнулись, в бар ворвались солдаты и нас окружили. Двое мужчин, которые сидели рядом, отскочили назад, а мы с Оливером посмотрели друг на друга. Уверен, у меня был панический взгляд. Глядя на двух солдат напротив, я подумал, что если они откроют огонь и я нагнусь, то они, вероятно, застрелят друг друг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фицер закричал, что в будущем мы должны с ним вежливо разговаривать, что мы влетели в запретное воздушное пространство и что нас чуть не подстрелили. Он приказал нам идти с ним к полковнику. Мы сначала заехали на аэродром и взяли свои документы. Неподалеку сверкали молнии, поэтому мы быстро сняли крылья, опасаясь, что нас задержат надолг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 дороге в дом полковника мы проехали мимо обнаженного трупа на обочине дороги. Человек несомненно лежал мертвым уже несколько дней. Его тело искривилось и сильно раздулось, язык и половые органы абсурдно выдаваясь из его лоснящейся черной кож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лковник задал нам (Оливеру по-французски) несколько вопросов и исчез с нашими паспортами. В сопровождении пяти солдат мы зашли в соседний бар и стали пить пиво в ожидании полковника. Ситуация не казалась нам достаточно серьезной, хотя Оливер при разговоре с полковником, к моему полному ужасу, предложил свои запястья для наручник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полтора часа прибыл полковник и сказал, что мы можем идти, и в то же время добавил, что мы были на волосок от смерти. Я удивляюсь, раз зенитные пулеметы были готовы стрелять по нам все то время, когда мы летели рядом с нефтяными резервуарами, то что же их остановил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оба устали и как только вернулись на аэродром, сразу же легли спать.</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6 октября Капитан жандармерии (национальной полиции) захотел нас увиде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рано выпили с кофе с хлебом, сложили вещи и вылетели в Дуалу. Там мы предполагали заполнить полетный план и направиться в Либервилль, в Габон. Но этого не произошло! Сразу же после посадки нам сообщили, что капитан жандармерии (национальной полиции) захотел нас увидеть. Капитан, почти обезумев, сказал нам (обращаясь к Оливеру на французском языке), что мы совершили очень большую ошибку и нужно провести расследование. Мы проследовали в его офис по пропитанной водой тропинке через высокую траву, мимо старых авиационных двигателей и сломанных автомобилей. В комнате было темно, у одной стены стояла кровать, а на полках вдоль другой пылилось множество папок. Повсюду на стенах коричневые следы многолетней сажи и грязи. Наши протесты, что армейский полковник прошлой ночью сказал, что все в порядке не были услышаны. Мы сидели в его офисе в течение часа, пока он допрашивал нас. Затем он сжал в своей руке наши паспорта, а нас послал в следующую дверь, в еще более грязный и неряшливый офис с разбитыми стульями. Вокруг сидели солдаты и ковыряли в носах. Я изумлялся, глядя, как далеко они засовывали пальцы в свои нос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три часа я пошел проверить наши аппараты. Оливер снова разбирался в ситуации один, так как не умея говорить по-французски я больше мешал, чем помогал. Через час он вернулся и сказал, что начальник, от решения которого зависит, выпустят нас или нет, сейчас на совещани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в 3 часа дня выяснилось, что мы можем лететь. Представитель властей гражданской авиации Камеруна в аэропорту сообщил всем должностным лицам и ATC, что все в порядке. Но один кассир остался не доволен. Оливер убедил капитана жандармерии, чтобы тот сам сказал кассиру, что все уже урегулирован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м разрешили спать около мотодельтапланов в зоне парковки в аэропорт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захода солнца пошел дождь, и я воспользовался этим. Схватив мыло и полотенце, я встал воду, текущую с крыши дом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Днем мы познакомились с несколькими белыми французскими солдатами и трое из них пришли с пивом побеседовать с нами. Они предложили нам принять душ у них в городе. Все они летали на вертолете Пума. Их послали в Камерун на учения, но в действительности они здесь наблюдали за безумными африканцами и присматривали за защитой французов и эвакуацией в случае внезапного противостояния, беспорядков или войн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спал хорошо, несмотря на то, что рядом садились и взлетали большие реактивные самолеты. Один раз ночью я проснулся на несколько секунд после взлета самолета. Мне вспомнился случай в Уагадугу, когда мы с Оливером вяло лежали рядом с взлетной полосой, а в это время стартовал аэробус A310 и пролетел прямо над нами. Это вызвало радостное возбуждение, хотя было много шума и ветра.</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 октября Худшая и беспокойная часть Африки осталась позад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ливер ушел платить за посадку, стоянку и т.п. и заполнить полетный план, а я занялся подготовкой наших аппаратов к полету. Через полтора часа я пошел разыскивать ег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н стоял около башни и с трудом сдерживал негодование. Тот же кассир, который накануне создал трудности при оформлении документов, сказал, что мы не можем лететь из-за того, что пролетели через запрещенное воздушное пространство. Этот человек вдруг выступил в роли бога. Он сказал, что если представитель гражданской авиации подпишет полетный план, то мы сможем лететь. Мы решили, что если не получим подпись в течение часа, то просто сядем в свои аппараты, стартуем и полетим в Габон без разрешения, ничего не говоря ATC. Кассир задерживал нас, чтобы получить взятк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рошлом году французского пилота задержали в аэропорту на 5 дней из-за такой незначительной причины, как использование не той взлетной полосы. В итоге на 5-й день он поднялся для испытательного полета и улетел в Либервилль, хотя ATC в Дуале кричал ему, чтобы он возвратился. Я не удивляюсь этому. Нам потребовалось 30 минут, чтобы получить подпись и после этого мы обрели свободу и могли лететь. Чтобы сделать что-либо быстро, нам (а Оливеру особенно) приходилось со всеми бороться. В таком месте, как Африка, бюрократы не имеют представления о времени... сегодня или завтра - для них одно и то ж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огда мы возвращались к мотодельтапланам Оливер показал мне местную газету, где заголовки кричали: “'Камерун - номер 1 в мире коррупции!” На второй странице был приведен американский рейтинг стран с наибольшей коррупцией. Сюрприз, сюрприз... Камерун на первом месте, а за ним следует Нигерия. Избегайте эти две страны как чум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Довольные, что продолжаем лететь, мы для спокойствия полетели к берегу. Через 5 минут полета я занялся обычным делом и начал изучать показания приборов. Я был сильно озабочен тем, что двигатель работает только на одном контуре зажигания. Мне не удалось решить эту проблему. Вдруг я обратил внимание, что вольтметр показывает 16 вольт, тогда как должно быть не более 14. Я сразу же включил мигалку и посадочные огни. Напряжение понизилось, но через 15 минут снова повысилось до 16 вольт. Я вызвал Оливера и сказал ему, что мне нужно сесть и отключить выпрямитель - регулятор, чтобы предохранить аккумулятор от закипания и предотвратить возможный пожар. Я не был уверен, что это может случиться, но не хотел рисковать. Я выбрал место на пустынном берегу, приземлился, вынул один из предохранителей и через минуту без проблем стартовал. К счастью, это произошло не над Северной Атлантико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переди нас был сильный шторм. Оливер сказал, что хочет сесть и переждать пока он пойдет, но я убедил его, продолжить полет. Мы полетели над морем, в 2 км от берега, но и там тоже же встретили сильный дождь. Краем глаза я иногда видел вспышки и пытался понять, было это мое воображение или молнии. Ээээххххх! мы повернули направо и полетели подальше от берега. Когда все осталось позади, Оливер сказал, что следующий раз он сядет до шторма. У него более правильное отношение к штормам, чем у мен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час впереди нас над берегом мы увидели еще один огромный шторм, но на этот раз он не простирался как далеко в море. Мы обсудили ситуацию, приняли во внимание дождь, облачность, ветер и решили продолжить полет. Снова мы влетели в сильный дождь, но через двадцать минут проскочили его и повернули к берег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почти 5 часов полета мы благополучно приземлились в Либервилле, в Габоне. Худшая и беспокойная часть Африки осталась позади. Нас встретил Серж, один из членов мотодельтапланерного клуба, и мы с его помощью очень быстро прошли иммиграционный и таможенный контроль. Он даже подал за нас полетный план, так что мы смогли еще до наступления темноты полететь в этот клуб за 20 километров.</w:t>
      </w:r>
    </w:p>
    <w:p>
      <w:pPr>
        <w:pStyle w:val="Normal"/>
        <w:ind w:firstLine="142"/>
        <w:rPr/>
      </w:pPr>
      <w:r>
        <w:rPr>
          <w:rFonts w:eastAsia="Times New Roman Cyr" w:cs="Times New Roman Cyr" w:ascii="Times New Roman Cyr" w:hAnsi="Times New Roman Cyr"/>
        </w:rPr>
        <w:t>В клубе я пришел в восторг, увидев около 15 мотодельтапланов. Все они находились в хорошем состоянии и были припаркованы в ангаре. Изумительно, оказывается в Габоне - центр мотодельтапланеризма. Все</w:t>
      </w:r>
      <w:r>
        <w:rPr>
          <w:lang w:val="en-US"/>
        </w:rPr>
        <w:t xml:space="preserve"> </w:t>
      </w:r>
      <w:r>
        <w:rPr>
          <w:rFonts w:eastAsia="Times New Roman Cyr" w:cs="Times New Roman Cyr" w:ascii="Times New Roman Cyr" w:hAnsi="Times New Roman Cyr"/>
        </w:rPr>
        <w:t>телеги</w:t>
      </w:r>
      <w:r>
        <w:rPr>
          <w:lang w:val="en-US"/>
        </w:rPr>
        <w:t xml:space="preserve"> Air Creations, Cosmos </w:t>
      </w:r>
      <w:r>
        <w:rPr>
          <w:rFonts w:eastAsia="Times New Roman Cyr" w:cs="Times New Roman Cyr" w:ascii="Times New Roman Cyr" w:hAnsi="Times New Roman Cyr"/>
        </w:rPr>
        <w:t>и</w:t>
      </w:r>
      <w:r>
        <w:rPr>
          <w:lang w:val="en-US"/>
        </w:rPr>
        <w:t xml:space="preserve"> </w:t>
      </w:r>
      <w:r>
        <w:rPr>
          <w:rFonts w:eastAsia="Times New Roman Cyr" w:cs="Times New Roman Cyr" w:ascii="Times New Roman Cyr" w:hAnsi="Times New Roman Cyr"/>
        </w:rPr>
        <w:t>два</w:t>
      </w:r>
      <w:r>
        <w:rPr>
          <w:lang w:val="en-US"/>
        </w:rPr>
        <w:t xml:space="preserve"> DTA Voyageurs. </w:t>
      </w:r>
      <w:r>
        <w:rPr>
          <w:rFonts w:eastAsia="Times New Roman Cyr" w:cs="Times New Roman Cyr" w:ascii="Times New Roman Cyr" w:hAnsi="Times New Roman Cyr"/>
        </w:rPr>
        <w:t>После захода солнца мы посидели в баре с членами клуба и с множеством разных напитков. Оливера пригласили к себе домой Джакуз и Чентэл, а я пошел к Сержу и Мартин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зже члены клуба пригласили нас на обед. Для нас это был приятный вечер и праздник. Спал я, как бревно, в отдельной комнате с кондиционером. 5-звездочный люкс!</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8 октября Снова занимаемся получением виз в Конго и Ангол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нова занимаемся получением виз в Конго и Анголу.</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 ноября В последние 5 дней нас опекали по-королевск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нова день для посещения посольств. Сначала мы отправились в посольство Анголы, где наконец получили визы. Это уже второе посольство Анголы и в общей сложности мы затратили 4 дня для получения виз в эту стран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последние 5 дней нас по-королевски опекали, как гостей клуба СЛА в Либервилле, каждый вечер развлекали в чьем-то доме или приглашали в клуб или ресторан. Мы намеревались остановиться лишь на день или два, чтобы получить визы, но задержались из-за посольства Анголы и национального праздника. К положительной стороне задержки можно отнести возможность поближе познакомиться с членами клуба, насладиться полетами с ними в течение несколько дней, разделить их быт и опыт жизни в Либервилле. Французское (габонское) гостеприимство выражалось в том, что Серж и Мартина ухаживали за мной в своем доме, словно я - брат, который приехал после долгой разлук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олучение визы в Конго ушло всего 2 часа. Позже мы сходили в клуб, чтобы залить бензин в телеги и отремонтировать мой выпрямитель - регулятор. В понедельник я установил новый выпрямитель, который проработал лишь 20 минут, а потом перегорел. Я не далеко продвинулся в решении этой проблем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не удалось отремонтировать второй контур зажигания. С помощью членов клуба мы отыскали обрыв в электрической цепи. Провод порвался, так как я по своей мудрости примотал его к левому карбюратору, чтобы тот не дергался во время пусков и остановок двигателя. Но я не подумал о том, что непрерывная вибрация за много часов полета приведет к обрыву этого провода. Фирма Aviation Engines из Йоханнесбурга послала мне по DHL почте все электрические детали, в которых я мог нуждаться... хорошая услуга, но это, к счастью, не пригодилос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зже мы пообедали в доме охотника, художника и плотника Джэкве. Было интересно услышать, почему у него покалечены обе руки и нет пальцев. Его правую руку прострелил клиент - охотник, собравшийся выстрелить в слона, а он, в попытке предотвратить убийство, поднял руку вверх. Слон не пострадал! Джэкве лишился части пальцев на левой руке отыскивая вечером крокодилов. Он опустил руки в воду, сидя в деревянном традиционном каноэ, и крокодил укусил его за руку! У него огромный полукруглый шрам на спине от удара гориллы. Он сделал роковую ошибку, посмотрев прямо в глаза большому самцу. Кроме этого у него большой порез на шее от леопарда. Джэкве решил, что леопард мертвый, но тот просто притворился. Он сказал, что у него также поврежден еще один орган... но это только от износа и кутеже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ливер сказал мне, что чувствует себя неважно и ему кажется, что у него малярия!!!</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ноября Снова Оливер сказал, что чувствует, что заболел малярие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артина отвезла нас со всем нашим багажом в клуб СЛА. С божьей помощью мы решили проблему выпрямителя. Мы установили новые провода, новые разъемы и установили новый выпрямитель, который сняли с мотодельтаплана Алэна 912 DTA Voyageur. Алэн очень помог нам, и сказал, что закажет для себя новый на фирме DTA во Франции. Приехал Серж со сводкой погоды. Наконец, в 15 часов я начал укладывать вещи и через час мы сказали всем членам клуба до свидания и поблагодарили за гостеприимство и невероятную щедрость. Многие взяли отпуск на работе, чтобы проводить нас и сопровождать на пути на юг.</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года неважная, облачно и всюду дожди. Теперь сезон дождей, а когда льет в тропиках, то уж действительно льет. Через 20 минут мы пересекли экватор, второй раз в этом путешествии. Оливер вызвал меня по радио, и пропел: "Эй, эй, эй, мы только что прошли экватор".</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 берегу около Порт-Жантиля была большущая гроза, так что мы полетели над лесом вглубь материка. Лес очень красив, огромные деревья с красными листьями иногда достигают высоты 100 футов. Когда среди леса стали появляться травянистые участки саванны, кое-где мы заметили слонов. Трава зеленого люминесцентного цвета волнами покрывала небольшие холмы. Это напоминало большой зеленый ковер. Картина невероятная - зеленая трава, лес, реки и черное грозовое небо. Небольшие стада буйволов, когда мы пролетали над ними, убегали под укрытие леса. В одной из рек я увидел чудовищного крокодила и про себя назвал его Пальц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небе впереди мы заметили кусок чистого неба, но когда прямо перед нами показалась великолепная коричневая взлетная полоса, оно начало затягиваться облаками. Мы снизились, сели и через 3 минуты после остановки двигателей пошел дождь. Мы стояли под крыльями и ждали, когда он пройдет. Подошли несколько местных жителей и предложили подвести нас в деревню Мпагу, на другом конце взлетной полосы. Оливер поехал с ними купить что-нибудь поесть, а я остался около аппарат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Мы поели сардины, хлеб, салат с помидорами и выпили пива. После еды установили палатку и укрыли телеги на ночь. Как только солнце село, прилетели комары. В палатке мы шлепали их на стенках, пользуясь книгой Брайена Милтона «ГЛОБАЛ ФЛАЙЕР».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нова Оливер сказал, что чувствует, что заболел малярией.</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ноября Среди ночи он проснулся и сильно дрожал.</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легко позавтракали вместе с французом Эриком, живущим в деревне. Он единственный белый человек в этой области. По его словам местные девушки проявляют любопытство к белым мужчинам и давали ему то, что мы называем испытательным полетом, и это ему очень нравится. Кажется, в этой части мира женщины очень свободно относятся к сексу... Нет, ко мне это не имеет никакого отношени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 8 часам утра дождь закончился и скоро мы были в воздухе. Через час мы сели в небольшом городке Омбоуйе для дозаправки. Нам никто не помешал и мы вскоре продолжили путь. Погода улучшилась, хотя повсюду видны облака и несколько полос небольших дожде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нова мы видели слонов и множество буйвол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риземлились около города Маюмбы и на взлетной полосе среди леса перелили топливо в основные баки для оставшегося участка пути в Пуэнт-Нуар, в Конг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илометров за тридцать до Пуэнт-Нуара к нам в воздухе присоединились два мотодельтаплана - Chickinox и Weedhopper. Интересные названия, известные модели, которые долгое время летали повсюду. Пилоты проводили нас в аэропорт Пуэнт-Нуара, а после посадки даже отнесли наши паспорта в службу иммиграционного контроля. Мы подрули к въезду в аэроклуб. В Пуэнт-Нуаре интенсивное воздушное движение, но множество людей, животных и машин свободно пересекают взлетную полосу, иногда перед садящимся или взлетающим самолет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нова я был приятно удивлен, увидев такой хорошо работающий и активный клуб. После знакомства с некоторыми его членами и немного выпив, мы закатили аппараты под укрытие и отправились принять душ домой к Кристофу и Эммануэлл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том, когда мы возвратились в клуб, нас пригласили на специальный обед на нашу честь. Это был замечательный вечер с вкусной пищей, хорошим вином и приятной компанией. На вечере присутствовали около 45 членов клуб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Прежде, чем пойти спать, Оливер сказал мне, что он теперь уверен - у него малярия.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реди ночи он проснулся и сильно дрожал. Он встал и принял горячую ванну, но потом страдал от очень высокой температуры. У него лихорадка!</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ноября Оливеру стало лучше. 2 дня он пролежал в постел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ливеру стало лучше. 2 дня он пролежал в постели, поочередно то дрожа, то потея от лихорадки. Вчера он заявил, что находится на пути к восстановлению и встал, чтобы присоединиться к нам в клубе. К счастью, мы взяли с собой хорошее лекарство от малярии, так что болезнь, от которой часто умирают, прошла очень быстр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ровел несколько дней в клубе, иногда катая кого-нибудь. Нас окружили теплой заботой. В Либервилле и здесь мы потратили очень мало денег. Это удача для нас, так как мы уже начали расходовать свои финансовые резервы. Члены клуба проявили по отношению к нам великодушие и гостеприимств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Конго много русских пилотов, которые летают на больших Ан-12 и Ан-32. Они перевозят грузы и продукты в Браззавиль. Дорога из Пуэнт-Нуара в Браззавиль раньше была хорошая, всего 5 часов на машине. Но теперь дороги практически нет и счастье, если удастся добраться до Браззавиля за 7 дней на грузовике с 4 ведущими колесами и сильно вооруженной охраной. В ноябре 1997 года во время войны в Конго, железнодорожная линия была сильно повреждена. С тех пор продукты и грузы возят в Браззавиль по воздуху. Это сильно напоминает “воздушный мост” после Второй Мировой войны... Браззавильский воздушный мост сохранится, вероятно, до тех пор, пока у некоторых европейских стран взыграет приступ вины по отношению к бедным беспомощным африканцам и они починят железную дорогу или построят новое шосс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ногие люди сетуют на состояние дел в Африке. Но если бы в Африке все было отлично, то чтобы найти приключения и риск, пришлось бы путешествовать где-нибудь в другом месте. Я же люблю Африку, какая она есть! Говоря это, я, однако, думаю о безопасности. Невероятно высокий уровень преступности в Южной Африке делает меня нервным... я больше боюсь за свою семью, чем за себя. Неоднократно за время путешествия мне хотелось узнать, не понизился ли уровень преступности в ЮАР? Но, очевидно, значительных изменений там не произошло. Я же пока остаюсь оптимист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зже, возвратившись в клуб, мы подготовили аппараты и заполнили баки для последней опасной части нашей экспедиции - Анголы. Наша мечта - поскорее увидеть реку Кунене на северной границе Намибии.</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ноября Луанда - очень большой город с множеством больших здани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быстрого завтрака нас подвезли в клуб, где мы сложили вещи и подготовили телеги к полету в Луанду. Пошел дождь, так что у нас оказалось достаточно времени, чтобы заполнить полетный план, заплатить за посадку и получить свои паспорта с отметкам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10 часов мы попрощались с нашими новыми друзьями и взяли курс к берегу и Анголе. Я чего-то опасался, не зная, что нас ждет впереди. На некоторых местах у берега мы удалялись в море на 2 километра и поднимались на высоту 4000 футов, чтобы никто по нам не выстрелил... а если бы выстрелил, то не попал. Внизу дул встречный ветер, но поднявшись на 4000 футов, мы поймали попутный ветер и большую часть полета оставались на этой высот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У нас обоих обледенели карбюраторы. Первое время, когда двигатель начинал барахлить от обледенения карбюраторов я сильно пугался, хотя знал, что опасности нет и чтобы остановить обледенение, нужно лишь потянуть рычаг нагревателя карбюраторов. Тем не менее, сердце каждый раз замирало. При обледенении происходит следующее: в карбюраторе образуется лед, потом часть льда отламывается и попадает в двигатель, заставляя его вздрагивать и на некоторое время как бы заикать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мере приближения к Луанде я понял, что мы приближаемся к очень загруженному аэропорту. В эфире постоянно шли переговоры и мне потребовалось некоторое время, чтобы дождаться паузы, и я смог связаться с АТС. Пока самолеты выруливали на взлет или стартовали с первой взлетной полосы, диспетчер посадил нас на вторую полосу. По крайней мере половина самолетов в Луанде - это русские АН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одъехали к зданию аэропорта и нас окружили около 30 человек. Один человек по имени Патрик специально ждал нас. Его двоюродный брат позвонил ему из Пуэнт-Нуара и попросил помочь нам в Луанде с прохождением различных формальностей и т.п. Оливер и Патрик исчезли, чтобы найти ангар.</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того как мы припарковали мотодельтапланы, Патрик отвез нас в отель Париж. У нас было пиво, а потом душ. Даже простыни оказались чистыми. Позже мы обошли все вокруг, пытаясь найти ресторан с разумными ценам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Интересно посмотреть, что произошло с этим когда-то великолепным городом. Луанда - очень большой город с множеством больших зданий, миллионами людей. Заметно, что в начале семидесятых годов город был, по-видимому, очень красивый. Но теперь улицы вдоль побережья, парки и здания - все в беспорядке. Всюду вонь, везде валяется гниющий мусор. Почти ни один уличный фонарь не работал. Дети играли на улицах вокруг мусора, женщины сидели на небольших ящиках в тротуарах со своими нехитрыми товарами на земле, пытаясь продать хотя бы несколько вещей и получить для выживания немного денег. В темноте люди сидели на земле, разбитой мебели или на грудах камней и мусора. Они болтали, пили и курил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съели по бифштексу и выпили пива в испанском ресторанчик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огда мы возвращались в отель, электроэнергию отключили и город погрузился в темноту. Раздался общий возглас детей, играющих на улице, так как их игре пришел внезапный конец. При всем беспорядке и бедности, мы не чувствовали угрозы и не волновались о своей безопасности... хотя осведомлены об окружающей обстановке и людях вокруг нас и были начеку, если бы пришлось драться или убежать.</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ноября Полет продолжался чуть больше 4 часов - мы пролетели над Бенгело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атрик заехал за нами в 6:45 на своем великолепном новом джипе Гранд Чероки. В аэропорту мы выпили кофе с сандвичем и начинали укладывать вещи в телеги. С приятелем Патрика я пошел в административное здание заполнить полетный план. Нас отовсюду отсылали, потому что готовились к встрече президента. Из-за повышенных мер безопасности охрана не позволяла проходить в некоторых местах. На несколько часов все полеты закрыли. Через некоторое время мы с Оливером поменялись ролями - я занялся подготовкой аппаратов, а он - бумажными формальностями. Размер оплаты за посадку и навигационное обслуживание составлял 105 долларов с каждого! Все это время нас опрашивала местная команда новостей ТВ и рядом стояли от 20 до 30 зрителей.</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11 часам мы были готовы лететь и порулили за автомобилем с транспарантом “СЛЕДУЙТЕ ЗА МНОЙ”. Как только подъехали к стартовой точке взлетной полосы 26, ATC сообщил нам чтобы мы развернулись на 180 градусов и возвратились к зданию терминала. Оливер (снова его французский язык облегчил нам жизнь) пошел в брифинг-офис. Он возвратился через 45 минут и сообщил, что парни в брифинг офисе проинформировали его обо всех процедурах в аэропорту и они лишь захотели удостовериться, что мы знаем все частоты и маршрут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стартовали и взяли курс на юг. Над берегом мы набрали высоту 4500 футов и поймали попутный ветер. Весь полет мы продолжали лететь на этой высоте, оставаясь над океаном в 1-2 км от берега. Через 2 часа полета под нами появилась низкая облачность, но мы продолжили лететь на этой же высоте, немного обеспокоенные тем, что можем потерять землю из вид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лет продолжался чуть больше 4 часов - мы пролетели над Бенгелой и обратили внимание на сотни людей, бегущих к аэропорту. Было похоже, что нас снова окружит большая толпа... но мы обрадовались, что здесь от толпы нас отделяла оград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рипарковались в ангаре пожарных и я пошел на местный рынок, чтобы купить запасной топливный бак. Мы хотим попытаться за следующий день пролететь весь путь до Кунене в Намибию, а для этого нам нужно дополнительное топливо. Дополнительное топливо у Оливера будет перевозиться в телеге, которую он назвал новым именем - “Верблюд”!</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зже нас угостили обедом и предложили переночевать в апартаментах местных параглайдерщиков.</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ноября День рождения Оливера. Ему сегодня исполнилось 43 год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День рождения Оливера. Ему сегодня исполнилось 43 года! Подарком ему будет то, что мы достигнем Намиби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ши хозяева подвезли нас в аэропорт. Оливер быстро прокатил кое-кого из них. Я захотел в туалет, но всех пассажиров посылали за остатки разрушенного Боинга, где человеческие испражнения и обрывки бумаги покрывали всюду землю. Ф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заправки, укладки вещей, заполнения полетного плана, получения отметок в паспортах и оплаты за услуги мы продолжили свой полет. Погода была хорошая. Снова мы поднялись на 4500 футов и поймали попутный ветер.</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три часа мы пролетели город Намибе и решили, что попытаемся сесть чуть дальше - на небольшом острове Байа-дос-Тигрес, рядом с берегом. Оливер слышал, что там расположен рыбацкий кемпинг, куда намибийцы ездят иногда на рыбацкие праздники. Итак, мы полетели над островом, но сесть не смогли. Он напомнил мне сцену из фильма Сумасшедший Макс. Остров имеет в длину 10, а в ширину 3 километра. Сплошной песок и изредка небольшие кустарники. Полуразрушенные предприятия и здания встречались на берегу, а церковь была единственным строением, которая выглядела почти целой за исключением крыши, которая начала обрушиваться. Взлетная полоса, покрытая гудроном, служила также одной из улиц и местами покрыта песком. В конце полосы мы заметили трех жителей, и кроме них никого не было видно. Когда мы подлетели ближе, они отошли в тень заброшенного здания без крыши. Оливер снизился и пролетел над полосой. Связавшись со мной по радио, он сказал, что полоса ему не нравится и предложил лететь дальше. Мне тоже понравилось его предложение. Я представил крики безумцев, бегущих к нам с саблями и копьям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Через час мы пролетели над устьем реки Кунене и я по радио поздравил Оливера с днем рождения.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казавшись в Намибии мы почувствовали себя легче. Мы приземлились на пыльной взлетной полосе в долине Хартмана после 6-часового полета. Здесь мы отпраздновали наше прибытие в Намибию сгущенным молоком с водой. Наконец мы свободны от ужасной борьбы с бюрократами которая продолжалась много месяце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отдохнули несколько часов и после того, как перелили бензин из вспомогательных баков, которые вез с собой Оливер, стартовали и перелетели на взлетную полосу в Эпьюпа Фоллс. Оливер был там много раз, но почему-то ошибся с оценкой расстояния, так что нам пришлось состязаться с быстро садящимся солнцем. Только Оливер начал говорить о том, что надо подыскивать место для ночевки, как показалась взлетная полоса. В сгущающейся темноте она виднелась впереди километрах в восьми и мы помчались к ней со всей скоростью, на которую способны, стараясь успеть до темнот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ипарковав аппараты около пальмовых деревьев, мы выставили охрану и отправились в сторожку Эпьюпа в поисках какой-нибудь пищи и пива. Там встретились с Янусом Йобертом. Янус - один из владельцев, он прежде несколько раз встречался с Оливером. Услышав наш рассказ, он тут же предложил еду и постель каждому в отдельной роскошной палатке. Все - бесплатн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Большое облегчение оттого, что мы в Намибии. Тем не менее, в это все еще трудно поверить.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часто загадывал, как далеко мы сможем пролететь в этой экспедиции. Мне никогда не хотелось быть чересчур уверенным относительно нашего успеха, чтобы не приблизить несвоевременное окончание путешествия.</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 ноября ... женщины, проходившие вокруг вогнали бы Долли Пэртон в краск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екрасный завтрак с беконом, яйцами и домашним хлебом. И кооффффеее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есколько местных девушек помыли наши телеги. Позже мы договорились с 4 девушками племени Химба, чтобы они попозировали около аппаратов. Сделали несколько фотографий. Это очаровательное племя живет на севере Намибии. Как мужчины, так и женщины одеваются традиционно, хотя мужчины теперь часто носят одежду западного типа. Женщины одеваются необычно. Я никогда прежде такого не видел. Они намазывают красноватую скользкую мазь на свое тело и волосы. Эта мазь сделана из земли с окисью железа и животного жира. Она сильно воняет. Когда девушки покинули мою телегу, на сидении остался большой красный след. Как видно на фотографиях, они не носят ничего, чтобы прикрыть свою грудь. Женщины, проходившие вокруг вогнали бы Долли Пэртон в краску! Мужчины проводят много времени, играя в запутанную игру с камнями. Для этого в песке они проделывают много ямок, образующих большое игровое поле. Теперь, когда в Эпьюпа Фоллс открылся магазин, они много времени уделяют спиртным напиткам. Жалко, что современный человек в его бесконечных поисках денег медленно уничтожает уникальную и кроткую культуру племени Химб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рокодилы в реке Кунене считаются наиболее агрессивными в мире, так что для безопасности я плавал той части реки, где около водопадов быстрое течение, и где крокодилы, очевидно, никогда не отваживаются появлятьс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коло 16 часов мы вылетели в город Руакану, до которого час лета. Этот город расположен рядом со строящейся гидроэлектростанцией (обычно в Африке только часть их работает). Бензозаправочную станцию мы обнаружили на краю города и решили сесть рядом. Рядом с заправкой находилось чистое поле, но мы предпочли сесть на дорогу, так как движения на ней почти не было и она казалась более ровной. Сначала сел я, держась левой стороны дороги, чтобы избежать проводов на правой стороне. Я подъехал к станции Бритиш Петролеум, как можно ближе к колонке. "Заполните бак, пожалуйста. Да, и проверьте масло и воду!" Местные жители пришли в восторг. Пока я заполнял баки Оливер зашел в магазин при заправке и купил массу продуктов. Проехала полицейская машина и они нам помахал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Выехав на дорогу, Оливер стартовал первым. Когда я приготовился взлетать, из-за поворота выехал автомобиль и направился прямо ко мне с включенными фарами. Я дал газ и мы помчались навстречу друг другу. Аппарат взлетел, когда до машины оставалось метров 150.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большом пустынном аэропорту, расположенном неподалеку, мы открыли несколько бутылок пива и поели хлеб, мясо и салат. Вскоре показались несколько местных черных девушек, чтобы осмотреть странных мужчин и их машины. Одна их них, которую звали Майкл???? (я думаю, это была девушка!) начала просить у нас деньги. Это вызвало наше раздражение, так как мы чувствовали что она (он) вторглась в наше пространство. (Мы считаем любой пустынный аэропорт и зону парковки нашим домом). Когда Оливер встал, чтобы серьезно поспросить ее (его) оставить нас одних, она (он) громко засмеялась и отбежала, дразня его. Ах, покой - его так трудно найти в Африке! Около городов или деревень мы никогда не оставались одн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ливер достал свой ковер и наехал одним из задних колес своей телеги на угол, чтобы предотвратить его движение. На прошлой неделе ковер Оливера начал что-то замышлять и один раз попытался сбежать. (Оливер так не думает, но мне показалось, что было похоже на это!) Мой ковер стал мне тоже досаждать - он двигается каждые 5 минут, когда я пытаюсь спать. Теперь он лежит связанный в рюкзаке. Я не буду вытаскивать его, пока не долетим до Кейптауна. Там больше людей, и они помогут нам удержать его, если он обезумевший решит убежа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лежали на твердой поверхности, пили пиво и слушали музыку. После заката несколько раз шел дождь и мы переместились под крылья аппаратов. На некоторое время поднялся ветер, а затем через час все стихло. Я лежал на спине, наблюдал, как движутся облака, и в который раз любовался звездами, небом и луной. Мы беседовали о нашей экспедиции и вспоминали невероятные события, которые случились с нами, места, мы побывали, друзей, с которыми мы познакомились. Какое удивительное путешествие! Какая невероятная связь доверия, понимания и дружбы образовалась между Оливером и мной! Мы говорили о том, что дела у нас идут очень хорошо. Не легко жить с другим человеком 24 часа в день в течение многих месяцев, часто в трудных и изнурительных условиях.</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 ноября Оливер ярким огнем сиял у меня слев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стартовали в темноте. Минут двадцать за земле почти ничего не было видно. Оливер ярким огнем сиял у меня слева. Думаю, что для него я превратился в мигающий огонь справа. Небо светлело на востоке и приобрело сначала оранжевый цвет, а затем белый, когда поднялось солнц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переди лежал знаменитый национальный парк Этоша. Это - огромное плоское соленое озеро на котором редко отваживаются появляться животные или люди. В некоторых местах земля настолько мягкая и грязная, что она поглощает все, что находится на поверхности. Мы увидели в парке, антилоп гну, зебр, страусов и южноафриканских антилоп. Ни слонов, ни львов не видел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коло 9 часов утра началась турбулентность, и спустя 20 минут нас уже болтало и швыряло по всему небу. Я не мог понять, откуда взялась такая сильная болтанка. Мы решили пробовать лететь пониже, но через 10 минут поднялись до основания облачности. Мне сначала казалось, что нижняя кромка облаков находится на высоте 7000 футов, но мы поднялись до 10500. Одно время я даже летел на высоте 12000 фут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д Хрутфонтейном, мы связались по радио с Мартином, который сказал, что встретит нас в аэропорту с сигаретами, которые попросил Оливер. В аэропорту мы встретились с некоторыми мотодельтапланеристами и ... Мануэлой, итальянской подружкой Оливер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сняли комнату на день в клубе Ле, чтобы принять душ, отдохнуть и чего-нибудь еще! Вечером пошли домой к Мартину и Кармен, чтобы попробовать брааи (барбекью). К 21 часу нас подвезли в аэропорт, где мы подготовили аппараты и устроились на ночь. Нас волнами атаковали комары. Я ничего не имею против комаров, лишь бы их было не слишком много и лишь бы они не жужжали в уши! И если бы они не переносили малярию!</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 ноября Наши большие друзья Андре и Мартина выбежали из дом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нова старт до восхода солнца. Воздух спокойный, но дует встречный ветер. Я обнаружил, что если снизиться и лететь на 50 футов выше верхушек деревьев, то там попутный ветер. Мы летели над дорогой на высоте деревьев и наслаждались открывающимся пейзажем и тем, что летим с попутным ветром. В этой части земли очень мало жителей, и деревья очень толстые, поэтому полет над дорогой - хорошая иде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Дюна Мангетти в Бушменлэнде мы на небольшой высоте пролетели над домом Малиты и наши большие друзья Андре и Мартина вбежали из дома, в сопровождении Малиты. В аэропорту мотодельтаплан Андре и Мартины DTA Voyageur стоял, окруженный колючим кустарником. Это единственный способ защитить его от гиен. Гиены любят грызть шины, резиновые вещи и ткань крыла. Самцы, красуясь перед самками грызут даже алюминий! Вот это сексуальная активность! Самки тоже не отстают от них в этом смысле. Мое воображение работает беспредельно! Хватит об эт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У нас состоялась теплая встреча со старыми друзьями. Оливер, Грег и я провели с Андре и Мартиной во Франции около недели, и было здорово снова их увидеть. Малита - доктор в клинике в небольшом поселке в Дюна Мангетти. Здесь живут одни бушмены. Здесь также временный дом Оливера. Он раньше несколько лет работал в клинике организации Красного Креста. Потом ее передали правительству Намибии. До Красного Креста она принадлежала южноафриканским военным которые использовали это место в качестве базы. Именно здесь после получения пилотской лицензии Оливер налетал свои первые часы на мотодельтаплане Windlass. В Дюна Мангетти в первом же полете ему в голову пришла идея пролететь на мотодельтаплане через Африк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ровели день за едой в отдыхом, сном, и беседами.</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 ноября Остается несколько дней до приезда моего брат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Я рано вылетел в Виндхук. Мартина и Андре уже были в воздухе и оживленно помахали мне, когда я пролетел мимо них, направляясь на юг. Оливер, Мануэлла, Андре и Мартина на 2 аппаратах полетят в Уолфиш-Бей, где мы встретимся через несколько дней... Их будет сопровождать Лендровер (с трейлером для перевозки мотодельтаплан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ой брат, Грэхем, полетит со мной из Виндхука в Кейптаун.</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лет проходил легко, но я немного нервничал. Внизу подо мной расстилался густой кустарник и ни души. За два часа полета я не увидел ни одного человека, забора, дома, дороги... ни единого признака цивилизации. Через 2 часа показалось несколько следов, а затем дорога и дом. Потом стало появляться все больше и больше признаков цивилизации и я немного успокоился. Как все-таки комфортно лететь с партнером, особенно над местностью, где нет людей и львы всегда голодны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Внизу турбулентность и сильный встречный ветер, а на высоте 8500 футов дул попутный ветер силой 25-45 км/ч. Здорово! 442 км до аэропорта Виндхука я пролетел за 3 с половиной часа. В аэропорту я уговорил начальника пожарной службы, чтобы мне позволили припарковать аппарат в пустом гараже пожарных машин.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стается несколько дней до приезда моего брата.</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 ноября В 18:30 из Кейптауна прилетел мой брат, Грэхе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18:30 из Кейптауна на рейсовом самолете прилетел мой брат, Грэхем. После длительной разлуки приятно снова его увидеть. Грэхем собрался лететь со мной весь путь до Кейптауна, где он живет. Из зала прилета Виндхукского международного аэропорта мы прошли в гараж пожарников. Там в течение последних нескольких дней стоял мой мотодельтаплан. Мы договорились со старшим пожарным, что придем завтра очень рано и заберем аппарат. Нам предстоял полет в Свакопмунд. Чтобы не тратить время утром, мы зашли в башню и оформили полетный план на завтр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овели приятный вечер с друзьями Грэхема.</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 ноября Перед нами лежали открытые области пустыни Намиб.</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встали в 4 часа утра, выпили по чашке кофе и поехали в аэропорт. За 40 минут сложили вещи, заплатили за стоянку аппарата и подготовились лететь. Дул сильный ветер, но, к счастью, попутный. Когда мы поднимались над холмами вокруг города Виндхук, я приготовился к динамической болтанке. Нас несколько раз сильно тряхнуло, поэтому я поднялся на высоту 7000 футов, где начался приятный поле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е спеша холмы остались позади и перед нами открылась пустыня Намиб. Она невероятно красива, потому после холмов мы снизились и полетели на высоте 1000 футов. Здесь попутный ветер дул слабее, зато это компенсировалось замечательным видом. Как здорово, использовать эти последние дни экспедиции для общения с моим братом. Мы летели над пустыней и беседовали о том, что види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акопмунд показался, когда утренний туман еще только начал рассеиваться. Несомненно, Оливера все еще не было в аэропорту, так что мы пролетели над городом, чтобы друзья Грэхема Дот и Антон узнали, что мы прилетел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иехал Дот и мы пошли позавтракать в город, а вернувшись назад, встретили Оливера, Мануэллу, Андре и Мартин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о второй половине дня всей компанией поехали в Уолфиш-Бей, навестить Конни Бекера. На ночь остановились в соседнем отеле.</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 ноября Спать мы легли в ангар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завтрака в отеле, мы зашли к Конни, а потом поехали в аэропорт Свакопмунд. Весь день занимались техникой и для пробы полетали на мотодельтаплане Voyageur Мартины и Андр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этот вечер местные мотодельтапланеристы угостили нас вкусным брааи (барбекью). Спать легли в ангаре, чтобы утром вылететь пораньше.</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 ноября Мы оставались ниже тумана и полетели вглубь материк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оснулись рано. Выпив по чашке кофе, мы сложили вещи и были готовы лететь. Солнце только что взошло. Андре собрался управлять Лендровером, а Мартина - лететь на их мотодельтаплане. Здесь часто туман, который поступает из холодного Атлантического океана и распространяется вглубь материка на 50 километр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с Оливером посовещались о тумане и думали, что делать. Ситуация немного осложнялась тем, что с нами Мартина. Вдвоем с Оливером мы знаем границы возможного и соответственно планируем маршрут и свои действия. Но с Мартиной нам пришлось быть более осторожным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се взвесив, решили лететь на юг, оставаясь ниже тумана. Мы полетели вглубь материка, где надеялись, туман должен закончиться. Но по мере нашего продвижения, пространство между туманом и землей становилось все меньше и меньше. Через полчаса Оливер сообщил, что он решил подняться сквозь туман. После этого Мартина сообщила, что она уже в тумане и снижается, несмотря на то, что летит на полной мощности. Я оставил ее переговариваться с Оливером, а сам отлетел в сторону и полетел сквозь туман. Без авиагоризонта единственный способ лететь в тумане прямо - это следить за компасом и GPS. Я отвлекся от управления, прислушиваясь к тому, что Оливер говорит Мартине, и в следующую минуту увидел, что компас и GPS бешено вращаются. Почувствовалась перегрузка, значит, вращение идет по очень крутой траектории. Мое сердце чуть не остановилось, при мысли о возможном столкновении в тумане. Лишь когда мы вышли из тумана на высоте около 200 футов над землей, я сбросил газ и выровнял крыло. Да, хороший урок! Следующий раз нужно сосредоточиться на управлении собственным аппарат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Мартина пробилась сквозь туман к Оливеру, и настала моя очередь. Туман оказался более толстым, чем я ожидал. Из-за этого потребовалось около 2 минут, чтобы подняться сквозь него. Было невероятно красиво оказаться выше белых одутловатых облаков. Нам потребовалось минут десять, чтобы найти друг друга. Оливер и Мартина почему-то оказались в 10 км сзади нас.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30 минут под нами стали появляться участки пустыни. Впереди лежали невероятные оранжевые дюны, которые тянулись весь путь вдоль берега до Ориндж-Маунта, все 800 километров.</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риземлились на дороге, сразу же за оградой Национального Парка в Соссусвлее. Здесь самые высокие в мире песчаные дюны. Несомненно, они наиболее эффектные, из всех, какие я когда-либо видал.</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30 минут над нами на высокой скорости очень низко пролетела Цессн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Это Чарли с друзьями прилетел из Кейптауна, чтобы присоединиться к нам на несколько дней. Они приземлились на взлетно-посадочной полосе в парке, где их подобрал Лендровер из небольшой гостиницы в Соссусвле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иятно увидеть наших старых друзей: Чарли, красивого Сесиля и Антона. Всегда удовольствие, когда Сесиль с нами, так как у него естественная способность отпугивать всевозможных опасных людей и животных!</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зже, во второй половине дня приехала группа из ТВ программы "Карт Бланш", чтобы присоединиться к нам на несколько дней для съемок фильма.</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ечером Питер, продюсер ТВ программы, пригласил нас поужинать в небольшой гостинице. Провели приятный вечер. Пили, ели, дымили, смеялись и болтали о всякой чепухе.</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 ноября Весь день мы занимались съемками, плаванием и расслаблялис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есь день мы занимались съемками, плаванием и расслаблялись. Дерек Уоттс, редактор Карт Бланша во время интервью задал нам с Оливером вопрос о волшебных летающих коврах. Вместо того, чтобы помалкивать, мы сказали да, у нас они есть, и можем продемонстрировать, как они летают. Мне пришлось выступить в роли пилота ковра. Оливер дал несколько советов и мы приступили к тренировке ковра быстрому полету по кругу. В итоге мы заставили ковер немного пролететь для камер. Было действительно страшно, так как я не умел управлять им в воздухе. Я спустился вниз и получил несколько ушибов и много песка попало мне в ро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пать легли под звездами, чтобы на следующее утро вылететь пораньше.</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 ноября Красивая южная часть Намибия создана, чтобы ее увиде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прощания мы вылетели в Хобас, на северной границе каньона реки Фиш. После взлета я пролетал очень низко над Дереком Уоттсом, который все еще спал под деревом на открытом воздухе. Я открыл щиток своего шлема и, наклонившись вниз, громко прокричал ему поздравление с днем рождения. Сегодня действительно у него день рождени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лет протекал превосходно. Красивая южная часть Намибия создана, чтобы ее увиде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Через 4 часа, приземлились на взлетной полосе, которая находилась в 5 км от кемпинга в Хобасе. Здесь разгрузили телеги и сняли крылья. Никто не приехал за нами, так что Оливер, Мануэлла и я взгромоздились на шасси телеги Оливера, а Грэхем с Мартиной на ее телеге и поехали в кемпинг за 5 км. Мы рулили по тропинке и дороге, покрытой песк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том лежали вокруг бассейна, плавали и ждали Андре, который должен был приехать на Лендровер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пать снова легли под открытым небом.</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 ноября Атлантический океан заблестел вдали справа от нас.</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стартовали довольно рано и полетели вдоль каньона реки Фиш. Перед нами открылся удивительный пейзаж - огромный каньон с почти вертикальными стенами, и небольшими лужами воды среди пустыни. Ближе к южному концу каньона, мы снизились и полетели всего на 200 футов выше высохшего русла реки и отеля в Эй-Эйс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ез 2 часа полета, пролетели над Оранжевой рекой и оказались, наконец, в Южной Африке. Я подумал о том, что когда мы стартовали в Буэнос-Айресе, то решили, не говорить о прибытии в Южную Африку. Это казалось слишком далеким и было похожим на нечто невозможно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Атлантический океан заблестел вдали справа от нас и мы постепенно стали приближаться к нему. Как только оказались над берегом, то снизились и полетели на небольшой высоте к Хондеклипбаю, - месту нашей следующей стоянки. Оливер и я гонялись друг за другом, словно дет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Хондеклипбае, приземлились на ту же дорогу, которую использовали, когда летели на север в нашей экспедиции 1995 года “От мыса до мыса”, и зарулили на ту же небольшую бензозаправочную станцию. После заправки мы проехали через город к месту ночлега и заказали большой английский завтрак. Оставшуюся часть дня провели, расслабляясь около бассейна.</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6 ноября Наконец мы приземлились с видом на Кейптаун и Столовую гору...</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легкого завтрака стартовали с дороги и снова полетели на юг. Погода хорошая, поэтому полет продолжался до тех пор, пока наши желудки не заставили сесть для ленча. В Эландсбае, отель стоит прямо на берегу. Убедившись, что песок не слишком мягкий, мы приземлились, привязали крылья и прошли в бар для легкого ленча. В столовой проходил рождественский ленч и очень громко играла традиционная музыка фермеров. Музыка звучала ужасно, поэтому пришлось сесть снаружи, чтобы дать отдых нашим ушам и душа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Когда вернулись к телегам волны уже начинали лизать концы крыльев. Пришлось спешно взлетать пока прилив не затопил мотодельтаплан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олетев Ламбертс-Бей и Салданью, занялись поисками подходящего места для посадки и лагер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конец мы приземлились с видом на Кейптаун и Столовую гору и расположились на ночлег.</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 ноября Наш последний день по пути в Кейптаун...</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ш последний день по пути в Кейптаун. Мы занимались укладкой вещей, когда над нами низко пролетел мотодельтаплан. Вскоре уже 8 аппаратов стояли рядом. Все они сели на небольшую дорогу и подъехали, чтобы поприветствовать нас. В половине одиннадцатого вылетели в последний отрезок пути в Кейптаун. Впереди и по сторонам нас эскортировали другие пилоты.</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сле непродолжительного полета через Столовый залив к Столовой горе повернули на восток и сели в Контемансклуфе, где нам устроили очень теплый прие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оя жена Кармен и дочь Александра восторженно размахивали руками, пока я рулил к ангарам. Почти вся семья приехала на аэродром, чтобы встретить нас. Среди возгласов и слез, Оливер и я поздравили друг друга и вместе выпили немного шампанского.</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так, это - официальный конец нашей экспедиции. Мы пролетели более 43000 километров за 8 месяцев, без всяких инцидентов. Это чудо!!!</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8 ноября Проводили время с семьей и друзьями...</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проводили время с семьей и друзьями, наслаждаясь отдыхом и расслабляясь. Оливер, Мануэлла, Андре и Мартина остановились в доме у Чарли, на берегу моря, а я - в отеле в Кейптауне. Позже, когда Кармен и Александра улетели в Йоханнесбург, я остался со своей матерью и сестрой, Сью.</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декабря В течение следующих 3 дней я летел к себе в Йоханнесбург.</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течение следующих 3 дней я летел к себе в Йоханнесбург. Моя свояченица, Фиона и сестра Сью по очереди летели со мной, а мой брат, Грэхем, поехал на моем мопед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года приемлемая и после остановок в Лангсбурге, Бофорт-Уесте и Хановере, мы остановились на ночь в небольшом доме недалеко от Колсберга.</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декабря Через час мы влетели в сильный дождь и низкую облачность.</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огода стояла зверская. Моя сестра, Сью, оказалась очень смелой и за исключением упоминания один раз, что она замерзла, не произнесла больше ничего. Мы вылетели при мелком дожде и нас окружили темные облака и слабый ветер. Через час влетели в сильный дождь и низкую облачность, которая в последующие 3,5 часа выше так и не поднялась. Иногда приходилось немного набрать высоту, чтобы пролететь над проводами. Все холмы, встречавшиеся на нашем пути, приходилось облетать вокруг. Иногда дождь лил так сильно, что видимость становилась меньше 300 метров. Мы промокли насквозь, дождевая вода проникла везде. В 15 км перед Крунстадом, влетели в грозовой фронт и нас стало подбрасывать, словно лист.</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аэропорту Крунстад стоял военный вертолет Пума, припаркованный на площадке перед ангаром. Я поговорил с пилотом о погоде на севере и он сказал, что так на всем пути до Йоханнесбурга. По его мнению было бы сумасшествием лететь при этой погоде.</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ы закатили мотодельтаплан в пустой ангар и я поехал в Йоханнесбург на мопеде, а Грэхем, Фиона и Сью - на автомобиле.</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декабря Моя дочь, Александра, пролетела последние 200 км на наш домашний аэродр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Моя дочь, Александра, пролетела последние 200 км на наш домашний аэродром.</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се благополучно... Я с трудом могу в это поверить!</w:t>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 декабря Состоялось наше с Оливером официальное прибытие в Йоханнесбург.</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остоялось наше с Оливером официальное прибытие в Йоханнесбург.</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В течение последующих 4 дней Оливер, Мануэлла, Андре и Мартина оставались в нашем доме в Йоханнесбурге. Разумеется, все время мы проводили и отдыхали вместе. Это фантастический конец нашей экспедиции. У нас с Оливером теперь было достаточно времени, чтобы подвести итоги путешествия. Через несколько дней они полетели на север к Ботсване и Намибии. Оливер предполагает провести несколько месяцев в Намибии и только потом полетит домой в Швейцарию.</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rPr/>
      </w:pPr>
      <w:r>
        <w:rPr/>
      </w:r>
    </w:p>
    <w:p>
      <w:pPr>
        <w:pStyle w:val="Normal"/>
        <w:ind w:firstLine="142"/>
        <w:rPr>
          <w:rFonts w:ascii="Times New Roman Cyr" w:hAnsi="Times New Roman Cyr" w:eastAsia="Times New Roman Cyr" w:cs="Times New Roman Cyr"/>
          <w:i/>
          <w:i/>
          <w:iCs/>
        </w:rPr>
      </w:pPr>
      <w:r>
        <w:rPr>
          <w:rFonts w:eastAsia="Times New Roman Cyr" w:cs="Times New Roman Cyr" w:ascii="Times New Roman Cyr" w:hAnsi="Times New Roman Cyr"/>
          <w:i/>
          <w:iCs/>
        </w:rPr>
        <w:t>Я хочу поблагодарить множество людей за их поддержку в течение многих лет... Я не буду называть их сейчас по именам, но со временем добавлю список на наш сайт.</w:t>
      </w:r>
    </w:p>
    <w:p>
      <w:pPr>
        <w:pStyle w:val="Normal"/>
        <w:ind w:firstLine="142"/>
        <w:rPr>
          <w:rFonts w:ascii="Times New Roman Cyr" w:hAnsi="Times New Roman Cyr" w:eastAsia="Times New Roman Cyr" w:cs="Times New Roman Cyr"/>
          <w:i/>
          <w:i/>
          <w:iCs/>
        </w:rPr>
      </w:pPr>
      <w:r>
        <w:rPr>
          <w:rFonts w:eastAsia="Times New Roman Cyr" w:cs="Times New Roman Cyr" w:ascii="Times New Roman Cyr" w:hAnsi="Times New Roman Cyr"/>
          <w:i/>
          <w:iCs/>
        </w:rPr>
        <w:t>Пользуясь случаем, хочу поблагодарить Оливера. Это великодушный и любезный человек, сильный и смелый, как никто другой. Я всегда мог положиться на него, он никогда ни на миг не дрогнул, он был всегда в хорошем настроении и рисковал всем, чтобы мы смогли достичь нашей мечты. Экспедиция была веселой, хотя и с риском для жизни. Иногда приходилось очень туго... Но, несмотря все тяготы и трудности, мы не сказали друг другу ни слова в гневе и закончили экспедицию как самые лучшие друзья... Для нас обоих это невероятное достижение.</w:t>
      </w:r>
    </w:p>
    <w:p>
      <w:pPr>
        <w:pStyle w:val="Normal"/>
        <w:ind w:firstLine="142"/>
        <w:rPr>
          <w:rFonts w:ascii="Times New Roman Cyr" w:hAnsi="Times New Roman Cyr" w:eastAsia="Times New Roman Cyr" w:cs="Times New Roman Cyr"/>
          <w:i/>
          <w:i/>
          <w:iCs/>
        </w:rPr>
      </w:pPr>
      <w:r>
        <w:rPr>
          <w:rFonts w:eastAsia="Times New Roman Cyr" w:cs="Times New Roman Cyr" w:ascii="Times New Roman Cyr" w:hAnsi="Times New Roman Cyr"/>
          <w:i/>
          <w:iCs/>
        </w:rPr>
        <w:t>Тебя, мой свободный и живой друг, благодарю за наиболее невероятный год.</w:t>
      </w:r>
    </w:p>
    <w:p>
      <w:pPr>
        <w:pStyle w:val="Normal"/>
        <w:ind w:firstLine="142"/>
        <w:rPr>
          <w:rFonts w:ascii="Times New Roman Cyr" w:hAnsi="Times New Roman Cyr" w:eastAsia="Times New Roman Cyr" w:cs="Times New Roman Cyr"/>
          <w:i/>
          <w:i/>
          <w:iCs/>
        </w:rPr>
      </w:pPr>
      <w:r>
        <w:rPr>
          <w:rFonts w:eastAsia="Times New Roman Cyr" w:cs="Times New Roman Cyr" w:ascii="Times New Roman Cyr" w:hAnsi="Times New Roman Cyr"/>
          <w:i/>
          <w:iCs/>
        </w:rPr>
        <w:t>Майк.</w:t>
      </w:r>
    </w:p>
    <w:p>
      <w:pPr>
        <w:pStyle w:val="Normal"/>
        <w:ind w:firstLine="142"/>
        <w:rPr>
          <w:rFonts w:ascii="Times New Roman Cyr" w:hAnsi="Times New Roman Cyr" w:eastAsia="Times New Roman Cyr" w:cs="Times New Roman Cyr"/>
          <w:i/>
          <w:i/>
          <w:iCs/>
        </w:rPr>
      </w:pPr>
      <w:r>
        <w:rPr>
          <w:rFonts w:eastAsia="Times New Roman Cyr" w:cs="Times New Roman Cyr" w:ascii="Times New Roman Cyr" w:hAnsi="Times New Roman Cyr"/>
          <w:i/>
          <w:iCs/>
        </w:rPr>
      </w:r>
    </w:p>
    <w:sectPr>
      <w:type w:val="nextPage"/>
      <w:pgSz w:w="11906" w:h="16838"/>
      <w:pgMar w:left="1152" w:right="1152"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Style11">
    <w:name w:val="Øðèôò àáçàöà ïî óìîë÷àíèþ"/>
    <w:qFormat/>
    <w:rPr/>
  </w:style>
  <w:style w:type="character" w:styleId="Eeiuenoeeuniiauaiey">
    <w:name w:val="Ee?iue noeeu niiauaiey"/>
    <w:basedOn w:val="Style11"/>
    <w:qFormat/>
    <w:rPr>
      <w:rFonts w:ascii="Arial" w:hAnsi="Arial" w:eastAsia="Arial" w:cs="Arial"/>
      <w:color w:val="auto"/>
      <w:sz w:val="20"/>
      <w:szCs w:val="20"/>
    </w:rPr>
  </w:style>
  <w:style w:type="character" w:styleId="Eeiuenoeeuioaaoa">
    <w:name w:val="Ee?iue noeeu ioaaoa"/>
    <w:basedOn w:val="Style11"/>
    <w:qFormat/>
    <w:rPr>
      <w:rFonts w:ascii="Arial" w:hAnsi="Arial" w:eastAsia="Arial" w:cs="Arial"/>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ind w:firstLine="142"/>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3:06:00Z</dcterms:created>
  <dc:creator>��������� ������� �������</dc:creator>
  <dc:description/>
  <dc:language>en-US</dc:language>
  <cp:lastModifiedBy>��������� ������� �������</cp:lastModifiedBy>
  <dcterms:modified xsi:type="dcterms:W3CDTF">2001-03-26T22:44:00Z</dcterms:modified>
  <cp:revision>8</cp:revision>
  <dc:subject>������������ ��������� (������������������� ����������� ���������)</dc:subject>
  <dc:title>����</dc:title>
</cp:coreProperties>
</file>