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pPr>
      <w:r>
        <w:rPr>
          <w:sz w:val="96"/>
        </w:rPr>
        <w:t>ГЛОБАЛ ФЛАЙЕР</w:t>
      </w:r>
    </w:p>
    <w:p>
      <w:pPr>
        <w:pStyle w:val="Normal"/>
        <w:ind w:right="368" w:hanging="0"/>
        <w:rPr>
          <w:i/>
          <w:i/>
          <w:sz w:val="48"/>
        </w:rPr>
      </w:pPr>
      <w:r>
        <w:rPr>
          <w:i/>
          <w:sz w:val="48"/>
        </w:rPr>
      </w:r>
    </w:p>
    <w:p>
      <w:pPr>
        <w:pStyle w:val="Normal"/>
        <w:ind w:right="368" w:hanging="0"/>
        <w:rPr>
          <w:i/>
          <w:i/>
          <w:sz w:val="48"/>
        </w:rPr>
      </w:pPr>
      <w:r>
        <w:rPr>
          <w:i/>
          <w:sz w:val="48"/>
        </w:rPr>
        <w:t>Вокруг Земли за 80 Летных Дней</w:t>
      </w:r>
    </w:p>
    <w:p>
      <w:pPr>
        <w:pStyle w:val="Normal"/>
        <w:ind w:right="368" w:hanging="0"/>
        <w:rPr>
          <w:rFonts w:ascii="Arial" w:hAnsi="Arial" w:cs="Arial"/>
          <w:b/>
          <w:b/>
          <w:i/>
          <w:i/>
          <w:sz w:val="28"/>
        </w:rPr>
      </w:pPr>
      <w:r>
        <w:rPr>
          <w:rFonts w:cs="Arial" w:ascii="Arial" w:hAnsi="Arial"/>
          <w:b/>
          <w:i/>
          <w:sz w:val="28"/>
        </w:rPr>
      </w:r>
    </w:p>
    <w:p>
      <w:pPr>
        <w:pStyle w:val="Normal"/>
        <w:ind w:right="368" w:hanging="0"/>
        <w:rPr>
          <w:rFonts w:ascii="Arial" w:hAnsi="Arial" w:cs="Arial"/>
          <w:b/>
          <w:b/>
          <w:sz w:val="28"/>
        </w:rPr>
      </w:pPr>
      <w:r>
        <w:rPr>
          <w:rFonts w:cs="Arial" w:ascii="Arial" w:hAnsi="Arial"/>
          <w:b/>
          <w:sz w:val="28"/>
        </w:rPr>
      </w:r>
    </w:p>
    <w:p>
      <w:pPr>
        <w:pStyle w:val="Normal"/>
        <w:ind w:right="368" w:hanging="0"/>
        <w:rPr>
          <w:rFonts w:ascii="Arial" w:hAnsi="Arial" w:cs="Arial"/>
          <w:b/>
          <w:b/>
          <w:sz w:val="36"/>
        </w:rPr>
      </w:pPr>
      <w:r>
        <w:rPr>
          <w:rFonts w:cs="Arial" w:ascii="Arial" w:hAnsi="Arial"/>
          <w:b/>
          <w:sz w:val="36"/>
        </w:rPr>
        <w:t>БРАЙЕН МИЛТОН</w:t>
      </w:r>
    </w:p>
    <w:p>
      <w:pPr>
        <w:pStyle w:val="Normal"/>
        <w:ind w:left="709" w:right="368" w:hanging="0"/>
        <w:rPr>
          <w:rFonts w:ascii="Arial" w:hAnsi="Arial" w:cs="Arial"/>
          <w:b/>
          <w:b/>
          <w:sz w:val="28"/>
        </w:rPr>
      </w:pPr>
      <w:r>
        <w:rPr>
          <w:rFonts w:cs="Arial" w:ascii="Arial" w:hAnsi="Arial"/>
          <w:b/>
          <w:sz w:val="28"/>
        </w:rPr>
      </w:r>
    </w:p>
    <w:p>
      <w:pPr>
        <w:pStyle w:val="Normal"/>
        <w:rPr>
          <w:sz w:val="28"/>
        </w:rPr>
      </w:pPr>
      <w:r>
        <w:rPr>
          <w:sz w:val="28"/>
        </w:rPr>
      </w:r>
    </w:p>
    <w:p>
      <w:pPr>
        <w:sectPr>
          <w:footerReference w:type="default" r:id="rId2"/>
          <w:footerReference w:type="first" r:id="rId3"/>
          <w:type w:val="nextPage"/>
          <w:pgSz w:w="11906" w:h="16838"/>
          <w:pgMar w:left="1134" w:right="1247" w:gutter="0" w:header="0" w:top="1418" w:footer="851" w:bottom="1418"/>
          <w:pgNumType w:fmt="decimal"/>
          <w:formProt w:val="false"/>
          <w:titlePg/>
          <w:textDirection w:val="lrTb"/>
          <w:docGrid w:type="default" w:linePitch="360" w:charSpace="0"/>
        </w:sectPr>
        <w:pStyle w:val="Heading2"/>
        <w:jc w:val="left"/>
        <w:rPr/>
      </w:pPr>
      <w:r>
        <w:rPr/>
        <w:t xml:space="preserve">Перевод:      Е. Ю. Новинский   </w:t>
      </w:r>
    </w:p>
    <w:p>
      <w:pPr>
        <w:pStyle w:val="Normal"/>
        <w:ind w:left="284" w:right="368" w:hanging="0"/>
        <w:rPr/>
      </w:pPr>
      <w:r>
        <w:rPr>
          <w:i/>
          <w:sz w:val="24"/>
        </w:rPr>
        <w:t>В 1998 Брайен Милтон и пилот Кит Рейлольдс попытались пролететь на одномоторном мотодельтаплане Pegasus-912 вокруг Земли за восемьдесят дней.</w:t>
      </w:r>
    </w:p>
    <w:p>
      <w:pPr>
        <w:pStyle w:val="Normal"/>
        <w:ind w:left="284" w:right="368" w:hanging="0"/>
        <w:rPr>
          <w:i/>
          <w:i/>
          <w:sz w:val="24"/>
        </w:rPr>
      </w:pPr>
      <w:r>
        <w:rPr>
          <w:i/>
          <w:sz w:val="24"/>
        </w:rPr>
      </w:r>
    </w:p>
    <w:p>
      <w:pPr>
        <w:pStyle w:val="Normal"/>
        <w:ind w:left="284" w:right="368" w:hanging="0"/>
        <w:rPr>
          <w:i/>
          <w:i/>
          <w:sz w:val="24"/>
        </w:rPr>
      </w:pPr>
      <w:r>
        <w:rPr>
          <w:i/>
          <w:sz w:val="24"/>
        </w:rPr>
      </w:r>
    </w:p>
    <w:p>
      <w:pPr>
        <w:pStyle w:val="Normal"/>
        <w:ind w:left="284" w:right="368" w:hanging="0"/>
        <w:rPr/>
      </w:pPr>
      <w:r>
        <w:rPr>
          <w:i/>
          <w:sz w:val="24"/>
        </w:rPr>
        <w:t xml:space="preserve">Их полет на борту Флайера GT </w:t>
      </w:r>
      <w:r>
        <w:rPr>
          <w:i/>
          <w:sz w:val="24"/>
          <w:lang w:val="en-US"/>
        </w:rPr>
        <w:t>Global</w:t>
      </w:r>
      <w:r>
        <w:rPr>
          <w:i/>
          <w:sz w:val="24"/>
        </w:rPr>
        <w:t>, насколько было возможно, приближался к маршруту Филиза Фогга и его французского слуги Пасспарту - персонажей классического рассказа Жюля Верна, впервые опубликованного 125 лет тому назад.</w:t>
      </w:r>
    </w:p>
    <w:p>
      <w:pPr>
        <w:pStyle w:val="Normal"/>
        <w:ind w:left="284" w:right="368" w:hanging="0"/>
        <w:rPr>
          <w:i/>
          <w:i/>
          <w:sz w:val="24"/>
        </w:rPr>
      </w:pPr>
      <w:r>
        <w:rPr>
          <w:i/>
          <w:sz w:val="24"/>
        </w:rPr>
      </w:r>
    </w:p>
    <w:p>
      <w:pPr>
        <w:pStyle w:val="Normal"/>
        <w:ind w:left="284" w:right="368" w:hanging="0"/>
        <w:rPr>
          <w:i/>
          <w:i/>
          <w:sz w:val="24"/>
        </w:rPr>
      </w:pPr>
      <w:r>
        <w:rPr>
          <w:i/>
          <w:sz w:val="24"/>
        </w:rPr>
      </w:r>
    </w:p>
    <w:p>
      <w:pPr>
        <w:pStyle w:val="Normal"/>
        <w:ind w:left="284" w:right="368" w:hanging="0"/>
        <w:rPr/>
      </w:pPr>
      <w:r>
        <w:rPr>
          <w:i/>
          <w:sz w:val="24"/>
        </w:rPr>
        <w:t>Они летели на дельтаплане с моторной тележкой под крылом, - минимальном и наилегчайшем летательном аппарате, из когда-либо отправлявшихся в такое опасное путешествие. Покинув Лондон и пройдя над Европой, Милтон и Рейлольдс пролетели через Ближний Восток и далее через Китай, Японию и Россию. Перескочив через Тихий Океан, они достигли Аляски и пересекли Канаду и США, прежде чем добрались до Гренландии, Исландии, затем Шотландии и, наконец, снова попали в Лондон.</w:t>
      </w:r>
    </w:p>
    <w:p>
      <w:pPr>
        <w:pStyle w:val="Normal"/>
        <w:ind w:left="284" w:right="368" w:hanging="0"/>
        <w:rPr>
          <w:i/>
          <w:i/>
          <w:sz w:val="24"/>
        </w:rPr>
      </w:pPr>
      <w:r>
        <w:rPr>
          <w:i/>
          <w:sz w:val="24"/>
        </w:rPr>
      </w:r>
    </w:p>
    <w:p>
      <w:pPr>
        <w:pStyle w:val="Normal"/>
        <w:ind w:left="284" w:right="368" w:hanging="0"/>
        <w:rPr>
          <w:i/>
          <w:i/>
          <w:sz w:val="24"/>
        </w:rPr>
      </w:pPr>
      <w:r>
        <w:rPr>
          <w:i/>
          <w:sz w:val="24"/>
        </w:rPr>
      </w:r>
    </w:p>
    <w:p>
      <w:pPr>
        <w:pStyle w:val="Normal"/>
        <w:ind w:left="284" w:right="368" w:hanging="0"/>
        <w:rPr/>
      </w:pPr>
      <w:r>
        <w:rPr>
          <w:i/>
          <w:sz w:val="24"/>
        </w:rPr>
        <w:t>ГЛОБАЛ ФЛАЙЕР - это рассказ Брайена Милтона о невероятном путешествии, полном риска и опасностей, которые ему и Рейлольдсу пришлось преодолеть. Были отказы двигателя и скверные погодные условия, риск быть подстреленными Сирийскими истребителями и борьба за разрешения пролететь над некоторыми странами.</w:t>
      </w:r>
    </w:p>
    <w:p>
      <w:pPr>
        <w:pStyle w:val="Normal"/>
        <w:ind w:left="284" w:right="368" w:hanging="0"/>
        <w:rPr>
          <w:i/>
          <w:i/>
          <w:sz w:val="24"/>
        </w:rPr>
      </w:pPr>
      <w:r>
        <w:rPr>
          <w:i/>
          <w:sz w:val="24"/>
        </w:rPr>
      </w:r>
    </w:p>
    <w:p>
      <w:pPr>
        <w:pStyle w:val="Normal"/>
        <w:ind w:left="284" w:right="368" w:hanging="0"/>
        <w:rPr>
          <w:i/>
          <w:i/>
          <w:sz w:val="24"/>
        </w:rPr>
      </w:pPr>
      <w:r>
        <w:rPr>
          <w:i/>
          <w:sz w:val="24"/>
        </w:rPr>
      </w:r>
    </w:p>
    <w:p>
      <w:pPr>
        <w:pStyle w:val="Style15"/>
        <w:rPr>
          <w:rFonts w:ascii="Decor;Times New Roman" w:hAnsi="Decor;Times New Roman" w:cs="Decor;Times New Roman"/>
        </w:rPr>
      </w:pPr>
      <w:r>
        <w:rPr/>
        <w:t>Это - рассказ о полете, превратностях судьбы, о постоянной борьбе со временем и погодой двух мужчин, преодолевающих препятствия и проблемы, с которыми даже Филиз Фогг вряд ли бы справился.</w:t>
      </w:r>
      <w:r>
        <w:br w:type="page"/>
      </w:r>
    </w:p>
    <w:p>
      <w:pPr>
        <w:pStyle w:val="Normal"/>
        <w:spacing w:lineRule="atLeast" w:line="240"/>
        <w:ind w:left="284" w:firstLine="142"/>
        <w:rPr>
          <w:rFonts w:ascii="Decor;Times New Roman" w:hAnsi="Decor;Times New Roman" w:cs="Decor;Times New Roman"/>
          <w:b/>
          <w:b/>
          <w:sz w:val="22"/>
        </w:rPr>
      </w:pPr>
      <w:r>
        <w:rPr>
          <w:rFonts w:cs="Decor;Times New Roman" w:ascii="Decor;Times New Roman" w:hAnsi="Decor;Times New Roman"/>
          <w:b/>
          <w:sz w:val="22"/>
        </w:rPr>
      </w:r>
    </w:p>
    <w:p>
      <w:pPr>
        <w:pStyle w:val="Normal"/>
        <w:spacing w:lineRule="atLeast" w:line="240"/>
        <w:ind w:firstLine="142"/>
        <w:rPr>
          <w:sz w:val="22"/>
        </w:rPr>
      </w:pPr>
      <w:r>
        <w:rPr>
          <w:sz w:val="22"/>
        </w:rPr>
      </w:r>
    </w:p>
    <w:p>
      <w:pPr>
        <w:pStyle w:val="Normal"/>
        <w:spacing w:lineRule="atLeast" w:line="240"/>
        <w:ind w:left="4" w:right="4"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5">
                <wp:simplePos x="0" y="0"/>
                <wp:positionH relativeFrom="column">
                  <wp:posOffset>1282700</wp:posOffset>
                </wp:positionH>
                <wp:positionV relativeFrom="paragraph">
                  <wp:posOffset>97155</wp:posOffset>
                </wp:positionV>
                <wp:extent cx="3018155" cy="635"/>
                <wp:effectExtent l="635" t="6350" r="635" b="6350"/>
                <wp:wrapNone/>
                <wp:docPr id="2"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7.65pt" to="338.6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31340</wp:posOffset>
                </wp:positionH>
                <wp:positionV relativeFrom="paragraph">
                  <wp:posOffset>137160</wp:posOffset>
                </wp:positionV>
                <wp:extent cx="2012315" cy="635"/>
                <wp:effectExtent l="635" t="1905" r="635" b="1905"/>
                <wp:wrapNone/>
                <wp:docPr id="3"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pt,10.8pt" to="302.6pt,10.8pt" stroked="t" o:allowincell="f" style="position:absolute">
                <v:stroke color="black" weight="3240" joinstyle="miter" endcap="flat"/>
                <v:fill o:detectmouseclick="t" on="false"/>
                <w10:wrap type="none"/>
              </v:line>
            </w:pict>
          </mc:Fallback>
        </mc:AlternateContent>
      </w:r>
    </w:p>
    <w:p>
      <w:pPr>
        <w:pStyle w:val="Normal"/>
        <w:spacing w:lineRule="atLeast" w:line="240"/>
        <w:ind w:left="4" w:right="4" w:hanging="0"/>
        <w:rPr>
          <w:sz w:val="22"/>
        </w:rPr>
      </w:pPr>
      <w:r>
        <w:rPr>
          <w:sz w:val="22"/>
        </w:rPr>
        <w:t xml:space="preserve"> </w:t>
      </w:r>
    </w:p>
    <w:p>
      <w:pPr>
        <w:pStyle w:val="Normal"/>
        <w:spacing w:lineRule="atLeast" w:line="240"/>
        <w:ind w:left="1134" w:right="1361" w:firstLine="142"/>
        <w:rPr/>
      </w:pPr>
      <w:r>
        <w:rPr/>
        <w:t>Когда утки совершают свои сезонные перелеты, на территориях, над которыми, они пролетают, возникают странные потоки. Как будто загипнотизированные большой треугольной стаей, домашние птицы на птичьем дворе подпрыгивают в воздух на фут или два и пытаются взлететь. Призыв ветра ударяет их с силой гарпуна и остаток дикости в их крови зовет... Призыв, который возбуждает их, должен мучить всех людей. Назовем мы это жертвой, поэзией или авантюрой, - это голос, который зовет. Но чувству внутренней безопасности удалось подавить ту часть в нас, которая способна прислушиваться к призыву. Мы едва дрожим, мы раз или два бьем нашими крыльями и плюхаемся на птичий двор...</w:t>
      </w:r>
    </w:p>
    <w:p>
      <w:pPr>
        <w:pStyle w:val="Normal"/>
        <w:spacing w:lineRule="atLeast" w:line="240"/>
        <w:ind w:left="1134" w:right="2267" w:firstLine="142"/>
        <w:rPr>
          <w:sz w:val="18"/>
        </w:rPr>
      </w:pPr>
      <w:r>
        <w:rPr>
          <w:sz w:val="18"/>
        </w:rPr>
      </w:r>
    </w:p>
    <w:p>
      <w:pPr>
        <w:pStyle w:val="Normal"/>
        <w:spacing w:lineRule="atLeast" w:line="240"/>
        <w:ind w:left="1134" w:right="2267" w:firstLine="142"/>
        <w:rPr>
          <w:i/>
          <w:i/>
          <w:sz w:val="22"/>
        </w:rPr>
      </w:pPr>
      <w:r>
        <w:rPr>
          <w:i/>
          <w:sz w:val="18"/>
        </w:rPr>
        <w:t>Антуан де Сент-Экзюпери, “Ветер, Песок, и Звезды”.</w:t>
      </w:r>
    </w:p>
    <w:p>
      <w:pPr>
        <w:pStyle w:val="Normal"/>
        <w:spacing w:lineRule="atLeast" w:line="240"/>
        <w:ind w:left="1134" w:right="2267" w:firstLine="142"/>
        <w:rPr>
          <w:b/>
          <w:b/>
          <w:i/>
          <w:i/>
          <w:caps/>
          <w:sz w:val="22"/>
        </w:rPr>
      </w:pPr>
      <w:r>
        <w:rPr>
          <w:b/>
          <w:i/>
          <w:caps/>
          <w:sz w:val="22"/>
        </w:rPr>
      </w:r>
    </w:p>
    <w:p>
      <w:pPr>
        <w:pStyle w:val="Normal"/>
        <w:spacing w:lineRule="atLeast" w:line="240"/>
        <w:ind w:left="1134" w:right="2267" w:firstLine="142"/>
        <w:rPr>
          <w:b/>
          <w:b/>
          <w:caps/>
          <w:lang w:val="en-US" w:eastAsia="en-US"/>
        </w:rPr>
      </w:pPr>
      <w:r>
        <w:rPr>
          <w:b/>
          <w:caps/>
          <w:lang w:val="en-US" w:eastAsia="en-US"/>
        </w:rPr>
        <w:t>ОГЛАВЛЕНИЕ</w:t>
      </w:r>
    </w:p>
    <w:p>
      <w:pPr>
        <w:pStyle w:val="Normal"/>
        <w:spacing w:lineRule="atLeast" w:line="240"/>
        <w:ind w:firstLine="142"/>
        <w:rPr>
          <w:b/>
          <w:b/>
          <w:caps/>
          <w:lang w:val="en-US" w:eastAsia="en-US"/>
        </w:rPr>
      </w:pPr>
      <w:r>
        <w:rPr>
          <w:b/>
          <w:caps/>
          <w:lang w:val="en-US" w:eastAsia="en-US"/>
        </w:rPr>
      </w:r>
    </w:p>
    <w:sdt>
      <w:sdtPr>
        <w:docPartObj>
          <w:docPartGallery w:val="Table of Contents"/>
          <w:docPartUnique w:val="true"/>
        </w:docPartObj>
      </w:sdtPr>
      <w:sdtContent>
        <w:p>
          <w:pPr>
            <w:pStyle w:val="Contents1"/>
            <w:tabs>
              <w:tab w:val="clear" w:pos="8504"/>
              <w:tab w:val="right" w:pos="8931" w:leader="none"/>
            </w:tabs>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ПРЕДИСЛОВИЕ</w:t>
            <w:tab/>
          </w:r>
          <w:r>
            <w:fldChar w:fldCharType="begin"/>
          </w:r>
          <w:r>
            <w:rPr>
              <w:b w:val="false"/>
              <w:lang w:val="en-US" w:eastAsia="en-US"/>
            </w:rPr>
            <w:instrText xml:space="preserve"> GOTOBUTTON _Toc4647416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clear" w:pos="8504"/>
              <w:tab w:val="right" w:pos="8931" w:leader="none"/>
            </w:tabs>
            <w:rPr>
              <w:lang w:val="en-US" w:eastAsia="en-US"/>
            </w:rPr>
          </w:pPr>
          <w:r>
            <w:rPr>
              <w:lang w:val="en-US" w:eastAsia="en-US"/>
            </w:rPr>
            <w:t>I. С ЧЕГО ВСЕ НАЧАЛОСЬ</w:t>
            <w:tab/>
          </w:r>
          <w:r>
            <w:fldChar w:fldCharType="begin"/>
          </w:r>
          <w:r>
            <w:rPr>
              <w:lang w:val="en-US" w:eastAsia="en-US"/>
            </w:rPr>
            <w:instrText xml:space="preserve"> GOTOBUTTON _Toc4647416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2. ПРИГОТОВЛЕНИЯ И ОТСТАВКИ</w:t>
            <w:tab/>
          </w:r>
          <w:r>
            <w:fldChar w:fldCharType="begin"/>
          </w:r>
          <w:r>
            <w:rPr>
              <w:lang w:val="en-US" w:eastAsia="en-US"/>
            </w:rPr>
            <w:instrText xml:space="preserve"> GOTOBUTTON _Toc4647416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3. ВЫЗОВ ВИРДЖИН И МЕЧТА ЛИЛИЕНТАЛЯ</w:t>
            <w:tab/>
          </w:r>
          <w:r>
            <w:fldChar w:fldCharType="begin"/>
          </w:r>
          <w:r>
            <w:rPr>
              <w:lang w:val="en-US" w:eastAsia="en-US"/>
            </w:rPr>
            <w:instrText xml:space="preserve"> GOTOBUTTON _Toc464741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 w:val="right" w:pos="9072" w:leader="none"/>
            </w:tabs>
            <w:rPr>
              <w:lang w:val="en-US" w:eastAsia="en-US"/>
            </w:rPr>
          </w:pPr>
          <w:r>
            <w:rPr>
              <w:lang w:val="en-US" w:eastAsia="en-US"/>
            </w:rPr>
            <w:t>4. ЧЕРЕЗ ЕВРОПУ НА КИПР</w:t>
            <w:tab/>
          </w:r>
          <w:r>
            <w:fldChar w:fldCharType="begin"/>
          </w:r>
          <w:r>
            <w:rPr>
              <w:lang w:val="en-US" w:eastAsia="en-US"/>
            </w:rPr>
            <w:instrText xml:space="preserve"> GOTOBUTTON _Toc4647416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5. ИНЦИДЕНТ С МИГ-21 В СИРИИ</w:t>
            <w:tab/>
          </w:r>
          <w:r>
            <w:fldChar w:fldCharType="begin"/>
          </w:r>
          <w:r>
            <w:rPr>
              <w:lang w:val="en-US" w:eastAsia="en-US"/>
            </w:rPr>
            <w:instrText xml:space="preserve"> GOTOBUTTON _Toc4647416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6. ПРОБЛЕМЫ В ПУСТЫНЕ, ШЕСТЬ ПОСАДОК НА ДОРОГУ И ЗАМЕНА ДВИГАТЕЛЯ</w:t>
            <w:tab/>
          </w:r>
          <w:r>
            <w:fldChar w:fldCharType="begin"/>
          </w:r>
          <w:r>
            <w:rPr>
              <w:lang w:val="en-US" w:eastAsia="en-US"/>
            </w:rPr>
            <w:instrText xml:space="preserve"> GOTOBUTTON _Toc4647416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7. ИЗ ДАХРАНА В МАНДАЛАЙ</w:t>
            <w:tab/>
          </w:r>
          <w:r>
            <w:fldChar w:fldCharType="begin"/>
          </w:r>
          <w:r>
            <w:rPr>
              <w:lang w:val="en-US" w:eastAsia="en-US"/>
            </w:rPr>
            <w:instrText xml:space="preserve"> GOTOBUTTON _Toc4647416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8. ИЗ МАНДАЛАЯ В ГОНКОНГ</w:t>
            <w:tab/>
          </w:r>
          <w:r>
            <w:fldChar w:fldCharType="begin"/>
          </w:r>
          <w:r>
            <w:rPr>
              <w:lang w:val="en-US" w:eastAsia="en-US"/>
            </w:rPr>
            <w:instrText xml:space="preserve"> GOTOBUTTON _Toc464741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9. ИЗ ГОНКОНГА В ЮЖНО-САХАЛИНСК</w:t>
            <w:tab/>
          </w:r>
          <w:r>
            <w:fldChar w:fldCharType="begin"/>
          </w:r>
          <w:r>
            <w:rPr>
              <w:lang w:val="en-US" w:eastAsia="en-US"/>
            </w:rPr>
            <w:instrText xml:space="preserve"> GOTOBUTTON _Toc4647416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0. ЗАДЕРЖКА В ЮЖНО-САХАЛИНСКЕ</w:t>
            <w:tab/>
          </w:r>
          <w:r>
            <w:fldChar w:fldCharType="begin"/>
          </w:r>
          <w:r>
            <w:rPr>
              <w:lang w:val="en-US" w:eastAsia="en-US"/>
            </w:rPr>
            <w:instrText xml:space="preserve"> GOTOBUTTON _Toc4647416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1. ГЛУБОКАЯ СИБИРЬ И ПЕРЕВОРОТ ФЛАЙЕРА</w:t>
            <w:tab/>
          </w:r>
          <w:r>
            <w:fldChar w:fldCharType="begin"/>
          </w:r>
          <w:r>
            <w:rPr>
              <w:lang w:val="en-US" w:eastAsia="en-US"/>
            </w:rPr>
            <w:instrText xml:space="preserve"> GOTOBUTTON _Toc4647416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2. РУССКОЕ ИСТОЩЕНИЕ И БЕРИНГОВО МОРЕ</w:t>
            <w:tab/>
          </w:r>
          <w:r>
            <w:fldChar w:fldCharType="begin"/>
          </w:r>
          <w:r>
            <w:rPr>
              <w:lang w:val="en-US" w:eastAsia="en-US"/>
            </w:rPr>
            <w:instrText xml:space="preserve"> GOTOBUTTON _Toc4647416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3. ИЗ РОССИИ И В АМЕРИКУ</w:t>
            <w:tab/>
          </w:r>
          <w:r>
            <w:fldChar w:fldCharType="begin"/>
          </w:r>
          <w:r>
            <w:rPr>
              <w:lang w:val="en-US" w:eastAsia="en-US"/>
            </w:rPr>
            <w:instrText xml:space="preserve"> GOTOBUTTON _Toc4647416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4. ИЗ АЛЯСКИ В САН-ФРАНЦИСКО</w:t>
            <w:tab/>
          </w:r>
          <w:r>
            <w:fldChar w:fldCharType="begin"/>
          </w:r>
          <w:r>
            <w:rPr>
              <w:lang w:val="en-US" w:eastAsia="en-US"/>
            </w:rPr>
            <w:instrText xml:space="preserve"> GOTOBUTTON _Toc4647416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5. ПО СЛЕДАМ ФИЛИЗА ФОГГА: ИЗ САН-ФРАНЦИСКО В НЬЮ-ЙОРК</w:t>
            <w:tab/>
          </w:r>
          <w:r>
            <w:fldChar w:fldCharType="begin"/>
          </w:r>
          <w:r>
            <w:rPr>
              <w:lang w:val="en-US" w:eastAsia="en-US"/>
            </w:rPr>
            <w:instrText xml:space="preserve"> GOTOBUTTON _Toc4647416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6. ИЗ НЬЮ-ЙОРКА В ГРЕНЛАНДИЮ</w:t>
            <w:tab/>
          </w:r>
          <w:r>
            <w:fldChar w:fldCharType="begin"/>
          </w:r>
          <w:r>
            <w:rPr>
              <w:lang w:val="en-US" w:eastAsia="en-US"/>
            </w:rPr>
            <w:instrText xml:space="preserve"> GOTOBUTTON _Toc4647416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7. ПЕРЕСЕЧЕНИЕ ЛЕДЯНОЙ ШАПКИ ГРЕНЛАНДИИ</w:t>
            <w:tab/>
          </w:r>
          <w:r>
            <w:fldChar w:fldCharType="begin"/>
          </w:r>
          <w:r>
            <w:rPr>
              <w:lang w:val="en-US" w:eastAsia="en-US"/>
            </w:rPr>
            <w:instrText xml:space="preserve"> GOTOBUTTON _Toc4647416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8. БОЛЬШОЙ АТЛАНТИЧЕСКИЙ ПРЫЖОК</w:t>
            <w:tab/>
          </w:r>
          <w:r>
            <w:fldChar w:fldCharType="begin"/>
          </w:r>
          <w:r>
            <w:rPr>
              <w:lang w:val="en-US" w:eastAsia="en-US"/>
            </w:rPr>
            <w:instrText xml:space="preserve"> GOTOBUTTON _Toc4647416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19. ИЗ РЕЙКЬЯВИКА НА ОРКНЕИ.</w:t>
            <w:tab/>
          </w:r>
          <w:r>
            <w:fldChar w:fldCharType="begin"/>
          </w:r>
          <w:r>
            <w:rPr>
              <w:lang w:val="en-US" w:eastAsia="en-US"/>
            </w:rPr>
            <w:instrText xml:space="preserve"> GOTOBUTTON _Toc4647416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20. ПОСЛЕДНИЕ ДНИ</w:t>
            <w:tab/>
          </w:r>
          <w:r>
            <w:fldChar w:fldCharType="begin"/>
          </w:r>
          <w:r>
            <w:rPr>
              <w:lang w:val="en-US" w:eastAsia="en-US"/>
            </w:rPr>
            <w:instrText xml:space="preserve"> GOTOBUTTON _Toc4647416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clear" w:pos="8504"/>
              <w:tab w:val="right" w:pos="8931" w:leader="none"/>
            </w:tabs>
            <w:rPr>
              <w:lang w:val="en-US" w:eastAsia="en-US"/>
            </w:rPr>
          </w:pPr>
          <w:r>
            <w:rPr>
              <w:lang w:val="en-US" w:eastAsia="en-US"/>
            </w:rPr>
            <w:t>ПРИЛОЖЕНИЕ</w:t>
            <w:tab/>
          </w:r>
          <w:r>
            <w:fldChar w:fldCharType="begin"/>
          </w:r>
          <w:r>
            <w:rPr>
              <w:lang w:val="en-US" w:eastAsia="en-US"/>
            </w:rPr>
            <w:instrText xml:space="preserve"> GOTOBUTTON _Toc4647416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720"/>
          <w:tab w:val="right" w:pos="8931" w:leader="none"/>
        </w:tabs>
        <w:spacing w:lineRule="atLeast" w:line="240"/>
        <w:ind w:firstLine="142"/>
        <w:rPr>
          <w:b/>
          <w:b/>
          <w:sz w:val="22"/>
          <w:lang w:val="en-US" w:eastAsia="en-US"/>
        </w:rPr>
      </w:pPr>
      <w:r>
        <w:rPr>
          <w:b/>
          <w:sz w:val="22"/>
          <w:lang w:val="en-US" w:eastAsia="en-US"/>
        </w:rPr>
      </w:r>
      <w:r>
        <w:br w:type="page"/>
      </w:r>
    </w:p>
    <w:p>
      <w:pPr>
        <w:pStyle w:val="Heading1"/>
        <w:spacing w:lineRule="atLeast" w:line="240"/>
        <w:rPr>
          <w:sz w:val="22"/>
        </w:rPr>
      </w:pPr>
      <w:r>
        <w:rPr>
          <w:sz w:val="22"/>
        </w:rPr>
        <w:t>ПРЕДИСЛОВИЕ</w:t>
      </w:r>
    </w:p>
    <w:p>
      <w:pPr>
        <w:pStyle w:val="Normal"/>
        <w:spacing w:lineRule="atLeast" w:line="240"/>
        <w:ind w:firstLine="142"/>
        <w:rPr/>
      </w:pPr>
      <w:r>
        <w:rPr>
          <w:sz w:val="22"/>
        </w:rPr>
        <w:t>Кит Рейнольдс и я отправились на СЛА</w:t>
      </w:r>
      <w:r>
        <w:rPr>
          <w:rStyle w:val="FootnoteCharacters"/>
          <w:rStyle w:val="FootnoteAnchor"/>
          <w:sz w:val="22"/>
        </w:rPr>
        <w:footnoteReference w:id="2"/>
      </w:r>
      <w:r>
        <w:rPr>
          <w:sz w:val="22"/>
        </w:rPr>
        <w:t>, пытаясь облететь Землю за 80 дней. Через сто двадцать дней я возвратился в Лондон один.</w:t>
      </w:r>
    </w:p>
    <w:p>
      <w:pPr>
        <w:pStyle w:val="Normal"/>
        <w:spacing w:lineRule="atLeast" w:line="240"/>
        <w:ind w:firstLine="142"/>
        <w:rPr/>
      </w:pPr>
      <w:r>
        <w:rPr>
          <w:sz w:val="22"/>
        </w:rPr>
        <w:t>Когда мы отправлялись, я полагал, что у нас будут изумительные приключения, но никак не ожидал, что они будут столь невероятными. Эта книга является рассказом о том, как все происходило.</w:t>
      </w:r>
    </w:p>
    <w:p>
      <w:pPr>
        <w:pStyle w:val="Normal"/>
        <w:spacing w:lineRule="atLeast" w:line="240"/>
        <w:ind w:firstLine="142"/>
        <w:rPr/>
      </w:pPr>
      <w:r>
        <w:rPr>
          <w:sz w:val="22"/>
        </w:rPr>
        <w:t>Каждое утро я просыпался до рассвета и писал от одной до двух тысяч слов. Мои дневники явились основой для этого рассказа.</w:t>
      </w:r>
    </w:p>
    <w:p>
      <w:pPr>
        <w:pStyle w:val="Normal"/>
        <w:spacing w:lineRule="atLeast" w:line="240"/>
        <w:ind w:firstLine="142"/>
        <w:rPr>
          <w:sz w:val="22"/>
        </w:rPr>
      </w:pPr>
      <w:r>
        <w:rPr>
          <w:sz w:val="22"/>
        </w:rPr>
        <w:t>Я хочу поблагодарить Кита Рейнольдса и Петра Кузьмича Петрова за то, что они летели со мной.</w:t>
      </w:r>
    </w:p>
    <w:p>
      <w:pPr>
        <w:pStyle w:val="Normal"/>
        <w:spacing w:lineRule="atLeast" w:line="240"/>
        <w:ind w:firstLine="142"/>
        <w:rPr/>
      </w:pPr>
      <w:r>
        <w:rPr>
          <w:sz w:val="22"/>
        </w:rPr>
        <w:t>Меня очень поддерживали в полете Кей Барли из Скай ТВ, Валери Томпсон, легендарный маклер из Сити, и мой друг Мориа Томсон. Я надеюсь, Вы чувствуете, Кей, что обручальное кольцо вашей матери подвергалось за прошедшее время достаточному риску.</w:t>
      </w:r>
    </w:p>
    <w:p>
      <w:pPr>
        <w:pStyle w:val="Normal"/>
        <w:spacing w:lineRule="atLeast" w:line="240"/>
        <w:ind w:firstLine="142"/>
        <w:rPr/>
      </w:pPr>
      <w:r>
        <w:rPr>
          <w:sz w:val="22"/>
        </w:rPr>
        <w:t>Я хочу поблагодарить Джуди Ледн за часть истории, брошки в виде веточки вереска, однажды принесенной Эйми Джонсон, которую я сохранил как собственный талисман.</w:t>
      </w:r>
    </w:p>
    <w:p>
      <w:pPr>
        <w:pStyle w:val="Normal"/>
        <w:spacing w:lineRule="atLeast" w:line="240"/>
        <w:ind w:firstLine="142"/>
        <w:rPr/>
      </w:pPr>
      <w:r>
        <w:rPr>
          <w:sz w:val="22"/>
        </w:rPr>
        <w:t>Я также хочу поблагодарить Дейва Симпсона, Джона Ханта и Грехема Слэйтера, всех превосходных пилотов, которые давали советы и щедро помогали. Я также глубоко благодарен Дейву Симпсону за корректуру рукописи и советы, как сделать ее более удобочитаемой.</w:t>
      </w:r>
    </w:p>
    <w:p>
      <w:pPr>
        <w:pStyle w:val="Normal"/>
        <w:spacing w:lineRule="atLeast" w:line="240"/>
        <w:ind w:firstLine="142"/>
        <w:rPr>
          <w:sz w:val="22"/>
        </w:rPr>
      </w:pPr>
      <w:r>
        <w:rPr>
          <w:sz w:val="22"/>
        </w:rPr>
        <w:t>Тех, кто жестко сражался, чтобы сохранить полет в пустыне Саудовской Аравии: Найджел и Конрад Биелы, Марк и Майкл Хартьюбайз, благодарю вас за помощь, которую вы нам оказали.</w:t>
      </w:r>
    </w:p>
    <w:p>
      <w:pPr>
        <w:pStyle w:val="Normal"/>
        <w:spacing w:lineRule="atLeast" w:line="240"/>
        <w:ind w:firstLine="142"/>
        <w:rPr/>
      </w:pPr>
      <w:r>
        <w:rPr>
          <w:sz w:val="22"/>
        </w:rPr>
        <w:t>Десятки людей во всем мире помогали нам. Без них полет был был бы более трудным. Благодарю вас всех. Это мистер Эль-Набьен в Кайсамахе; Малком Хардье в Эль Айне; Стив Кроссмен в Ханое; Пол Клиф в Гонконге; Онью Сента и Катасюоши Каваширо в Японии; Эндрю Фокс во Владивостоке; Марри Ос-Вестон, Деннис Вильсон, Джон Стьюарт, Таня Беркова, Дэвид и Сара Симерка в Южно-Сахалинске; Джон Рассел, Дуг Диринг, Херб Россен в Номе, на Аляске; Майк Вайнкофф в Сиэттле; Джин и Марджи Финчарн в Линкольне, Калифорния; Роберт Палфримэн в Кьюджуке; и Берт Розе в Иквалу. А также большое число многих других. Люди подобные мне нуждаются в людях подобных Вам.</w:t>
      </w:r>
    </w:p>
    <w:p>
      <w:pPr>
        <w:pStyle w:val="Normal"/>
        <w:spacing w:lineRule="atLeast" w:line="240"/>
        <w:ind w:firstLine="142"/>
        <w:rPr/>
      </w:pPr>
      <w:r>
        <w:rPr>
          <w:sz w:val="22"/>
        </w:rPr>
        <w:t>Я хочу поблагодарить двух молодых профессионалов, которые сохранили полет. Чарльза Хайла, на которого легло тяжелое бремя организации полета. Он и не представлял себе как трудно все это будет. Я надеюсь, Вам повезет в Голливуде. Вы прошли хорошую тренировку. Элисон Харпер, включенную в самом конце, которая все блестяще улаживала, имела ли она дело с отправлением в первый день или с журналистами в последний день. Ваша будущая работа будет более тусклой.</w:t>
      </w:r>
    </w:p>
    <w:p>
      <w:pPr>
        <w:pStyle w:val="TextBodyIndent"/>
        <w:rPr/>
      </w:pPr>
      <w:r>
        <w:rPr/>
        <w:t>Этот полет не смог бы состояться, если бы не был введен в рамки GT Глобал с помощью Далласа Мак-Гилливрея. Я искренне огорчен, что мы так и не смогли подружиться с тех ранних многообещающих дней.</w:t>
      </w:r>
    </w:p>
    <w:p>
      <w:pPr>
        <w:pStyle w:val="Normal"/>
        <w:spacing w:lineRule="atLeast" w:line="240"/>
        <w:ind w:firstLine="142"/>
        <w:rPr/>
      </w:pPr>
      <w:r>
        <w:rPr>
          <w:sz w:val="22"/>
        </w:rPr>
        <w:t xml:space="preserve">Пол Лоч и Принц Лихтенштейна Филипп, хотя Вы больше не имеете отношения к GT Глобал, я благодарен за элегантный путь, по которому Вы поддерживали этот полет. Я надеюсь, что Вы чувствуете, свое значение в этом полете. Я не мог представить, что Вы уйдете, и я не верю, что это из-за меня. </w:t>
      </w:r>
    </w:p>
    <w:p>
      <w:pPr>
        <w:pStyle w:val="Normal"/>
        <w:spacing w:lineRule="atLeast" w:line="240"/>
        <w:ind w:firstLine="142"/>
        <w:rPr>
          <w:sz w:val="22"/>
        </w:rPr>
      </w:pPr>
      <w:r>
        <w:rPr>
          <w:sz w:val="22"/>
        </w:rPr>
        <w:t xml:space="preserve">Я хочу посвятить эту книгу двум людям. </w:t>
      </w:r>
    </w:p>
    <w:p>
      <w:pPr>
        <w:pStyle w:val="Normal"/>
        <w:spacing w:lineRule="atLeast" w:line="240"/>
        <w:ind w:firstLine="142"/>
        <w:rPr/>
      </w:pPr>
      <w:r>
        <w:rPr>
          <w:sz w:val="22"/>
        </w:rPr>
        <w:t>Во-первых - Фионе Кэмпбелл, моей жене 28 лет, которая искала и нашла новую жизнь без меня. Благодарю тебя за те годы, что мы прожили вместе. В этой книге, я попытался быть писателем, которого ты рисовала в своем воображении, когда вступала в брак в 1970 году. Я надеюсь, что наши дети, Джеймс и Джейд, рассматривают это приключение как вдохновляющую идею.</w:t>
      </w:r>
    </w:p>
    <w:p>
      <w:pPr>
        <w:pStyle w:val="Normal"/>
        <w:spacing w:lineRule="atLeast" w:line="240"/>
        <w:ind w:firstLine="142"/>
        <w:rPr/>
      </w:pPr>
      <w:r>
        <w:rPr>
          <w:sz w:val="22"/>
        </w:rPr>
        <w:t>Во-вторых - Элен Дадли, случайно выбравшей мою музу. Мужчины - непарные существа, и мы в ком-то нуждаемся.</w:t>
      </w:r>
    </w:p>
    <w:p>
      <w:pPr>
        <w:pStyle w:val="Normal"/>
        <w:spacing w:lineRule="atLeast" w:line="240"/>
        <w:ind w:firstLine="142"/>
        <w:rPr>
          <w:i/>
          <w:i/>
          <w:sz w:val="22"/>
        </w:rPr>
      </w:pPr>
      <w:r>
        <w:rPr>
          <w:i/>
          <w:sz w:val="22"/>
        </w:rPr>
      </w:r>
    </w:p>
    <w:p>
      <w:pPr>
        <w:pStyle w:val="Normal"/>
        <w:spacing w:lineRule="atLeast" w:line="240"/>
        <w:ind w:firstLine="142"/>
        <w:rPr>
          <w:i/>
          <w:i/>
          <w:sz w:val="22"/>
        </w:rPr>
      </w:pPr>
      <w:r>
        <w:rPr>
          <w:i/>
          <w:sz w:val="22"/>
        </w:rPr>
        <w:t>Брайен Милтон</w:t>
      </w:r>
    </w:p>
    <w:p>
      <w:pPr>
        <w:pStyle w:val="Normal"/>
        <w:spacing w:lineRule="atLeast" w:line="240"/>
        <w:ind w:firstLine="142"/>
        <w:rPr>
          <w:i/>
          <w:i/>
          <w:sz w:val="22"/>
        </w:rPr>
      </w:pPr>
      <w:r>
        <w:rPr>
          <w:i/>
          <w:sz w:val="22"/>
        </w:rPr>
        <w:t>Виллафранка-ди-Перигорд</w:t>
      </w:r>
    </w:p>
    <w:p>
      <w:pPr>
        <w:pStyle w:val="Normal"/>
        <w:spacing w:lineRule="atLeast" w:line="240"/>
        <w:ind w:firstLine="142"/>
        <w:rPr>
          <w:i/>
          <w:i/>
          <w:sz w:val="22"/>
        </w:rPr>
      </w:pPr>
      <w:r>
        <w:rPr>
          <w:i/>
          <w:sz w:val="22"/>
        </w:rPr>
        <w:t>2 сентября 1998 г.</w:t>
      </w:r>
      <w:r>
        <w:br w:type="page"/>
      </w:r>
    </w:p>
    <w:p>
      <w:pPr>
        <w:pStyle w:val="Heading1"/>
        <w:spacing w:lineRule="atLeast" w:line="240"/>
        <w:rPr>
          <w:sz w:val="22"/>
        </w:rPr>
      </w:pPr>
      <w:r>
        <w:rPr>
          <w:sz w:val="22"/>
        </w:rPr>
        <w:t>I. С ЧЕГО ВСЕ НАЧАЛОСЬ</w:t>
      </w:r>
    </w:p>
    <w:p>
      <w:pPr>
        <w:pStyle w:val="Normal"/>
        <w:spacing w:lineRule="atLeast" w:line="240"/>
        <w:ind w:firstLine="142"/>
        <w:rPr>
          <w:sz w:val="22"/>
        </w:rPr>
      </w:pPr>
      <w:r>
        <w:rPr>
          <w:sz w:val="22"/>
        </w:rPr>
      </w:r>
    </w:p>
    <w:p>
      <w:pPr>
        <w:pStyle w:val="Normal"/>
        <w:spacing w:lineRule="atLeast" w:line="240"/>
        <w:ind w:left="567" w:firstLine="142"/>
        <w:rPr>
          <w:sz w:val="22"/>
          <w:lang w:val="en-US"/>
        </w:rPr>
      </w:pPr>
      <w:r>
        <w:rPr>
          <w:sz w:val="22"/>
          <w:lang w:val="en-US"/>
        </w:rPr>
        <w:t>Deyr fe, deyr froendr</w:t>
      </w:r>
    </w:p>
    <w:p>
      <w:pPr>
        <w:pStyle w:val="Normal"/>
        <w:spacing w:lineRule="atLeast" w:line="240"/>
        <w:ind w:left="567" w:firstLine="142"/>
        <w:rPr>
          <w:sz w:val="22"/>
          <w:lang w:val="en-US"/>
        </w:rPr>
      </w:pPr>
      <w:r>
        <w:rPr>
          <w:sz w:val="22"/>
          <w:lang w:val="en-US"/>
        </w:rPr>
        <w:t>Deyr sjalfr it samr.</w:t>
      </w:r>
    </w:p>
    <w:p>
      <w:pPr>
        <w:pStyle w:val="Normal"/>
        <w:spacing w:lineRule="atLeast" w:line="240"/>
        <w:ind w:left="567" w:firstLine="142"/>
        <w:rPr>
          <w:sz w:val="22"/>
          <w:lang w:val="en-US"/>
        </w:rPr>
      </w:pPr>
      <w:r>
        <w:rPr>
          <w:sz w:val="22"/>
          <w:lang w:val="en-US"/>
        </w:rPr>
        <w:t>Ek veit einn podaldri deyr</w:t>
      </w:r>
    </w:p>
    <w:p>
      <w:pPr>
        <w:pStyle w:val="Normal"/>
        <w:spacing w:lineRule="atLeast" w:line="240"/>
        <w:ind w:left="567" w:firstLine="142"/>
        <w:rPr>
          <w:sz w:val="22"/>
          <w:lang w:val="en-US"/>
        </w:rPr>
      </w:pPr>
      <w:r>
        <w:rPr>
          <w:sz w:val="22"/>
          <w:lang w:val="en-US"/>
        </w:rPr>
        <w:t xml:space="preserve">Doemr of mannr domi </w:t>
      </w:r>
    </w:p>
    <w:p>
      <w:pPr>
        <w:pStyle w:val="Normal"/>
        <w:spacing w:lineRule="atLeast" w:line="240"/>
        <w:ind w:left="2127" w:firstLine="142"/>
        <w:rPr/>
      </w:pPr>
      <w:r>
        <w:rPr>
          <w:sz w:val="22"/>
        </w:rPr>
        <w:t>Умрет и скот, и родственник умрет,</w:t>
      </w:r>
    </w:p>
    <w:p>
      <w:pPr>
        <w:pStyle w:val="Normal"/>
        <w:spacing w:lineRule="atLeast" w:line="240"/>
        <w:ind w:left="2127" w:firstLine="142"/>
        <w:rPr/>
      </w:pPr>
      <w:r>
        <w:rPr>
          <w:sz w:val="22"/>
        </w:rPr>
        <w:t xml:space="preserve">Умрете даже вы, в конце концов. </w:t>
      </w:r>
    </w:p>
    <w:p>
      <w:pPr>
        <w:pStyle w:val="Normal"/>
        <w:spacing w:lineRule="atLeast" w:line="240"/>
        <w:ind w:left="2127" w:firstLine="142"/>
        <w:rPr>
          <w:sz w:val="22"/>
        </w:rPr>
      </w:pPr>
      <w:r>
        <w:rPr>
          <w:sz w:val="22"/>
        </w:rPr>
        <w:t>Но только вещь одна, на свете не умрет</w:t>
      </w:r>
    </w:p>
    <w:p>
      <w:pPr>
        <w:pStyle w:val="Normal"/>
        <w:spacing w:lineRule="atLeast" w:line="240"/>
        <w:ind w:left="2127" w:firstLine="142"/>
        <w:rPr/>
      </w:pPr>
      <w:r>
        <w:rPr>
          <w:sz w:val="22"/>
        </w:rPr>
        <w:t>Репутация дел человека.</w:t>
      </w:r>
    </w:p>
    <w:p>
      <w:pPr>
        <w:pStyle w:val="2"/>
        <w:rPr/>
      </w:pPr>
      <w:r>
        <w:rPr/>
        <w:t>Нормандские записи между четвертым и четырнадцатым столетиями</w:t>
      </w:r>
    </w:p>
    <w:p>
      <w:pPr>
        <w:pStyle w:val="Normal"/>
        <w:spacing w:lineRule="atLeast" w:line="240"/>
        <w:ind w:firstLine="142"/>
        <w:rPr>
          <w:sz w:val="22"/>
        </w:rPr>
      </w:pPr>
      <w:r>
        <w:rPr>
          <w:sz w:val="22"/>
        </w:rPr>
      </w:r>
    </w:p>
    <w:p>
      <w:pPr>
        <w:pStyle w:val="Normal"/>
        <w:spacing w:lineRule="atLeast" w:line="240"/>
        <w:ind w:firstLine="142"/>
        <w:rPr/>
      </w:pPr>
      <w:r>
        <w:rPr>
          <w:sz w:val="22"/>
        </w:rPr>
        <w:t>Я захотел совершить кругосветный перелет на СЛА за 80 дней, когда австралийский миллиардер Керри Пэкер пригласил меня в 1987 году в лондонский отель “Савой” и спросил, возможно ли это. Он хотел, чтобы я начал и закончил это путешествие в Сиднее. Он хотел, чтобы я вернулся к дню двухсотлетия Австралии 26 января 1988 года. В то время мне было 44 года. Я, в костюме из ткани в тонкую полоску, обедал с ним после утренней работы на телевидении, где  я работал финансовым корреспондентом. Но на меня так пристально смотрел мистер Пэкер, из которого, несмотря на страшный внешний вид, источались мощность и гипнотизм, что мечта зародилась. Она не исчезла после осознания позже, через неделю, что этот кругосветный 80-дневный полет на СЛА невозможен, за исключением полета летом в северном полушарии.</w:t>
      </w:r>
    </w:p>
    <w:p>
      <w:pPr>
        <w:pStyle w:val="Normal"/>
        <w:spacing w:lineRule="atLeast" w:line="240"/>
        <w:ind w:firstLine="142"/>
        <w:rPr/>
      </w:pPr>
      <w:r>
        <w:rPr>
          <w:sz w:val="22"/>
        </w:rPr>
        <w:t>Моя жена, Фиона Кэмпбелл, подвела меня к мысли, что я мог бы долететь на СЛА в Австралию за 30 дней, чтобы последовать примеру большого пионера авиации Росса Смита, который совершил первый перелет из Англии в Австралию в 1919 году. Мистер Пэкер сначала принял это предложение, затем через шесть недель сказал нет, “слишком дорого и слишком опасно”. Идею подхватила в то же лето продовольственная корпорация Дэлгети, и я впоследствии совершил перелет на СЛА из Лондона в Сидней за 59 дней, быстрее, чем 96 дней, которые затратил Смит, чтобы достичь Сиднея, но медленнее, чем 28 дней, которые он затратил до Дарвина. У него были крупные проблемы в Австралии. У меня была тоже проблемы, прежде чем я добрался туда. Мои включали крушение на Греческом острове и склеивание задней кромки крыла, затем падение в Аравийский залив в день Рождества в 1987 году, в 32 милях (51 км) от Абу- Даби, в середине Ирано-Иракской войны. В обоих случаях, Флайер Дэлгети был снова подготовлен к полету в течение недели - благодаря моему механику Майку Эткинсону, который совершал путешествие с билетом первого класса (со многими остановками в пути). Флайер теперь в Сиднейском музее, и он, вероятно, будет постоянным экспонатом в новом аэропорту Бэнкстаун, который строится в Сиднее к 2000 году.</w:t>
      </w:r>
    </w:p>
    <w:p>
      <w:pPr>
        <w:pStyle w:val="Normal"/>
        <w:spacing w:lineRule="atLeast" w:line="240"/>
        <w:ind w:firstLine="142"/>
        <w:rPr/>
      </w:pPr>
      <w:r>
        <w:rPr>
          <w:sz w:val="22"/>
        </w:rPr>
        <w:t xml:space="preserve">В течение десяти лет, этот полет был самым длинным и самым быстрым перелетом на СЛА в истории и он был занесен в </w:t>
      </w:r>
      <w:r>
        <w:rPr>
          <w:i/>
          <w:sz w:val="22"/>
        </w:rPr>
        <w:t>книгу рекордов Гиннеса</w:t>
      </w:r>
      <w:r>
        <w:rPr>
          <w:sz w:val="22"/>
        </w:rPr>
        <w:t xml:space="preserve">. Но его прием Английским обществом СЛА был потрясающим. Не являющийся летчиком Норман Барр, редактор официального журнала, </w:t>
      </w:r>
      <w:r>
        <w:rPr>
          <w:i/>
          <w:sz w:val="22"/>
        </w:rPr>
        <w:t>Флайтлайн</w:t>
      </w:r>
      <w:r>
        <w:rPr>
          <w:sz w:val="22"/>
        </w:rPr>
        <w:t>, опубликовал письмо от инструктора по имени Тэд Бэттерси, который осуждал полет и спрашивал, есть ли другие, кто тоже испытывает отвращение от звука моего имени. Барр озаглавил письмо, “Всемирная Самая Длинная Поездка Самолюбия” - это было его собственное мелкое изобретение, а не фраза из письма Бэттерси. Барр сопровождал это, публикуя статью, в которой Дэвид Кук, который построил мой самолет, возмущался тем, что Дэлгети, а не его собственная компания - получила всю известность. Он предположил, что я совершил вынужденную посадку на площадке для гольфа в Австралии исключительно для пропагандистских целей. Кук просил, чтобы читатели предложили, какая из моих предшествующих проблем произошла по той же причине.</w:t>
      </w:r>
    </w:p>
    <w:p>
      <w:pPr>
        <w:pStyle w:val="Normal"/>
        <w:spacing w:lineRule="atLeast" w:line="240"/>
        <w:ind w:firstLine="142"/>
        <w:rPr/>
      </w:pPr>
      <w:r>
        <w:rPr>
          <w:sz w:val="22"/>
        </w:rPr>
        <w:t>Барр, Кук и “Раболепствующий Тэд” Бэттерси не действовали в вакууме. Барр несомненно отражал взгляды Брайена Косгроува тогдашнего президента BMAA</w:t>
      </w:r>
      <w:r>
        <w:rPr>
          <w:rStyle w:val="FootnoteCharacters"/>
          <w:rStyle w:val="FootnoteAnchor"/>
          <w:sz w:val="22"/>
        </w:rPr>
        <w:footnoteReference w:id="3"/>
      </w:r>
      <w:r>
        <w:rPr>
          <w:sz w:val="22"/>
        </w:rPr>
        <w:t>. Грустно то, что за целый год после того, как закончился перелет и спустя девять месяцев после моего возвращения в Англию, я не получил ни одного приглашения из Английского клуба СЛА, чтобы рассказать об этом. Это было в год, когда я был гостем на ежегодном обеде 617 Дамбастерской Эскадрильи, куда меня пригласил Тони Айвисен, человек, чьей бомбе приписывается некоторыми экспертами поражение Тирпитца</w:t>
      </w:r>
      <w:r>
        <w:rPr>
          <w:rStyle w:val="FootnoteCharacters"/>
          <w:rStyle w:val="FootnoteAnchor"/>
          <w:sz w:val="22"/>
        </w:rPr>
        <w:footnoteReference w:id="4"/>
      </w:r>
      <w:r>
        <w:rPr>
          <w:sz w:val="22"/>
        </w:rPr>
        <w:t>. Контраст между двумя оценками - пилотов бомбардировщиков военного времени и современного общества СЛА, иллюстрация того, как много несправедливого в этом мире.</w:t>
      </w:r>
    </w:p>
    <w:p>
      <w:pPr>
        <w:pStyle w:val="Normal"/>
        <w:spacing w:lineRule="atLeast" w:line="240"/>
        <w:ind w:firstLine="142"/>
        <w:rPr/>
      </w:pPr>
      <w:r>
        <w:rPr>
          <w:sz w:val="22"/>
        </w:rPr>
        <w:t>Если нормандский поэт был прав и одна вещь никогда не умрет - “репутация дел человека”, то репутация моих дел была оклеветана сверх границ любого подобия законности. Я пришел к выводу, что одной из ведущих сил в моем кругосветном перелете была злость. Я не мог вынести мысли о том, что когда писалась новая история авиации - дельтапланерная, мотодельтапланерная (дельталетная) и парапланерная - взгляды ничтожеств на авиацию не должны быть последним словом в моем красивом и трудном перелете в Австралию.</w:t>
      </w:r>
    </w:p>
    <w:p>
      <w:pPr>
        <w:pStyle w:val="Normal"/>
        <w:spacing w:lineRule="atLeast" w:line="240"/>
        <w:ind w:firstLine="142"/>
        <w:rPr/>
      </w:pPr>
      <w:r>
        <w:rPr>
          <w:sz w:val="22"/>
        </w:rPr>
        <w:t xml:space="preserve">В течение десяти долгих лет между той 80-дневная мечтой, которая родилась в беседе с Керри Пэкером и приобретением средств для ее осуществления, я таил эту злость. У меня репутация энергичного человека, но злость дала этой энергии демоническое усилие. Я миновал свое пятидесятилетие, подвергался недооценке и замечаниям друзей относительно моих шансов найти деньги, чтобы совершить кругосветный перелет, моего возраста, моей навязчивой идеи. Они едва скрывали презрение тех незначительных шансов на успех, которые у меня были. Это дало мне силы, чтобы попытаться стать сильнее. За годы, я потратил сотни часов, посылая проекты всевозможным спонсорам. Кроме этого, я добывал средства к существованию как финансовый журналист, что являлось основным источником дохода для Фионы и двух наших детей. После того, как я покинул телевидение, чтобы совершить перелет в Австралию, я уже никогда не мог сделать карьеру в старомодном значении слова. Но если в некоторые годы, у меня был успех - как редактор и ведущий ежедневной получасовой телевизионной программы </w:t>
      </w:r>
      <w:r>
        <w:rPr>
          <w:i/>
          <w:sz w:val="22"/>
        </w:rPr>
        <w:t>European Business Today</w:t>
      </w:r>
      <w:r>
        <w:rPr>
          <w:sz w:val="22"/>
        </w:rPr>
        <w:t xml:space="preserve">, то в другие годы приходилось довольствоваться подачками, тратя все мои сбережения, накопления и 21000 фунтов, которые я унаследовал после смерти моей матери в 1993 году. К концу 1996 года, будучи редактором </w:t>
      </w:r>
      <w:r>
        <w:rPr>
          <w:i/>
          <w:sz w:val="22"/>
        </w:rPr>
        <w:t>Business Sunday</w:t>
      </w:r>
      <w:r>
        <w:rPr>
          <w:sz w:val="22"/>
        </w:rPr>
        <w:t xml:space="preserve"> BSkyB, я получил доступ в </w:t>
      </w:r>
      <w:r>
        <w:rPr>
          <w:i/>
          <w:sz w:val="22"/>
        </w:rPr>
        <w:t>London Financial News</w:t>
      </w:r>
      <w:r>
        <w:rPr>
          <w:sz w:val="22"/>
        </w:rPr>
        <w:t xml:space="preserve"> Клива Волмэна. Это была моя первая реальная работа внештатным журналистом после десяти лет на радио </w:t>
      </w:r>
      <w:r>
        <w:rPr>
          <w:lang w:val="en-GB"/>
        </w:rPr>
        <w:t>BBC</w:t>
      </w:r>
      <w:r>
        <w:rPr>
          <w:sz w:val="22"/>
        </w:rPr>
        <w:t xml:space="preserve"> и 15 лет на независимом телевидении.</w:t>
      </w:r>
    </w:p>
    <w:p>
      <w:pPr>
        <w:pStyle w:val="Normal"/>
        <w:spacing w:lineRule="atLeast" w:line="240"/>
        <w:ind w:firstLine="142"/>
        <w:rPr/>
      </w:pPr>
      <w:r>
        <w:rPr>
          <w:sz w:val="22"/>
        </w:rPr>
        <w:t>Довольно долго все, с чем бы я ни имел дело, прямо никак не было связано с ATWIED (Around The World In Eighty Days - Вокруг Земли За Восемьдесят Дней). Я пробовал предлагать идею разными способами, но почта неизменно приносила обратно письма с такими бездушными фразами как, “не пригодно”, “не отвечает нашим текущим планам”, “интересно, но не для нас”. Когда я попробовал обратиться в группу Вирджин, то получил короткий, хотя и более человеческий ответ от самого Ричарда Бренсона, но, увы, снова нет. Никто не заинтересовался. Работая один, месяц за длинным бесплодным месяцем, в ожидании ответа, я нуждался в злости, чтобы продолжать. В противном случае, я отказался бы еще годы тому назад.</w:t>
      </w:r>
    </w:p>
    <w:p>
      <w:pPr>
        <w:pStyle w:val="Normal"/>
        <w:spacing w:lineRule="atLeast" w:line="240"/>
        <w:ind w:firstLine="142"/>
        <w:rPr/>
      </w:pPr>
      <w:r>
        <w:rPr>
          <w:sz w:val="22"/>
        </w:rPr>
        <w:t>Исходный план включал одиночный кругосветный перелет, возможно на другом Шедоу</w:t>
      </w:r>
      <w:r>
        <w:rPr>
          <w:rStyle w:val="FootnoteCharacters"/>
          <w:rStyle w:val="FootnoteAnchor"/>
          <w:sz w:val="22"/>
        </w:rPr>
        <w:footnoteReference w:id="5"/>
      </w:r>
      <w:r>
        <w:rPr>
          <w:sz w:val="22"/>
        </w:rPr>
        <w:t xml:space="preserve"> с более мощным двигателем, чем слабый Ротакс 447 на котором я летел в Австралию. Но зимой 1995 года, я находился на празднике с другом по имени Кит Рейнольдс, и мы говорили о полете вокруг Земли. Позже он написал мне письмо, говоря, что его стала преследовать идея. Почему бы, спрашивал он, не отправиться вместе? И почему бы ни сделать это на двухместной тележке с балансирным управлением - мотодельтаплане вместо СЛА с аэродинамическим управлением? Я не думал, что было возможно в одиночку пролететь в тележке 24000 миль (38 400 км) за 80 дней. Или если это было бы возможно, я не думал, что являюсь тем человеком, который сможет это сделать. Но предложение Кита задело глубокие струны, и меня захватила эта идея.</w:t>
      </w:r>
    </w:p>
    <w:p>
      <w:pPr>
        <w:pStyle w:val="Normal"/>
        <w:spacing w:lineRule="atLeast" w:line="240"/>
        <w:ind w:firstLine="142"/>
        <w:rPr/>
      </w:pPr>
      <w:r>
        <w:rPr>
          <w:sz w:val="22"/>
        </w:rPr>
        <w:t>Я встретился с Китом Рейнольдсом в 1977 году, когда он выиграл чемпионат по дельтапланерному спорту в Мере, который я проводил, с посещением австралийских братьев Мойесов. Это был единственный Английский успех с морем торжеств. Годом позже, Кит победил в Английском балансирном классе в течение своего первого года, проявив удивительное искусство. Он был членом команд, которые я взял в США в 1978-79 годах на первые Американские Кубки, где мы дважды побили американцев и добились победы над канадцами и австралийцами, тогдашними гигантами спорта.</w:t>
      </w:r>
    </w:p>
    <w:p>
      <w:pPr>
        <w:pStyle w:val="Normal"/>
        <w:spacing w:lineRule="atLeast" w:line="240"/>
        <w:ind w:firstLine="142"/>
        <w:rPr/>
      </w:pPr>
      <w:r>
        <w:rPr>
          <w:sz w:val="22"/>
        </w:rPr>
        <w:t>Кит был членом Рэт Пек, группы при южном дельтаклубе. Туда также входили Мик Майер, Брайен Вуд, Мик Эванс и Лестер Круз, все хорошие пилоты, но мужчины, которые могли легко выпить пинту (0,57 л) и даже три. Когда я пересел на СЛА, Кит сделал аналогичный переход, сначала как летчик-испытатель, потом как изготовитель и затем инструктор. После трудного детства, он выбрал свой собственный путь в жизни и в 45 лет, казалось, добился комфортабельной жизни со своей третьей женой, Бекки, собакой по кличке Пэн, неплохо живя на доходы собственной школы в Медуэй Эстшери.</w:t>
      </w:r>
    </w:p>
    <w:p>
      <w:pPr>
        <w:pStyle w:val="Normal"/>
        <w:spacing w:lineRule="atLeast" w:line="240"/>
        <w:ind w:firstLine="142"/>
        <w:rPr/>
      </w:pPr>
      <w:r>
        <w:rPr>
          <w:sz w:val="22"/>
        </w:rPr>
        <w:t>Все же, всякий раз, когда я приглашал его на приключения, он всегда присоединялся. Помню, один раз я оставил сообщение на его автоответчике, прося, чтобы он позвонил мне. На своем автоответчике потом я обнаружил сообщение: “Отвечаю на твой вызов, Брайен. Что бы ты ни планировал, мой ответ - да”. Он участвовал в полетах в честь Блерио в 1989 и 1992 годах</w:t>
      </w:r>
      <w:r>
        <w:rPr>
          <w:rStyle w:val="FootnoteCharacters"/>
          <w:rStyle w:val="FootnoteAnchor"/>
          <w:sz w:val="22"/>
        </w:rPr>
        <w:footnoteReference w:id="6"/>
      </w:r>
      <w:r>
        <w:rPr>
          <w:sz w:val="22"/>
        </w:rPr>
        <w:t>, и в героическом полете из Хитроу в Парижский Ле-Бурже в 1994 году, отличавшийся низкой облачностью, проливным дождем, сильным ветром и тем, что мы привезли с собой восемь коробок знаменитого виски Грош. Ночи были прекрасные, а утром мы были больными.</w:t>
      </w:r>
    </w:p>
    <w:p>
      <w:pPr>
        <w:pStyle w:val="Normal"/>
        <w:spacing w:lineRule="atLeast" w:line="240"/>
        <w:ind w:firstLine="142"/>
        <w:rPr/>
      </w:pPr>
      <w:r>
        <w:rPr>
          <w:sz w:val="22"/>
        </w:rPr>
        <w:t>Кит сказал мне однажды: “Я всегда знал, что ты рано или поздно должен осуществить большой перелет, и я остался с тобой, чтобы быть уверенным, что буду участвовать в нем”. Несмотря на то, что все мои предшествующие приключения были одиночные, я хотел пуститься в этот огромный полет с компаньоном, так что повысил спроектированный текущий бюджет более чем на 300000 фунтов, чтобы справиться с дополнительными расходами в полете, и вписал Кита в проект.</w:t>
      </w:r>
    </w:p>
    <w:p>
      <w:pPr>
        <w:pStyle w:val="Normal"/>
        <w:spacing w:lineRule="atLeast" w:line="240"/>
        <w:ind w:firstLine="142"/>
        <w:rPr/>
      </w:pPr>
      <w:r>
        <w:rPr>
          <w:sz w:val="22"/>
        </w:rPr>
        <w:t>Я не знаю, как другие получают спонсорство. Моя основная предпосылка состоит в том, чтобы обменять рекламу на деньги. Время от времени это срабатывает. Реклама не самоцель по своей сути, а просто средство, чтобы дать спонсору нечто осязаемое для его с трудом заработанных наличных. Это может быть измерено и отсюда - стоимость. Я думаю много о рекламе: куда нацелить ее, как ее создавать и насколько это монстр, на котором пытаются проехать. Она помогает, в том, что я профессиональный журналист со значительным опытом в радио, телевидении и газетах. Каждый, кто не понимает эту основную предпосылку, вероятно никогда не получал спонсорство, бесполезно самоуверен и безнадежно невежественен.</w:t>
      </w:r>
    </w:p>
    <w:p>
      <w:pPr>
        <w:pStyle w:val="Normal"/>
        <w:spacing w:lineRule="atLeast" w:line="240"/>
        <w:ind w:firstLine="142"/>
        <w:rPr/>
      </w:pPr>
      <w:r>
        <w:rPr>
          <w:sz w:val="22"/>
        </w:rPr>
        <w:t xml:space="preserve">Первая искра надежды мелькнула вскоре после начала работы в </w:t>
      </w:r>
      <w:r>
        <w:rPr>
          <w:i/>
          <w:sz w:val="22"/>
        </w:rPr>
        <w:t>Лондонских Финансовых Новостях</w:t>
      </w:r>
      <w:r>
        <w:rPr>
          <w:sz w:val="22"/>
        </w:rPr>
        <w:t>, когда я написал рассказ об успешном предпринимателе Рори Мак-Картни. Я знал Рори по дельтапланеризму в то время, когда я был в управлении совета, а он возвращался однажды над холмом Данстейбл Хилл при ветре 50 миль в час (22,2 м/сек). То, что за ним скакали галопом и то, что его дельтаплан несся бесконтрольно не вызывали беспокойства у Рори, но все очень беспокоились относительно его пассажира в тот день, Джимми Гривза легендарного футболиста и исправившегося пьяницы, который был общественным кумиром. Хотя Рори в том полете над Данстейблом не повредил Гривза, но вызвал некоторое общественное негодование. Так Рори приобрел репутацию сумасбродного человека. Затем он отцепился от шара на дельтаплане на высоте 34000 футов (10 200 м), чтобы установить мировой рекорд, вступил в Сити как оптовый торговец, добился успеха в бизнесе, где и крутился, в возрасте 35 лет, когда я встретил его. Таймс</w:t>
      </w:r>
      <w:r>
        <w:rPr>
          <w:i/>
          <w:sz w:val="22"/>
        </w:rPr>
        <w:t xml:space="preserve"> </w:t>
      </w:r>
      <w:r>
        <w:rPr>
          <w:sz w:val="22"/>
        </w:rPr>
        <w:t xml:space="preserve">оценила его состояние в 90 млн. фунтов. Среди прочего, он владел крупной долей компании руководимой Пером Линдстрандом, которая построила шар для Ричарда Бренсона. Он являлся деловым партнером Бренсона, когда они запустили новую марку продуктов. Затем Бренсон спланировал свой кругосветный полет на шаре, и Рори должен был с ним лететь, но когда я упомянул ATWIED (Вокруг Земли За Восемьдесят Дней), Рори очень возбудился. Он видел это как отличный способ для рекламы джинсов </w:t>
      </w:r>
      <w:r>
        <w:rPr>
          <w:sz w:val="22"/>
          <w:lang w:val="en-GB"/>
        </w:rPr>
        <w:t>V</w:t>
      </w:r>
      <w:r>
        <w:rPr>
          <w:sz w:val="22"/>
        </w:rPr>
        <w:t>2 и пообещал сообщить Бренсону. Я еще раз просмотрел предложение ATWIED (Вокруг Земли За Восемьдесят Дней), скорректировал его, послал и стал ждать. И ожидал. И ожидал. Это требовалось, пока я не понял, что когда Рори говорит нет, он не приходит и не говорит вам четко. Может быть, он все еще был оптимистом, но после того, как прошли месяцы, я потерял надежду. В конечном счете, я понял, что Бренсон отказался, так как это создавало помехи его кругосветному полету на шаре.</w:t>
      </w:r>
    </w:p>
    <w:p>
      <w:pPr>
        <w:pStyle w:val="Normal"/>
        <w:spacing w:lineRule="atLeast" w:line="240"/>
        <w:ind w:firstLine="142"/>
        <w:rPr/>
      </w:pPr>
      <w:r>
        <w:rPr>
          <w:sz w:val="22"/>
        </w:rPr>
        <w:t>Газеты являются иной формой журналистики, чем радио или телевидение, и связь, установленная с тем, кого мы опрашиваем в печати, очень зависит от доверия. На телевидении, каждый раз, когда Вы беседуете с кем-то, они ведут себя наилучшим образом, говоря, как в воскресной школе, поправляя свои галстуки и притворяясь. Вы редко приближаетесь вплотную. Это своего рода фальшивый спектакль, с трепетом подкрашенный с обеих сторон. С одной стороны, если интервью будет слабым, это плохо отразится на репортере, с другой стороны, последующая слава сделает давшего интервью выглядящим дураком. Но в Лондонских Финансовых Новостях, специальной еженедельной газете Сити, я узнал нечто о классической роли газетного журналиста -  построение доверия между дающим интервью и репортером, и выделение из тысяч слов только 600, которые все же должны содержать истину. Связи были разными, тем более что мой район, в котором был Лондонский Сити - величайший мужской клуб в мире. Можно быть близко к мощным мужчинам с деньгами, которые излагают идеи, что, в конце концов, по сути, то, как они заработали свои средства к существованию на столетия.</w:t>
      </w:r>
    </w:p>
    <w:p>
      <w:pPr>
        <w:pStyle w:val="Normal"/>
        <w:spacing w:lineRule="atLeast" w:line="240"/>
        <w:ind w:firstLine="142"/>
        <w:rPr/>
      </w:pPr>
      <w:r>
        <w:rPr>
          <w:sz w:val="22"/>
        </w:rPr>
        <w:t xml:space="preserve">В октябре 1996, у меня почти был шанс. В </w:t>
      </w:r>
      <w:r>
        <w:rPr>
          <w:i/>
          <w:sz w:val="22"/>
        </w:rPr>
        <w:t>Лондонских Финансовых Новостях</w:t>
      </w:r>
      <w:r>
        <w:rPr>
          <w:sz w:val="22"/>
        </w:rPr>
        <w:t xml:space="preserve"> я написал еженедельный столбец называющийся “Господствующие Страсти”, о хобби и пристрастиях, которые люди Сити имели за пределами своих рабочих мест. Я всегда искал оригинальных людей, которые собирали довоенные беспроволочные устройства, или говорили на девяти языках, или выпускали свое собственное вино. Одно очень старое должностное лицо Сити имело 56 изображений и артефактов в своем офисе, все на тему Адама и Евы. Такие необычные люди привлекали меня. Однажды я услышал о Малкоме Каллагане, заведующем новым бизнесом в Хендерсен Инвестоз и связанный с королевскими брокерами, Кейзенове. Малком, который гонялся в молодости на автомобилях под именем “Бешенный, безрассудный мужик”, владел Ли Френсис 1934 года и имел дом во Франции, куда ездил каждый уикенд. Он решил купить амбар, чтобы разместить свой автомобиль, а закончил покупкой целой деревни, которую перестроил как частный дом. Это, естественно, было темой “Господствующих Страстей”, так что я позвонил ему, взял интервью, и затем мы беседовали, пока не возникла тема перелета. Малком был пилотом и, когда я упомянул, о Рори Мак-Картни и о кругосветном перелете, Малком сказал: “Нас бы это заинтересовало!”</w:t>
      </w:r>
    </w:p>
    <w:p>
      <w:pPr>
        <w:pStyle w:val="Normal"/>
        <w:spacing w:lineRule="atLeast" w:line="240"/>
        <w:ind w:firstLine="142"/>
        <w:rPr/>
      </w:pPr>
      <w:r>
        <w:rPr>
          <w:sz w:val="22"/>
        </w:rPr>
        <w:t xml:space="preserve">Компонуя предложение для Хендерсена, я впервые должен был сфокусировать то, как реально осуществить эту идею. Диалог с Малкомом был существенен для последующего успеха, поскольку, тот не только задавал вопросы, но и научил меня, как поступать с каждым возможным вопросом, чтобы успокоить истинные страхи спонсора. Решение в совете Хендерсена оставалось за тремя людьми, но их выбор вместо ATWIED (Вокруг Земли За Восемьдесят Дней) ушел на покупку девяти дюймов пространства с каждой стороны касок в летнем состязании гоночной команды GT Ротман-Вильямс. Мы с Малкомом думали, что это было неверное решение, но разрыва сердца у меня это не вызвало. Плюс был в том, что если я когда-нибудь получу другой шанс, у меня уже будет полная аргументация, которую можно немедленно использовать. </w:t>
      </w:r>
    </w:p>
    <w:p>
      <w:pPr>
        <w:pStyle w:val="Normal"/>
        <w:spacing w:lineRule="atLeast" w:line="240"/>
        <w:ind w:firstLine="142"/>
        <w:rPr/>
      </w:pPr>
      <w:r>
        <w:rPr>
          <w:sz w:val="22"/>
        </w:rPr>
        <w:t xml:space="preserve">В начале 1997 года, в погоне за другим рассказом для “Господствующих Страстей”, коллега, Майк Фостер предложил, чтобы я попробовал мало известную фондовую компанию называющуюся </w:t>
      </w:r>
      <w:r>
        <w:rPr>
          <w:sz w:val="22"/>
          <w:lang w:val="en-GB"/>
        </w:rPr>
        <w:t>LGT</w:t>
      </w:r>
      <w:r>
        <w:rPr>
          <w:sz w:val="22"/>
        </w:rPr>
        <w:t xml:space="preserve"> - Лихтенштейн Глобал Траст. Эта компания выпустила свой годовой отчет, в котором были представлены хобби некоторых служащих. Один человек, находившийся в Лондоне, был Даллас Мак-Гилливрей, уступчивый директор LGT - своего рода полицейский компании, ответственный за уместность всех сделок. В качестве хобби он указал плавание с аквалангом. Я позвонил Далласу, назначил встречу и взял у него интервью. Потом он начал сообщать мне о LGT. Компания находилась в Лихтенштейне и принадлежала королевской семье Княжества. LGT имела многие элементы, включая частный банк и компанию, управляющую капиталами называемую GT Глобал, которая оперировала около 16 миллиардами долларов. Когда Даллас начал перечислять города, где LGT имела офисы - Лондон, Гонконг, Токио, Сан-Франциско, Нью-Йорк - я как эхо слышал пункты моего ATWIED (Вокруг Земли За Восемьдесят Дней) маршрута. Я спросил его, была бы LGT заинтересована в том, чтобы рассмотреть мое предложение?</w:t>
      </w:r>
    </w:p>
    <w:p>
      <w:pPr>
        <w:pStyle w:val="Normal"/>
        <w:spacing w:lineRule="atLeast" w:line="240"/>
        <w:ind w:firstLine="142"/>
        <w:rPr/>
      </w:pPr>
      <w:r>
        <w:rPr>
          <w:sz w:val="22"/>
        </w:rPr>
        <w:t>Что побудило к этому? Главным образом грубовато-добродушная личность Далласа. Он - австралиец и вызывал интерес, когда говорил об опытах плавания с аквалангом. Также я чувствовал, что мой рассказ о перелете под флагом Дэлгети в Австралию мог надавить на некоторые его струны. У меня была копия предложения ATWIED (Вокруг Земли За Восемьдесят Дней), я всегда носил ее с собой.</w:t>
      </w:r>
    </w:p>
    <w:p>
      <w:pPr>
        <w:pStyle w:val="Normal"/>
        <w:spacing w:lineRule="atLeast" w:line="240"/>
        <w:ind w:firstLine="142"/>
        <w:rPr/>
      </w:pPr>
      <w:r>
        <w:rPr>
          <w:sz w:val="22"/>
        </w:rPr>
        <w:t>Я сказал, что хочу иметь возможность положить это перед влиятельным человеком, таким, который может сказать да или нет.</w:t>
      </w:r>
    </w:p>
    <w:p>
      <w:pPr>
        <w:pStyle w:val="Normal"/>
        <w:spacing w:lineRule="atLeast" w:line="240"/>
        <w:ind w:firstLine="142"/>
        <w:rPr/>
      </w:pPr>
      <w:r>
        <w:rPr>
          <w:sz w:val="22"/>
        </w:rPr>
        <w:t>Даллас сказал, что он знает именно такого человека, и я обнадежился больше, чем после бесед с полудюжиной других людей из Сити при тех же словах.</w:t>
      </w:r>
    </w:p>
    <w:p>
      <w:pPr>
        <w:pStyle w:val="Normal"/>
        <w:spacing w:lineRule="atLeast" w:line="240"/>
        <w:ind w:firstLine="142"/>
        <w:rPr/>
      </w:pPr>
      <w:r>
        <w:rPr>
          <w:sz w:val="22"/>
        </w:rPr>
        <w:t>Предложение, которое я сделал LGT, устанавливало сильную связь со знаменитым классическим произведением Жюля Верна</w:t>
      </w:r>
      <w:r>
        <w:rPr>
          <w:i/>
          <w:sz w:val="22"/>
        </w:rPr>
        <w:t xml:space="preserve"> Вокруг света за 80 дней</w:t>
      </w:r>
      <w:r>
        <w:rPr>
          <w:sz w:val="22"/>
        </w:rPr>
        <w:t>. Это путешествие глубоко засело в общественном сознании, и произведение пересекло почти все национальные границы. Книга была опубликована в 1873 году, так что в 1998 году была 125-я годовщина двух основных символов - англичанина Филиза Фогга и его французского слуги Паспарту, использовавших общественный транспорт, чтобы проехать вокруг света и выиграть пари в 20000 фунтов, заключенное Фоггом с его карточными компаньонами  в клубе Реформ на бульваре Пэлл Мэлл. Все в Западном мире знали это произведение, даже если связывали его с фильмом Дэвида Нивена и полетом через Альпы на шаре. Это создало дополнительную важность первого кругосветного перелета на СЛА.</w:t>
      </w:r>
    </w:p>
    <w:p>
      <w:pPr>
        <w:pStyle w:val="Normal"/>
        <w:spacing w:lineRule="atLeast" w:line="240"/>
        <w:ind w:firstLine="142"/>
        <w:rPr/>
      </w:pPr>
      <w:r>
        <w:rPr>
          <w:sz w:val="22"/>
        </w:rPr>
        <w:t xml:space="preserve">Спустя пару недель, после того как я взял интервью у Далласа, он предложил, чтобы я сделал формальное предложение Полу Лочу, президенту компании Управления Активами LGT. Во вторник 25 февраля я появился в их офисе на Лондонской Уолл, полный нервозности, но подготовленный, чтобы при случае страстно поспорить. У меня были слайды с перелета Дэлгети, и получасовое видео, смонтированное Барри Бэйзом из </w:t>
      </w:r>
      <w:r>
        <w:rPr>
          <w:sz w:val="22"/>
          <w:lang w:val="en-GB"/>
        </w:rPr>
        <w:t>ITN</w:t>
      </w:r>
      <w:r>
        <w:rPr>
          <w:sz w:val="22"/>
        </w:rPr>
        <w:t xml:space="preserve"> и Джоржем Дэвисом из BSkyB, о полете из Хитроу в Париж. Первые десять минут этого видео, демонстрировали напряженность при взлете под проливным дождем 22 СЛА из самого занятого международного аэропорта мира. Сделано все было наилучшим образом с использованием маркетинговых приёмов, лучше, чем я когда-либо делал это для СЛА.</w:t>
      </w:r>
    </w:p>
    <w:p>
      <w:pPr>
        <w:pStyle w:val="Normal"/>
        <w:spacing w:lineRule="atLeast" w:line="240"/>
        <w:ind w:firstLine="142"/>
        <w:rPr/>
      </w:pPr>
      <w:r>
        <w:rPr>
          <w:sz w:val="22"/>
        </w:rPr>
        <w:t xml:space="preserve">Представление началось хорошо, когда я спросил Пола, мощного человека лет сорока, прочитал ли он 12-страничное ATWIED (Вокруг Земли За Восемьдесят Дней) предложение? </w:t>
      </w:r>
    </w:p>
    <w:p>
      <w:pPr>
        <w:pStyle w:val="Normal"/>
        <w:spacing w:lineRule="atLeast" w:line="240"/>
        <w:ind w:firstLine="142"/>
        <w:rPr>
          <w:sz w:val="22"/>
        </w:rPr>
      </w:pPr>
      <w:r>
        <w:rPr>
          <w:sz w:val="22"/>
        </w:rPr>
        <w:t>“</w:t>
      </w:r>
      <w:r>
        <w:rPr>
          <w:sz w:val="22"/>
        </w:rPr>
        <w:t>Каждое слово”,- ответил он.</w:t>
      </w:r>
    </w:p>
    <w:p>
      <w:pPr>
        <w:pStyle w:val="Normal"/>
        <w:spacing w:lineRule="atLeast" w:line="240"/>
        <w:ind w:firstLine="142"/>
        <w:rPr/>
      </w:pPr>
      <w:r>
        <w:rPr>
          <w:sz w:val="22"/>
        </w:rPr>
        <w:t xml:space="preserve">Это было хорошим знаком, так как при этих словах не было никаких съемок или рекламной шумихи. Я влил свою душу в те слова, но они должны были быть прочитаны. Говоря без умолку о предложении, до меня постепенно доходило, что Пол полностью пленен идеей. Когда все закончилось, он спросил “Мы в войне предложения цены?” </w:t>
      </w:r>
    </w:p>
    <w:p>
      <w:pPr>
        <w:pStyle w:val="Normal"/>
        <w:spacing w:lineRule="atLeast" w:line="240"/>
        <w:ind w:firstLine="142"/>
        <w:rPr/>
      </w:pPr>
      <w:r>
        <w:rPr>
          <w:sz w:val="22"/>
        </w:rPr>
        <w:t>Я сопротивлялся искушению, чтобы обмануть, но сказал нет. “Мы должны показать это Принцу”,-  сказал Пол, “с надежной рекомендацией из Лондонского офиса”.</w:t>
      </w:r>
    </w:p>
    <w:p>
      <w:pPr>
        <w:pStyle w:val="Normal"/>
        <w:spacing w:lineRule="atLeast" w:line="240"/>
        <w:ind w:firstLine="142"/>
        <w:rPr/>
      </w:pPr>
      <w:r>
        <w:rPr>
          <w:sz w:val="22"/>
        </w:rPr>
        <w:t xml:space="preserve">Принцем был принц Филипп- фон- Лихтенштейн, младший брат Принца Ганса- Адама, который управлял Княжеством - 61 квадратной милей на восточном берегу Рейна между Австрией и Швейцарией. Старший брат управлял страной, а Принц Филипп являлся председателем LGT. Они были среди нескольких оставшихся сильных правителей со времен Австро-венгерской Империи. Старомодная идея сделать заявление реальному монарху, чтобы поддержать авантюру - как Релей должен был делать Королеве Елизавете </w:t>
      </w:r>
      <w:r>
        <w:rPr>
          <w:sz w:val="22"/>
          <w:lang w:val="en-US"/>
        </w:rPr>
        <w:t>I</w:t>
      </w:r>
      <w:r>
        <w:rPr>
          <w:sz w:val="22"/>
        </w:rPr>
        <w:t xml:space="preserve"> </w:t>
      </w:r>
      <w:r>
        <w:rPr>
          <w:rStyle w:val="FootnoteCharacters"/>
          <w:rStyle w:val="FootnoteAnchor"/>
          <w:sz w:val="22"/>
        </w:rPr>
        <w:footnoteReference w:id="7"/>
      </w:r>
      <w:r>
        <w:rPr>
          <w:sz w:val="22"/>
        </w:rPr>
        <w:t>, или купцы Восточной Индии из компании Хадсон Бей. Это было очень трогательно.</w:t>
      </w:r>
    </w:p>
    <w:p>
      <w:pPr>
        <w:pStyle w:val="Normal"/>
        <w:spacing w:lineRule="atLeast" w:line="240"/>
        <w:ind w:firstLine="142"/>
        <w:rPr/>
      </w:pPr>
      <w:r>
        <w:rPr>
          <w:sz w:val="22"/>
        </w:rPr>
        <w:t>Я в блаженстве покинул LGT, но прошли недели, и ничего не случилось, за исключением случайного телефонного звонка от Далласа, сказавшего, что они попытаются соединить вместе три различных расписания - его собственное, Пола и Принца Филиппа - так, чтобы мы могли встретиться вместе. Наконец день был установлен - 6 мая, я вылетел в Цюрих с Далласом и встретил Пола и Принца. Я шел, а во мне все пело и плясало. Принц, полный обаяния, удобно усадил меня и затратил два часа, слушая идею. Я провел его через спроецированный маршрут и сделал набросок того, как компания могла бы извлечь пользу из всего этого. Меня согревало всякий раз, когда он тихо говорил, “блестяще”.</w:t>
      </w:r>
    </w:p>
    <w:p>
      <w:pPr>
        <w:pStyle w:val="Normal"/>
        <w:spacing w:lineRule="atLeast" w:line="240"/>
        <w:ind w:firstLine="142"/>
        <w:rPr/>
      </w:pPr>
      <w:r>
        <w:rPr>
          <w:sz w:val="22"/>
        </w:rPr>
        <w:t>В середине презентации, когда я предложил, что мы должны оставить Англию в сопровождении 30 СЛА, каждый с журналистом или высокопоставленным лицом на борту, Принц Филипп вдруг сказал: “Я должен находиться на одном из этих СЛА!”</w:t>
      </w:r>
    </w:p>
    <w:p>
      <w:pPr>
        <w:pStyle w:val="Normal"/>
        <w:spacing w:lineRule="atLeast" w:line="240"/>
        <w:ind w:firstLine="142"/>
        <w:rPr/>
      </w:pPr>
      <w:r>
        <w:rPr>
          <w:sz w:val="22"/>
        </w:rPr>
        <w:t>Было странное чувство, атавистическое, попахивающее историей, когда четверо мужчин, сидя вокруг стола, бросали дикие и красивые идеи в пространство, сплетая вместе стремления, делая то, что я как-то назвал “фантастическим танцем”. Иллюзии накручивались, пока я говорил и говорил, пытаясь вставлять творческое молчание, чтобы позволить им твердо соединить мои мечты и собственные интересы компании. Здесь не было никаких остро смотрящих мужчин в очках, складывающих и вычитающих риски, всегда более готовых сказать нет, чем да. Если бы там присутствовала женщина, она и то задавала бы более рациональные вопросы. Из-за того, что присутствовал Принц, я говорил человеческим языком. Мне не пришлось крутить и извращать идею, чтобы удовлетворять политическим мотивам комитета. Те два часа были для меня, определяющим моментом. Тем не менее, приключение началось. Я сформировал в уме частное соглашение с принцем Филиппом и Полом Лочем, что я никогда их не подведу, независимо от того, какие бы трудности ни испытывал.</w:t>
      </w:r>
    </w:p>
    <w:p>
      <w:pPr>
        <w:pStyle w:val="Normal"/>
        <w:spacing w:lineRule="atLeast" w:line="240"/>
        <w:ind w:firstLine="142"/>
        <w:rPr/>
      </w:pPr>
      <w:r>
        <w:rPr>
          <w:sz w:val="22"/>
        </w:rPr>
        <w:t>В полете назад в Лондон, Даллас лил мне в горло шампанское и сказал, что это уже “сделанная сделка”. Я был более осторожным. Как часто в прошлом я думал, что нашел спонсора, а потом терпел неудачу? Особенно я запомнил ужасное кровопускание, которое сопровождало мою неудачную попытку получить спонсорство Ньютона Эйклифа для поддержки английского дельтапланеризма в 1981 году. Не забыл и личную потерю 35000 фунтов при попытке поддержать суперлигу дельтапланеризма в 1989-91 годах, что явилось причиной распада моего брака. Не стоит искать доверия у светил авиации таких, как Рой Хилл, Конн Лак или как я - у Ньютона Эйклифа. Если  я потерплю неудачу с LGT, у меня будет разбито сердце. Когда я снова смогу получать такой же шанс?</w:t>
      </w:r>
    </w:p>
    <w:p>
      <w:pPr>
        <w:pStyle w:val="Normal"/>
        <w:spacing w:lineRule="atLeast" w:line="240"/>
        <w:ind w:firstLine="142"/>
        <w:rPr/>
      </w:pPr>
      <w:r>
        <w:rPr>
          <w:sz w:val="22"/>
        </w:rPr>
        <w:t xml:space="preserve">Даллас позвонил в 12.50 на следующий день, 7 мая 1997, чтобы сообщить мне, что Принц сказал да. Даллас отметил, что LGT очень мало знает о подобном спонсорстве и нужно, чтобы я точно очертить, что сюда входит. LGT купил идею сердцем. Теперь мне нужно было привести аргументы в грубых финансовых и маркетинговых терминах, чтобы выиграть головой. Я уволился из </w:t>
      </w:r>
      <w:r>
        <w:rPr>
          <w:i/>
          <w:sz w:val="22"/>
        </w:rPr>
        <w:t>Лондонских Финансовых Новостей</w:t>
      </w:r>
      <w:r>
        <w:rPr>
          <w:sz w:val="22"/>
        </w:rPr>
        <w:t xml:space="preserve"> и потратил шесть недель, изучая три с половиной компании, которые создали Лихтенштейн Глобал Траст. На это ушло десять дней во Франции в одиночестве с моим компьютером. Я разработал 30-страничную схему, как управлять мероприятием. Помимо своего собственного текущего бюджета, покрывавшего годы работы, я предусмотрел полное рабочее время для себя и частично для Кита. Плюс полное время для организаторов и оплата всего оборудования и всех затрат. Должен быть второй бюджет для маркетинга. Я оценил его в 600000 фунтов, чтобы гарантировать, что идеи после полета будут доведены до средств массовой информации.</w:t>
      </w:r>
    </w:p>
    <w:p>
      <w:pPr>
        <w:pStyle w:val="Normal"/>
        <w:spacing w:lineRule="atLeast" w:line="240"/>
        <w:ind w:firstLine="142"/>
        <w:rPr/>
      </w:pPr>
      <w:r>
        <w:rPr>
          <w:sz w:val="22"/>
        </w:rPr>
        <w:t xml:space="preserve">Я знал, пока планировал этот огромное мероприятие, что такие, как Бэттерси, Барры и Косгроувы в этом мире хотят смеяться последними. Насколько мы впереди других в подготовке кругосветного перелета? Хватит ли у нас выдержки, опыта, правильного понимания смелости и предосторожности, требующихся для успеха? Сможем ли мы, несмотря на все раздоры, которые должны будем вынести, выполнять полетную работу, делать фотоснимки, писать журналы, работать с телекамерами, имея дело с требованиями средств массовой информации? Справимся со всем, что встретится у нас на пути или придем к поражению? Кабинетные критики могут позволить себе, наблюдать и ждать. Я полагал, что они будут визжать с проклятиями всякий раз при неудаче и огорченно сохранять тишину при любом успехе. </w:t>
      </w:r>
    </w:p>
    <w:p>
      <w:pPr>
        <w:pStyle w:val="Normal"/>
        <w:spacing w:lineRule="atLeast" w:line="240"/>
        <w:ind w:firstLine="142"/>
        <w:rPr>
          <w:sz w:val="22"/>
        </w:rPr>
      </w:pPr>
      <w:r>
        <w:rPr>
          <w:sz w:val="22"/>
        </w:rPr>
        <w:t>У меня не было иллюзий.</w:t>
      </w:r>
      <w:r>
        <w:br w:type="page"/>
      </w:r>
    </w:p>
    <w:p>
      <w:pPr>
        <w:pStyle w:val="Heading1"/>
        <w:spacing w:lineRule="atLeast" w:line="240"/>
        <w:rPr>
          <w:sz w:val="22"/>
        </w:rPr>
      </w:pPr>
      <w:r>
        <w:rPr>
          <w:sz w:val="22"/>
        </w:rPr>
        <w:t>2. ПРИГОТОВЛЕНИЯ И ОТСТАВКИ</w:t>
      </w:r>
    </w:p>
    <w:p>
      <w:pPr>
        <w:pStyle w:val="Normal"/>
        <w:spacing w:lineRule="atLeast" w:line="240"/>
        <w:ind w:firstLine="142"/>
        <w:rPr>
          <w:sz w:val="22"/>
        </w:rPr>
      </w:pPr>
      <w:r>
        <w:rPr>
          <w:sz w:val="22"/>
        </w:rPr>
      </w:r>
    </w:p>
    <w:p>
      <w:pPr>
        <w:pStyle w:val="Normal"/>
        <w:spacing w:lineRule="atLeast" w:line="240"/>
        <w:ind w:firstLine="142"/>
        <w:rPr/>
      </w:pPr>
      <w:r>
        <w:rPr>
          <w:sz w:val="22"/>
        </w:rPr>
        <w:t>Почти сразу, когда я сообщил Киту, что получил спонсорство, Бекки сообщила ему, что их брак заканчивается, и он должен уйти. Кит проводил дни, хмельной и контуженный, приводя после нее в порядок финансы и также сопротивляясь ее претензиям на собаку, Пэна. Когда он узнал, что Бекки спала с его лучшим другом, то бросил ее и затеял бракоразводный процесс. Единственная вещь, которая поддерживала его в течение тех ужасных месяцев, это перспектива кругосветного полета.</w:t>
      </w:r>
    </w:p>
    <w:p>
      <w:pPr>
        <w:pStyle w:val="Normal"/>
        <w:spacing w:lineRule="atLeast" w:line="240"/>
        <w:ind w:firstLine="142"/>
        <w:rPr/>
      </w:pPr>
      <w:r>
        <w:rPr>
          <w:sz w:val="22"/>
        </w:rPr>
        <w:t>Фиона была со мной в мои самые мрачные, а также в наиболее восхитительные моменты, и без нее было труднее работать в продолжение организации этого огромного предприятия. Мои близкие друзья проявляли интерес, но они никак не могли заменить жену. Так Кит и я входили в авантюру в одиночку, он с меньшими обязательствами, чем я, так как у меня были дети. Мы утешали друг друга.</w:t>
      </w:r>
    </w:p>
    <w:p>
      <w:pPr>
        <w:pStyle w:val="Normal"/>
        <w:spacing w:lineRule="atLeast" w:line="240"/>
        <w:ind w:firstLine="142"/>
        <w:rPr/>
      </w:pPr>
      <w:r>
        <w:rPr>
          <w:sz w:val="22"/>
        </w:rPr>
        <w:t>У меня был секрет, который я довел до сведения публики, но который оставался очень серьезным: я боялся высоты. Все обычно смеются, когда я об этом говорю, но это не устраняет причину. Начало положила авария 13 ноября 1978 года, на ранней версии СЛА - дельтаплане с установленным на нем двигателем. Я попал в кувырок на высоте 250 футов (75 м), оказался в парусе, крыло сломалось, и я упал на поле около пруда в Вилтшире.</w:t>
      </w:r>
    </w:p>
    <w:p>
      <w:pPr>
        <w:pStyle w:val="Normal"/>
        <w:spacing w:lineRule="atLeast" w:line="240"/>
        <w:ind w:firstLine="142"/>
        <w:rPr/>
      </w:pPr>
      <w:r>
        <w:rPr>
          <w:sz w:val="22"/>
        </w:rPr>
        <w:t>Поскольку фермер, Родни Ковард, накануне вспахал свое поле и всю ночь шел дождь, я не разбился насмерть. Авария была запечатлена на пленке кинооператором BBC. Миллионы людей в мире видели как я падал с неба.</w:t>
      </w:r>
    </w:p>
    <w:p>
      <w:pPr>
        <w:pStyle w:val="Normal"/>
        <w:spacing w:lineRule="atLeast" w:line="240"/>
        <w:ind w:firstLine="142"/>
        <w:rPr/>
      </w:pPr>
      <w:r>
        <w:rPr>
          <w:sz w:val="22"/>
        </w:rPr>
        <w:t>Не удивительно, что это оттолкнуло меня от СЛА на шесть лет. Но в 1985 году я проявил смелость, чтобы полететь еще раз с двигателем, и в 1987-88 полетел на СЛА Шедоу в Австралию. В том полете я пришел в сумасшествие в течение трех дней в Индии из-за длинных, долгих часов в одиночестве - условий, в которых чаще оказываются яхтсмены, чем пилоты. На высоте 5000 футов (1500 м) в январе 1988 года в неподвижный туманный день между Бхапалом и Аллалхабадом, отвратительное творение, которое я назвал Джинн, стало на носу моего Флайера Дэлгети и сказало, чтобы я выпрыгнул. У меня не было парашюта, я окаменел и громко закричал: “Нет, нет, я умру, я умру!”. “Давай, прыгай! Прыгай! Прыгай!” - говорил он.</w:t>
      </w:r>
    </w:p>
    <w:p>
      <w:pPr>
        <w:pStyle w:val="Normal"/>
        <w:spacing w:lineRule="atLeast" w:line="240"/>
        <w:ind w:firstLine="142"/>
        <w:rPr/>
      </w:pPr>
      <w:r>
        <w:rPr>
          <w:sz w:val="22"/>
        </w:rPr>
        <w:t>Я искушался до боли и на некоторые доли секунды соглашался. Всякий раз, когда со мной случалось что-либо подобное, я включал радио, искал поворотный пункт или изучал карту и Джинн исчезал. Но, когда мой мозг ничем не был занят, он появлялся снова и кричал, чтобы я прыгнул. Я знал, что это было безумство, что это было только в моей голове, но эта была единственная голова, которую я имел.</w:t>
      </w:r>
    </w:p>
    <w:p>
      <w:pPr>
        <w:pStyle w:val="Normal"/>
        <w:spacing w:lineRule="atLeast" w:line="240"/>
        <w:ind w:firstLine="142"/>
        <w:rPr/>
      </w:pPr>
      <w:r>
        <w:rPr>
          <w:sz w:val="22"/>
        </w:rPr>
        <w:t>Я боролся с этим ужасным творением в течение трех дней над Индией и Бангладеш, и, наконец, обнаружил причудливый способ, чтобы победить его. Если, мысленно в тесной кабине Флайера Дэлгети, я начинал заниматься любовью с девушкой, которую знал, это могла быть практически любая девушка, но все должно быть правдоподобно, то Джинн прекращал кричать. Когда я обнаружил это, то мысленно перебрал полдюжины девушек и думал о них, когда чувствовал его рядом. Таким образом я смог удалять его по мысленным коридорам своего ума пока он не оказывался заблокирован. У меня появились средства, чтобы изгонять его, когда он появлялся.</w:t>
      </w:r>
    </w:p>
    <w:p>
      <w:pPr>
        <w:pStyle w:val="Normal"/>
        <w:spacing w:lineRule="atLeast" w:line="240"/>
        <w:ind w:firstLine="142"/>
        <w:rPr/>
      </w:pPr>
      <w:r>
        <w:rPr>
          <w:sz w:val="22"/>
        </w:rPr>
        <w:t>Но Джинн никогда не умирал, и в последующем полете память о нем преследовала меня. Со временем подкладывание женщин для плотских отношений потеряло силу, чтобы отвлечь его, и я пришел к мысли, что не могу находиться выше 1000 футов (300 м), не покрываясь холодным потом. Ниже этой высоты я был, как и другие пилоты счастлив в воздухе. Выше чувствовал одиночество. Я мог увидеть каждый фут воздуха между мной, сидением, килевой трубой и тележкой, весь путь до земли, и чувствовал, что, проваливаюсь туда. Я находился на краю безумства, беспомощный от страха. Рациональный довод, что падая с 1000 футов (300 м) можно так же легко разбиться, как и с 10000 футов (3000 м), ничего не мог поделать с моей головой. Но условия намного упрощались, когда я брал с собой пассажиров. Так как я нес за них ответственность, это преодолевало сумасшествие, настойчиво понуждающее прыгнуть. Смотря в летную книжку, можно увидеть, как часто я находил пассажиров, когда хотел летать. По старомодному я думал, что это была слабость моего характера.</w:t>
      </w:r>
    </w:p>
    <w:p>
      <w:pPr>
        <w:pStyle w:val="Normal"/>
        <w:spacing w:lineRule="atLeast" w:line="240"/>
        <w:ind w:firstLine="142"/>
        <w:rPr/>
      </w:pPr>
      <w:r>
        <w:rPr>
          <w:sz w:val="22"/>
        </w:rPr>
        <w:t>Было два других проявления этого страха: я всегда жевал резинку в полете. Жевал все время от взлета до посадки, поскольку без этого мне становилось плохо. Я часто радовался болтанке, которая пугала других пилотов, из-за того, что в неподвижном воздухе было более вероятно появление Джинна. Когда меня бросало по небу из стороны в сторону, я был слишком занят, чтобы допускать его к своему рассудку.</w:t>
      </w:r>
    </w:p>
    <w:p>
      <w:pPr>
        <w:pStyle w:val="Normal"/>
        <w:spacing w:lineRule="atLeast" w:line="240"/>
        <w:ind w:firstLine="142"/>
        <w:rPr/>
      </w:pPr>
      <w:r>
        <w:rPr>
          <w:sz w:val="22"/>
        </w:rPr>
        <w:t>Не являлось ли безответственным для меня надеяться на возвращение после кругосветного перелета, когда у меня были такие страхи? Я так не думал. Это означало только, что у меня больше препятствий, чем у других пилотов. И если Кит отправляется со мной, я не смогу оказаться бабой в воздухе, сидя перед ним, так что он был моей реальной защитой. Но, когда мы сделали пробные полеты, я увидел, что и он не совсем готов.</w:t>
      </w:r>
    </w:p>
    <w:p>
      <w:pPr>
        <w:pStyle w:val="Normal"/>
        <w:spacing w:lineRule="atLeast" w:line="240"/>
        <w:ind w:firstLine="142"/>
        <w:rPr/>
      </w:pPr>
      <w:r>
        <w:rPr>
          <w:sz w:val="22"/>
        </w:rPr>
        <w:t>Я подписал контракт с GT Глобал в лице Далласа Мак-Гилливрея 11 августа 1997 года и в тот же день получил две трети своего текущего бюджета. С грустью отмечаю, что это была наивысшая точка моих отношений с Далласом. Сроки контракта означали, что все эксплуатационные расходы спускались на меня, включая платежи за посадки и задержки. Я рассчитывал не обращаться к GT Глобал за большей суммой, так как остаться в границах бюджета было моей одержимостью, статьей доверия спонсора. Я подписал контракт, чтобы совершить кругосветный перелет на СЛА с Китом Рейнольдсом (или любым другим человеком по моему выбору) в качестве второго пилота. Никакого срока и предела не устанавливалось. 80 дней были целью, но GT Глобал правильно опасался, что я должен был бы дополнительно рисковать, если придавать 80 дням слишком большое значение. По договору я нес ответственность и должен был гарантировать, что летательный аппарат находится в пригодном состоянии, чтобы выполнить полет и сохранять его на всем пути.</w:t>
      </w:r>
    </w:p>
    <w:p>
      <w:pPr>
        <w:pStyle w:val="Normal"/>
        <w:spacing w:lineRule="atLeast" w:line="240"/>
        <w:ind w:firstLine="142"/>
        <w:rPr/>
      </w:pPr>
      <w:r>
        <w:rPr>
          <w:sz w:val="22"/>
        </w:rPr>
        <w:t>Я немедленно заказал самый современный и наиболее хорошо себя зарекомендовавший себя СЛА - мотодельтаплан, Пегас Квантум 912. У него было красивое комфортабельное крыло, и четырехтактный, четырехцилиндровый двигатель Ротакс 912, более надежный, чем двухтактные, двухцилиндровые двигатели, на которых я летал до сих пор. У него дублированное зажигание, по две свечи на каждый цилиндр, что безопасно при пересечениях моря. Хотя Кит летал как летчик-испытатель для конкурентной фирмы Медуэй Майкролайтс, которая тоже имела красивое крыло, но менее приспособленную тележку, он был в пользу выбора Пегаса 912.</w:t>
      </w:r>
    </w:p>
    <w:p>
      <w:pPr>
        <w:pStyle w:val="Normal"/>
        <w:spacing w:lineRule="atLeast" w:line="240"/>
        <w:ind w:firstLine="142"/>
        <w:rPr/>
      </w:pPr>
      <w:r>
        <w:rPr>
          <w:sz w:val="22"/>
        </w:rPr>
        <w:t>В бюджете я учел годы своей работы и уплатил Киту, который хотел, пока возможно, сохранить свою летную школу, 25 недель жалования по 800 фунтов в неделю, плюс возмещение всех расходов, как свободного служащего. Также включалась оплата двух недель сверх ожидаемых 80 дней. Я нашел дополнительные 5000 фунтов, плюс затраты в маркетинговом бюджете, чтобы компенсировать ему испытательные полеты, съемки и корреспондентские интервью, которые, строго говоря, не были частью кругосветного полета. Это не остановило преподавание в его школе, когда ничего еще не было сделано, хотя зима и не является напряженным сезоном.</w:t>
      </w:r>
    </w:p>
    <w:p>
      <w:pPr>
        <w:pStyle w:val="Normal"/>
        <w:spacing w:lineRule="atLeast" w:line="240"/>
        <w:ind w:firstLine="142"/>
        <w:rPr/>
      </w:pPr>
      <w:r>
        <w:rPr>
          <w:sz w:val="22"/>
        </w:rPr>
        <w:t>С самого начала был установлен один принцип: мы не брали с собой ничего нового. Каждая часть оборудования должна быть проверена где-нибудь еще. Если кто-то приходил к нам с новым оборудованием и превозносил его достоинства, мы этим не интересовались. Если технология была доказана, то единственной вещью под вопросом оставались наши персональные качества. Мы знали, что наша смелость будет простираться глубоко и, во всяком случае, будет испытана, но бороться с непроверенной техникой мы не хотели.</w:t>
      </w:r>
    </w:p>
    <w:p>
      <w:pPr>
        <w:pStyle w:val="Normal"/>
        <w:spacing w:lineRule="atLeast" w:line="240"/>
        <w:ind w:firstLine="142"/>
        <w:rPr/>
      </w:pPr>
      <w:r>
        <w:rPr>
          <w:sz w:val="22"/>
        </w:rPr>
        <w:t>У меня была проблема - найти руководителя полета, другого управляющего моим текущим бюджетом. Выбор пал на 23-летнего американца по имени Чарльз Хелл, который работал в университете с моим сыном Джеймсом. Чарльз был опытным, и сочетал хаотическую производительность с умением обращаться с деньгами. Он видел свое будущее в Голливуде и был уверен, что сможет преодолеть все трудности. Я рассматривал его как копию Нелла Хардимана - блестящего 24-летнего руководителя перелета Дэлгети. Чарльз, высокий, рыжеволосый, дружелюбный и очаровывающий мало тогда был похож на изможденную, обеспокоенную фигуру, которую я встречу, когда полет закончится.</w:t>
      </w:r>
    </w:p>
    <w:p>
      <w:pPr>
        <w:pStyle w:val="Normal"/>
        <w:spacing w:lineRule="atLeast" w:line="240"/>
        <w:ind w:firstLine="142"/>
        <w:rPr/>
      </w:pPr>
      <w:r>
        <w:rPr>
          <w:sz w:val="22"/>
        </w:rPr>
        <w:t>В исходное предложение был вписан человек для связи между GT Глобал и моим небольшим подразделением. В Дэлгети по моей рекомендации для организации освещения полета в Австралию был принят Симон Ньюлин, который произвел хорошее впечатление когда работал в Шендвике. Его тогдашним боссом в Дэлгети стал Тони Спелдинг, один из лучших в Европе по Общественным Связям, так что щеголь потом больше никогда не работал с Ньюлином. Я поддерживал контакт с Ньюлином все годы, сначала, во время его непрерывного повышения в Шендвике, затем позже, когда он работал как внештатный сотрудник, не выясняя, почему он покинул одну из наиболее оживленных компаний по общественные связям в Великобритании. Прежде, чем представить его в GT Глобал, я пришел к нему, чтобы решить два вопроса, которые, я думал, являются насущными.</w:t>
      </w:r>
    </w:p>
    <w:p>
      <w:pPr>
        <w:pStyle w:val="Normal"/>
        <w:spacing w:lineRule="atLeast" w:line="240"/>
        <w:ind w:firstLine="142"/>
        <w:rPr/>
      </w:pPr>
      <w:r>
        <w:rPr>
          <w:sz w:val="22"/>
        </w:rPr>
        <w:t xml:space="preserve">После полета под флагом Дэлгети я принес видео камеру в ITN. Они использовали фактически все, что я отснял. Они выпустили 20 получасовых бюллетеней новостей, составленных по моему материалу, а позже скомпоновали получасовую программу, которую продали в 25 стран по всему миру. Я не получил ни пенни от этих сделок, и решил, что подобное не должно случиться снова. Я хотел иметь авторские права на все видеоматериалы полета. Организаторы новостей должны уплатить за эти изображения цену, которую установит рынок. Вторым уроком, который я усвоил, состоял в манипулировании фотографиями. Я до сих пор не знаю, где большая часть из сотен снимков, которые я сделал в полете Дэлгети и выслал в Лондон. В кругосветном перелете, я хотел бы, чтобы всеми фотографиями, распоряжалось Рекс Фитчес, прочное лондонское семейное агентство фото новостей, которое само будет решать, чему жить, а чему умереть. Если снимок не получился, то Рекс не должна его печатать. Газеты не должны использовать плохие снимки просто из-за того, что они отданы бесплатно. Я хотел иметь на снимки авторские права, чтобы газеты платили рыночную цену, которую определяло Рекс Фитчес. </w:t>
      </w:r>
    </w:p>
    <w:p>
      <w:pPr>
        <w:pStyle w:val="Normal"/>
        <w:spacing w:lineRule="atLeast" w:line="240"/>
        <w:ind w:firstLine="142"/>
        <w:rPr/>
      </w:pPr>
      <w:r>
        <w:rPr>
          <w:sz w:val="22"/>
        </w:rPr>
        <w:t>Я получил, или подумал, что получил, согласие от Ньюлина. Оно не было сделано в письменной форме. Зачем это было нужно? Я видел прямые преимущества для GT Глобал, которая так сохранит десятки тысяч фунтов, которые в противном случае она затратит на получение снимков от средств массовой информации. Маркетинговый бюджет создавался отдельно от текущего бюджета. Предположительно он почти полностью был посвящен тому, чтобы предоставлять изображения редакторам. Это должно позволить телевизионным станциям и газетам по достоинствам рассказов и картинок решать освещать это или нет.</w:t>
      </w:r>
    </w:p>
    <w:p>
      <w:pPr>
        <w:pStyle w:val="Normal"/>
        <w:spacing w:lineRule="atLeast" w:line="240"/>
        <w:ind w:firstLine="142"/>
        <w:rPr/>
      </w:pPr>
      <w:r>
        <w:rPr>
          <w:sz w:val="22"/>
        </w:rPr>
        <w:t xml:space="preserve">В то время, прежде чем я подписал контракт с GT Глобал, казалось, было состязание умов между Ньюлином и мной. У нас, очевидно, был один и тот же энтузиазм, и он был полон похвал маркетинговой схемы, которую я создал. Единственный унылый комментарий, который он сделал, состоял в том, что я немного ушел от него, поскольку все идеи выглядят выполнимым. Позже мне стало ясно, что первоначально он видел себя не исполнителем моих идей, а человеком, генерирующим идеи, осуществлять которые должны другие. Мне же нужен был исполнитель, а не тот, кто видел себя творческим мыслителем. Это была моя роковая ошибка. Целый проект имел бы совершенно другое завершение, если бы я не сделал прискорбную ошибку положившись на него. </w:t>
      </w:r>
    </w:p>
    <w:p>
      <w:pPr>
        <w:pStyle w:val="Normal"/>
        <w:spacing w:lineRule="atLeast" w:line="240"/>
        <w:ind w:firstLine="142"/>
        <w:rPr/>
      </w:pPr>
      <w:r>
        <w:rPr>
          <w:sz w:val="22"/>
        </w:rPr>
        <w:t xml:space="preserve">Первые два заявления об уходе от Ньюлина последовали с интервалом в неделю. Хотя ему с самого начала платили как нештатному консультанту GT Глобал, работающему непосредственно на Далласа. Я обнаружил его в понедельник с Далласом, предлагающим изменить имя моего Флайера из ”LGT Флайер” на “LGT Глобал Флайер”. Человеком, наиболее вероятно предложившим это, был Ханс-Мартин Юлингер. Это было незначительное вмешательство в политику трех с половиной компаний, которые в то время создали Лихтенштейн Глобал Траст. Каждый лагерь был занят своей собственной индивидуальностью. Обычно в каждой компании Юлингер представлял частный банк в Лихтенштейне, </w:t>
      </w:r>
      <w:r>
        <w:rPr>
          <w:lang w:val="en-GB"/>
        </w:rPr>
        <w:t>BiL</w:t>
      </w:r>
      <w:r>
        <w:rPr>
          <w:sz w:val="22"/>
        </w:rPr>
        <w:t>, и он, естественно, сопротивлялся тому, что “GT Глобал” поднялась над другими. Ньюлин, не имевший никакой идеи, чтобы расшевелить осиное гнездо, попытался таким путем отметить свою собственную индивидуальность.</w:t>
      </w:r>
    </w:p>
    <w:p>
      <w:pPr>
        <w:pStyle w:val="Normal"/>
        <w:spacing w:lineRule="atLeast" w:line="240"/>
        <w:ind w:firstLine="142"/>
        <w:rPr/>
      </w:pPr>
      <w:r>
        <w:rPr>
          <w:sz w:val="22"/>
        </w:rPr>
        <w:t xml:space="preserve">Не то, что он попытался сделать это изменение, а пронырливый путь, по которому он сделал это, рассердил меня. Я написал длинное письмо Далласу, полное страсти, очерчивая мои страхи относительно такого поведения, и говоря, что нужно отказаться от Ньюлина. Я пошел домой к Далласу и обратился к нему лично. Но это имело совершенно противоположный эффект тому, на который я рассчитывал. Попросив, чтобы он выбрал между нами, Даллас выбрал Ньюлина. Так как проект был разработан, Даллас начал доверять Ньюлину все больше и больше, а мне все меньше и меньше. Я думал, что мои 25 лет на национальном телевидении, радио и в газете давали лучшую квалификацию, по сравнению с практикой Ньюлина, состоящей из единственного года работы в качестве клерка в информационном отделе новостей </w:t>
      </w:r>
      <w:r>
        <w:rPr>
          <w:lang w:val="en-GB"/>
        </w:rPr>
        <w:t>BBC</w:t>
      </w:r>
      <w:r>
        <w:rPr/>
        <w:t>,</w:t>
      </w:r>
      <w:r>
        <w:rPr>
          <w:sz w:val="22"/>
        </w:rPr>
        <w:t xml:space="preserve"> прежде чем он занялся общественными связями. Даллас пришел к другому выводу. За месяц перед Рождеством, я дважды попытался сказать, что на мой взгляд мы неправильно занимаемся маркетингом. Всякий раз, он быстро резал: “Без Симона, мы - выйдем из этого проекта”. Это означало, что после этого я никогда не шел к Далласу, чтобы обговорить какие-либо вещи, несмотря на его статус официального координатора от GT Глобал в перелете. Мы действовали порознь. Так в маленькой команде, он стал человеком Ньюлина. Те два решения о маркетинговом бюджете, и тысячах фунтов потратились на пункты, которые не имели ничего общего со своей главной целью - получением снимков назад. Очевидно, Даллас имел право соглашаться с этим, но это оказало разрушительное влияние на подготовку полета.</w:t>
      </w:r>
    </w:p>
    <w:p>
      <w:pPr>
        <w:pStyle w:val="Normal"/>
        <w:spacing w:lineRule="atLeast" w:line="240"/>
        <w:ind w:firstLine="142"/>
        <w:rPr/>
      </w:pPr>
      <w:r>
        <w:rPr>
          <w:sz w:val="22"/>
        </w:rPr>
        <w:t>В течение осени 1997 года, Ньюлин и я пытались работать вместе. Чарльз занимался изучением того, как получать разрешения для нас пролететь через 25 стран, в то время как Тарен Спайр сделала мне репутацию сборщика людей, хорошо работающих в среднем только три дня в неделю. Эта ситуация продолжались почти до Рождества, когда Даллас взорвал ее. Ньюлин привел свою протеже, госпожу Сару Брауз, женщину около 30 лет с опытом работы в области Общественных Связей. Она быстро задрала нос перед Чарльзом и Элисон своим снисходительным к ним отношением. Это не был счастливый офис и с приближением конца я чувствовал себя все более изношенным, чем кто-либо другой. Это сказалось на физической подготовке полета.</w:t>
      </w:r>
    </w:p>
    <w:p>
      <w:pPr>
        <w:pStyle w:val="Normal"/>
        <w:spacing w:lineRule="atLeast" w:line="240"/>
        <w:ind w:firstLine="142"/>
        <w:rPr/>
      </w:pPr>
      <w:r>
        <w:rPr>
          <w:sz w:val="22"/>
        </w:rPr>
        <w:t>В это время произошло другое событие - отставка моего финансового консультанта, Дэвида Паттерсона. Я довольно долго знал его и глубоко им восхищался. Он был движущей силой успехов Инвестиционного Управления Ньютона. Я живо помню длинное письмо, которое он послал мне из Шанхая, где влюбился в Китайскую культуру. Он был замкнутым, но очень практичным, и я придавал большое значение его мнениям и советам. Он, как и каждый в мире знал об ATWIED (Вокруг Земли За Восемьдесят Дней) и был, я думаю, очень предан этой идее. Но однажды на ленче, сразу же после сельского марша в Лондоне я сказал, что могу полюбить скачки с гончими и он с того дня обрубил все связи со мной. Обсудить это не было никакой возможности. Я был за оградой.</w:t>
      </w:r>
    </w:p>
    <w:p>
      <w:pPr>
        <w:pStyle w:val="Normal"/>
        <w:spacing w:lineRule="atLeast" w:line="240"/>
        <w:ind w:firstLine="142"/>
        <w:rPr/>
      </w:pPr>
      <w:r>
        <w:rPr>
          <w:sz w:val="22"/>
        </w:rPr>
        <w:t xml:space="preserve">Я проводил половину своего времени в офисе, работая над маркетинговыми идеями, или писал все, что знал об истории полета для брошюр, которые подготавливал Ньюлин. Вторую половину своего времени я проводил на аэродроме Кита в Медуэйе, обсуждая оборудование, которое нам нужно покупать. Для того чтобы оставаться в форме я с понедельника до субботы плавал по полмили в день. Энди Вебб из Фигаро Филмз выпускал VNR, видео версию новостей, чтобы продать рассказ в промышленные компании на осеннем международном телевизионном фестивале, но нам не удалось внести начальную сумму денег, чтобы вставить перелет в документальную серию, что я намеревался сделать. </w:t>
      </w:r>
    </w:p>
    <w:p>
      <w:pPr>
        <w:pStyle w:val="Normal"/>
        <w:spacing w:lineRule="atLeast" w:line="240"/>
        <w:ind w:firstLine="142"/>
        <w:rPr/>
      </w:pPr>
      <w:r>
        <w:rPr>
          <w:sz w:val="22"/>
        </w:rPr>
        <w:t>Сам Флайер был получен в конце сентября. Мы с Китом запланировали испытательный полет в Исландию. Но погода на севере Шотландии была столь плохой, что одна рыбачья лодка утонула из-за штормов. Поэтому мы направились на юг, и у нас было восемь дней блестящего полета в начале октября через Францию и над Средиземным морем на Корсику, Эльбу и берег северо-западной Италии. Мы испытали в полете топливную систему и пролетали над приморскими горами в середине дня, полностью погруженные в термики</w:t>
      </w:r>
      <w:r>
        <w:rPr>
          <w:rStyle w:val="FootnoteCharacters"/>
          <w:rStyle w:val="FootnoteAnchor"/>
          <w:sz w:val="22"/>
        </w:rPr>
        <w:footnoteReference w:id="8"/>
      </w:r>
      <w:r>
        <w:rPr>
          <w:sz w:val="22"/>
        </w:rPr>
        <w:t xml:space="preserve"> и измотанные ими. Это укрепило наше доверие к прочности аппарата.</w:t>
      </w:r>
    </w:p>
    <w:p>
      <w:pPr>
        <w:pStyle w:val="Normal"/>
        <w:spacing w:lineRule="atLeast" w:line="240"/>
        <w:ind w:firstLine="142"/>
        <w:rPr/>
      </w:pPr>
      <w:r>
        <w:rPr>
          <w:sz w:val="22"/>
        </w:rPr>
        <w:t>На Корсике мы заменили тонкие шины дельталета, так как они были настолько плохие, что прокалывались семь раз, а при посадке на Эльбе на следующий день одна из шин просто лопнула. Направившись на север, в Альбенду в Италии, мы впервые почувствовали, как трудно с бюрократами. Нам позволили совершить посадку, а затем запретили взлететь, из-за того, что мы были СЛА. Потребовалось официальное письмо из Англии, подтверждающее, что у нас зарегистрированный летательный аппарат, прежде чем мы спустя три часа убрались прочь. На высоте 500 футов (150 м), пересекая большой залив, в котором располагается Ницца, Кит закричал: “Киты!” Действительно, стая качалась на волнах прямо под нами, замечательное зрелище. В этот вечер я увлекся небольшой, жесткой и элегантной Манэ-Джозеф Браво, владелицей отеля Малага в Карпентрасе. Рано утром чтобы произвести впечатление я взял ее в полет, но она как ковбой водила ее автомобиль и сделать это было нелегко.</w:t>
      </w:r>
    </w:p>
    <w:p>
      <w:pPr>
        <w:pStyle w:val="Normal"/>
        <w:spacing w:lineRule="atLeast" w:line="240"/>
        <w:ind w:firstLine="142"/>
        <w:rPr/>
      </w:pPr>
      <w:r>
        <w:rPr>
          <w:sz w:val="22"/>
        </w:rPr>
        <w:t>Направляясь по долине реки Роны при сильном ветре и низкой облачности, мы были на 500 футов (150 м) выше земли, когда Кит, за ручкой управления, закричал: “Иисус! Самолеты!” Я увидел французский истребитель, прошедший справа под нами на расстоянии около 200 футов (66 м). После этого мы очень быстро приземлились. Из-за плохого прогноза погоды на несколько дней вперед, Элисон Харпер проехала 300 миль (480 км), чтобы забрать нас и на трейлере доставить Флайера домой.</w:t>
      </w:r>
    </w:p>
    <w:p>
      <w:pPr>
        <w:pStyle w:val="Normal"/>
        <w:jc w:val="both"/>
        <w:rPr>
          <w:sz w:val="22"/>
        </w:rPr>
      </w:pPr>
      <w:r>
        <w:rPr>
          <w:sz w:val="22"/>
        </w:rPr>
      </w:r>
    </w:p>
    <w:p>
      <w:pPr>
        <w:pStyle w:val="Normal"/>
        <w:spacing w:lineRule="atLeast" w:line="240"/>
        <w:ind w:firstLine="142"/>
        <w:rPr/>
      </w:pPr>
      <w:r>
        <w:rPr>
          <w:sz w:val="22"/>
        </w:rPr>
        <w:t>Интересно, что даже в этом коротком полете у нас с Китом были разные отношения к полету при плохой погоде. Я более был склонен двигаться при ней, чем он, но мы чувствовали себя хорошо, являясь командой. Мы были рады обнаружить, что наша ежедневная цель 300 миль (480 км) была вполне достижимой. За восемь дней мы превысили ее дважды и в пяти из  шести дней также могли это сделать. Что до моего страха высоты, то он приходил, особенно в горах, но я поднялся на 4000 футов (1200 м), не вступая в глупый разговор. Я использовал отвлечения и всякий раз, когда страх угрожал меня поглотить, принимался работать с видео и фотокамерой или занимался с GPS</w:t>
      </w:r>
      <w:r>
        <w:rPr>
          <w:rStyle w:val="FootnoteCharacters"/>
          <w:rStyle w:val="FootnoteAnchor"/>
          <w:sz w:val="22"/>
        </w:rPr>
        <w:footnoteReference w:id="9"/>
      </w:r>
      <w:r>
        <w:rPr>
          <w:sz w:val="22"/>
        </w:rPr>
        <w:t>. Иногда Кит удивлялся непоследовательной беседе, которую я начинал, чтобы отвлечь Джинна. Болтанку все же я любил больше, чем неподвижный воздух.</w:t>
      </w:r>
    </w:p>
    <w:p>
      <w:pPr>
        <w:pStyle w:val="Normal"/>
        <w:spacing w:lineRule="atLeast" w:line="240"/>
        <w:ind w:firstLine="142"/>
        <w:rPr/>
      </w:pPr>
      <w:r>
        <w:rPr>
          <w:sz w:val="22"/>
        </w:rPr>
        <w:t>Два друга из Сити, Стивен Льюис и Роджер Найтингейл, ввели меня в члены Клуба Реформ, где был Филиз Фогг. Стивен 21 октября устроил в клубе прием для послов и воздушных атташе из стран, через которые мы должны были пролетать. Китайский воздушный атташе, полковник Ли, заинтересовался полетом. Наиболее влиятельным гостем, как мы думали, был русский посол Анатолий Адамишин, который просмотрел со мной маршрут через Сибирь и полуостров Камчатку, и пообещал любую помощь. Это было собрание, на которое я неоднократно ссылался в полете, но мы не получили никакой помощи от его обещаний. Помешало то, что Юрий Фокин занял его место в конце года, а мы не поили и не кормили его.</w:t>
      </w:r>
    </w:p>
    <w:p>
      <w:pPr>
        <w:pStyle w:val="TextBodyIndent"/>
        <w:rPr/>
      </w:pPr>
      <w:r>
        <w:rPr/>
        <w:t>Неделей позже мы отправились в наш второй большой тест-полет в Лихтенштейн, чтобы показать летательный аппарат Принцу Филиппу. Я летел в первый день, через Хидкорн и Ле-Туке и совершил посадку только перед самой темнотой в Св. Дае, рядом с французско-германской границей. Наш маршрут проходил вдоль западного фронта в Первой Мировой войне. Аррас, Бюмонт, Альберт, Реймс, Верден - названия, которые глубоко взволновали меня. На другой день, когда пришли на аэродром, мы обнаружили, что все покрыто инеем. Кит провел нас над горами на высоте 5500 футов (1650 м) в гигантскую долину, которую предстояло пересечь, чтобы достичь Немецких гор на другой стороне.</w:t>
      </w:r>
    </w:p>
    <w:p>
      <w:pPr>
        <w:pStyle w:val="Normal"/>
        <w:spacing w:lineRule="atLeast" w:line="240"/>
        <w:ind w:firstLine="142"/>
        <w:rPr/>
      </w:pPr>
      <w:r>
        <w:rPr>
          <w:sz w:val="22"/>
        </w:rPr>
        <w:t>До сих пор я справлялся с высотой, но мысли о войне и смерти, холод и ясное синее небо, огромное расстояние, которое мы должны покрыть до следующих гор, - все вместе привело меня в ужасное состояние. Я скрыл свой страх от Кита, но каждая секунда была безумством, чистым ужасом. Я хотел спуститься вниз, но было так стыдно, что я не смог попросить Кита уменьшить обороты. Я не знал, как вынесу это, пока в моей голове не возник образ молодой женщины по имени Элен Дадли, и все страхи сразу исчезли.</w:t>
      </w:r>
    </w:p>
    <w:p>
      <w:pPr>
        <w:pStyle w:val="Normal"/>
        <w:spacing w:lineRule="atLeast" w:line="240"/>
        <w:ind w:firstLine="142"/>
        <w:rPr/>
      </w:pPr>
      <w:r>
        <w:rPr>
          <w:sz w:val="22"/>
        </w:rPr>
        <w:t xml:space="preserve">Я писал о Элен Дадли в последней из моих “Господствующих Страстей” для </w:t>
      </w:r>
      <w:r>
        <w:rPr>
          <w:i/>
          <w:sz w:val="22"/>
        </w:rPr>
        <w:t>Лондонских Финансовых Новостей</w:t>
      </w:r>
      <w:r>
        <w:rPr>
          <w:sz w:val="22"/>
        </w:rPr>
        <w:t xml:space="preserve">. Элен работала в Сити, но у нее была господствующая страсть, я заметил ее в комедии, которую просмотрел. Кто знает, почему я выбрал ее, чтобы написать о ней, а не о десятках других из драматического и оперного общества на Фондовой Бирже? Качество, которым я наиболее восхищался, помимо ее очевидной красоты, была ее смелость. Ее отвергали пять раз, но она упорствовала до тех пор, пока не стала играть ведущие роли. </w:t>
      </w:r>
    </w:p>
    <w:p>
      <w:pPr>
        <w:pStyle w:val="Normal"/>
        <w:spacing w:lineRule="atLeast" w:line="240"/>
        <w:ind w:firstLine="142"/>
        <w:rPr/>
      </w:pPr>
      <w:r>
        <w:rPr>
          <w:sz w:val="22"/>
        </w:rPr>
        <w:t>Однажды, когда ей был 21 год, и она играла Золушку, деталь от мебели ударила ее в лицо за пять минут до выхода на сцену. Она увидела себя в зеркале с огромным подбитым глазом, переполнилась слезами, рассмеялась, а потом наложила косметику и вышла, чтобы сыграть свою роль. Она продолжала играть в продолжение двух недель под слоем косметики. В интервью с ней я рассчитывал выпить по стакану вина, но мы заболтались и прикончили три бутылки. Она была достаточно молодой, и могла быть моей дочерью. Мы оба знали все об актрисах и мужчинах определенного возраста, но стали друзьями. Комбинация красоты и смелости была чрезвычайно привлекательной. У меня в то время были другие девушки - друзья, и я не знаю, почему выбрал Элен. Ее образ выскочил, чтобы защитить меня. Больше я не хотел об этом думать. Если она помогала, я был глубоко благодарен.</w:t>
      </w:r>
    </w:p>
    <w:p>
      <w:pPr>
        <w:pStyle w:val="Normal"/>
        <w:spacing w:lineRule="atLeast" w:line="240"/>
        <w:ind w:firstLine="142"/>
        <w:rPr/>
      </w:pPr>
      <w:r>
        <w:rPr>
          <w:sz w:val="22"/>
        </w:rPr>
        <w:t>Это было не так, как в полете под флагом Дэлгети. Мне теперь не нужно было мысленно заниматься с Элен любовью. Память небольших вещей успокаивала мой страх. Путь, по которому она проводит свою руку по волосам, входит и подает мне стакан вина, противоречит чему-то, что я говорю, в общем - невинные вещи. Она была многогранной, но все интересные люди такие. Вы никогда не знаете, как они среагируют. Я смотрел на нее, как на классическую женщину и призвал ее образ на свое личное поле боя. Аналогично, пилоты бомбардировщиков рисовали дам на своих фюзеляжах, а раньше моряки вырезали образы женщин на носах своих судов. Это был исторический атавизм, подобно ранним фильмам о добре и зле, где люди выставляют заслон перед сатаной. Над этой высокой долиной, ведущей в Германию, я впервые использовал образ Элен, и она выгнала Джинна.</w:t>
      </w:r>
    </w:p>
    <w:p>
      <w:pPr>
        <w:pStyle w:val="Normal"/>
        <w:spacing w:lineRule="atLeast" w:line="240"/>
        <w:ind w:firstLine="142"/>
        <w:rPr/>
      </w:pPr>
      <w:r>
        <w:rPr>
          <w:sz w:val="22"/>
        </w:rPr>
        <w:t>Кит блестяще летел в Лихтенштейн при ужасной погоде, низкой облачности и тумане. Мы следовали вдоль реки, чтобы остаться на низкой высоте между горами. Мы летели каждый день в течение восьми дней. В конце октября это было маленькое чудо. Я использовал образ Элен во всех высотных полетах, включая один на высоте 9000 футов (2700 м), в котором я был за ручкой. Элен была единственной опорой между мной и безумством. Принц поднялся в воздух и выступил в качестве фотомодели. Мы запечатлели Флайер на фото и видео, чтобы использовать это для рекламы. Все, как оказалось, бесполезно. Когда мы узнали, что СЛА запрещены в Лихтенштейне, который юридически является частью Швейцарии, Принц рассмеялся и сказал, что если я сяду в тюрьму, то он пойдет со мной.</w:t>
      </w:r>
    </w:p>
    <w:p>
      <w:pPr>
        <w:pStyle w:val="Normal"/>
        <w:spacing w:lineRule="atLeast" w:line="240"/>
        <w:ind w:firstLine="142"/>
        <w:rPr/>
      </w:pPr>
      <w:r>
        <w:rPr>
          <w:sz w:val="22"/>
        </w:rPr>
        <w:t>На обратном пути в Англию с потрясающим попутным ветром, я предпочел снова приземлиться в Св. Дае, так как болтанка выбросила нас из неба. Мы позабыли наши предписания: при ветре никогда не летать в горах.</w:t>
      </w:r>
    </w:p>
    <w:p>
      <w:pPr>
        <w:pStyle w:val="Normal"/>
        <w:spacing w:lineRule="atLeast" w:line="240"/>
        <w:ind w:firstLine="142"/>
        <w:rPr/>
      </w:pPr>
      <w:r>
        <w:rPr>
          <w:sz w:val="22"/>
        </w:rPr>
        <w:t>После старта во время подъема условия были, как в стиральной машине. На 5000 футах (1500 м) я попал в спокойный воздух, и до конца дня отказался спускаться с этой высоты. Трудности позволяли мне находиться на высоте, хотя Элен всегда оставалась в первом резерве.</w:t>
      </w:r>
    </w:p>
    <w:p>
      <w:pPr>
        <w:pStyle w:val="Normal"/>
        <w:spacing w:lineRule="atLeast" w:line="240"/>
        <w:ind w:firstLine="142"/>
        <w:rPr/>
      </w:pPr>
      <w:r>
        <w:rPr>
          <w:sz w:val="22"/>
        </w:rPr>
        <w:t>Я сообщил Элен, когда добрался домой о странном способе, которым она сохранила мою жизнь. Трудно сказать, что она была любезна, но за дверь меня не вышвырнула. Позже я подарил ей значок Синий Питер</w:t>
      </w:r>
      <w:r>
        <w:rPr>
          <w:rStyle w:val="FootnoteCharacters"/>
          <w:rStyle w:val="FootnoteAnchor"/>
          <w:sz w:val="22"/>
        </w:rPr>
        <w:footnoteReference w:id="10"/>
      </w:r>
      <w:r>
        <w:rPr>
          <w:sz w:val="22"/>
        </w:rPr>
        <w:t>, как признак целомудрия. Она подарила мне маленького пластмассового пальмового медведя.</w:t>
      </w:r>
    </w:p>
    <w:p>
      <w:pPr>
        <w:pStyle w:val="Normal"/>
        <w:spacing w:lineRule="atLeast" w:line="240"/>
        <w:ind w:firstLine="142"/>
        <w:rPr/>
      </w:pPr>
      <w:r>
        <w:rPr>
          <w:sz w:val="22"/>
        </w:rPr>
        <w:t>Я долго не видел Пола Лоча, но однажды он пригласил меня в свой офис и спросил, не может ли он что-то сделать для Флайера, если нам потребуются деньги? Я сказал, что мы начали фильм в Малаге для главной видео версии новостей в середине ноября, и это должно стоить 25000 фунтов. Он только улыбнулся. Тайна прояснилась 15 ноября, когда он сообщил мне, что Принц Филипп выставил активы в части управления бизнеса для продажи и искал покупателя.</w:t>
      </w:r>
    </w:p>
    <w:p>
      <w:pPr>
        <w:pStyle w:val="Normal"/>
        <w:spacing w:lineRule="atLeast" w:line="240"/>
        <w:ind w:firstLine="142"/>
        <w:rPr/>
      </w:pPr>
      <w:r>
        <w:rPr>
          <w:sz w:val="22"/>
        </w:rPr>
        <w:t>“</w:t>
      </w:r>
      <w:r>
        <w:rPr>
          <w:sz w:val="22"/>
        </w:rPr>
        <w:t>Это не влияет на наше спонсорство, " сказал Пол, “за исключением того, что это больше не LGT Флайер, а GT Глобал Флайер, так что получайте новый парус и меняйте маркировки на тележке”.</w:t>
      </w:r>
    </w:p>
    <w:p>
      <w:pPr>
        <w:pStyle w:val="Normal"/>
        <w:spacing w:lineRule="atLeast" w:line="240"/>
        <w:ind w:firstLine="142"/>
        <w:rPr/>
      </w:pPr>
      <w:r>
        <w:rPr>
          <w:sz w:val="22"/>
        </w:rPr>
        <w:t>Это означало, что теперь мы подключались к одной из компаний в Лихтенштейн Глобал Траст - GT Глобал, чьим менеджером в Лондоне был Майк Вебб. Он и Даллас стали главными руководителями, подчиняясь Полу, который занялся продажей. Возможный покупатель скоро объявился, - американская компания под названием Амвеско, цена была 1,3 миллиарда долларов.</w:t>
      </w:r>
    </w:p>
    <w:p>
      <w:pPr>
        <w:pStyle w:val="Normal"/>
        <w:spacing w:lineRule="atLeast" w:line="240"/>
        <w:ind w:firstLine="142"/>
        <w:rPr>
          <w:sz w:val="22"/>
        </w:rPr>
      </w:pPr>
      <w:r>
        <w:rPr>
          <w:sz w:val="22"/>
        </w:rPr>
        <w:t>Мне было все равно, как пройдет изменение спонсора. Я делал свое дело.</w:t>
      </w:r>
    </w:p>
    <w:p>
      <w:pPr>
        <w:pStyle w:val="Normal"/>
        <w:spacing w:lineRule="atLeast" w:line="240"/>
        <w:ind w:firstLine="142"/>
        <w:rPr/>
      </w:pPr>
      <w:r>
        <w:rPr>
          <w:sz w:val="22"/>
        </w:rPr>
        <w:t xml:space="preserve">Мы изменили логотипы, установили новый парус и затратили две недели в Испании, снова делая всю ту работу, которую сделали в Лихтенштейне. Видеоматериалы были предоставлены Энди Веббу, чтобы сделать окончательный </w:t>
      </w:r>
      <w:r>
        <w:rPr>
          <w:lang w:val="en-GB"/>
        </w:rPr>
        <w:t>VNR</w:t>
      </w:r>
      <w:r>
        <w:rPr/>
        <w:t>2</w:t>
      </w:r>
      <w:r>
        <w:rPr>
          <w:rStyle w:val="FootnoteCharacters"/>
          <w:rStyle w:val="FootnoteAnchor"/>
          <w:lang w:val="en-GB"/>
        </w:rPr>
        <w:footnoteReference w:id="11"/>
      </w:r>
      <w:r>
        <w:rPr>
          <w:sz w:val="22"/>
        </w:rPr>
        <w:t>, и предложить информацию о кругосветном перелете для продажи по всему миру. Мы сделали видеокассеты на английском, японском, китайском и немецком языках в различных видео форматах используемых во всем мире. Я написал проект плана, как обеспечить телевизионные станции на нашем маршруте библиотекой видеоматериалов, бесплатной в период полета, так чтобы телекомпании могли бы делать репортажи без посылки своих операторов.</w:t>
      </w:r>
    </w:p>
    <w:p>
      <w:pPr>
        <w:pStyle w:val="Normal"/>
        <w:spacing w:lineRule="atLeast" w:line="240"/>
        <w:ind w:firstLine="142"/>
        <w:rPr/>
      </w:pPr>
      <w:r>
        <w:rPr>
          <w:sz w:val="22"/>
        </w:rPr>
        <w:t xml:space="preserve">У нас с Китом случилась первая поломка в Малаге. Мы взлетели на высоту в 200 футов (60 м), когда отлетела водяная трубка и антифриз окатил двигатель. Я благополучно посадил Флайера. </w:t>
      </w:r>
    </w:p>
    <w:p>
      <w:pPr>
        <w:pStyle w:val="Normal"/>
        <w:spacing w:lineRule="atLeast" w:line="240"/>
        <w:ind w:firstLine="142"/>
        <w:rPr/>
      </w:pPr>
      <w:r>
        <w:rPr>
          <w:sz w:val="22"/>
        </w:rPr>
        <w:t>Мы летели на высоте 8000 футов (2400 м) из Сьерры Невады в Хелен. Работать в тот день было очень трудно. Мы шли низко над морем, или над горными озерами. Съемочная команда на второй тележке в составе пилота Грехема Слэйтера и оператора Барри Бэйза, работала вместе очень хорошо, хотя у Бэйза был колючий характер. Однажды вечером за обедом, противореча всему, что бы я ни говорил, он сказал: “Кто-то должен держать тебя в узде”. Странно, почему он решил, что это будет он.</w:t>
      </w:r>
    </w:p>
    <w:p>
      <w:pPr>
        <w:pStyle w:val="Normal"/>
        <w:spacing w:lineRule="atLeast" w:line="240"/>
        <w:ind w:firstLine="142"/>
        <w:rPr/>
      </w:pPr>
      <w:r>
        <w:rPr>
          <w:sz w:val="22"/>
        </w:rPr>
        <w:t>В это время я познакомился с Сарой Брауз, которую Ньюлин специально послал, чтобы получить снимки Кита и меня с логотипами GT Глобал. Она испортила два полетных костюма, настаивая на приклеивании символов, чтобы мы летели с ними. Кит оказывал ей симпатию и она ему. Мое отношение было иным.</w:t>
      </w:r>
    </w:p>
    <w:p>
      <w:pPr>
        <w:pStyle w:val="Normal"/>
        <w:spacing w:lineRule="atLeast" w:line="240"/>
        <w:ind w:firstLine="142"/>
        <w:rPr/>
      </w:pPr>
      <w:r>
        <w:rPr>
          <w:sz w:val="22"/>
        </w:rPr>
        <w:t>Она была, неумышленно, причиной третьей отставки Ньюлина. Я после Малаги был в офисе и подсчитывал затраты, когда Сара отвлеклась от отчетностей и застонала, что она потратилась в Испании, а ей так и не заплатили. В это время на работу прибыл Ньюлин. Приближалось Рождество. Даже если я и не любил ее, то не понимал, почему она должна страдать из-за того, что не получила то, что ей причитается. Она и Ньюлин имели свои собственные финансовые отношения с GT Глобал. “Сколько?” спросил я. “200 фунтов”,- ответила она.</w:t>
      </w:r>
    </w:p>
    <w:p>
      <w:pPr>
        <w:pStyle w:val="Normal"/>
        <w:spacing w:lineRule="atLeast" w:line="240"/>
        <w:ind w:firstLine="142"/>
        <w:rPr/>
      </w:pPr>
      <w:r>
        <w:rPr>
          <w:sz w:val="22"/>
        </w:rPr>
        <w:t>“</w:t>
      </w:r>
      <w:r>
        <w:rPr>
          <w:sz w:val="22"/>
        </w:rPr>
        <w:t>Если хотите, я дам вам эту сумму, а когда получите, то сможете мне вернуть”,- сказал я.</w:t>
      </w:r>
    </w:p>
    <w:p>
      <w:pPr>
        <w:pStyle w:val="Normal"/>
        <w:spacing w:lineRule="atLeast" w:line="240"/>
        <w:ind w:firstLine="142"/>
        <w:rPr/>
      </w:pPr>
      <w:r>
        <w:rPr>
          <w:sz w:val="22"/>
        </w:rPr>
        <w:t>“</w:t>
      </w:r>
      <w:r>
        <w:rPr>
          <w:sz w:val="22"/>
        </w:rPr>
        <w:t>Здесь не место для траханья!” вдруг закричал Ньюлин, поражая всех нас. “Здесь не место для траханья!”. И в следующие пять минут, все еще в пальто, он вопил о том, что ему не уплатили за шесть недель, говоря нечленораздельно, что это он поддержал проект, что это было нечестно, и что я предал его (так и не понимаю почему). Он был в ярости. Казалось, он полностью потерял контроль над собой.</w:t>
      </w:r>
    </w:p>
    <w:p>
      <w:pPr>
        <w:pStyle w:val="Normal"/>
        <w:spacing w:lineRule="atLeast" w:line="240"/>
        <w:ind w:firstLine="142"/>
        <w:rPr/>
      </w:pPr>
      <w:r>
        <w:rPr>
          <w:sz w:val="22"/>
        </w:rPr>
        <w:t>Затем, с окончательным воплем, “Я увольняюсь!”, он схватил свой портфель и выбежал, хлопнув дверью. Сара смотрела вслед потрясенная.</w:t>
      </w:r>
    </w:p>
    <w:p>
      <w:pPr>
        <w:pStyle w:val="Normal"/>
        <w:spacing w:lineRule="atLeast" w:line="240"/>
        <w:ind w:firstLine="142"/>
        <w:rPr/>
      </w:pPr>
      <w:r>
        <w:rPr>
          <w:sz w:val="22"/>
        </w:rPr>
        <w:t>Дверь снова открылась, и вошел Пол Лоч. “Что случилось?”,- спросил он.</w:t>
      </w:r>
    </w:p>
    <w:p>
      <w:pPr>
        <w:pStyle w:val="Normal"/>
        <w:spacing w:lineRule="atLeast" w:line="240"/>
        <w:ind w:firstLine="142"/>
        <w:rPr/>
      </w:pPr>
      <w:r>
        <w:rPr>
          <w:sz w:val="22"/>
        </w:rPr>
        <w:t>Я был смущен. Как объяснить такое поведение? Я попытался не сваливать вину на Ньюлина. Пол сообщил мне, что это производит плохое впечатление на остальную часть компании. Как мое предложение ссудить Саре Брауз 200 фунтов привело к отставке Ньюлина?</w:t>
      </w:r>
    </w:p>
    <w:p>
      <w:pPr>
        <w:pStyle w:val="Normal"/>
        <w:spacing w:lineRule="atLeast" w:line="240"/>
        <w:ind w:firstLine="142"/>
        <w:rPr/>
      </w:pPr>
      <w:r>
        <w:rPr>
          <w:sz w:val="22"/>
        </w:rPr>
        <w:t>Позже в этот день Даллас передал мне взбешенное письмо, требуя, чтобы мы немедленно показали ему отчеты и подробное объяснение с главами и абзацами, где были разрешения пересекать каждую страну, через которую мы должны лететь. Элисон подготовила все отчеты через несколько минут, пока Чарльз вздыхал, и еще потратила дополнительно полдня, отвечая на это письмо. Я написал Далласу, объяснив то, как происходила третья отставка Ньюлина. Ответа не было. Я понял, что задержка в оплате Ньюлина была исправлена. Он посетил офис только один раз через 15 дней после Рождества. Я не хочу сказать, что он не работал, потому что он работал утром, днем и ночью. Он жил проектом. Это был, думаю, его путь назад к большим возможностям, раз он мог заискивать перед GT Глобал. Просто он не работал со мной, создателем идеи и основным пилотом.</w:t>
      </w:r>
    </w:p>
    <w:p>
      <w:pPr>
        <w:pStyle w:val="Normal"/>
        <w:spacing w:lineRule="atLeast" w:line="240"/>
        <w:ind w:firstLine="142"/>
        <w:rPr/>
      </w:pPr>
      <w:r>
        <w:rPr>
          <w:sz w:val="22"/>
        </w:rPr>
        <w:t>Дата презентации была назначена на 7 января 1998 года. Кит и я должны были привести Флайера в отель Тауэр, около моста Тауэр, для фотосъемки. Когда я осмотрел место на открытом воздухе около моста, где Флайер будет собираться, Кит и я оба почувствовали, что его элементы будут очень незащищенными. Я написал тщательную записку Ньюлину домой, говоря, что, по моему мнению, нам нужен кто-то, чтобы присмотреть за летательным аппаратом, когда нас не будет около него, из-за того, что он может легко перевернуться ветром. Я предложил для охраны друга Кита, Джима Хилла, и подумал, что ему нужно уплатить из маркетингового бюджета, так как это будет пресс-конференция. Я чувствовал себя ступающим по яйцам, отчаянно стараясь не вызвать еще одну отставку.</w:t>
      </w:r>
    </w:p>
    <w:p>
      <w:pPr>
        <w:pStyle w:val="Normal"/>
        <w:spacing w:lineRule="atLeast" w:line="240"/>
        <w:ind w:firstLine="142"/>
        <w:rPr/>
      </w:pPr>
      <w:r>
        <w:rPr>
          <w:sz w:val="22"/>
        </w:rPr>
        <w:t>Ньюлин написал в ответ чрезвычайно грубую записку. Если я думаю, что охрана необходима, то я и должен платить, а он не разрешит уплатить за это деньгами GT Глобал.</w:t>
      </w:r>
    </w:p>
    <w:p>
      <w:pPr>
        <w:pStyle w:val="Normal"/>
        <w:spacing w:lineRule="atLeast" w:line="240"/>
        <w:ind w:firstLine="142"/>
        <w:rPr/>
      </w:pPr>
      <w:r>
        <w:rPr>
          <w:sz w:val="22"/>
        </w:rPr>
        <w:t>Я был грубым в ответе, сообщая ему, что по контракту на мне была обязанность бесполезно не рисковать Флайером, и он не получит его, если не предусмотрит охрану.</w:t>
      </w:r>
    </w:p>
    <w:p>
      <w:pPr>
        <w:pStyle w:val="Normal"/>
        <w:spacing w:lineRule="atLeast" w:line="240"/>
        <w:ind w:firstLine="142"/>
        <w:rPr/>
      </w:pPr>
      <w:r>
        <w:rPr>
          <w:sz w:val="22"/>
        </w:rPr>
        <w:t>Я пришел 30 декабря в офис и обнаружил сообщение электронной почты от Далласа. Это был своего рода Новогодний подарок.</w:t>
      </w:r>
    </w:p>
    <w:p>
      <w:pPr>
        <w:pStyle w:val="Normal"/>
        <w:spacing w:lineRule="atLeast" w:line="240"/>
        <w:ind w:firstLine="142"/>
        <w:rPr/>
      </w:pPr>
      <w:r>
        <w:rPr>
          <w:sz w:val="22"/>
        </w:rPr>
        <w:t>В сообщении было сказано, что из-за моего высокомерного поведения, они с Полом Лочем и Майком Веббом выражают неодобрение, и GT Глобал отказывается от спонсорства.</w:t>
      </w:r>
      <w:r>
        <w:br w:type="page"/>
      </w:r>
    </w:p>
    <w:p>
      <w:pPr>
        <w:pStyle w:val="Heading1"/>
        <w:spacing w:lineRule="atLeast" w:line="240"/>
        <w:rPr>
          <w:sz w:val="22"/>
        </w:rPr>
      </w:pPr>
      <w:r>
        <w:rPr>
          <w:sz w:val="22"/>
        </w:rPr>
        <w:t>3. ВЫЗОВ ВИРДЖИН И МЕЧТА ЛИЛИЕНТАЛЯ</w:t>
      </w:r>
    </w:p>
    <w:p>
      <w:pPr>
        <w:pStyle w:val="Normal"/>
        <w:spacing w:lineRule="atLeast" w:line="240"/>
        <w:ind w:firstLine="142"/>
        <w:rPr>
          <w:sz w:val="22"/>
        </w:rPr>
      </w:pPr>
      <w:r>
        <w:rPr>
          <w:sz w:val="22"/>
        </w:rPr>
      </w:r>
    </w:p>
    <w:p>
      <w:pPr>
        <w:pStyle w:val="Normal"/>
        <w:spacing w:lineRule="atLeast" w:line="240"/>
        <w:ind w:firstLine="142"/>
        <w:rPr/>
      </w:pPr>
      <w:r>
        <w:rPr>
          <w:sz w:val="22"/>
        </w:rPr>
        <w:t>Девять дней между получением этого сообщения от Далласа и Майка Вебба были такими же мрачными, как и многие другие. Этот период покрыл презентацию проекта, которая потеряла свое значение из-за искусственно искажённых аргументов, выдвинутых Ньюлином, что журналисты не уважают эмбарго. Сообщения для общих версий часто выходят с эмбарго, чтобы информацию не использовать до определенного времени и привлечь все СМИ</w:t>
      </w:r>
      <w:r>
        <w:rPr>
          <w:rStyle w:val="FootnoteCharacters"/>
          <w:rStyle w:val="FootnoteAnchor"/>
          <w:sz w:val="22"/>
        </w:rPr>
        <w:footnoteReference w:id="12"/>
      </w:r>
      <w:r>
        <w:rPr>
          <w:sz w:val="22"/>
        </w:rPr>
        <w:t xml:space="preserve">. Иногда эмбарго нарушаются, но никогда, когда они навязываются основным источником новостей, из-за того, что так можно лишить часть СМИ будущих новостей. Поэтому, когда Ньюлин позволил себе временно прекратить действие эмбарго, он пошел по пути неряхи. Он нарушил шесть дней перед презентацией на местной телевизионной станции Меридиан ТВ. Только двумя днями позже репортаж показали </w:t>
      </w:r>
      <w:r>
        <w:rPr>
          <w:i/>
          <w:sz w:val="22"/>
        </w:rPr>
        <w:t>Скай ТВ</w:t>
      </w:r>
      <w:r>
        <w:rPr>
          <w:sz w:val="22"/>
        </w:rPr>
        <w:t xml:space="preserve"> и </w:t>
      </w:r>
      <w:r>
        <w:rPr>
          <w:i/>
          <w:sz w:val="22"/>
        </w:rPr>
        <w:t>Санди Телеграф</w:t>
      </w:r>
      <w:r>
        <w:rPr>
          <w:sz w:val="22"/>
        </w:rPr>
        <w:t>, оба эти контакта, были подготовлены мной, с учетом эмбарго. Но если это было ничто, почему же тогда они ждали официального начала?</w:t>
      </w:r>
    </w:p>
    <w:p>
      <w:pPr>
        <w:pStyle w:val="Normal"/>
        <w:spacing w:lineRule="atLeast" w:line="240"/>
        <w:ind w:firstLine="142"/>
        <w:rPr/>
      </w:pPr>
      <w:r>
        <w:rPr>
          <w:sz w:val="22"/>
        </w:rPr>
        <w:t>Я пришел в этот период в отупение, непрерывно вычисляя, смогу ли я сделать путешествие с деньгами, которое уже имею. Я тратил их в течение прошедших пяти месяцев так, как если бы остальная треть непременно будет уплачена. Что если у меня не хватит денег? В бюджете было 10 процентов резерва, но, основываясь на прошлом опыте, я знал, что придется его превысить. Сможем мы затянуть наши ремни и двигаться одни? То, как контракт был написан и легкомысленный путь, по которому Даллас предполагает отказаться от спонсорства, сделает это вряд ли возможным. Хотя юридически, для меня возможно не возвращать финансы обратно.</w:t>
      </w:r>
    </w:p>
    <w:p>
      <w:pPr>
        <w:pStyle w:val="Normal"/>
        <w:spacing w:lineRule="atLeast" w:line="240"/>
        <w:ind w:firstLine="142"/>
        <w:rPr/>
      </w:pPr>
      <w:r>
        <w:rPr>
          <w:sz w:val="22"/>
        </w:rPr>
        <w:t xml:space="preserve">Я сообщил Киту, что у нас возникли проблемы, но в любом случае полет состоится. Это будет влиять на него, пока я не урежу его заработную плату вместе со своей собственной. Он несколько раз повторил, что деньги не являются для него решающим фактором. </w:t>
      </w:r>
    </w:p>
    <w:p>
      <w:pPr>
        <w:pStyle w:val="Normal"/>
        <w:spacing w:lineRule="atLeast" w:line="240"/>
        <w:ind w:firstLine="142"/>
        <w:rPr/>
      </w:pPr>
      <w:r>
        <w:rPr>
          <w:sz w:val="22"/>
        </w:rPr>
        <w:t>Мы были очень заняты подготовкой к презентации. Это была странная форма неопределенности. Все продолжалось так, как будто всем движет случай, и ничто не может быть остановлено.</w:t>
      </w:r>
    </w:p>
    <w:p>
      <w:pPr>
        <w:pStyle w:val="Normal"/>
        <w:spacing w:lineRule="atLeast" w:line="240"/>
        <w:ind w:firstLine="142"/>
        <w:rPr/>
      </w:pPr>
      <w:r>
        <w:rPr>
          <w:sz w:val="22"/>
        </w:rPr>
        <w:t>Ньюлин все-таки потратил деньги, чтобы пригласить Джима Хилла в Лондон, для присмотра за Флайером, и условия погоды были настолько плохими, что он действительно оказался нам нужен. В дальнейшем, Джим был нанят в качестве сторожевого пса, куда бы мы ни брали аппарат. Это была важная мера предосторожности, даже если она и привела к ультиматуму Далласа. Я видел его на пресс-конференции в отеле Тауэр, в компании Пола Лоча. Все вели себя скользко, хотя Даллас был полон комплиментов, но ни слова об отказе от спонсорства. Я этого не мог понять.</w:t>
      </w:r>
    </w:p>
    <w:p>
      <w:pPr>
        <w:pStyle w:val="Normal"/>
        <w:spacing w:lineRule="atLeast" w:line="240"/>
        <w:ind w:firstLine="142"/>
        <w:rPr/>
      </w:pPr>
      <w:r>
        <w:rPr>
          <w:sz w:val="22"/>
        </w:rPr>
        <w:t xml:space="preserve">Презентация конкурировала с ураганом “Льюис”, который в тот день снес крыши с некоторых домов и наш вызов считался менее важной темой. Скай ТВ, которая показала нас в предыдущее воскресенье, делало это ежечасно, по крайней мере пять раз, из-за красивых кадров Барри Бэйза, пришедшего, чтобы вести прямой репортаж об этом событии. Сеть </w:t>
      </w:r>
      <w:r>
        <w:rPr>
          <w:lang w:val="en-GB"/>
        </w:rPr>
        <w:t>BBC</w:t>
      </w:r>
      <w:r>
        <w:rPr>
          <w:sz w:val="22"/>
        </w:rPr>
        <w:t xml:space="preserve"> ТВ Ньюс, так же как и ITN тогда не думали, что мы станем историей.</w:t>
      </w:r>
    </w:p>
    <w:p>
      <w:pPr>
        <w:pStyle w:val="Normal"/>
        <w:spacing w:lineRule="atLeast" w:line="240"/>
        <w:ind w:firstLine="142"/>
        <w:rPr/>
      </w:pPr>
      <w:r>
        <w:rPr>
          <w:sz w:val="22"/>
        </w:rPr>
        <w:t>Но за два дня перед презентацией произошел случай, который изменил все и, может быть, даже подействовал на Далласа. В понедельник 5 января я получил известие от Скай ТВ, что мной интересовался Вилл Вайтхорн, глава корпоративных дел Ричарда Бренсона. Одна из должностных лиц группы Вирджин Элисон Бонни, предложила мне встретиться с ним на следующий день, без указания причины. Я позвонил Вайтхорну, чтобы узнать, что он хотел. Он видел сногсшибательные снимки Флайера на Скай ТВ и сделал мне предложение, от которого я чуть не помер.</w:t>
      </w:r>
    </w:p>
    <w:p>
      <w:pPr>
        <w:pStyle w:val="Normal"/>
        <w:spacing w:lineRule="atLeast" w:line="240"/>
        <w:ind w:firstLine="142"/>
        <w:rPr>
          <w:sz w:val="22"/>
        </w:rPr>
      </w:pPr>
      <w:r>
        <w:rPr>
          <w:sz w:val="22"/>
        </w:rPr>
        <w:t>“</w:t>
      </w:r>
      <w:r>
        <w:rPr>
          <w:sz w:val="22"/>
        </w:rPr>
        <w:t>Мы хотим субсидировать Вас”,- сказал он.</w:t>
      </w:r>
    </w:p>
    <w:p>
      <w:pPr>
        <w:pStyle w:val="Normal"/>
        <w:spacing w:lineRule="atLeast" w:line="240"/>
        <w:ind w:firstLine="142"/>
        <w:rPr/>
      </w:pPr>
      <w:r>
        <w:rPr>
          <w:sz w:val="22"/>
        </w:rPr>
        <w:t>“</w:t>
      </w:r>
      <w:r>
        <w:rPr>
          <w:sz w:val="22"/>
        </w:rPr>
        <w:t>Вы не можете”,- ответил я “У меня уже есть спонсор”. (Зачем ему нужно было знать об угрозе Далласа?).</w:t>
      </w:r>
    </w:p>
    <w:p>
      <w:pPr>
        <w:pStyle w:val="Normal"/>
        <w:spacing w:lineRule="atLeast" w:line="240"/>
        <w:ind w:firstLine="142"/>
        <w:rPr/>
      </w:pPr>
      <w:r>
        <w:rPr>
          <w:sz w:val="22"/>
        </w:rPr>
        <w:t>“</w:t>
      </w:r>
      <w:r>
        <w:rPr>
          <w:sz w:val="22"/>
        </w:rPr>
        <w:t>Кто же это? Мы не видели, чтобы упоминался какой-нибудь спонсор”,- остро бросил Вайтхорн.</w:t>
      </w:r>
    </w:p>
    <w:p>
      <w:pPr>
        <w:pStyle w:val="Normal"/>
        <w:spacing w:lineRule="atLeast" w:line="240"/>
        <w:ind w:firstLine="142"/>
        <w:rPr/>
      </w:pPr>
      <w:r>
        <w:rPr>
          <w:sz w:val="22"/>
        </w:rPr>
        <w:t>“</w:t>
      </w:r>
      <w:r>
        <w:rPr>
          <w:sz w:val="22"/>
        </w:rPr>
        <w:t xml:space="preserve">Это GT Глобал, и они - конкуренты Вирджин в бизнесе финансовых продуктов. Это название есть на верхней части нашего крыла”. (Вверх ногами, из-за еще одного “мудрого” решения Ньюлина.) </w:t>
      </w:r>
    </w:p>
    <w:p>
      <w:pPr>
        <w:pStyle w:val="Normal"/>
        <w:spacing w:lineRule="atLeast" w:line="240"/>
        <w:ind w:firstLine="142"/>
        <w:rPr>
          <w:sz w:val="22"/>
        </w:rPr>
      </w:pPr>
      <w:r>
        <w:rPr>
          <w:sz w:val="22"/>
        </w:rPr>
        <w:t>“</w:t>
      </w:r>
      <w:r>
        <w:rPr>
          <w:sz w:val="22"/>
        </w:rPr>
        <w:t>Во всяком случае”,- сказал я, “вы отказали мне дважды”.</w:t>
      </w:r>
    </w:p>
    <w:p>
      <w:pPr>
        <w:pStyle w:val="Normal"/>
        <w:spacing w:lineRule="atLeast" w:line="240"/>
        <w:ind w:firstLine="142"/>
        <w:rPr>
          <w:sz w:val="22"/>
        </w:rPr>
      </w:pPr>
      <w:r>
        <w:rPr>
          <w:sz w:val="22"/>
        </w:rPr>
        <w:t>Длинная пауза.</w:t>
      </w:r>
    </w:p>
    <w:p>
      <w:pPr>
        <w:pStyle w:val="Normal"/>
        <w:spacing w:lineRule="atLeast" w:line="240"/>
        <w:ind w:firstLine="142"/>
        <w:rPr/>
      </w:pPr>
      <w:r>
        <w:rPr>
          <w:sz w:val="22"/>
        </w:rPr>
        <w:t>“</w:t>
      </w:r>
      <w:r>
        <w:rPr>
          <w:sz w:val="22"/>
        </w:rPr>
        <w:t>Я помню вас. Если вы обратитесь снова, мы могли бы финансировать вас ”.</w:t>
      </w:r>
    </w:p>
    <w:p>
      <w:pPr>
        <w:pStyle w:val="Normal"/>
        <w:spacing w:lineRule="atLeast" w:line="240"/>
        <w:ind w:firstLine="142"/>
        <w:rPr/>
      </w:pPr>
      <w:r>
        <w:rPr>
          <w:sz w:val="22"/>
        </w:rPr>
        <w:t>Я подумал, что маловероятно. Кто возвратится к потенциальному спонсору, если его дважды отвергали? “Хорошо”,- сказал он, “Мы оставляем Вас. Но мы будем состязаться с вами ”. Я не подумал, что он говорит это серьезно, и сообщил ему, что мы трогаемся в путь через десять недель.</w:t>
      </w:r>
    </w:p>
    <w:p>
      <w:pPr>
        <w:pStyle w:val="Normal"/>
        <w:spacing w:lineRule="atLeast" w:line="240"/>
        <w:ind w:firstLine="142"/>
        <w:rPr/>
      </w:pPr>
      <w:r>
        <w:rPr>
          <w:sz w:val="22"/>
        </w:rPr>
        <w:t>Я хотел бы работать с ним. В то время мы искали Боинг 747 с чьего крыла, я хотел взлететь на Флайере, и я видел в аэропорту Гатвик, аэробус, принадлежащий Вирджин, который отлично подошел бы для этого. Я направил это предложение Вайтхорну.</w:t>
      </w:r>
    </w:p>
    <w:p>
      <w:pPr>
        <w:pStyle w:val="Normal"/>
        <w:spacing w:lineRule="atLeast" w:line="240"/>
        <w:ind w:firstLine="142"/>
        <w:rPr/>
      </w:pPr>
      <w:r>
        <w:rPr>
          <w:sz w:val="22"/>
        </w:rPr>
        <w:t>“</w:t>
      </w:r>
      <w:r>
        <w:rPr>
          <w:sz w:val="22"/>
        </w:rPr>
        <w:t>Мы могли рассмотреть это если бы вы начали весь кругосветный перелет с нашего крыла ”.</w:t>
      </w:r>
    </w:p>
    <w:p>
      <w:pPr>
        <w:pStyle w:val="Normal"/>
        <w:spacing w:lineRule="atLeast" w:line="240"/>
        <w:ind w:firstLine="142"/>
        <w:rPr/>
      </w:pPr>
      <w:r>
        <w:rPr>
          <w:sz w:val="22"/>
        </w:rPr>
        <w:t>Невероятно! Я обдумывал. Полет с крыла должен был быть сделан в одиночку, с небольшой загрузкой, а не с двумя пилотами и всем оборудованием для кругосветного полета. Это должно также смотреться по телевидению, как если бы, мы сделали полет с разрешением Вирджин. Мы дружно спорили об этом. И в следующие две недели, пока Ричард Бренсон выиграл дело, связанное с клеветой о предложении взятки от Национальной Лотереи, я слал письма к Вайтхорну, приводя соображения о взлете с крыла. Два письма от 9 января и другое от 15 января сбили с толку. Вайтхорн не был заинтересован. Я подумал, что его угроза была просто одним из способов, которым любой мощный человек реагирует, когда расстроен, и ни о чем не стал беспокоиться.</w:t>
      </w:r>
    </w:p>
    <w:p>
      <w:pPr>
        <w:pStyle w:val="Normal"/>
        <w:spacing w:lineRule="atLeast" w:line="240"/>
        <w:ind w:firstLine="142"/>
        <w:rPr/>
      </w:pPr>
      <w:r>
        <w:rPr>
          <w:sz w:val="22"/>
        </w:rPr>
        <w:t>Ричард Бренсон к тому времени уже убедился, что его последняя попытка кругосветного перелета на шаре закончилась неудачно, когда оболочка порвалась в Марокко порывом ветра. Хотя он и заказал новую оболочку, условия погоды не благоприятствовали для следующей попытки. Пресса дразнила его, за весьма неосмотрительный выбор материалов. Во многих интервью я говорил относительно своего собственного полета и при каждой возможности защищал Бренсона. Я восхищался им и симпатизировал всему тому, что им двигало. Один раз он сказал, что если когда вы смотрите на эстраду по телевидению выключить звук, все танцовщики станут похожи на сумасшедших, и все из-за того, что вы не слышите музыку. Он мог слышать музыку, как и я, а другие не могли. То, что он был богатым, не умаляло опасностей, которым он подвергался. Он рисковал жизнью так же, как если бы был таким же бедным, как и я.</w:t>
      </w:r>
    </w:p>
    <w:p>
      <w:pPr>
        <w:pStyle w:val="Normal"/>
        <w:spacing w:lineRule="atLeast" w:line="240"/>
        <w:ind w:firstLine="142"/>
        <w:rPr/>
      </w:pPr>
      <w:r>
        <w:rPr>
          <w:sz w:val="22"/>
        </w:rPr>
        <w:t xml:space="preserve">Я сообщил Полу Лочу об угрозе Вирджин, состязаться с нами. Он попросил дать честную оценку их шансов. Я подумал, что они должны отдать предпочтение самолету с аэродинамическим управлением с мощным двигателем, значительно более быстрому, чем мой Пегас 912. Вирджин не должна ограничивать себя длинным маршрутом, который выбрал я, под влиянием Филиза Фогга. Они могут сразу идти через Россию, пропустить Сан-Франциско, и сократить на тысячи миль маршрут, который я принял обязательство пройти. </w:t>
      </w:r>
    </w:p>
    <w:p>
      <w:pPr>
        <w:pStyle w:val="Normal"/>
        <w:spacing w:lineRule="atLeast" w:line="240"/>
        <w:ind w:firstLine="142"/>
        <w:rPr/>
      </w:pPr>
      <w:r>
        <w:rPr>
          <w:sz w:val="22"/>
        </w:rPr>
        <w:t xml:space="preserve">Но, несмотря на их обширный опыт в большой авиации, они немного знали о малой авиации СЛА, и если бы они, например, взяли СЛА Шедоу, подготовка заняла бы значительно больше времени, чем подготовка балансирного аппарата. Очевидными пилотами для них были Ричард Мередиз-Харди, который пролетел на СЛА из Лондона в Кейптаун, и позже стал чемпионом мира, или Конн Бодил, который только что возвратился в Англию после побития моего рекорда Лондон-Сидней, совершив полет за 49 дней, в то время как мне потребовалось59. Мы - небольшое сообщество, и участие гиганта типа Бренсона должно где-нибудь развязать языки. Мы проверили и не обнаружили никаких движений. Я сообщил Полу, что самое большее есть 30 процентов шансов быть побитыми и я готов оправиться в путь в течение нескольких дней при возникновении малейших признаков угрозы. </w:t>
      </w:r>
    </w:p>
    <w:p>
      <w:pPr>
        <w:pStyle w:val="Normal"/>
        <w:spacing w:lineRule="atLeast" w:line="240"/>
        <w:ind w:firstLine="142"/>
        <w:rPr>
          <w:sz w:val="22"/>
        </w:rPr>
      </w:pPr>
      <w:r>
        <w:rPr>
          <w:sz w:val="22"/>
        </w:rPr>
        <w:t>“</w:t>
      </w:r>
      <w:r>
        <w:rPr>
          <w:sz w:val="22"/>
        </w:rPr>
        <w:t>Продолжайте работать нормально”,- сказал он.</w:t>
      </w:r>
    </w:p>
    <w:p>
      <w:pPr>
        <w:pStyle w:val="Normal"/>
        <w:spacing w:lineRule="atLeast" w:line="240"/>
        <w:ind w:firstLine="142"/>
        <w:rPr/>
      </w:pPr>
      <w:r>
        <w:rPr>
          <w:sz w:val="22"/>
        </w:rPr>
        <w:t>9 января я встретил Далласа и Майка Вебба. Они сказали, что хотели бы уладить мои ужасные отношения с Ньюлином, и заявили, что будут иметь аналогичный разговор отдельно с ним. Я сказал, что не имею к нему доверия, о чем и сообщал Далласу в сентябре. Между Далласом и мной состоялся спор. Предложение Вирджин тихо висело между нами. Я спросил, что заставило его угрожать отказом от спонсорства?</w:t>
      </w:r>
    </w:p>
    <w:p>
      <w:pPr>
        <w:pStyle w:val="Normal"/>
        <w:spacing w:lineRule="atLeast" w:line="240"/>
        <w:ind w:firstLine="142"/>
        <w:rPr/>
      </w:pPr>
      <w:r>
        <w:rPr>
          <w:sz w:val="22"/>
        </w:rPr>
        <w:t>“</w:t>
      </w:r>
      <w:r>
        <w:rPr>
          <w:sz w:val="22"/>
        </w:rPr>
        <w:t>Это должно быть для тебя уроком”,- сказал он. Урок, очевидно, состоял в том, что я должен запомнить, если Ньюлину нужен Флайер на корреспондентских конференциях, расходы на охрану техники должен нести я. Я уяснил урок из практики. Между прочим, выяснилось, что Ньюлин подал в отставку по этому поводу в четвертый раз. Даллас сказал, что если он действительно этого хочет, мы будем искать другого консультанта по СМИ, и отставка была поспешно отменена.</w:t>
      </w:r>
    </w:p>
    <w:p>
      <w:pPr>
        <w:pStyle w:val="Normal"/>
        <w:spacing w:lineRule="atLeast" w:line="240"/>
        <w:ind w:firstLine="142"/>
        <w:rPr/>
      </w:pPr>
      <w:r>
        <w:rPr>
          <w:sz w:val="22"/>
        </w:rPr>
        <w:t>Я оглядываюсь назад на целый период, когда был возбужден и наполнен ожиданием, как ужасный кошмар. Я не мог дождаться, чтобы освободиться от всего этого и подняться в свободный воздух. Там, Кит и я должны будем подвергнуться испытаниям и единственная вещь, которую я могу потерять, будет моя жизнь.</w:t>
      </w:r>
    </w:p>
    <w:p>
      <w:pPr>
        <w:pStyle w:val="Normal"/>
        <w:spacing w:lineRule="atLeast" w:line="240"/>
        <w:ind w:firstLine="142"/>
        <w:rPr/>
      </w:pPr>
      <w:r>
        <w:rPr>
          <w:sz w:val="22"/>
        </w:rPr>
        <w:t>Теперь мы болтались вокруг студий и давали интервью. Этот опыт дал Киту глубокое отвращение от СМИ. Каждый день, когда мог, я мчался прочь из Лондонского офиса, с его последовательными отставками и угрозами, и присоединялся к Киту в его раздумьях. Мы наняли четырехместный ялик, купили костюмы выживания, два военных авиационных GPS, фото камеры для установки на крыльях, наружные огни, и Кит все проверил сверху донизу. Мы были готовы двигаться задолго до окна, назначенного на 15 марта. Абсолютный конечный срок для отправления был 3 апреля, чтобы избежать сезона дождей в Бангладеш.</w:t>
      </w:r>
    </w:p>
    <w:p>
      <w:pPr>
        <w:pStyle w:val="Normal"/>
        <w:spacing w:lineRule="atLeast" w:line="240"/>
        <w:ind w:firstLine="142"/>
        <w:rPr/>
      </w:pPr>
      <w:r>
        <w:rPr>
          <w:sz w:val="22"/>
        </w:rPr>
        <w:t>В течение этого периода были десятки безрезультатных инициатив. Помимо взлета с крыла аэробуса, мы хотели приземлиться и взлететь с двух барж на Темзе - один из оригинальных вкладов Ньюлина в полет. Это должно было наглядно проиллюстрировать короткие стартовые и посадочные возможности Флайера. Мы подступались к железнодорожникам в США о получении специального поезда, чтобы следовать с нами через США по маршруту Фогга. Мы попытались узнать, не хотели бы американские специалисты по написанию мыльных опер, типа Фрейзера или Сейнфелда, сделать о нас сценарий. Все было тщетно.</w:t>
      </w:r>
    </w:p>
    <w:p>
      <w:pPr>
        <w:pStyle w:val="Normal"/>
        <w:spacing w:lineRule="atLeast" w:line="240"/>
        <w:ind w:firstLine="142"/>
        <w:rPr/>
      </w:pPr>
      <w:r>
        <w:rPr>
          <w:sz w:val="22"/>
        </w:rPr>
        <w:t>Значительной затратой времени был поиск подходящего места, для старта в Лондоне. Мы выбрали четыре таких места: Бульвар Мэлл, Хорсгардз плац, Гайд Парк и площадь Тысячелетия. Для телевидения, мы хотели взлететь с места, которое было бы немедленно идентифицировано как Лондон, а не аэродром на краю города. Очевидным местом был Бульвар, рядом с Клубом Реформ, так что,  Кит и я могли бы спуститься вниз от Герцога Йорка с нашим уже оснащенным летательным аппаратом, остановить движение на две минуты и перенестись по воздуху, покидая Лондон по вертолетному маршруту вниз по Темзе. На некоторое время мы стали завсегдатаями Хорсгардз плаца, но власти Королевских Парков, сказали нет. Мы всерьез стали подробно планировать взлет в Гайд Парке и получили согласие везде, кроме авиационных чиновников из группы специальных правил, SRG.</w:t>
      </w:r>
    </w:p>
    <w:p>
      <w:pPr>
        <w:pStyle w:val="Normal"/>
        <w:spacing w:lineRule="atLeast" w:line="240"/>
        <w:ind w:firstLine="142"/>
        <w:rPr/>
      </w:pPr>
      <w:r>
        <w:rPr>
          <w:sz w:val="22"/>
        </w:rPr>
        <w:t>В поисках политической поддержки, чтобы преодолеть это сопротивление, я нашел поддержку в лице Министра Внутренних Дел Майка О`Брайена и Фионы Мак-Тэггат. У нас был восторженный защитник Ричард Срефол, личный ассистент Помощника Премьер-министра, Джон Прескотт, который был и Министром транспорта. Но ни у одного из них не было силы преодолеть серьезные отказы SRG в лице Робба Мелкафа. Последний смог успешно защитить столицу от страшного риска в связи с нашим стартом ранним утром в пределах центрального Лондона. Попытка старта с площади Тысячелетия, где можно бросить взгляд вниз по реке и увидеть край Лондонской Контролируемой Зоны, отмеченный Фортом Темзы, также успешно блокировалась Мелкафом.</w:t>
      </w:r>
    </w:p>
    <w:p>
      <w:pPr>
        <w:pStyle w:val="Normal"/>
        <w:spacing w:lineRule="atLeast" w:line="240"/>
        <w:ind w:firstLine="142"/>
        <w:rPr/>
      </w:pPr>
      <w:r>
        <w:rPr>
          <w:sz w:val="22"/>
        </w:rPr>
        <w:t>Мы закончили наилучшим образом из того, что было возможно. Бруклендс - одна из знаменитых мото- гоночных трасс, где теперь музей авиации.</w:t>
      </w:r>
    </w:p>
    <w:p>
      <w:pPr>
        <w:pStyle w:val="Normal"/>
        <w:spacing w:lineRule="atLeast" w:line="240"/>
        <w:ind w:firstLine="142"/>
        <w:rPr/>
      </w:pPr>
      <w:r>
        <w:rPr>
          <w:sz w:val="22"/>
        </w:rPr>
        <w:t xml:space="preserve">Было много идеализма на пути, по которому я планировал полет и с которым обратился к Полу Лочу и Принцу Филиппу в своем исходном предложении. Многое из всего потонуло во внутренней борьбе, которая происходила. </w:t>
      </w:r>
    </w:p>
    <w:p>
      <w:pPr>
        <w:pStyle w:val="Normal"/>
        <w:spacing w:lineRule="atLeast" w:line="240"/>
        <w:ind w:firstLine="142"/>
        <w:rPr/>
      </w:pPr>
      <w:r>
        <w:rPr>
          <w:sz w:val="22"/>
        </w:rPr>
        <w:t>Кит и я чувствовали, что мы стремимся в этом предприятии к чему-то чистому без компромиссов, оглядываясь на двадцатые годы и ранее. В перелете мы бы хотели быть сами с собой, без самолетов, которые бы гнались за нами. Эстетически, мотодельтаплан - очень телесный летательный аппарат, больше, чем самолет с элеронами, рулями высоты и направления. Как пилоты, мы летчики авиации. Мы используем физические принципы полета. Приходилось слышать занудство, в связи с 1990 годом</w:t>
      </w:r>
      <w:r>
        <w:rPr>
          <w:rStyle w:val="FootnoteCharacters"/>
          <w:rStyle w:val="FootnoteAnchor"/>
          <w:sz w:val="22"/>
        </w:rPr>
        <w:footnoteReference w:id="13"/>
      </w:r>
      <w:r>
        <w:rPr>
          <w:sz w:val="22"/>
        </w:rPr>
        <w:t>, но мы отвергали, что риск, на который идем, так уж огромен. Требовался проницательный человек, подобно Полу Лочу, чтобы видеть, что такое риск и для чего он нужен. Риск значительно меньше, чем кажется, пока мы владеем своими нервами. Пол видел полет как аллегорию для инвестиций в возникающих рынках. Для большинства, это слишком опасно, чтобы даже обдумывать. Но примите правильные решения и вознаграждения будут большими. Субсидирование моего полета потребовало намного больше денег, чем любой другой полет на СЛА вытянул из единственного спонсора, но в игре спонсорства это небольшие доллары. А вознаграждения от рекламы в связи со стремлением к смелости, могли быть более высокими. Кажется, даже Общественные Связи “пара из ада”, когда не вредили, влияли на это чистотой намерений.</w:t>
      </w:r>
    </w:p>
    <w:p>
      <w:pPr>
        <w:pStyle w:val="Normal"/>
        <w:spacing w:lineRule="atLeast" w:line="240"/>
        <w:ind w:firstLine="142"/>
        <w:rPr/>
      </w:pPr>
      <w:r>
        <w:rPr>
          <w:sz w:val="22"/>
        </w:rPr>
        <w:t>Был один большой  испытательный полет, который мы хотели выполнить, чтобы связать вместе двух больших пионеров авиации девятнадцатого столетия, Йоркширского Сэра Джоржа Келая и Берлинского Отто Лилиенталя. С нашей формой летательного аппарата, Новая Авиация, возвратилась к этим пионерам, а не к братьям Райт. Мы знали, что Братья Райт привели к гигантским реактивным самолетам, Конкорду, космическому полету и всем раздражающим нормам безопасности, что теперь бремя большой авиации. Когда полеты на балансирных планерах - дельтапланах начались 23 мая 1971, в южной Калифорнии, 14 летчиков в тот день отпраздновали там сто двадцать третий день рождения Отто Лилиенталя. Самое большое расстояние, на которое они тогда летали, составляло 196 футов (59 м), а самое продолжительное время в воздухе - 11 секунд. Теперь, на прямом потомке крыла Рогалло с той первой встречи, посвященной Лилиенталю, мы хотели облететь вокруг Земли.</w:t>
      </w:r>
    </w:p>
    <w:p>
      <w:pPr>
        <w:pStyle w:val="Normal"/>
        <w:spacing w:lineRule="atLeast" w:line="240"/>
        <w:ind w:firstLine="142"/>
        <w:rPr/>
      </w:pPr>
      <w:r>
        <w:rPr>
          <w:sz w:val="22"/>
        </w:rPr>
        <w:t xml:space="preserve">Отто Лилиенталь разбился в возрасте 48 лет на крыле, которое он испытывал около Берлина. За пять лет между 1891 и 1896 годом он сделал более 2000 полетов на своих крыльях из пленки и покрывал расстояние до четверти мили (400 м). Его достижения разрушили всеобщее представление. До Лилиенталя, люди говорили, </w:t>
      </w:r>
      <w:r>
        <w:rPr>
          <w:i/>
          <w:sz w:val="22"/>
        </w:rPr>
        <w:t>если</w:t>
      </w:r>
      <w:r>
        <w:rPr>
          <w:sz w:val="22"/>
        </w:rPr>
        <w:t xml:space="preserve"> человек мог бы летать, после него они стали говорить, </w:t>
      </w:r>
      <w:r>
        <w:rPr>
          <w:i/>
          <w:sz w:val="22"/>
        </w:rPr>
        <w:t>когда</w:t>
      </w:r>
      <w:r>
        <w:rPr>
          <w:sz w:val="22"/>
        </w:rPr>
        <w:t>. Его смерть, побудила Вилбура и Орвила Райтов, изготовителей велосипедов в Дайтоне, штат Огайо, к своим собственным авиационным экспериментам, которые привели к первому полету с двигателем. Но Лилиенталь было истинным отцом полетов.</w:t>
      </w:r>
    </w:p>
    <w:p>
      <w:pPr>
        <w:pStyle w:val="Normal"/>
        <w:spacing w:lineRule="atLeast" w:line="240"/>
        <w:ind w:firstLine="142"/>
        <w:rPr/>
      </w:pPr>
      <w:r>
        <w:rPr>
          <w:sz w:val="22"/>
        </w:rPr>
        <w:t>Лилиенталь отдал должное работе, сделанной английским пионером, бароном сэром Джоржем Келаем в 1840 году. Келай придумал “летающую дугу”, изогнутое крыло, что было ключом к полету. Это впоследствии доказал летательный аппарат, на котором мы летаем сегодня. Кит и я запланировали в феврале, за месяц до кругосветного перелета, совершить паломничество от дома Келая в Бромптоне, северный Йоркшир, в Берлин, Для этого требовалось в середине зимы пролететь над Северным Морем и северной Голландией по маршруту бомбардировщиков на Берлин. В наших глазах это было жестом в духе Вагнера. Отмывание щитов и чистка копий, благословение у первого воина - короля перед тем, как отправиться в нашу собственную рискованную авантюру.</w:t>
      </w:r>
    </w:p>
    <w:p>
      <w:pPr>
        <w:pStyle w:val="Normal"/>
        <w:spacing w:lineRule="atLeast" w:line="240"/>
        <w:ind w:firstLine="142"/>
        <w:rPr/>
      </w:pPr>
      <w:r>
        <w:rPr>
          <w:sz w:val="22"/>
        </w:rPr>
        <w:t>С Джимом Хиллом, выступавшим в качестве водителя, 6 февраля мы отбуксировали Флайера, в Йоркшир, и остались на сутки в Ноттигеме, чтобы услышать о приключениях Колина Бодила, только что вернувшегося в Англию после установления рекорда Лондон - Сидней. Слушая нюансы рассказа Колина, я чувствовал, что он не удовлетворился, и будет беспокойно следить за нашими действиями.</w:t>
      </w:r>
    </w:p>
    <w:p>
      <w:pPr>
        <w:pStyle w:val="Normal"/>
        <w:spacing w:lineRule="atLeast" w:line="240"/>
        <w:ind w:firstLine="142"/>
        <w:rPr/>
      </w:pPr>
      <w:r>
        <w:rPr>
          <w:sz w:val="22"/>
        </w:rPr>
        <w:t>За обедом следующим вечером, я услышал, как Ньюлин и Брауз пытались подкупить Кита мыслью о том, что они могли бы сделать его знаменитым и что это гораздо в большей степени его проект, чем мой. Все, что ему нужно делать, сказали они, это отдать себя в их руки. Кит сказал, что его это не интересует, и не пошел по этому пути. Но, оглядываясь теперь назад, я задаю вопрос, не оставили ли махинации этой ужасной пары что-то в его голове.</w:t>
      </w:r>
    </w:p>
    <w:p>
      <w:pPr>
        <w:pStyle w:val="Normal"/>
        <w:spacing w:lineRule="atLeast" w:line="240"/>
        <w:ind w:firstLine="142"/>
        <w:rPr/>
      </w:pPr>
      <w:r>
        <w:rPr>
          <w:sz w:val="22"/>
        </w:rPr>
        <w:t>Мы оставались в Бромптон Холле, подлинном особняке сэра Джоржа Келая, где теперь дом для дефективных мальчиков, и 9 февраля отправились в путь при бурный погоде, чтобы сделать вызывающее много страхов пересечение Северного Моря. Мы ожидали встретить темные громовые облака и жуткий смертельный полет с зажатой ручкой. Но был спокойный легкий воздух, исчезающие облака ниже нас, и путевая скорость свыше 80 миль в час (128 км/ч). Мы приземлились в восточной Голландии после четырех часов в воздухе. На следующий день пилотировал Кит, и мы прилетели в Берлин. Пару дней мы проболтались вблизи пригородного аэродрома Шонхаген прежде, чем в пятницу 13 февраля, в дождь и туман, полетели в аэропорт Темплхоф.</w:t>
      </w:r>
    </w:p>
    <w:p>
      <w:pPr>
        <w:pStyle w:val="Normal"/>
        <w:spacing w:lineRule="atLeast" w:line="240"/>
        <w:ind w:firstLine="142"/>
        <w:rPr/>
      </w:pPr>
      <w:r>
        <w:rPr>
          <w:sz w:val="22"/>
        </w:rPr>
        <w:t>Посещение искусственного холма Лилиенталя в Лихтерфелде, пригороде на юго-западе Берлина, вызвало волнующие чувства. Вот трава, по которой он ходил, здесь было воображаемое место посадки. Мы приготовили Флайера, поднялись на верхушку, теперь святыню его памяти и посмотрели на запад. Я очень хотел бы показать ему летательный аппарат, на котором мы предполагали тронуться в кругосветный перелет.</w:t>
      </w:r>
    </w:p>
    <w:p>
      <w:pPr>
        <w:pStyle w:val="Normal"/>
        <w:spacing w:lineRule="atLeast" w:line="240"/>
        <w:ind w:firstLine="142"/>
        <w:rPr/>
      </w:pPr>
      <w:r>
        <w:rPr>
          <w:sz w:val="22"/>
        </w:rPr>
        <w:t>Если бы он возвратился в эту 150-ю годовщину своего рождения, то бросил бы взгляд на гигантский самолет с благоговением и удивлением, и улыбнулся бы от хорошего знакомства с нашим летательным аппаратом, увидев в нас своих детей.</w:t>
      </w:r>
    </w:p>
    <w:p>
      <w:pPr>
        <w:pStyle w:val="Normal"/>
        <w:spacing w:lineRule="atLeast" w:line="240"/>
        <w:ind w:firstLine="142"/>
        <w:rPr/>
      </w:pPr>
      <w:r>
        <w:rPr>
          <w:sz w:val="22"/>
        </w:rPr>
        <w:t>Позже, опуская цветы на его могилу, касаясь бронзовой плиты, я чувствовал себя прикоснувшимся к душам двух необычных людей, гигантам авиации, без которых история двадцатого столетия была бы другой. Полеты бы пришли, но без этих двух людей, это случилось бы позже и другим образом.</w:t>
      </w:r>
    </w:p>
    <w:p>
      <w:pPr>
        <w:pStyle w:val="Normal"/>
        <w:spacing w:lineRule="atLeast" w:line="240"/>
        <w:ind w:firstLine="142"/>
        <w:rPr/>
      </w:pPr>
      <w:r>
        <w:rPr>
          <w:sz w:val="22"/>
        </w:rPr>
        <w:t>В Англии, мне была уплачена вторая часть денег Глобал GT. В четверг 12 марта, приведя в порядок наши дела, я возвращался вечером домой с аэродрома Кита, когда мой мобильный телефон зазвонил. Я услышал гладкий, очаровывающий голос, который смутно узнавал.</w:t>
      </w:r>
    </w:p>
    <w:p>
      <w:pPr>
        <w:pStyle w:val="Normal"/>
        <w:spacing w:lineRule="atLeast" w:line="240"/>
        <w:ind w:firstLine="142"/>
        <w:rPr/>
      </w:pPr>
      <w:r>
        <w:rPr>
          <w:sz w:val="22"/>
        </w:rPr>
        <w:t>“</w:t>
      </w:r>
      <w:r>
        <w:rPr>
          <w:sz w:val="22"/>
        </w:rPr>
        <w:t>Это - Рори Мак-Картни и у меня к вам предложение. Можете вы задержать вылет до мая? Ричард Бренсон хочет организовать гонку. Если он будет участвовать, это вызовет значительно больше сообщений в печати, чем если вы сделаете это самостоятельно. Если согласитесь задержаться, мы предложим премию в миллион фунтов для СЛА, первого завершившего кругосветный перелет “.</w:t>
      </w:r>
    </w:p>
    <w:p>
      <w:pPr>
        <w:pStyle w:val="Normal"/>
        <w:spacing w:lineRule="atLeast" w:line="240"/>
        <w:ind w:firstLine="142"/>
        <w:rPr/>
      </w:pPr>
      <w:r>
        <w:rPr>
          <w:sz w:val="22"/>
        </w:rPr>
        <w:t>В тот вечер и в субботу утром у нас было еще две телефонных беседы. Рори сообщил мне, что Бренсон оказался вдруг захвачен идеей кругосветного перелета на СЛА. Он чувствовал себя “униженным” реакцией на неудачу своего кругосветного полета на шаре. Где бы он ни был в мире, он звонил Мак-Картни “шесть раз в день”, понуждая действовать. Мак-Картни получил все деньги на проект за три недели до того, как позвонил мне. Он заказал три СЛА Шедоу, тот же самый тип самолета, на котором я летел в Австралию, но с урезанными крыльями, чтобы лететь быстрее  и специально приспособленный для двигателей Ротакс 912. Они были способны передвигаться со скоростью более чем 100 миль в час (160 км/ч), по сравнению 60 миль в час (100 км/ч) нашего Флайера. Одним пилотом должен быть сам Рори. У него было пять самолетов и большой опыт, в то время как другим пилотом была напористая женщина летчик-истребитель США по имени Джекки Парк. Третий самолет был в запасе на случай, если они один разобьют (Рори сломал шасси своего Шедоу в первом же полете).</w:t>
      </w:r>
    </w:p>
    <w:p>
      <w:pPr>
        <w:pStyle w:val="Normal"/>
        <w:spacing w:lineRule="atLeast" w:line="240"/>
        <w:ind w:firstLine="142"/>
        <w:rPr/>
      </w:pPr>
      <w:r>
        <w:rPr>
          <w:sz w:val="22"/>
        </w:rPr>
        <w:t>Ричард Бренсон не собирался делать весь кругосветный полет на СЛА, а хотел лишь впрыгивать в преднамеренно заметных, хорошо рекламирующих его присутствие местах, подобно Лондону, Гонконгу, Сан-Франциско или Нью-Йорку. В остальное время, пилоты должны будут лететь одни, или возможно с другими знаменитостями. Был упомянут Раби Вэкс, чтобы дать средствам массовой информации написать о ком-то новом. Премия в миллион фунтов была установлена от имени координатора гонки, человека по имени Майк Кендрик.</w:t>
      </w:r>
    </w:p>
    <w:p>
      <w:pPr>
        <w:pStyle w:val="Normal"/>
        <w:spacing w:lineRule="atLeast" w:line="240"/>
        <w:ind w:firstLine="142"/>
        <w:rPr/>
      </w:pPr>
      <w:r>
        <w:rPr>
          <w:sz w:val="22"/>
        </w:rPr>
        <w:t>“</w:t>
      </w:r>
      <w:r>
        <w:rPr>
          <w:sz w:val="22"/>
        </w:rPr>
        <w:t>Но я должен сообщить вам, Брайен”,- сказал Рори, “У нас нет стремления теряться. Наш самолет способен облететь вокруг Земли за 30 дней “.</w:t>
      </w:r>
    </w:p>
    <w:p>
      <w:pPr>
        <w:pStyle w:val="Normal"/>
        <w:spacing w:lineRule="atLeast" w:line="240"/>
        <w:ind w:firstLine="142"/>
        <w:rPr/>
      </w:pPr>
      <w:r>
        <w:rPr>
          <w:sz w:val="22"/>
        </w:rPr>
        <w:t>Мак-Картни сказал мне, чтобы я держал предложение в секрете, что я отверг, хотя и не распространял новости широко. Я написал письма Полу, Далласу и Ньюлину, и держал Кита полностью информированным о том, что происходит. Даллас захотел дать ему отпор, но я возразил, что нельзя делать это с человеком столь богатым, как Бренсон. Я рассчитывал, что Рори потребуется задержка, поскольку у них возникли проблемы с подготовкой самолета. Фактически, у них были трудности с перегревом мощного двигателя, но во всяком случае, неявная угроза оставалась. Рори заявил: “Если Вы проигнорируете эти новости, Ричард рассердится и бросит деньги в проект. Он заклеймит вас повсюду “.</w:t>
      </w:r>
    </w:p>
    <w:p>
      <w:pPr>
        <w:pStyle w:val="Normal"/>
        <w:spacing w:lineRule="atLeast" w:line="240"/>
        <w:ind w:firstLine="142"/>
        <w:rPr/>
      </w:pPr>
      <w:r>
        <w:rPr>
          <w:sz w:val="22"/>
        </w:rPr>
        <w:t>Они не были обязаны брать маршрут, который взяли мы. У них есть влияние в большой авиации, так что получить разрешение лететь через разные страны для них было легче, чем для нас. Являясь профессионалами в авиации, они лучше нас знали того, кто занимает высокое положение в России, чтобы получить разрешение лететь через эту страну.</w:t>
      </w:r>
    </w:p>
    <w:p>
      <w:pPr>
        <w:pStyle w:val="Normal"/>
        <w:spacing w:lineRule="atLeast" w:line="240"/>
        <w:ind w:firstLine="142"/>
        <w:rPr/>
      </w:pPr>
      <w:r>
        <w:rPr>
          <w:sz w:val="22"/>
        </w:rPr>
        <w:t>Инициатива, чтобы этих двух телефонных звонков исходила от одного Рори. Но встреча в понедельник, 16 марта с Рори в его офисе в Западном Кенсингтоне была, по его словам, санкционирована самим Бренсоном. Я взял с собой Далласа и Энди Вебба, который хотел снять фильм о моем перелете но не получил пока аванса ни от BBC, ITV, Канала 4, и ни от одного из иностранных СМИ, так как никто не хотел рисковать. Энди, чьи последние программы о семействах Гримальди и Гасси вызвали широко распространенную похвалу, рассчитывал, что документальный фильм о гонке с Бренсоном должен привлечь много денег. Он был за то, чтобы сделка с Бренсоном была заключена.</w:t>
      </w:r>
    </w:p>
    <w:p>
      <w:pPr>
        <w:pStyle w:val="Normal"/>
        <w:spacing w:lineRule="atLeast" w:line="240"/>
        <w:ind w:firstLine="142"/>
        <w:rPr/>
      </w:pPr>
      <w:r>
        <w:rPr>
          <w:sz w:val="22"/>
        </w:rPr>
        <w:t>В дискуссиях, премия Кендрикса в миллион фунтов изменилась на миллион долларов. Рори сказал, что если мы задержимся до середины мая, то будем иметь десятидневное окно для старта в полете Бренсона. Я спросил, что он предложит делать с муссонами в Бангладеш, а он сослался нелепо - Эль-Ниньо. Мы пришли к согласию не играть в грязные игры друг с другом. Так, например, Бренсон мог использовать свое влияние в авиационных властях, чтобы отказать мне в разрешении. Рори попросил меня не изображать гонку так, будто большой богатый гигант топчет двух простых парней, но я сказал, что то, что случилось, истина, а не подлость.</w:t>
      </w:r>
    </w:p>
    <w:p>
      <w:pPr>
        <w:pStyle w:val="Normal"/>
        <w:spacing w:lineRule="atLeast" w:line="240"/>
        <w:ind w:firstLine="142"/>
        <w:rPr/>
      </w:pPr>
      <w:r>
        <w:rPr>
          <w:sz w:val="22"/>
        </w:rPr>
        <w:t>Я разжег Рори, и он, казалось, не мог остановить себя, чтобы взглянуть правде в глаза. Он сказал, что мир полетов СЛА просто игра для Бренсона, “ поскольку для вас, кровь!”. Он даже с досадой громко сказал, что мог быть “в стороне от этого рода вещей. Мне 37 лет, вы знаете”, чем вызвал подавленное хихиканье у Далласа (39), Энди (49) и меня (55).</w:t>
      </w:r>
    </w:p>
    <w:p>
      <w:pPr>
        <w:pStyle w:val="Normal"/>
        <w:spacing w:lineRule="atLeast" w:line="240"/>
        <w:ind w:firstLine="142"/>
        <w:rPr/>
      </w:pPr>
      <w:r>
        <w:rPr>
          <w:sz w:val="22"/>
        </w:rPr>
        <w:t>Я сообщил Рори, что был еще фактор в этой “гонке”, который он не принял во внимание, это Конн Бодил, который все еще имел свой самолет в Австралии. Не было ничего, что смогло бы остановить Конна, прыгнуть в свой СЛА, полететь назад в Индонезию и по северному полушарию вокруг Земли. Ему предлагали спонсорство в 70000 фунтов, чтобы продолжить кругосветный полет. Полет с премией в миллион долларов стимулировал бы его.</w:t>
      </w:r>
    </w:p>
    <w:p>
      <w:pPr>
        <w:pStyle w:val="Normal"/>
        <w:spacing w:lineRule="atLeast" w:line="240"/>
        <w:ind w:firstLine="142"/>
        <w:rPr/>
      </w:pPr>
      <w:r>
        <w:rPr>
          <w:sz w:val="22"/>
        </w:rPr>
        <w:t>В конце собрания мы сообщили Рори, что будем обсуждать его предложение, но оно вряд ли будет принято. Даллас был, очевидно, против этого, но я не хотел задерживаться для шанса выиграть премию, неважно, в десять миллионов долларов или в один миллион. Когда Рори позвонил, спустя три дня, чтобы спросить, приняли ли мы решение, я ответил, нет.</w:t>
      </w:r>
    </w:p>
    <w:p>
      <w:pPr>
        <w:pStyle w:val="Normal"/>
        <w:spacing w:lineRule="atLeast" w:line="240"/>
        <w:ind w:firstLine="142"/>
        <w:rPr/>
      </w:pPr>
      <w:r>
        <w:rPr>
          <w:sz w:val="22"/>
        </w:rPr>
        <w:t>“</w:t>
      </w:r>
      <w:r>
        <w:rPr>
          <w:sz w:val="22"/>
        </w:rPr>
        <w:t>Скажи мне одну вещь”,- сказал он “Ты не обязан, но все же скажи мне. Когда вы предполагаете лететь?”. “Через пять дней”, ответил я.</w:t>
      </w:r>
    </w:p>
    <w:p>
      <w:pPr>
        <w:pStyle w:val="Normal"/>
        <w:spacing w:lineRule="atLeast" w:line="240"/>
        <w:ind w:firstLine="142"/>
        <w:rPr/>
      </w:pPr>
      <w:r>
        <w:rPr>
          <w:sz w:val="22"/>
        </w:rPr>
        <w:t>Он поклялся, и сказал, что не в состоянии догнать нас. Но я этому не верил. Один неверный шаг и вызов Бренсона сможет все перевернуть. Грустно, что это исказило цельность моего полета. Он возвращался, чтобы преследовать меня, по крайней мере, три раза за последующие месяцы.</w:t>
      </w:r>
    </w:p>
    <w:p>
      <w:pPr>
        <w:pStyle w:val="Normal"/>
        <w:spacing w:lineRule="atLeast" w:line="240"/>
        <w:ind w:firstLine="142"/>
        <w:rPr/>
      </w:pPr>
      <w:r>
        <w:rPr>
          <w:sz w:val="22"/>
        </w:rPr>
        <w:t>В эту неделю состоялось также критическое собрание с Полом Лочем, Далласрм и Ньюлином. Наблюдая видеопленку, которой манипулировал Ньюлин не в соответствии с нашим соглашением, я был вне себя от ярости еще и из-за того, что он переделал договор об оперировании фотографиями через агентство Рекс Фитчес. Ньюлин хотел отдавать фотографии на сторону.</w:t>
      </w:r>
    </w:p>
    <w:p>
      <w:pPr>
        <w:pStyle w:val="Normal"/>
        <w:spacing w:lineRule="atLeast" w:line="240"/>
        <w:ind w:firstLine="142"/>
        <w:rPr/>
      </w:pPr>
      <w:r>
        <w:rPr>
          <w:sz w:val="22"/>
        </w:rPr>
        <w:t>Пол Лоч сказал: “Неважно. Вы должны сконцентрировать себя исключительно на полете”, и я решил, так и сделать. Мой энтузиазм фотографирования и получения снимков назад, уменьшился. С того дня и до сегодняшнего, я избегал Ньюлина кроме случаев, когда это было совершенно необходимо. Нельзя же думать о каждом, кого ненавидишь.</w:t>
      </w:r>
    </w:p>
    <w:p>
      <w:pPr>
        <w:pStyle w:val="Normal"/>
        <w:spacing w:lineRule="atLeast" w:line="240"/>
        <w:ind w:firstLine="142"/>
        <w:rPr/>
      </w:pPr>
      <w:r>
        <w:rPr>
          <w:sz w:val="22"/>
        </w:rPr>
        <w:t>Еще я был также испуган противоречивыми требованиями на видеопленку между Ньюлином и организацией новостей с одной стороны и Энди Веббом и его документальным фильмом с другой. Даллас сказал, что интерес к риску и приключениям имеет для GT Глобал больше значения, чем документалистика и нужно, следовательно, расставить приоритеты. Не было никакой дискуссии.</w:t>
      </w:r>
    </w:p>
    <w:p>
      <w:pPr>
        <w:pStyle w:val="Normal"/>
        <w:spacing w:lineRule="atLeast" w:line="240"/>
        <w:ind w:firstLine="142"/>
        <w:rPr/>
      </w:pPr>
      <w:r>
        <w:rPr>
          <w:sz w:val="22"/>
        </w:rPr>
        <w:t>Документальное телевидение могло ничего не получить. Пока я не купил камеры и видео штатив для использования в полете, нас снимали с внешней точки. Энди Вебб захотел посетить многие города в нашем полете, например  Маскат, Калькутту, Гонконг, - и взять у нас интервью, но он у него не было средств, чтобы финансировать это. Я спрашивал GT Глобал, не заинтересованы ли они. Они сказали, нет. Я поинтересовался у Энди, сколько нужно денег, чтобы гарантировать, что у нас в конце, по крайней мере, будет рассказ о полете “Мы могли бы сделать это за 40000 фунтов”,- сказал он. Я попытался заинтересовать некоторых богатых и влиятельных людей, которых знал в Сити, для которых эта сумма была ничтожной долей в их капитале, но они сказали, что это область, о которой они ничего не знают, так что никаких благодарностей. Итак, я поговорил об этом с моей дочерью и с Китом, подчеркивая риск, который существует, и вложил свои деньги. Кит знал, что был опорой для меня, так как я рисковал, всем, включая наследство своих детей. Я сообщил Энди, что не допущу никого редакционного вмешательства в документальные кадры, и с моей стороны вмешательства не будет. Я не видел никакого другого пути, как это сделать.</w:t>
      </w:r>
    </w:p>
    <w:p>
      <w:pPr>
        <w:pStyle w:val="Normal"/>
        <w:spacing w:lineRule="atLeast" w:line="240"/>
        <w:ind w:firstLine="142"/>
        <w:rPr/>
      </w:pPr>
      <w:r>
        <w:rPr>
          <w:sz w:val="22"/>
        </w:rPr>
        <w:t>Нашим исходным выбором открытия окна для отправления было 15 марта, и мы ждали хорошего дня с западным ветром. Но проект стал таким большим, с таким количеством включенных людей, что окно было сдвинуто. На первые семь дней после 15 Марта было наложено вето из-за внимания СМИ вокруг речи Гордона Брауна о бюджете, так что Кит и я тратили дни, смотря на хорошие погодные условия, по крайней мере в Англии, когда бы мы смогли сделать хороший первый день. Загвоздка будет над Альпами. Мы знали, что после второго дня полета все будет зависеть от милосердия погоды.</w:t>
      </w:r>
    </w:p>
    <w:p>
      <w:pPr>
        <w:pStyle w:val="Normal"/>
        <w:spacing w:lineRule="atLeast" w:line="240"/>
        <w:ind w:firstLine="142"/>
        <w:rPr/>
      </w:pPr>
      <w:r>
        <w:rPr>
          <w:sz w:val="22"/>
        </w:rPr>
        <w:t xml:space="preserve">Выбор 24 марта возник из всех конкурирующих дней и по существу был сделан Ньюлином, чей гений по Общественным Связям так и не реализовался, поскольку в этот день на утреннем ТВ объявлялись результаты премии Оскара. Из-за этого рассказ о нас конкурировал с Голливудом. Моя подруга Кей Барли из программы </w:t>
      </w:r>
      <w:r>
        <w:rPr>
          <w:i/>
          <w:sz w:val="22"/>
        </w:rPr>
        <w:t>Санрайз Скай ТВ</w:t>
      </w:r>
      <w:r>
        <w:rPr>
          <w:sz w:val="22"/>
        </w:rPr>
        <w:t xml:space="preserve"> вступила в борьбу против этой даты отправления, но была безуспешна из-за движущей силы, которая за этим стояла. Ключевым показателем было то, что наши покровители, Пол Лоч и Принц Филипп построили свои дневники вокруг даты, предложенной Ньюлином.</w:t>
      </w:r>
    </w:p>
    <w:p>
      <w:pPr>
        <w:pStyle w:val="Normal"/>
        <w:spacing w:lineRule="atLeast" w:line="240"/>
        <w:ind w:firstLine="142"/>
        <w:rPr/>
      </w:pPr>
      <w:r>
        <w:rPr>
          <w:sz w:val="22"/>
        </w:rPr>
        <w:t>В понедельник 23 марта, попрощавшись с друзьями, Кит и я загрузили все в GT Глобал Флайера и перелетели на нем в Бруклендс. Мы точно в назначенное время, в 12.55 встретились в воздухе к югу от точки нашего назначения, с Грехемом Слэйтером, пилотом аппарата, с которого нас будут снимать, и совершили посадку в Бруклендсе. Мы были перегружены видео- и, фотокамерами, видеокассетами, штативами, компьютером, одеждой для всех климатов - несмотря на урезание всего до последнего. Днем мы дали много интервью средствам массовой информации. Вечером, в обеденных пиджаках с черными галстуками мы прибыли на автомобиле на бульвар Пэлл Мэлл в Клуб Реформ, где Филиз Фогг начал свое кругосветное путешествие за 80 дней.</w:t>
      </w:r>
    </w:p>
    <w:p>
      <w:pPr>
        <w:pStyle w:val="Normal"/>
        <w:spacing w:lineRule="atLeast" w:line="240"/>
        <w:ind w:firstLine="142"/>
        <w:rPr/>
      </w:pPr>
      <w:r>
        <w:rPr>
          <w:sz w:val="22"/>
        </w:rPr>
        <w:t>Среди моих гостей, а я недавно был принят в члены, были Принц Филипп, Пол Лоч, Даллас Мак-Гилливрей и друзья, в том числе Кей Барли, Мориа Томсон, Грехем Слэйтер, наш кинооператор Барри Бэйз, Брайен Винтерфлуд, Римеди,( которая извлекает пользу из полета для благотворительности), мой сын Джеймс и Стивен Льюис, который представил меня для членства в клуб и кому я поручил свое завещание. Впоследствии, не вполне благоразумно, Кей пригласила принца, Кита и меня в пивную Лангана на обед. Было уже поздно, когда мы совершили длинную поездку на такси обратно в отель Отлэндс в Вейбридже, чтобы быть рядом с нашей точкой старта. Это было вряд ли благоразумно перед длинным полетом, но в истории была масса прецедентов, включая бессонную ночь Чарльза Линдберга перед Атлантическим перелетом в 1927 году. Мы едва могли дождаться утра, чтобы улететь прочь.</w:t>
      </w:r>
      <w:r>
        <w:br w:type="page"/>
      </w:r>
    </w:p>
    <w:p>
      <w:pPr>
        <w:pStyle w:val="Heading1"/>
        <w:spacing w:lineRule="atLeast" w:line="240"/>
        <w:rPr>
          <w:sz w:val="22"/>
        </w:rPr>
      </w:pPr>
      <w:r>
        <w:rPr>
          <w:sz w:val="22"/>
        </w:rPr>
        <w:t>4. ЧЕРЕЗ ЕВРОПУ НА КИПР</w:t>
      </w:r>
    </w:p>
    <w:p>
      <w:pPr>
        <w:pStyle w:val="Normal"/>
        <w:spacing w:lineRule="atLeast" w:line="240"/>
        <w:ind w:firstLine="142"/>
        <w:rPr>
          <w:sz w:val="22"/>
        </w:rPr>
      </w:pPr>
      <w:r>
        <w:rPr>
          <w:sz w:val="22"/>
        </w:rPr>
      </w:r>
    </w:p>
    <w:p>
      <w:pPr>
        <w:pStyle w:val="Normal"/>
        <w:spacing w:lineRule="atLeast" w:line="240"/>
        <w:ind w:firstLine="142"/>
        <w:rPr/>
      </w:pPr>
      <w:r>
        <w:rPr>
          <w:sz w:val="22"/>
        </w:rPr>
        <w:t xml:space="preserve">В терминах средств массовой информации, отлет был групповым изнасилованием. Было много телевизионных групп, а также друзей, для которых у нас оставалось меньше времени, чтобы попрощаться, чем мы бы того хотели. Здесь были Мориа Томсон и ее сестра Джулия, ни одна из них не известная как ранняя пташка, Джеймс и моя  бывшая жена, свояченица Джинни, Питер Макнамара из Франции, Майк Фостер, Элен Дадли и ее друг Сью. Были два сюрприза: Флосси Уайт, восьми лет, старшая дочь ведущего </w:t>
      </w:r>
      <w:r>
        <w:rPr>
          <w:lang w:val="en-GB"/>
        </w:rPr>
        <w:t>BBC</w:t>
      </w:r>
      <w:r>
        <w:rPr>
          <w:sz w:val="22"/>
        </w:rPr>
        <w:t xml:space="preserve"> Джона Уайта, сказавшая красивую речь и поблагодарившая меня за то, что я познакомил ее отца и мать (“в противном случае я бы не была здесь”) и оркестр королевского полка, который маршировал вокруг. Их руководитель сказал некоторые хорошие вещи о нас.</w:t>
      </w:r>
    </w:p>
    <w:p>
      <w:pPr>
        <w:pStyle w:val="Normal"/>
        <w:spacing w:lineRule="atLeast" w:line="240"/>
        <w:ind w:firstLine="142"/>
        <w:rPr/>
      </w:pPr>
      <w:r>
        <w:rPr>
          <w:sz w:val="22"/>
        </w:rPr>
        <w:t>Был хороший день для полета. Синее небо, слабый ветерок, хорошая видимость, правда, ветер дул с востока, куда мы должны были лететь. Пол Лоч, Принц Филипп, Майк Вебб и Даллас Мак-Гилливрей проводили нас, а затем помчались в аэропорт Фэйрокс, чтобы сесть в вертолет. Они перелетели на летное поле Хидкорн, где 30 СЛА с журналистами, высокопоставленными лицами GT Глобал, а также моей дочерью Джейд ожидали, чтобы проводить нас через канал Ла-Манш. Я знал большинство пилотов, но не знал Филла Гуда, с которым впоследствии случилась трагическая авария в Ле-Туке. Кит и я кружили над Хидкорном, с Грехемом Слэйтером и Барри Бэйзом, следовавшими за нами и снимавшими, пока все внизу не взлетели. Последними были боссы GT Глобал, прибывшие на вертолете. Дейв Симпсон взял принца, а Джон Хант - Пола Лоча и все мы полетели в Ле-Туке, наш первый аэродром во Франции, где и приземлились.</w:t>
      </w:r>
    </w:p>
    <w:p>
      <w:pPr>
        <w:pStyle w:val="Normal"/>
        <w:spacing w:lineRule="atLeast" w:line="240"/>
        <w:ind w:firstLine="142"/>
        <w:rPr/>
      </w:pPr>
      <w:r>
        <w:rPr>
          <w:sz w:val="22"/>
        </w:rPr>
        <w:t>Это было фантастическое зрелище. Десятки СЛА прибывали разными маршрутами над водой в Кэп Грис Нез, ближайшую точку Франции от Англии. Кит и я испытывали легкое беспокойство, когда к нам приближался более быстрый СЛА, с оператором на борту, чтобы сделать фото. На земле в Ле-Туке мы пробыли три часа, вместо 30 минут. Были приветственные возгласы средствам массовой информации и прощание с дочерью и друзьями. Мы вырулили против ветра, все еще сопровождаемые нашей съемочной командой. Здесь у нас случился прокол, и пока мы его ремонтировали с Филлом Гудом случился несчастный случай, о котором мы смутно слышали. Гуд запустил свой двигатель для возвращения в Англию, но не заметил, что был открыт дроссель. Он ударился о прочную стеклянную стену и получил серьезные повреждения. Мы попотели, чтобы побыстрее отремонтировать колесо, взлетели, и провели следующие пять часов в воздухе, борясь со встречным ветром, пытаясь добраться до Фридрихсхафена в Германии. Это было невозможно, с путевой скоростью часто ниже 50 миль в час (80 км/ч).</w:t>
      </w:r>
    </w:p>
    <w:p>
      <w:pPr>
        <w:pStyle w:val="Normal"/>
        <w:spacing w:lineRule="atLeast" w:line="240"/>
        <w:ind w:firstLine="142"/>
        <w:rPr/>
      </w:pPr>
      <w:r>
        <w:rPr>
          <w:sz w:val="22"/>
        </w:rPr>
        <w:t>В большей части дня встречались термики, но не сильные. Я должен был энергично работать, зажимая ручку. У нас была тесная встреча с двумя реактивными самолетами, которые так же испугались, увидев нас, как и мы, когда увидели их. Стало очень холодно, так как мы летели в сумерках. Мы следовали в Св. Дай, который был конечной дневной целью. Мы были на высоте 1100 футов (330 м), окруженные небольшими горами, и, наконец, совершили посадку за несколько минут до полной темноты. Несмотря на проколы и другие задержки, мы провели в воздухе восемь часов, двигаясь в среднем со скоростью 50 миль в час (80 км/ч). Мы устали, но не были изнуренными, поэтому закатили дельталет в ангар. В конце концов, мы пролетали то же расстояние - 400 миль (560 км), как и Ричард Бренсон в его попытке кругосветного перелета на шаре в прошлом году. Мы были все еще в игре, и нам оставалось лететь 80 дней.</w:t>
      </w:r>
    </w:p>
    <w:p>
      <w:pPr>
        <w:pStyle w:val="Normal"/>
        <w:spacing w:lineRule="atLeast" w:line="240"/>
        <w:ind w:firstLine="142"/>
        <w:rPr/>
      </w:pPr>
      <w:r>
        <w:rPr>
          <w:sz w:val="22"/>
        </w:rPr>
        <w:t>На второй день 25 марта, снова была фантастическая погода, чистое небо и высокое давление. Отличный день, чтобы пересечь Альпы в Италию. Была очередь Кита, пилотировать, так что я втиснулся на заднее сидение с видео камерой на одном колене, GPS на другом, обув лунные ботинки и полный комплект против холода. Температура на земле была - 3°C. Мы знали, что на высоте 6000 футов (1800 м) будет очень холодно. Было настолько холодно, что руки Грехема Слэйтера так замерзли, что он должен был сесть на дороге, чтобы вернуть пальцам чувствительность. Мы прилетели в Констанц и совершили посадку, но сделать это было не так легко, как в Фридрихсхафене, поэтому Кит последовал за Слэйтером в Кемптен, в 155 милях (287 км) от Св. Дая. Трудно было найти летное поле, так как все покрывал снег. Грехем шел первым (Барри знал местность), а мы следовали за ним.</w:t>
      </w:r>
    </w:p>
    <w:p>
      <w:pPr>
        <w:pStyle w:val="Normal"/>
        <w:spacing w:lineRule="atLeast" w:line="240"/>
        <w:ind w:firstLine="142"/>
        <w:rPr>
          <w:sz w:val="22"/>
        </w:rPr>
      </w:pPr>
      <w:r>
        <w:rPr>
          <w:sz w:val="22"/>
        </w:rPr>
        <w:t>“</w:t>
      </w:r>
      <w:r>
        <w:rPr>
          <w:sz w:val="22"/>
        </w:rPr>
        <w:t>Я не уверен, что сможем взлететь”,- сказал Кит.</w:t>
      </w:r>
    </w:p>
    <w:p>
      <w:pPr>
        <w:pStyle w:val="Normal"/>
        <w:spacing w:lineRule="atLeast" w:line="240"/>
        <w:ind w:firstLine="142"/>
        <w:rPr/>
      </w:pPr>
      <w:r>
        <w:rPr>
          <w:sz w:val="22"/>
        </w:rPr>
        <w:t>Мы дозаправились, подали полетный план до Тренто в Италии по совету местных и вырулили на взлет. Сделать это оказалось трудно и опасно. Снег постоянно тормозил Флайера, не давая развить взлетную скорость, и хотя Кит фактически стоял на педали дросселя, мы покрыли более трех четвертей травяной взлетной полосы, прежде чем поднялись в воздух, и, поднявшись вверх всего на несколько футов, почти остановились. Киту удалось набрать скорость и повернуть направо, чтобы избежать холма. Он летел ниже уровня деревьев, облетая их, чтобы оказаться, наконец, в безопасности.</w:t>
      </w:r>
    </w:p>
    <w:p>
      <w:pPr>
        <w:pStyle w:val="Normal"/>
        <w:spacing w:lineRule="atLeast" w:line="240"/>
        <w:ind w:firstLine="142"/>
        <w:rPr/>
      </w:pPr>
      <w:r>
        <w:rPr>
          <w:sz w:val="22"/>
        </w:rPr>
        <w:t>В Альпы нас сопровождали Грехем с Барри и местный немецкий пилот, который показывал дорогу. Кит неуклонно вел Флайера вверх до 9000 футов (2700 м), а я сидел на заднем сидении и удивлялся тому, как исчезал мой страх высоты. Условия были спокойными, но мы ползли со скоростью в 45 миль в час (72 км/ч). Через час, мы распрощались с нашими компаньонами и они развернулись, чтобы возвратиться в Кемптен. Мы остались совсем одни. Настал момент, о котором мы так мечтали.</w:t>
      </w:r>
    </w:p>
    <w:p>
      <w:pPr>
        <w:pStyle w:val="Normal"/>
        <w:spacing w:lineRule="atLeast" w:line="240"/>
        <w:ind w:firstLine="142"/>
        <w:rPr/>
      </w:pPr>
      <w:r>
        <w:rPr>
          <w:sz w:val="22"/>
        </w:rPr>
        <w:t>Кит выбирал маршрут, чтобы увертываться от высоких пиков, а не лететь над ними. Самое большее мы поднялись на 9,500 футов (2850 м), выбирая путь через потрясающую страну. После того, как миновали одну вершину, воздух стал очень неспокойным и, несмотря на отсутствие облаков, стало тревожно. Кит время от времени бормотал с переднего сидения, борясь с ручкой, как с живой и, пытался держать Флайера на курсе. Я раздвоился, не допуская мысли, что страдаю. К северу от Инсбрука не было слишком плохо, но, направляясь на юг над проходом Бреннера, Кит впервые использовал термин “страна зажатой ручки”. Мы терпели, ободренные тем, что, наконец, попутный ветер, и наша путевая скорость возросла до 80 миль в час (128 км/ч), хотя измеряемая воздушная скорость всего 62 миль в час (99 км/ч).</w:t>
      </w:r>
    </w:p>
    <w:p>
      <w:pPr>
        <w:pStyle w:val="Normal"/>
        <w:spacing w:lineRule="atLeast" w:line="240"/>
        <w:ind w:firstLine="142"/>
        <w:rPr/>
      </w:pPr>
      <w:r>
        <w:rPr>
          <w:sz w:val="22"/>
        </w:rPr>
        <w:t>Покрыв 150 миль (240 км), мы прибыли в Тренто и услышали, что нам не рады. Оказывается, СЛА имеет то же положение в мире авиации, которое черные люди имели раньше в Европейском обществе. Пока я боролся с авиационными властями, пожарники предоставили нам ангар. Я проснулся ночью, чтобы заполнить свой дневник и услышал, как рядом соседняя пара занимается любовью. Я праздно подумал, что звуки в этом случае женщины издают одни и те же на любом языке.</w:t>
      </w:r>
    </w:p>
    <w:p>
      <w:pPr>
        <w:pStyle w:val="Normal"/>
        <w:spacing w:lineRule="atLeast" w:line="240"/>
        <w:ind w:firstLine="142"/>
        <w:rPr/>
      </w:pPr>
      <w:r>
        <w:rPr>
          <w:sz w:val="22"/>
        </w:rPr>
        <w:t xml:space="preserve">День третий, 26 марта. Как обычно позвонила Кей Барли из Скай ТВ, которая теперь ежедневно представляла перелет в своей программе </w:t>
      </w:r>
      <w:r>
        <w:rPr>
          <w:i/>
          <w:sz w:val="22"/>
        </w:rPr>
        <w:t>Санрайз</w:t>
      </w:r>
      <w:r>
        <w:rPr>
          <w:sz w:val="22"/>
        </w:rPr>
        <w:t xml:space="preserve">. Мы улетели в 8.40 утра, поднявшись в чистый, прохладный, прекрасный воздух, между горами, направляясь на юго-восток в Форли, нашу первую официальную остановку в Италии. Нам потребовалось два с половиной часа, чтобы пролететь 130 миль (208 км). Пришлось сделать много крюков, чтобы миновать воздушное пространство около больших аэродромов. Мы с радостью обратили внимание на то, что наша путевая скорость увеличилась. В Форли нас встретила огромная взлетная полоса около Адриатического Моря с небольшим воздушным движением. </w:t>
      </w:r>
    </w:p>
    <w:p>
      <w:pPr>
        <w:pStyle w:val="Normal"/>
        <w:spacing w:lineRule="atLeast" w:line="240"/>
        <w:ind w:firstLine="142"/>
        <w:rPr/>
      </w:pPr>
      <w:r>
        <w:rPr>
          <w:sz w:val="22"/>
        </w:rPr>
        <w:t>Здесь с нами были любезными, быстрыми и эффективными. Мы полностью заправились бензином для последующего долгого полета протяженностью 310 миль (496 км) в Бари, в южной Италии, и взлетели в 1.30 дня по местному времени. Из-за большой загрузки Флайер с трудом оставил землю. Я набрал 1500 футов (450 м), по направлению к берегу и быстро полетел на юг с попутным ветром, со скоростью до 80 узлов (148 км/ч).</w:t>
      </w:r>
    </w:p>
    <w:p>
      <w:pPr>
        <w:pStyle w:val="Normal"/>
        <w:spacing w:lineRule="atLeast" w:line="240"/>
        <w:ind w:firstLine="142"/>
        <w:rPr/>
      </w:pPr>
      <w:r>
        <w:rPr>
          <w:sz w:val="22"/>
        </w:rPr>
        <w:t>После трех с половиной часов полета, я направил Флайера вглубь материка, находясь на связи с возбудимым диспетчером воздушного движения на военной базе, требовавшего постоянных сообщений о моем направлении движения и высоте. Кит подумал, что большие скалы, высотой до 3,500 футов (1050 м), которые являются шпорой на каблуке Италии, вероятно, вызовут ужасную болтанку. Когда я влетал в ротор</w:t>
      </w:r>
      <w:r>
        <w:rPr>
          <w:rStyle w:val="FootnoteCharacters"/>
          <w:rStyle w:val="FootnoteAnchor"/>
          <w:sz w:val="22"/>
        </w:rPr>
        <w:footnoteReference w:id="14"/>
      </w:r>
      <w:r>
        <w:rPr>
          <w:sz w:val="22"/>
        </w:rPr>
        <w:t>, словно в стиральную машину, у нас было десять минут экстремально трудного полета, когда Кит продолжал каждые десять секунд шептать “Христос!”, едва способный удерживать свой руки на задних тросах, чтобы мне помогать.</w:t>
      </w:r>
    </w:p>
    <w:p>
      <w:pPr>
        <w:pStyle w:val="Normal"/>
        <w:spacing w:lineRule="atLeast" w:line="240"/>
        <w:ind w:firstLine="142"/>
        <w:rPr/>
      </w:pPr>
      <w:r>
        <w:rPr>
          <w:sz w:val="22"/>
        </w:rPr>
        <w:t>Мы приземлились в Бари при встречном ветре в 16 узлов (8 м/с), с порывами до 25 узлов (12,5 м/с). Я с трудом спустился и очень обрадовался, когда мы совершили посадку. Подъехав к терминалу аэропорта, мы услышали, что нужно ждать следующего дня, чтобы дозаправиться и, что не было доступно никакого ангара. Когда мы остановились, то были потрясены, насколько ветер прочен и силен. Когда я попытался снять с Флайера все камеры и кабели, левая половина крыла поднялась от сильного порыва ветра. Кит был занят, я закричал, он схватил за трос, и в течение десяти тревожных секунд мы сражались с тем, чтобы аппарат не опрокинулся и не перевернулся через крыло на траву. Крыло опускалось и поднималось, казалось, ничего нельзя поделать. Но нам повезло, мы осторожно вылезли из аппарата, все время удерживая крыло на ветер, и хватая его всякий раз, когда оно дико поднималось. Если бы мы были в это время над этим местом, повторилось бы то же самое, что случилось со мной в полете под флагом Дэлгети в Австралию, десять лед назад.</w:t>
      </w:r>
    </w:p>
    <w:p>
      <w:pPr>
        <w:pStyle w:val="Normal"/>
        <w:spacing w:lineRule="atLeast" w:line="240"/>
        <w:ind w:firstLine="142"/>
        <w:rPr/>
      </w:pPr>
      <w:r>
        <w:rPr>
          <w:sz w:val="22"/>
        </w:rPr>
        <w:t>Благополучно закатив Флайера в ангар после многочисленных споров и без поломок, мы облегченно вздохнули. Передавали сообщения о большом шторме в Греции и шквальном фронте между нами и Корфу, нашей следующей точкой назначения.</w:t>
      </w:r>
    </w:p>
    <w:p>
      <w:pPr>
        <w:pStyle w:val="Normal"/>
        <w:spacing w:lineRule="atLeast" w:line="240"/>
        <w:ind w:firstLine="142"/>
        <w:rPr/>
      </w:pPr>
      <w:r>
        <w:rPr>
          <w:sz w:val="22"/>
        </w:rPr>
        <w:t>На четвертый день у нас случилась первая поломка. Мы собрались лететь над открытым морем, когда отказала связь. Вообще-то, мы не должны были лететь. Шторм с ветром, выкорчевавшим 5000 деревьев в районе Афин, прошел по Греции, что было описано, как наихудший из штормов на памяти живущих. В Марафоне, одном из наших аэродромов назначения, произошло наводнение, и компьютерная система диспетчерской службы вышла из строя. Метеорологи сказали, что мы должны встретить череду шквалов в Адриатическом море. Прогнозировались дождь и ветер, от которых мы уже страдали. Это нас напугало, и мы наметили вылет пораньше.</w:t>
      </w:r>
    </w:p>
    <w:p>
      <w:pPr>
        <w:pStyle w:val="Normal"/>
        <w:spacing w:lineRule="atLeast" w:line="240"/>
        <w:ind w:firstLine="142"/>
        <w:rPr/>
      </w:pPr>
      <w:r>
        <w:rPr>
          <w:sz w:val="22"/>
        </w:rPr>
        <w:t>В воздухе было ухабисто и свежо, но мы обрадовались, что покинули Италию после многих бессмысленных бюрократических задержек, которые нас раздражали. Имело большое значение то, что Кит среагировал на отказ связи.</w:t>
      </w:r>
    </w:p>
    <w:p>
      <w:pPr>
        <w:pStyle w:val="Normal"/>
        <w:spacing w:lineRule="atLeast" w:line="240"/>
        <w:ind w:firstLine="142"/>
        <w:rPr/>
      </w:pPr>
      <w:r>
        <w:rPr>
          <w:sz w:val="22"/>
        </w:rPr>
        <w:t>В течение минуты мы говорили друг с другом и вдруг отключилось, словно мы въехали в приглушенный воздух. Каждый оказался отключенным от другого. Время от времени звук возвращался: “Что случилось?” “Я тебя не слышу!” “Ты меня слышишь?”</w:t>
      </w:r>
    </w:p>
    <w:p>
      <w:pPr>
        <w:pStyle w:val="Normal"/>
        <w:spacing w:lineRule="atLeast" w:line="240"/>
        <w:ind w:firstLine="142"/>
        <w:rPr/>
      </w:pPr>
      <w:r>
        <w:rPr>
          <w:sz w:val="22"/>
        </w:rPr>
        <w:t xml:space="preserve">Это вызвало неразбериху и тревогу. Затем звук полностью исчез. В это время мы покидали берег, направляясь в первое длинное морское путешествие, около 100 миль (160 км) через Адриатическое море, и опасность была очевидной. Кит на переднем месте вертел и то и се, пытаясь что-то сделать, чтобы вернуть звук. Но это ему не удалось. У него был выбор совершить посадку и найти в чем дело, но он (и я молча на заднем сидении) не очень хотел снова связываться с итальянскими авиационными властями. Я улыбнулся в ответ на небольшой жест Кита, что он решил все-таки пересекать Адриатическое море. Лучше двигаться и продолжать наш путь в Корфу без радио, чем снова садиться в Бари. </w:t>
      </w:r>
    </w:p>
    <w:p>
      <w:pPr>
        <w:pStyle w:val="Normal"/>
        <w:spacing w:lineRule="atLeast" w:line="240"/>
        <w:ind w:firstLine="142"/>
        <w:rPr/>
      </w:pPr>
      <w:r>
        <w:rPr>
          <w:sz w:val="22"/>
        </w:rPr>
        <w:t>Скоро Кит достал запасную рацию из дамской сумки (наше название планшета с картами на пилотских коленях), что дало ему возможность, по крайней мере, снова использовать радио. Всякий раз, когда он снимал свои руки с трапеции, я управлял, держась за задние троса, следуя курсу по GPS. Скоро он засунул наушник в свое уже переполненное ухо, придвинул микрофон, и послал “ПАН”</w:t>
      </w:r>
      <w:r>
        <w:rPr>
          <w:rStyle w:val="FootnoteCharacters"/>
          <w:rStyle w:val="FootnoteAnchor"/>
          <w:sz w:val="22"/>
        </w:rPr>
        <w:footnoteReference w:id="15"/>
      </w:r>
      <w:r>
        <w:rPr>
          <w:sz w:val="22"/>
        </w:rPr>
        <w:t xml:space="preserve"> (на один уровень ниже “Мейдей” - сигнала бедствия) на аварийной частоте, 121.5. Он впервые сделал это в реальности, и получил удовольствие. Иорданский воздушный лайнер принял вызов и передал на Корфу, предупреждая их о наших трудностях со связью. Кит устроился для 90 минутного однообразного полета через море, с путевой скоростью около 60 миль в час (96км/ч), а я дремал на заднем сидении.</w:t>
      </w:r>
    </w:p>
    <w:p>
      <w:pPr>
        <w:pStyle w:val="Normal"/>
        <w:spacing w:lineRule="atLeast" w:line="240"/>
        <w:ind w:firstLine="142"/>
        <w:rPr/>
      </w:pPr>
      <w:r>
        <w:rPr>
          <w:sz w:val="22"/>
        </w:rPr>
        <w:t>Красиво было пролетать над первыми Греческими островами, пойдя над очень людным Корфу и видеть Албанию, нависшую на небольшом расстоянии. После посадки нас приветствовал человек по имени Пэрис и управляющая аэродромом Софи. Десять лет тому назад, когда летел в Австралию, я встречался с Софи. Она тогда впервые приступила к  работе, и я потом назвал ее “волевой”. Они оба были обаятельными и пустили нас в ангар рядом с местным полицейским вертолетом. Мы решили подзаряжать батареи в наушниках каждый второй день, чтобы избежать выхода связи из строя еще раз.</w:t>
      </w:r>
    </w:p>
    <w:p>
      <w:pPr>
        <w:pStyle w:val="Normal"/>
        <w:spacing w:lineRule="atLeast" w:line="240"/>
        <w:ind w:firstLine="142"/>
        <w:rPr/>
      </w:pPr>
      <w:r>
        <w:rPr>
          <w:sz w:val="22"/>
        </w:rPr>
        <w:t>Я затратил некоторое время, исследуя отсутствие моих ужасных страхов высоты и, думаю, нашел ответ. Это случилось, когда из-за турбулентности я принял решение высоко лететь в октябре, на обратном пути из Лихтенштейна. Потом я стал использовать это. Вторым фактором было то, что я влюбился в GT Глобал Флайер, чего никогда не было с австралийским самолетом Дэлгети. Когда я осторожно попытался обнаружить, почему не был испуган, то не смог найти страха. Возможно, если бы я рассматривал более внимательно, то мог бы что-то найти. Итак, страха не было.</w:t>
      </w:r>
    </w:p>
    <w:p>
      <w:pPr>
        <w:pStyle w:val="Normal"/>
        <w:spacing w:lineRule="atLeast" w:line="240"/>
        <w:ind w:firstLine="142"/>
        <w:rPr/>
      </w:pPr>
      <w:r>
        <w:rPr>
          <w:sz w:val="22"/>
        </w:rPr>
        <w:t>На пятый день у нас была еще одна неприятная ситуация. Кит обнаружил, что оставил приёмоответчик</w:t>
      </w:r>
      <w:r>
        <w:rPr>
          <w:rStyle w:val="FootnoteCharacters"/>
          <w:rStyle w:val="FootnoteAnchor"/>
          <w:sz w:val="22"/>
        </w:rPr>
        <w:footnoteReference w:id="16"/>
      </w:r>
      <w:r>
        <w:rPr>
          <w:sz w:val="22"/>
        </w:rPr>
        <w:t xml:space="preserve"> включенным весь предшествующий день, что разрядило аккумулятор. Он вручную запустил Флайера, и мы подключили к все еще незаряженному аккумулятору слишком много оборудования. Поэтому после того, как я взлетел, контрольная лампа зарядки засветилась красным светом, и все электрические системы начали умирать. Я уже достиг юга острова, когда это обнаружил и предпочел вернуться, а не лететь дальше, как сделал Кит в предшествующий день. Никто из нас хорошо в электрике не разбирался, но мы все-таки обнаружили, что перегорел один предохранитель. Мы заменили его, и потратили полчаса, подзаряжая батарею прежде, чем улететь.</w:t>
      </w:r>
    </w:p>
    <w:p>
      <w:pPr>
        <w:pStyle w:val="Normal"/>
        <w:spacing w:lineRule="atLeast" w:line="240"/>
        <w:ind w:firstLine="142"/>
        <w:rPr/>
      </w:pPr>
      <w:r>
        <w:rPr>
          <w:sz w:val="22"/>
        </w:rPr>
        <w:t>Я не знал тогда, но это было предвестником более серьезных вещей, которые произойдут в России. Но тогда, эта неисправность вызвала у нас лишь улыбку.</w:t>
      </w:r>
    </w:p>
    <w:p>
      <w:pPr>
        <w:pStyle w:val="Normal"/>
        <w:spacing w:lineRule="atLeast" w:line="240"/>
        <w:ind w:firstLine="142"/>
        <w:rPr/>
      </w:pPr>
      <w:r>
        <w:rPr>
          <w:sz w:val="22"/>
        </w:rPr>
        <w:t>Погода все еще позволяла лететь в Марафон, несмотря на мрачные предупреждения о штормах и болтанке. Только около часа дня, опаздывавшие, но счастливые, мы снова взлетели. Воздух был спокойным и туманные Греческие острова медленно проплывали под крыльями и приводили нас в состояние оцепенения. Постепенно пот высох, и мы снова начали ощущать холод, но это не имело большого значения, поскольку мы летели. Наша путевая скорость была выше 70 миль в час (112 км/ч). Мы прошли 120 миль (192 км) на юг в Араксос, затем повернули налево к полосе воды с сужением в середине, созданным горами - Коринфский канал.</w:t>
      </w:r>
    </w:p>
    <w:p>
      <w:pPr>
        <w:pStyle w:val="Normal"/>
        <w:spacing w:lineRule="atLeast" w:line="240"/>
        <w:ind w:firstLine="142"/>
        <w:rPr>
          <w:sz w:val="22"/>
        </w:rPr>
      </w:pPr>
      <w:r>
        <w:rPr>
          <w:sz w:val="22"/>
        </w:rPr>
        <w:t>“</w:t>
      </w:r>
      <w:r>
        <w:rPr>
          <w:sz w:val="22"/>
        </w:rPr>
        <w:t>Здесь ветер усилится и будет против нас”,- сказал я.</w:t>
      </w:r>
    </w:p>
    <w:p>
      <w:pPr>
        <w:pStyle w:val="Normal"/>
        <w:spacing w:lineRule="atLeast" w:line="240"/>
        <w:ind w:firstLine="142"/>
        <w:rPr/>
      </w:pPr>
      <w:r>
        <w:rPr>
          <w:sz w:val="22"/>
        </w:rPr>
        <w:t xml:space="preserve">Время текло медленно. Мы монотонно продвигались на восток, радуясь, когда видели, что наша воздушная скорость снова увеличивается. В конце трех с половиной часов мы вошли в радио контакт с Афинами. Я взглянул на карту и выбрал лучший путь в Марафон, на северо-восток через долину между Сизжи и Веже. Я подумал, что двигаясь по этому пути, мы должны подняться над низкой землей и избежать гор, которые были покрыты облаками и туманом. </w:t>
      </w:r>
    </w:p>
    <w:p>
      <w:pPr>
        <w:pStyle w:val="Normal"/>
        <w:spacing w:lineRule="atLeast" w:line="240"/>
        <w:ind w:firstLine="142"/>
        <w:rPr/>
      </w:pPr>
      <w:r>
        <w:rPr>
          <w:sz w:val="22"/>
        </w:rPr>
        <w:t>Серьезная турбулентность особенно неприятна для тележек с мягким крылом, из-за физических усилий, требующихся для полета. Скоро, когда мы прошли Сизжи стало очевидно, что у нас возникла серьезная проблема. Флайера дергало и бросало по всему небу. Мне оставалось лишь повиснуть на ручке и ждать жуткой смерти. Случайные натянутые комментарии Кита предлагали проникнуть в середину долины. Было так плохо, что никто из нас даже не ругался. Я не хотел, следовать совету Кита из-за того, что посмотрев налево, увидел огромную гору, почти до основания покрытую снегом. Я инстинктивно почувствовал, что это и вызвало проблему. Большие массы холодного воздуха стремительно двигались вниз по ее склонам и закручивались вокруг долины, в которую мы летели. В этой ситуации нам не оставалось ничего другого, кроме того, чтобы терпеть. Вы не могли бы притвориться, что вы не там. Да, вы могли бы приземлиться, но это не выглядело заманчиво, и, как бы то ни было, должно же было когда-то закончиться. Кита дважды выбрасывало с сидения, и он повисал на поясном ремне безопасности. 15 минут я боролся за наши жизни. Здесь была хладнокровная непреклонность в трудности, которая полностью отсутствует при полете в термике. “Ротор - плохо дело”,- сказал Кит “Ротор - это то, что нас погубит”. В конце концов мы оказались на северной стороне гор в спокойном воздухе ниже туманных облаков в типичных английских условиях, и полетели на восток, смотря в удивлении на сильно затопленные долины. Мы были счастливы, что не прибыли на два дни раньше. Возникали некоторые проблемы со связью с Афинским центром УВД</w:t>
      </w:r>
      <w:r>
        <w:rPr>
          <w:rStyle w:val="FootnoteCharacters"/>
          <w:rStyle w:val="FootnoteAnchor"/>
          <w:sz w:val="22"/>
        </w:rPr>
        <w:footnoteReference w:id="17"/>
      </w:r>
      <w:r>
        <w:rPr>
          <w:sz w:val="22"/>
        </w:rPr>
        <w:t xml:space="preserve">, но пилоты авиалиний, пролетавшие на тысячи метров выше нас были любезными и передавали наши сообщения. </w:t>
      </w:r>
    </w:p>
    <w:p>
      <w:pPr>
        <w:pStyle w:val="Normal"/>
        <w:spacing w:lineRule="atLeast" w:line="240"/>
        <w:ind w:firstLine="142"/>
        <w:rPr/>
      </w:pPr>
      <w:r>
        <w:rPr>
          <w:sz w:val="22"/>
        </w:rPr>
        <w:t>Летное поле Марафон, к востоку от Афин, было заполнено небольшими самолетами и окружено затопленными участками земли, но для нас было добрым знаком после 280 миль (448 км) в воздухе. Мы встретились с небольшой группой людей, но не нашли ангара, поэтому оставили Флайера наполовину разобранным и привязали к нему две канистры с топливом.</w:t>
      </w:r>
    </w:p>
    <w:p>
      <w:pPr>
        <w:pStyle w:val="Normal"/>
        <w:spacing w:lineRule="atLeast" w:line="240"/>
        <w:ind w:firstLine="142"/>
        <w:rPr/>
      </w:pPr>
      <w:r>
        <w:rPr>
          <w:sz w:val="22"/>
        </w:rPr>
        <w:t>Я помню мысль, которая тот день несколько раз в приходила мне в голову о том, как я счастлив, находясь там. Нигде в мире не было места, где бы я охотнее оказался, даже несмотря на борьбу с ужасными условиями в “Долине Смерти” около Сизжи. Это все равно, как оказаться на краю жизни и следовать дальше. Моя обычно беспокойная голова отдыхала.</w:t>
      </w:r>
    </w:p>
    <w:p>
      <w:pPr>
        <w:pStyle w:val="Normal"/>
        <w:spacing w:lineRule="atLeast" w:line="240"/>
        <w:ind w:firstLine="142"/>
        <w:rPr/>
      </w:pPr>
      <w:r>
        <w:rPr>
          <w:sz w:val="22"/>
        </w:rPr>
        <w:t>На шестой день, нас приветствовали в аэропорту Марафон четыре собаки, одна из них только с одним глазом, которые были бездомными и служили характеристикой этого аэропорта. Был тихий день, Кит суетился около Флайера, а я пытался купить топливо. Служащий авиационной заправки прибыл только после нашего взлета. Кит прогрел Флайера. Он запустился легко, так как аккумулятор теперь снова был полностью заряжен, и мы взяли курс на Родос.</w:t>
      </w:r>
    </w:p>
    <w:p>
      <w:pPr>
        <w:pStyle w:val="Normal"/>
        <w:spacing w:lineRule="atLeast" w:line="240"/>
        <w:ind w:firstLine="142"/>
        <w:rPr/>
      </w:pPr>
      <w:r>
        <w:rPr>
          <w:sz w:val="22"/>
        </w:rPr>
        <w:t>Чистый и прозрачный утренний воздух, из тумана виднелись острова, и бодрый Кит, сидел впереди. Я же прилагал усилия, чтобы использовать камеру Сони, которая страдала от ежедневного изнурения в нашем полете. Продолжающийся холод, все время ниже нуля, не приводил в восторг от фотографирования, но как иначе показать, что происходит? Через некоторое время полил дождь.</w:t>
      </w:r>
    </w:p>
    <w:p>
      <w:pPr>
        <w:pStyle w:val="Normal"/>
        <w:spacing w:lineRule="atLeast" w:line="240"/>
        <w:ind w:firstLine="142"/>
        <w:rPr/>
      </w:pPr>
      <w:r>
        <w:rPr>
          <w:sz w:val="22"/>
        </w:rPr>
        <w:t xml:space="preserve">На открытом СЛА большинство пилотов не любят дождь. Не только от того, что становишься мокрым, но и от страха, что дождь проникнет в пилотажные приборы и остановит их работу. Кит был раздражен, но я сзади чувствовал себя почему-то жизнерадостным и весёлым. Это - жизнь. </w:t>
      </w:r>
      <w:r>
        <w:rPr>
          <w:i/>
          <w:sz w:val="22"/>
        </w:rPr>
        <w:t>Одинокие море и небо</w:t>
      </w:r>
      <w:r>
        <w:rPr>
          <w:sz w:val="22"/>
        </w:rPr>
        <w:t>. С каждой стороны от дождевого облака было ясно. Слева Турция, справа большое море и немногочисленные острова. Я заметил, что путевая скорость дошла до 90 миль в час (144 км/ч) и рассчитал, что мы сможем в этот же день легко достичь Кипра, если быстро обернемся на Родосе. Но Кит хотел лучшего прогноза погоды, чем можно было просто видеть, глядя вперед на десять миль перед собой. Кипр был в 500 километрах от Родоса, без островов между ними. После часа дождя из тумана показался Родос и по карте, поскольку GPS не слишком хорош в деталях, мы нашли путь в аэропорт Парадиси. Кит повернул на посадку. Показалось, что он натолкнулся на кирпичную стену, так силен был ветер, и Кит аккуратно вел Флайера. Он был очень осторожен, так как последние 50 футов (15 м) были очень трудными, ручка во все стороны вырывалась из его рук и он с трудом заставил летательный аппарат сесть на землю. Во время рулежки ручку держали оба, боясь перевернуться.</w:t>
      </w:r>
    </w:p>
    <w:p>
      <w:pPr>
        <w:pStyle w:val="Normal"/>
        <w:spacing w:lineRule="atLeast" w:line="240"/>
        <w:ind w:firstLine="142"/>
        <w:rPr/>
      </w:pPr>
      <w:r>
        <w:rPr>
          <w:sz w:val="22"/>
        </w:rPr>
        <w:t>Мы дозаправились но решили не лететь, из-за того, что за нами все еще гнался сильный шторм и мы не хотели, чтобы он нас поймал. Было еще не время, чтобы так рисковать.</w:t>
      </w:r>
    </w:p>
    <w:p>
      <w:pPr>
        <w:pStyle w:val="Normal"/>
        <w:spacing w:lineRule="atLeast" w:line="240"/>
        <w:ind w:firstLine="142"/>
        <w:rPr/>
      </w:pPr>
      <w:r>
        <w:rPr>
          <w:sz w:val="22"/>
        </w:rPr>
        <w:t>Пожарная команда аэропорта убрала одну из свих машин из высокого гаража, мы устроили Флайера внутрь и занялись работой с ним. Два местных пилота, Бангелис Паппас и Костас Тсапис, подошли, чтобы понаблюдать за работой и пригласили нас в этот вечер на обед. Мы посетили Интернет кафе, чтобы посмотреть на слухи, вызванные полетом.</w:t>
      </w:r>
    </w:p>
    <w:p>
      <w:pPr>
        <w:pStyle w:val="Normal"/>
        <w:spacing w:lineRule="atLeast" w:line="240"/>
        <w:ind w:firstLine="142"/>
        <w:rPr/>
      </w:pPr>
      <w:r>
        <w:rPr>
          <w:sz w:val="22"/>
        </w:rPr>
        <w:t>На седьмой день, 30 марта, мы проснулись и тихо ужаснулись от ветра. Он всю ночь дул в наше окно и деревья хлестались больше, чем когда-либо. Любой уважающий себя пилот СЛА бросил бы один взгляд на условия и возвратился ко сну. Полет был сумасшествием. Все же, когда я вышел наружу и взглянул на волны, обрушивающиеся на берег Родоса, то увидел, как взлетали чайки и обрадовался.</w:t>
      </w:r>
    </w:p>
    <w:p>
      <w:pPr>
        <w:pStyle w:val="Normal"/>
        <w:spacing w:lineRule="atLeast" w:line="240"/>
        <w:ind w:firstLine="142"/>
        <w:rPr/>
      </w:pPr>
      <w:r>
        <w:rPr>
          <w:sz w:val="22"/>
        </w:rPr>
        <w:t>Позднее мы узнали, что авиационный клуб в Акротири поставил деньги, что мы не полетим. Мы этого пари не заключили.</w:t>
      </w:r>
    </w:p>
    <w:p>
      <w:pPr>
        <w:pStyle w:val="Normal"/>
        <w:spacing w:lineRule="atLeast" w:line="240"/>
        <w:ind w:firstLine="142"/>
        <w:rPr/>
      </w:pPr>
      <w:r>
        <w:rPr>
          <w:sz w:val="22"/>
        </w:rPr>
        <w:t>Бангелис и Костас доставили нас в аэропорт Парадиси, и мы прошли в пожарное депо, где наш Флайер был в безопасности за закрытыми дверями. Кит и я немного поговорили друг с другом. Никто из нас первым не сказал: “Пойдем обратно в отель и постираем белье”. Так мы установили, что было вымыслом, что каждый из нас думал, будто нам надо лететь. Ветер был почти поперек взлетной полосы, с силой между шестью и семью баллами, и было невозможно представить себе, как полностью загруженными можно взлететь без аварии.</w:t>
      </w:r>
    </w:p>
    <w:p>
      <w:pPr>
        <w:pStyle w:val="Normal"/>
        <w:spacing w:lineRule="atLeast" w:line="240"/>
        <w:ind w:firstLine="142"/>
        <w:rPr/>
      </w:pPr>
      <w:r>
        <w:rPr>
          <w:sz w:val="22"/>
        </w:rPr>
        <w:t>Когда мы начали думать рационально, то обратили внимание, что ветер по крайней мере дул в направлении, куда мы хотели лететь. А в воздухе уже не будет никакой причины для ужаса. Я попросил диспетчера, чтобы мне позволили взлететь не вдоль взлетной полосы, а поперек, чтобы мы стартовали против ветра. Я выдвинулся и обнаружил, что ручку могу держать легко, без тех усилий, которые вы испытываете, когда ветер треплет крыло. Я сказал себе, что это не более, чем свежий день в Англии и я часто летал в таких условиях. Настроившись таким образом, я нажал педаль акселератора, Кит контролировал ручной дроссель. Мы разогнались поперек взлетной полосы и поднялись в воздух. Я закричал “Йееехаааххххи”.</w:t>
      </w:r>
    </w:p>
    <w:p>
      <w:pPr>
        <w:pStyle w:val="Normal"/>
        <w:spacing w:lineRule="atLeast" w:line="240"/>
        <w:ind w:firstLine="142"/>
        <w:rPr/>
      </w:pPr>
      <w:r>
        <w:rPr>
          <w:sz w:val="22"/>
        </w:rPr>
        <w:t>Мы повернули вправо и пошли на север, прежде, чем повернули на восток с приятной путевой скоростью в 75 узлов (139 км/ч), и ждали, пока наберем высоту. Быть пойманным ротором к востоку от Родоса было моим основным страхом, так что за последующие 50 миль (80 км) я набрал 4000 футов (1200 м), глядя вниз на синее море, полное белых барашков и чувствуя только небольшую обеспокоенность от того, что нахожусь так высоко. Слева скрылась Турция, окутанная туманом. Небольшая облачность. Отличный летный день.</w:t>
      </w:r>
    </w:p>
    <w:p>
      <w:pPr>
        <w:pStyle w:val="Normal"/>
        <w:spacing w:lineRule="atLeast" w:line="240"/>
        <w:ind w:firstLine="142"/>
        <w:rPr/>
      </w:pPr>
      <w:r>
        <w:rPr>
          <w:sz w:val="22"/>
        </w:rPr>
        <w:t>Воздух над морем был не таким спокойным, как мы рассчитывали. Мы сильно страдали от порывов ветра, который играл с нами и всегда добавлял около 5 - 10 миль в час (8 - 16 км/ч) к нашей путевой скорости по GPS. Мы размышляли о морских термиках, но не могли понять, как они могли формироваться. С такими мыслями, мы пересекли 300 миль (480 км) моря, самое длинное разовое путешествие, которое мы до сих пор сделали над водой. Я сидел, управлял и поддерживал себя мечтами, счастливый, что электрические перчатки наконец работают. Кит провел первые три часа удовлетворяясь собственной компанией и ему надоело только в последний час. Мы прослушивали некоторые, забавные переговоры с Центром УВД Никосии.</w:t>
      </w:r>
    </w:p>
    <w:p>
      <w:pPr>
        <w:pStyle w:val="Normal"/>
        <w:spacing w:lineRule="atLeast" w:line="240"/>
        <w:ind w:firstLine="142"/>
        <w:rPr/>
      </w:pPr>
      <w:r>
        <w:rPr>
          <w:sz w:val="22"/>
        </w:rPr>
        <w:t>База RAF</w:t>
      </w:r>
      <w:r>
        <w:rPr>
          <w:rStyle w:val="FootnoteCharacters"/>
          <w:rStyle w:val="FootnoteAnchor"/>
          <w:sz w:val="22"/>
        </w:rPr>
        <w:footnoteReference w:id="18"/>
      </w:r>
      <w:r>
        <w:rPr>
          <w:sz w:val="22"/>
        </w:rPr>
        <w:t xml:space="preserve"> расположена в Акротири на южной стороне острова. Говорят, что это самая крупная авиабаза в мире. Мы вошли в под строгое управление КДП</w:t>
      </w:r>
      <w:r>
        <w:rPr>
          <w:rStyle w:val="FootnoteCharacters"/>
          <w:rStyle w:val="FootnoteAnchor"/>
          <w:sz w:val="22"/>
        </w:rPr>
        <w:footnoteReference w:id="19"/>
      </w:r>
      <w:r>
        <w:rPr>
          <w:sz w:val="22"/>
        </w:rPr>
        <w:t>. Нам сообщили неприятную информацию о том, что ветер 25-30 узлов (12, 5 - 15 м/с) и вдобавок поперек взлетной полосы. Мне не было так же тревожно как там на земле. Он ведь не знают, что мотодельтапланы могут приземляться там, где большой авиации не нужно и пытаться. Мы свистя спустились с неба, выровнялись у земли и легко сели, приведя в значительное оцепенение всех наблюдавших летчиков.</w:t>
      </w:r>
    </w:p>
    <w:p>
      <w:pPr>
        <w:pStyle w:val="Normal"/>
        <w:spacing w:lineRule="atLeast" w:line="240"/>
        <w:ind w:firstLine="142"/>
        <w:rPr>
          <w:b/>
          <w:b/>
          <w:sz w:val="22"/>
        </w:rPr>
      </w:pPr>
      <w:r>
        <w:rPr>
          <w:sz w:val="22"/>
        </w:rPr>
        <w:t>“</w:t>
      </w:r>
      <w:r>
        <w:rPr>
          <w:sz w:val="22"/>
        </w:rPr>
        <w:t>Я и не знал, что СЛА могут это делать!” сказал один позднее.</w:t>
      </w:r>
    </w:p>
    <w:p>
      <w:pPr>
        <w:pStyle w:val="Normal"/>
        <w:spacing w:lineRule="atLeast" w:line="240"/>
        <w:ind w:firstLine="142"/>
        <w:rPr/>
      </w:pPr>
      <w:r>
        <w:rPr>
          <w:sz w:val="22"/>
        </w:rPr>
        <w:t>Мы были гостями авиаклуба RAF. Они дозаправили наши баки и наблюдали за нашей ужасной рулежкой к безопасному месту. Ангар был такой огромный, что, казалось, имел свою собственную систему погоды. Командир отряда Роберт Куннингхэм, был нашим хозяином, вместе с президентом клуба, Хэнни Эвадом. Мы сидели в компании за очень приятным пивом. Дебби Дэвис, помогавший Энди Веббу снимать документальный фильм о полете, сновал всюду и спрашивал: “почему”, когда мы что-то делали.</w:t>
      </w:r>
    </w:p>
    <w:p>
      <w:pPr>
        <w:pStyle w:val="Normal"/>
        <w:spacing w:lineRule="atLeast" w:line="240"/>
        <w:ind w:firstLine="142"/>
        <w:rPr/>
      </w:pPr>
      <w:r>
        <w:rPr>
          <w:sz w:val="22"/>
        </w:rPr>
        <w:t>Шторм, который гнался за нами через Средиземное море, казалось, направился на север, но ожидалась более плохая погода. Тем не менее, в некоторые моменты условия прогнозировались благоприятными, чтобы лететь в Амман через Бейрут и Сирию. Я вызвал Джуди Ледн, чтобы попросить, ее помочь в Иордании, но ей уже звонил в тот день король Иордании Хусейн. Они были друзьями с тех пор, как Джуди с Беном Эшменом совершила в Иорданию свой “полет во имя жизни”, в память красивой иорданской девушки, Жасмин Сауди, которая умерла от рака. Король был в Англии, но пообещал Джуди, что нас хорошо встретят в его стране. Я ношу его часы со времени моего единственного визита туда, когда я пролетал через эту страну во время полета в Австралию. Было приятно, что он запомнил меня.</w:t>
      </w:r>
    </w:p>
    <w:p>
      <w:pPr>
        <w:pStyle w:val="Normal"/>
        <w:spacing w:lineRule="atLeast" w:line="240"/>
        <w:ind w:firstLine="142"/>
        <w:rPr/>
      </w:pPr>
      <w:r>
        <w:rPr>
          <w:sz w:val="22"/>
        </w:rPr>
        <w:t>Нам было неизвестно, что мы направлялись для конфронтации с Сирийскими военно-воздушными Силами.</w:t>
      </w:r>
      <w:r>
        <w:br w:type="page"/>
      </w:r>
    </w:p>
    <w:p>
      <w:pPr>
        <w:pStyle w:val="Heading1"/>
        <w:spacing w:lineRule="atLeast" w:line="240"/>
        <w:rPr>
          <w:sz w:val="22"/>
        </w:rPr>
      </w:pPr>
      <w:r>
        <w:rPr>
          <w:sz w:val="22"/>
        </w:rPr>
        <w:t>5. ИНЦИДЕНТ С МИГ-21 В СИРИИ</w:t>
      </w:r>
    </w:p>
    <w:p>
      <w:pPr>
        <w:pStyle w:val="Normal"/>
        <w:spacing w:lineRule="atLeast" w:line="240"/>
        <w:ind w:firstLine="142"/>
        <w:rPr>
          <w:sz w:val="22"/>
        </w:rPr>
      </w:pPr>
      <w:r>
        <w:rPr>
          <w:sz w:val="22"/>
        </w:rPr>
      </w:r>
    </w:p>
    <w:p>
      <w:pPr>
        <w:pStyle w:val="Normal"/>
        <w:spacing w:lineRule="atLeast" w:line="240"/>
        <w:ind w:firstLine="142"/>
        <w:rPr/>
      </w:pPr>
      <w:r>
        <w:rPr>
          <w:sz w:val="22"/>
        </w:rPr>
        <w:t>Только впоследствии мы поняли, что это, по-видимому, был одной из десятков самолетов МИГ-21 русского производства для Сирийских военно-воздушных Сил. Кит увидел его первым, когда тот летел, делая вираж слева направо перед нами. Мы были на 100 футах (30 м), в 15 милях (24 км) к северу от границы между Сирией и Иорданией, в неконтролируемом воздушном пространстве около Дамаска. Нельзя сказать, что мы были счастливы увидеть такой большой черный истребитель, да еще так близко к нашему хрупкому небольшому Флайеру. Мы наблюдали, как он сделал левый разворот и горку за нами.</w:t>
      </w:r>
    </w:p>
    <w:p>
      <w:pPr>
        <w:pStyle w:val="Normal"/>
        <w:spacing w:lineRule="atLeast" w:line="240"/>
        <w:ind w:firstLine="142"/>
        <w:rPr/>
      </w:pPr>
      <w:r>
        <w:rPr>
          <w:sz w:val="22"/>
        </w:rPr>
        <w:t>“</w:t>
      </w:r>
      <w:r>
        <w:rPr>
          <w:sz w:val="22"/>
        </w:rPr>
        <w:t>Что он делает?” спросил Кит, когда я крутился на заднем сидении.</w:t>
      </w:r>
    </w:p>
    <w:p>
      <w:pPr>
        <w:pStyle w:val="Normal"/>
        <w:spacing w:lineRule="atLeast" w:line="240"/>
        <w:ind w:firstLine="142"/>
        <w:rPr/>
      </w:pPr>
      <w:r>
        <w:rPr>
          <w:sz w:val="22"/>
        </w:rPr>
        <w:t>Я сказал, что он возник снова, на этот раз с правой стороны на нас. МИГ прошел на расстоянии 200 ярдов (183 м), и сделал вираж вправо впереди нас, почти на нашей высоте. Мы беспокоились о влиянии на нас его спутной струи и пытались понять, что же в голове у летчика этого истребителя. В следующий раз прошел значительно ближе, так близко, что, даже через наушники и шум собственного двигателя Флайера, мы услышали рев реактивной струи истребителя.</w:t>
      </w:r>
    </w:p>
    <w:p>
      <w:pPr>
        <w:pStyle w:val="Normal"/>
        <w:spacing w:lineRule="atLeast" w:line="240"/>
        <w:ind w:firstLine="142"/>
        <w:rPr/>
      </w:pPr>
      <w:r>
        <w:rPr>
          <w:sz w:val="22"/>
        </w:rPr>
        <w:t>“</w:t>
      </w:r>
      <w:r>
        <w:rPr>
          <w:sz w:val="22"/>
        </w:rPr>
        <w:t>Опасное сближение”,- сказал Кит, выбирая теперь маршрут над плоской пустыней южной Сирии. Мы проходили над деревнями вместо того, чтобы избегать их.</w:t>
      </w:r>
    </w:p>
    <w:p>
      <w:pPr>
        <w:pStyle w:val="Normal"/>
        <w:spacing w:lineRule="atLeast" w:line="240"/>
        <w:ind w:firstLine="142"/>
        <w:rPr/>
      </w:pPr>
      <w:r>
        <w:rPr>
          <w:sz w:val="22"/>
        </w:rPr>
        <w:t>Если МИГ будет стрелять по нам, мы хотели, чтобы он знал, что его пули, поразят других сирийцев. Мы продолжали “гонку” со скоростью в 55 миль в час (88 км/ч) против ветра, стремясь к ближайшей точке на Иорданской границе. Истребитель, по-видимому, делал около 350 миль в час (560 км/ч). Он снова и снова проходил мимо нас, пытаясь подойти ближе и очевидно расстроенный. Мы весело махали, давая понять, что мы туристы.</w:t>
      </w:r>
    </w:p>
    <w:p>
      <w:pPr>
        <w:pStyle w:val="Normal"/>
        <w:spacing w:lineRule="atLeast" w:line="240"/>
        <w:ind w:firstLine="142"/>
        <w:rPr/>
      </w:pPr>
      <w:r>
        <w:rPr>
          <w:sz w:val="22"/>
        </w:rPr>
        <w:t>Он играл с нами? Чего он хотел от нас? Почему так близко приближался? Мы не могли придумать ничего другого как брести к Иордании, поскольку нигде не было ни одного места для посадки кроме дороги под нами. Можете себе представить как бы Сирийские власти обращались с нами, если бы мы приземлились на дорогу.</w:t>
      </w:r>
    </w:p>
    <w:p>
      <w:pPr>
        <w:pStyle w:val="Normal"/>
        <w:spacing w:lineRule="atLeast" w:line="240"/>
        <w:ind w:firstLine="142"/>
        <w:rPr/>
      </w:pPr>
      <w:r>
        <w:rPr>
          <w:sz w:val="22"/>
        </w:rPr>
        <w:t>На восьмой день отлета из Лондона, мы суетились на базе RAF Акротири с обычным расстройством распихивая слишком много вещей. Я сделал большую стирку в предшествующую ночь, но вещи полностью не высушились, так что я был мрачен. База RAF такая огромная, что никуда нельзя добраться без автомобиля. Не помогало и то, что американцы занимались со своим шпионским самолетом У2 на бетонированной площадке рядом с тем местом, где Флайер готовился к полету. Несколько пилотов СЛА  были вторыми номерами на У2.</w:t>
      </w:r>
    </w:p>
    <w:p>
      <w:pPr>
        <w:pStyle w:val="Normal"/>
        <w:spacing w:lineRule="atLeast" w:line="240"/>
        <w:ind w:firstLine="142"/>
        <w:rPr/>
      </w:pPr>
      <w:r>
        <w:rPr>
          <w:sz w:val="22"/>
        </w:rPr>
        <w:t>Кит потратил много времени в управлении воздушного движения, заполняя наш полетный план. Мы хотели выбрать прямой маршрут на Бейрут и Дамаск, а затем повернуть вправо и идти прямо в Амман. Несмотря на страхи на протяжении 100 миль (160 км)  в пустыню до “точки возврата” и последующие 100 миль, план был одобрен хотя чистый выигрыш составил только 30 (48 км). Мы поднялись прочь в то, что предсказывалось, как отличная погода для всего полета. Никаких облаков, слабый ветер. Окно в грубой свирепой буре, которая затронула эту область. Мы подумали, что полет будет раз плюнуть, но ошиблись.</w:t>
      </w:r>
    </w:p>
    <w:p>
      <w:pPr>
        <w:pStyle w:val="Normal"/>
        <w:spacing w:lineRule="atLeast" w:line="240"/>
        <w:ind w:firstLine="142"/>
        <w:rPr/>
      </w:pPr>
      <w:r>
        <w:rPr>
          <w:sz w:val="22"/>
        </w:rPr>
        <w:t>Проблема случилась через 75 миль (120 км) над морем, за 100 миль, до Бейрута. Для диспетчеров воздушного движения было характерно то, что когда они сталкивались с таким необычным летательным аппаратом, они постоянно беспокоили нас и раздражали. Скоро нас утомила фраза “Гольф, Майк, Гольф, Танго, Гольф”,  наш позывной, когда в ответ диспетчер хотел узнать наше точное местоположение и предполагаемое время в следующей точке связи. Наши оценки, занимали около десяти минут или более. Все утро беспокоил Центр УВД Никосии, а когда подошли к Бейруту, стал преследовать тот же навязчивый интерес няни. Скоро пришли плохие новости. “Военные” против нашего маршрута и нужно изменить его. Пересечь Ливан можно лишь на высоте 13000 футов (3900 м), что было нелепым.</w:t>
      </w:r>
    </w:p>
    <w:p>
      <w:pPr>
        <w:pStyle w:val="Normal"/>
        <w:spacing w:lineRule="atLeast" w:line="240"/>
        <w:ind w:firstLine="142"/>
        <w:rPr/>
      </w:pPr>
      <w:r>
        <w:rPr>
          <w:sz w:val="22"/>
        </w:rPr>
        <w:t>“</w:t>
      </w:r>
      <w:r>
        <w:rPr>
          <w:sz w:val="22"/>
        </w:rPr>
        <w:t>В нашей стране большие горы”,- сказал диспетчер УВД Бейрута, “так что идите на север”.</w:t>
      </w:r>
    </w:p>
    <w:p>
      <w:pPr>
        <w:pStyle w:val="Normal"/>
        <w:spacing w:lineRule="atLeast" w:line="240"/>
        <w:ind w:firstLine="142"/>
        <w:rPr/>
      </w:pPr>
      <w:r>
        <w:rPr>
          <w:sz w:val="22"/>
        </w:rPr>
        <w:t xml:space="preserve">Коридор к югу от Бейрута, куда мы хотели идти, закрыт уже три года, хотя никакой причины не привели. Для нас было идеальным лететь на юг от Бейрута и двигаться сразу в Дамаск между горами, а затем  на юг в Амман. Мы, конечно, не могли идти над Израилем, прямо в Амман. Вместо этого нас направляют дальше на север, полностью в противоположном направлении от пути, по которому мы хотим лететь. Очевидно, нас посылают вокруг целой страны Ливана, в плоскую местность, прямо через Сирию. </w:t>
      </w:r>
    </w:p>
    <w:p>
      <w:pPr>
        <w:pStyle w:val="Normal"/>
        <w:spacing w:lineRule="atLeast" w:line="240"/>
        <w:ind w:firstLine="142"/>
        <w:rPr/>
      </w:pPr>
      <w:r>
        <w:rPr>
          <w:sz w:val="22"/>
        </w:rPr>
        <w:t xml:space="preserve">У меня в памяти был полет Джуди Ледн на мотодельтаплане в Амман за четыре года до этого. Дамасский Центр УВД настоял на том, чтобы она летела на высоте 24000 футов (7200 м) - еще одна нелепость. Она же летела на высоте 50 футов (15 м), чтобы оставаться ниже радиолокационного обнаружения. Происходит с нами то же самое? </w:t>
      </w:r>
    </w:p>
    <w:p>
      <w:pPr>
        <w:pStyle w:val="Normal"/>
        <w:spacing w:lineRule="atLeast" w:line="240"/>
        <w:ind w:firstLine="142"/>
        <w:rPr/>
      </w:pPr>
      <w:r>
        <w:rPr>
          <w:sz w:val="22"/>
        </w:rPr>
        <w:t>Мы достигли Сирийского берега западнее Хомса и медленно поднялись на высокую плоскую местность, с хилыми деревнями. Скоро мы оказались по другую сторону горы и повернули на юг, все еще в контакте с УВД Латакии, которое хоть было лаконичным. На движущейся карте GPS возникло контролируемое воздушное пространство, так что мы подробно обсуждали куда лететь, чтобы избежать Дамаска - на юг и дальше на восток или на запад. Под нами было необычно много военных лагерей. Было тревожно смотреть вниз на десятки танков, особенно, когда один из них ползет и вдруг останавливается, а вы смотрите следует ли за вами его орудийная башня.</w:t>
      </w:r>
    </w:p>
    <w:p>
      <w:pPr>
        <w:pStyle w:val="Normal"/>
        <w:spacing w:lineRule="atLeast" w:line="240"/>
        <w:ind w:firstLine="142"/>
        <w:rPr/>
      </w:pPr>
      <w:r>
        <w:rPr>
          <w:sz w:val="22"/>
        </w:rPr>
        <w:t>Кит поднял Флайера на 6000 футов (1800 м) выше уровня моря, но мы оставались лишь на 500 футов (150 м) выше земли  - открытой, заброшенной пустыни, которая выглядела похожей на оболочки тысяч устриц, с деревнями и лагерями вокруг. Когда мы брели на юг, то вели непрерывную дискуссию о наилучшем маршруте. Был выбор: высокие горы на западе против значительно более длинного путешествия на восток, чтобы избежать контролируемого воздушного пространства. Мы решили идти на восток находясь в 20 милях (32 км) севернее Дамаска, но натолкнулись на контролируемое воздушное пространство, поскольку земля, над которой мы летели была плоской и значительно ниже расположенной, чем в других местах. Кит беспокоился об остатке топлива, после нескольких часов работы почти на максимальных оборотах.</w:t>
      </w:r>
    </w:p>
    <w:p>
      <w:pPr>
        <w:pStyle w:val="Normal"/>
        <w:spacing w:lineRule="atLeast" w:line="240"/>
        <w:ind w:firstLine="142"/>
        <w:rPr/>
      </w:pPr>
      <w:r>
        <w:rPr>
          <w:sz w:val="22"/>
        </w:rPr>
        <w:t>“</w:t>
      </w:r>
      <w:r>
        <w:rPr>
          <w:sz w:val="22"/>
        </w:rPr>
        <w:t>Если они опять пошлют нас в пустыню”, -сказал он, “у нас просто не хватит топлива”.</w:t>
      </w:r>
    </w:p>
    <w:p>
      <w:pPr>
        <w:pStyle w:val="Normal"/>
        <w:spacing w:lineRule="atLeast" w:line="240"/>
        <w:ind w:firstLine="142"/>
        <w:rPr/>
      </w:pPr>
      <w:r>
        <w:rPr>
          <w:sz w:val="22"/>
        </w:rPr>
        <w:t>Мы продолжали лететь низко и медленно, пытаясь быть неприметными, сначала на восток, а затем постепенно на юг, избегая городов и лагерей, отмечая, что на GPS возникает граница Иордании. Флайер боролся со встречным ветром. Скорость иногда падала до 45 узлов (83 км/ч), так что мы оставались на малой высоте, чтобы не лететь еще медленнее. Радостно было лететь над множеством детей и наблюдать их махание и прыжки. Одна небольшая группа начала даже бежать за нами. Какой другой летательный аппарат мог бы так воодушевить их?</w:t>
      </w:r>
    </w:p>
    <w:p>
      <w:pPr>
        <w:pStyle w:val="Normal"/>
        <w:spacing w:lineRule="atLeast" w:line="240"/>
        <w:ind w:firstLine="142"/>
        <w:rPr/>
      </w:pPr>
      <w:r>
        <w:rPr>
          <w:sz w:val="22"/>
        </w:rPr>
        <w:t>Мы были далеко к югу от Дамаска и начали думать относительно вечернего пива, когда МИГ атаковал нас впервые.</w:t>
      </w:r>
    </w:p>
    <w:p>
      <w:pPr>
        <w:pStyle w:val="Normal"/>
        <w:spacing w:lineRule="atLeast" w:line="240"/>
        <w:ind w:firstLine="142"/>
        <w:rPr/>
      </w:pPr>
      <w:r>
        <w:rPr>
          <w:sz w:val="22"/>
        </w:rPr>
        <w:t>Всего, он сделал десять заходов, каждый более угрожающий чем предыдущий. Это было подобно задиристому человеку, беспокоящему малого ребенка. Человек может легко треснуть ребенка, чтобы заставить его подчиниться. Но все, что делал с нами МИГ должно было убить нас. Он летел так низко над нашей мачтой, что его бурная спутная струя, должна была задеть нас и мы, вероятно, обрушились бы с неба. Он не мог лететь ниже нас, действительно страшная тактика, из-за того, что мы были и так самой малой высоте. Взамен, он довольствовался тем, что проносился мимо нашего носа, справа налево, и падал с форсажем. На что он рассчитывал? Что мы должны были делать? Мы ведь не могли замереть в воздухе, а под нами не было ни одного места, пригодного для посадки. Мы были запуганы, а что делать?</w:t>
      </w:r>
    </w:p>
    <w:p>
      <w:pPr>
        <w:pStyle w:val="Normal"/>
        <w:spacing w:lineRule="atLeast" w:line="240"/>
        <w:ind w:firstLine="142"/>
        <w:rPr/>
      </w:pPr>
      <w:r>
        <w:rPr>
          <w:sz w:val="22"/>
        </w:rPr>
        <w:t>В девятом проходе он сделал, очевидно, то, что хотел. Он прошел мимо с выпущенным шасси, так медленно, как мог, колеблясь в воздухе, почти со срывом потока и потерей скорости. Это международный сигнал, “приземляться немедленно”. Мы видели на нашем GPS, что находимся в трех милях от Иордании, и не хотели садиться. Имел ли он право подстрелить нас? Мы не знали, но решили, что если он выстрелит в нас, мы не сможем потом обсуждать прав он или нет. “Что делать?”- спросил несомненно огорченный Кит “Нужно продолжать“,- сказал я, тоже обеспокоенный. Это был риторический вопрос. Мы пребывали в довольно отрешенном состоянии и ждали, что МИГ будет делать дальше. Я подумал, что если он выстрелит, то мы об этом не узнаем. Если не выстрелит, мы будем в Иордании. Мы взглянули на горизонт, опасаясь вертолетов, но, к счастью, ничего не было. Я наблюдал за МИГом, возвращающимся для следующего прохода перед нами, но на этот раз он был выше.</w:t>
      </w:r>
    </w:p>
    <w:p>
      <w:pPr>
        <w:pStyle w:val="Normal"/>
        <w:spacing w:lineRule="atLeast" w:line="240"/>
        <w:ind w:firstLine="142"/>
        <w:rPr/>
      </w:pPr>
      <w:r>
        <w:rPr>
          <w:sz w:val="22"/>
        </w:rPr>
        <w:t>“</w:t>
      </w:r>
      <w:r>
        <w:rPr>
          <w:sz w:val="22"/>
        </w:rPr>
        <w:t>Он уходит прочь!” сказал Кит и спустя две минуты мы пересекли границу с Иорданией - две огромные стоянки грузовиков вокруг таможенных постов.</w:t>
      </w:r>
    </w:p>
    <w:p>
      <w:pPr>
        <w:pStyle w:val="Normal"/>
        <w:spacing w:lineRule="atLeast" w:line="240"/>
        <w:ind w:firstLine="142"/>
        <w:rPr/>
      </w:pPr>
      <w:r>
        <w:rPr>
          <w:sz w:val="22"/>
        </w:rPr>
        <w:t>Юридически, на наших подготовках, в полетных планах, подчинении инструкциям Центра УВД направиться на север мы все сделали правильно. Но в странах типа Сирии, нельзя никогда знать о намерениях каждого. Мы настолько малы и медленны, и нас так легко задеть, что это случилось бы с нами только от порыва воздуха. Мы могли бы обратиться за помощью и выпустить сигнал “ПАН, ПАН”, когда направились на юг, чтобы придти под управление диспетчерской службы УВД, так как в это время Латакия становилась более чёткой в наших наушниках. Мы же ничего не делали из-за оцепенения в котором пребывали.</w:t>
      </w:r>
    </w:p>
    <w:p>
      <w:pPr>
        <w:pStyle w:val="Normal"/>
        <w:spacing w:lineRule="atLeast" w:line="240"/>
        <w:ind w:firstLine="142"/>
        <w:rPr/>
      </w:pPr>
      <w:r>
        <w:rPr>
          <w:sz w:val="22"/>
        </w:rPr>
        <w:t xml:space="preserve">Прибытие в Амманский аэропорт Марка было огромным облегчением. Наше топливо, о котором мы беспокоились, после шести с половиной часов полета было почти полностью израсходовано. Оставалось около десяти литров. После посадки нас направили в ангары Королевской Эскадрильи, где различные официальные лица воздушных сил расспрашивали нас, почему мы опоздали. </w:t>
      </w:r>
    </w:p>
    <w:p>
      <w:pPr>
        <w:pStyle w:val="Normal"/>
        <w:spacing w:lineRule="atLeast" w:line="240"/>
        <w:ind w:firstLine="142"/>
        <w:rPr/>
      </w:pPr>
      <w:r>
        <w:rPr>
          <w:sz w:val="22"/>
        </w:rPr>
        <w:t>Мы объяснили, что нас послали вокруг Ливана. Диспетчер УВД Дамаска захотел знать наш маршрут и мы передали Амману сообщение, что уходим из контролируемого воздушного пространства. Наш Флайер был дозаправлен, наше полетное снаряжение выгружено и огромный Мерседес остановился около нас. Майор Мохамед Сэйен стал нашим гидом. Мы направились в Интерконтиненталь и остановились, как гости короля Хусейна. К тому времени мы сильно устали, чтобы выйти поесть, так что оба довольствовались едой в отеле.</w:t>
      </w:r>
    </w:p>
    <w:p>
      <w:pPr>
        <w:pStyle w:val="Normal"/>
        <w:spacing w:lineRule="atLeast" w:line="240"/>
        <w:ind w:firstLine="142"/>
        <w:rPr>
          <w:sz w:val="22"/>
        </w:rPr>
      </w:pPr>
      <w:r>
        <w:rPr>
          <w:sz w:val="22"/>
        </w:rPr>
        <w:t>За пивом мы считали себя самыми счастливыми, потому что остались в живых.</w:t>
      </w:r>
    </w:p>
    <w:p>
      <w:pPr>
        <w:pStyle w:val="Normal"/>
        <w:spacing w:lineRule="atLeast" w:line="240"/>
        <w:ind w:firstLine="142"/>
        <w:rPr/>
      </w:pPr>
      <w:r>
        <w:rPr>
          <w:sz w:val="22"/>
        </w:rPr>
        <w:t>“</w:t>
      </w:r>
      <w:r>
        <w:rPr>
          <w:sz w:val="22"/>
        </w:rPr>
        <w:t>Сильно напрягало время, топливо и возможность застрять там”, - сказал Кит. “Вряд ли у нас был выбор. Думаю правильно, что мы улетели. С таким небольшим остатком топлива, скорее всего, пришлось бы приземлиться в Сирии. Это было бы кошмаром”.</w:t>
      </w:r>
    </w:p>
    <w:p>
      <w:pPr>
        <w:pStyle w:val="Normal"/>
        <w:spacing w:lineRule="atLeast" w:line="240"/>
        <w:ind w:firstLine="142"/>
        <w:rPr/>
      </w:pPr>
      <w:r>
        <w:rPr>
          <w:sz w:val="22"/>
        </w:rPr>
        <w:t xml:space="preserve">Мы уверены, что в то время когда этот пилот реактивного самолета кружил вокруг нас, он обсуждал со своим командованием открывать ли огонь. В конце концов, слава богу, что он этого не сделал. Мы выглядели так невинными, красочными и безвредными, словно змей с двигателем. Разве похоже, чтобы мы были шпионами? У2, который стоял в Акротири, каждое утро улетал и возвращался в полдень. Он видел в тысячи раз больше вещей, чем мы. Если бы вместо самолета был вертолет, по нам справляли бы поминки. </w:t>
      </w:r>
      <w:r>
        <w:br w:type="page"/>
      </w:r>
    </w:p>
    <w:p>
      <w:pPr>
        <w:pStyle w:val="Heading1"/>
        <w:spacing w:lineRule="atLeast" w:line="240"/>
        <w:ind w:right="793" w:hanging="0"/>
        <w:rPr/>
      </w:pPr>
      <w:r>
        <w:rPr>
          <w:sz w:val="22"/>
        </w:rPr>
        <w:t>6. ПРОБЛЕМЫ В ПУСТЫНЕ, ШЕСТЬ ПОСАДОК НА ДОРОГУ И ЗАМЕНА ДВИГАТЕЛЯ</w:t>
      </w:r>
    </w:p>
    <w:p>
      <w:pPr>
        <w:pStyle w:val="Normal"/>
        <w:spacing w:lineRule="atLeast" w:line="240"/>
        <w:ind w:firstLine="142"/>
        <w:rPr>
          <w:sz w:val="22"/>
        </w:rPr>
      </w:pPr>
      <w:r>
        <w:rPr>
          <w:sz w:val="22"/>
        </w:rPr>
      </w:r>
    </w:p>
    <w:p>
      <w:pPr>
        <w:pStyle w:val="Normal"/>
        <w:spacing w:lineRule="atLeast" w:line="240"/>
        <w:ind w:firstLine="142"/>
        <w:rPr/>
      </w:pPr>
      <w:r>
        <w:rPr>
          <w:sz w:val="22"/>
        </w:rPr>
        <w:t>На девятый день, 1 апреля нам сказали, что лететь вдоль нефтяного трубопровода, который тянется от Аравийского залива до Средиземного моря нельзя. В этом месте в 1991 году шла война в Заливе против Ирака, и здесь полно секретных установок. Когда мы оставили Амман, нас направили в Хэйл, прямо по середину Аравийской пустыни к югу от трубопровода. Этот маршрут мы приняли сопротивляясь. Но скоро стало очевидно, что встречный ветер так сильно замедлил нас, что возникла необходимость где-нибудь дозаправиться. Центр УВД Саудовской Аравии, который до этого возражал, вдруг направил нас через Тюрейф, первый из городов трубопровода. Я повернул Флайера на север, и мы увидели внизу местность, подобную темной стороне луны. Большой шторм, который разорил Грецию, кажется прошел и здесь и везде оставил лужи грязной воды. По крайней мере, это снизило риск песчаных бурь.</w:t>
      </w:r>
    </w:p>
    <w:p>
      <w:pPr>
        <w:pStyle w:val="Normal"/>
        <w:spacing w:lineRule="atLeast" w:line="240"/>
        <w:ind w:firstLine="142"/>
        <w:rPr/>
      </w:pPr>
      <w:r>
        <w:rPr>
          <w:sz w:val="22"/>
        </w:rPr>
        <w:t>Когда мы достигли Тюрейфа, на меня глубокое впечатление произвел новый аэродром. У него фантастическое оборудование и огромная взлетная полоса, очевидно построенная американцами. Его военный потенциал достаточен, чтобы принимать большие самолеты в следующей войне, но на бетонированной площадке перед ангаром не видно было ни одного самолета. Я не уделил достаточного внимания своей посадке, поэтому плюхнулся как беременная утка почти с 50 футов (15 м), к счастью без ущерба. Я был потрясен своей неумелостью. Когда мы рулили по безукоризненной бетонке к ангарам, люди высыпали из построек, чтобы посмотреть на нас. Мы были возбуждены.</w:t>
      </w:r>
    </w:p>
    <w:p>
      <w:pPr>
        <w:pStyle w:val="Normal"/>
        <w:spacing w:lineRule="atLeast" w:line="240"/>
        <w:ind w:firstLine="142"/>
        <w:rPr/>
      </w:pPr>
      <w:r>
        <w:rPr>
          <w:sz w:val="22"/>
        </w:rPr>
        <w:t>Директор аэропорта, Салем Альмотери, стройный человек в белом костюме, не мог быть более любезным. Он сказал нам, что не нужно ничто платить из-за того, что мы станем “членами клуба”, и он постарается сделать все, чтобы отправить нас по нашему пути. Он устранит препятствия на пути через пустыню, по маршруту отвергнутому Джеддахом</w:t>
      </w:r>
      <w:r>
        <w:rPr>
          <w:rStyle w:val="FootnoteCharacters"/>
          <w:rStyle w:val="FootnoteAnchor"/>
          <w:sz w:val="22"/>
        </w:rPr>
        <w:footnoteReference w:id="20"/>
      </w:r>
      <w:r>
        <w:rPr>
          <w:sz w:val="22"/>
        </w:rPr>
        <w:t xml:space="preserve"> только этим утром. Я оставил Кита заниматься топливом и подготовкой Флайера к следующему отрезку пути, сам отошел с мистером Альмотери выпить сладкого чаю и обсудить наш путь, изучая документы.</w:t>
      </w:r>
    </w:p>
    <w:p>
      <w:pPr>
        <w:pStyle w:val="Normal"/>
        <w:spacing w:lineRule="atLeast" w:line="240"/>
        <w:ind w:firstLine="142"/>
        <w:rPr/>
      </w:pPr>
      <w:r>
        <w:rPr>
          <w:sz w:val="22"/>
        </w:rPr>
        <w:t>Был один сюрреалистический момент. Пока с моего паспорта и других документов снимали копии, мистер Альмотери спросил: “Вы - мистер Ричард?”</w:t>
      </w:r>
    </w:p>
    <w:p>
      <w:pPr>
        <w:pStyle w:val="Normal"/>
        <w:spacing w:lineRule="atLeast" w:line="240"/>
        <w:ind w:firstLine="142"/>
        <w:rPr/>
      </w:pPr>
      <w:r>
        <w:rPr>
          <w:sz w:val="22"/>
        </w:rPr>
        <w:t>Я ответил, что до сих пор был мистером Брайеном, но он упорствовал: “Вы - мистер Ричард Бренсон?”</w:t>
      </w:r>
    </w:p>
    <w:p>
      <w:pPr>
        <w:pStyle w:val="Normal"/>
        <w:spacing w:lineRule="atLeast" w:line="240"/>
        <w:ind w:firstLine="142"/>
        <w:rPr/>
      </w:pPr>
      <w:r>
        <w:rPr>
          <w:sz w:val="22"/>
        </w:rPr>
        <w:t>Забавна была мысль, что только один англичанин в мире имеет монополию на путешествия. Я мягко сообщил своему хозяину, что я не мистер Бренсон, думая, что Кит посмеется иронии в его предположении. А ирония была невероятной, представляющая интерес для Бренсона гнаться за нами.</w:t>
      </w:r>
    </w:p>
    <w:p>
      <w:pPr>
        <w:pStyle w:val="Normal"/>
        <w:spacing w:lineRule="atLeast" w:line="240"/>
        <w:ind w:firstLine="142"/>
        <w:rPr/>
      </w:pPr>
      <w:r>
        <w:rPr>
          <w:sz w:val="22"/>
        </w:rPr>
        <w:t>В полете днем от Тюрейфа в Эр-эр, я извивался с одной стороны дороги на другую, не беспокоясь о падении. Мы колебались между 600 футами (180 м) выше земли и 1,200 футами (360 м), в зависимости от слабой термической деятельности. В Лондоне я опасался, что в пустыне повсюду будет мощная термическая болтанка. Вместо этого был ленивый полет вдоль прямой дороги на протяжении 145 миль (232 км). Мы оба почти все время дремали, и у меня были видения дрейфа в пустыню, быстрый сон, пробуждение, и я находил себя в центре пустого места.</w:t>
      </w:r>
    </w:p>
    <w:p>
      <w:pPr>
        <w:pStyle w:val="Normal"/>
        <w:spacing w:lineRule="atLeast" w:line="240"/>
        <w:ind w:firstLine="142"/>
        <w:rPr/>
      </w:pPr>
      <w:r>
        <w:rPr>
          <w:sz w:val="22"/>
        </w:rPr>
        <w:t>Когда возник Эр-эр, мы удивились тому, насколько он был большим и оживленным. Здесь был другой огромный аэропорт построенный американцами. Группа SAS Энди Менаба, B20, улетала из Эр-эра с плохо закончившейся миссией в Ираке, в связи с войной в Заливе. Глава пожарной команды Мохаммед Аленизи, обучался в Тиссайде. Он предоставил нам ангар, выгнав одну из пожарных машин. Кит загнал Флайера внутрь, и мы нашли отель. В конце дня мы оказались без главного - пива. Теперь мы были в стране, где очень строго в отношении спиртного, из-за того, что здесь находится большинство святых мест Ислама. Обмывание дневного полета водой или апельсиновым соком не произвело привычного теплого лёгкого опьянения.</w:t>
      </w:r>
    </w:p>
    <w:p>
      <w:pPr>
        <w:pStyle w:val="Normal"/>
        <w:spacing w:lineRule="atLeast" w:line="240"/>
        <w:ind w:firstLine="142"/>
        <w:rPr/>
      </w:pPr>
      <w:r>
        <w:rPr>
          <w:sz w:val="22"/>
        </w:rPr>
        <w:t>На десятый день, 2 апреля, мы встретились с первой серьезной проблемой в полете. День в Эр-эре начался хорошо, хотя мы взлетели и попали в еще один встречный ветер. Наша путевая скорость упала до 43 узлов (80 км/ч) и мы впали в осознанно терпеливое настроение. Наша цель, Кайсамах, была за 340 миль (544 км) и с той скоростью, с какой ползли, мы должны были достичь его перед темнотой.</w:t>
      </w:r>
    </w:p>
    <w:p>
      <w:pPr>
        <w:pStyle w:val="Normal"/>
        <w:spacing w:lineRule="atLeast" w:line="240"/>
        <w:ind w:firstLine="142"/>
        <w:rPr/>
      </w:pPr>
      <w:r>
        <w:rPr>
          <w:sz w:val="22"/>
        </w:rPr>
        <w:t>Кит сначала попробовал ветер на высоте, и когда там не было никакого преимущества, выбрал лететь на тысячу футов (300 м) выше пустыни. Он нашел способ развлекать себя. Он догонял случайный грузовик так, чтобы водитель увидел на дороге перед собой огромную тень и удивлялся, что его преследуют. Я сидел на заднем сидении и делал столько фотоснимков, сколько мог.</w:t>
      </w:r>
    </w:p>
    <w:p>
      <w:pPr>
        <w:pStyle w:val="Normal"/>
        <w:spacing w:lineRule="atLeast" w:line="240"/>
        <w:ind w:firstLine="142"/>
        <w:rPr/>
      </w:pPr>
      <w:r>
        <w:rPr>
          <w:sz w:val="22"/>
        </w:rPr>
        <w:t>Однажды я доставал камеру из своего кармана и что-то задело за мое плечо. Кит сообщил, что двигатель сбился с ритма. Я затратил немного времени, удивляясь, что это было, так как звук показался солидным. Но не было никакого явного повреждения подкосов, и мы подумали, что это, вероятно, была небольшая птица. Когда сели, то обнаружили, что нижняя лямка моего спасательного жилета, которые мы носили все время, из-за того, что не было места куда их уложить, развевалась в струе воздуха и попала в винт. Остатки навернулись на вал.</w:t>
      </w:r>
    </w:p>
    <w:p>
      <w:pPr>
        <w:pStyle w:val="Normal"/>
        <w:spacing w:lineRule="atLeast" w:line="240"/>
        <w:ind w:firstLine="142"/>
        <w:rPr/>
      </w:pPr>
      <w:r>
        <w:rPr>
          <w:sz w:val="22"/>
        </w:rPr>
        <w:t>В Рафии нам дали бесплатно 50 литров топлива, но мы отклонили предложение остаться на местной вилле и улетели. Пустыня медленно становилась более светлой более песчаной и более плоской. Небо оставалось ярко синим, но справляться с термическими потоками было легко. Предпочитали лететь низко, часто на 500 футах (150 м) над дорогой, и махали автомобилям и грузовикам</w:t>
      </w:r>
    </w:p>
    <w:p>
      <w:pPr>
        <w:pStyle w:val="Normal"/>
        <w:spacing w:lineRule="atLeast" w:line="240"/>
        <w:ind w:firstLine="142"/>
        <w:rPr>
          <w:sz w:val="22"/>
        </w:rPr>
      </w:pPr>
      <w:r>
        <w:rPr>
          <w:sz w:val="22"/>
        </w:rPr>
        <w:t>Мы были в 60 милях (96 км) от Кайсамаха, когда Кит сказал: “У нас проблема”.</w:t>
      </w:r>
    </w:p>
    <w:p>
      <w:pPr>
        <w:pStyle w:val="Normal"/>
        <w:spacing w:lineRule="atLeast" w:line="240"/>
        <w:ind w:firstLine="142"/>
        <w:rPr/>
      </w:pPr>
      <w:r>
        <w:rPr>
          <w:sz w:val="22"/>
        </w:rPr>
        <w:t>Он притих на некоторое время, поглощенный наблюдением за повышением температуры охлаждающей жидкости от своего рабочего диапазона 100-120°C, до 130° и выше. Что вызвало это? Солнце опускалось за нами на западе, и мы фотографировали нашу тень, ползущую по земле. Сначала мы подумали, что радиатор могло нагреть солнце. Когда температура поднялась, мы подумали, что предусмотрительней будет сесть. Ниже нас была самая длинная взлетная полоса в мире. Для Кита было не трудно выбрать момент в движении автомобилей, щель в половину мили (800 м) между одним автомобилем и другим. Мы заехали в широкое ответвление в стороне от дороги, остановили двигатель, и осмотрели летательный аппарат, пытаясь понять, в чем же дело.</w:t>
      </w:r>
    </w:p>
    <w:p>
      <w:pPr>
        <w:pStyle w:val="Normal"/>
        <w:spacing w:lineRule="atLeast" w:line="240"/>
        <w:ind w:firstLine="142"/>
        <w:rPr/>
      </w:pPr>
      <w:r>
        <w:rPr>
          <w:sz w:val="22"/>
        </w:rPr>
        <w:t>Вся охлаждающая жидкость отсутствовала. До сих пор, мы не имели никаких проблем с охлаждением двигателя, который часто работал даже на более низкой температуре, чем другие 912 Ротаксы. Если двигатель перегревался, вода текла в переливной бачок и засасывалась обратно, когда двигатель охлаждался. Но переливной бачок был полон темной, довольно масляной воды. У нас был с собой литр воды, и мы залили ее. У некоторых проезжавших мимо автомобилистов тоже была вода, которую они свободно пожертвовали. Мы подумали, что это просто одна из тех вещей, которая не должна больше вызывать беспокойства, запустили двигатель, проехали между автомобилями и снова взлетели.</w:t>
      </w:r>
    </w:p>
    <w:p>
      <w:pPr>
        <w:pStyle w:val="Normal"/>
        <w:spacing w:lineRule="atLeast" w:line="240"/>
        <w:ind w:firstLine="142"/>
        <w:rPr/>
      </w:pPr>
      <w:r>
        <w:rPr>
          <w:sz w:val="22"/>
        </w:rPr>
        <w:t>Пятнадцатью минутами позже случилась та же вещь, но на этот раз с тревожной внезапностью. Теперь Кит наблюдал за температурными приборами подобно ястребу, но даже он не был готов к скорости, с которой росли показания. Установившись около 108°C, температура вдруг поднялась до 120°, 125° , 130°, затем на некоторое время понизилась, прежде чем снова начала расти. Мы снова приземлились на шоссе, выбирая время и оценивая скорость автомобильного движения на восток. Покружившись, мы выбрали особенно медленный автомобиль, который, к счастью, не замедлился, когда увидел, что мотодельтаплан появился в 40 ярдах (36 м) за ним.</w:t>
      </w:r>
    </w:p>
    <w:p>
      <w:pPr>
        <w:pStyle w:val="Normal"/>
        <w:spacing w:lineRule="atLeast" w:line="240"/>
        <w:ind w:firstLine="142"/>
        <w:rPr/>
      </w:pPr>
      <w:r>
        <w:rPr>
          <w:sz w:val="22"/>
        </w:rPr>
        <w:t xml:space="preserve">На обочине дороги, на этот раз около большой лужи воды, мы привлекли внимание проезжавшего мимо армейского младшего капрала, который потребовал, чтобы мы показали наши паспорта. Мы капитулировали, дав человеку с небольшим званием шанс проявить себя. Он развил дискуссию, сопровождавшуюся небольшой и скрытой улыбкой, мало кем замеченной, для того, чтобы побыть 15 минут в известности. Кит и я бились, пытаясь понять, что же случилось с двигателем, сначала заполняя его водой из лужи, затем, гоняя на оборотах, чтобы увидеть, просачивается ли вода. Мы ничего не нашли. Я обратился за помощью к проезжавшему водителю, чтобы донести до победоносного капрала о том, что нам хочется получить назад наши паспорта. Скоро нам ненавистно стало слушать, как он твердил “без проблем, одну минуту”. </w:t>
      </w:r>
    </w:p>
    <w:p>
      <w:pPr>
        <w:pStyle w:val="Normal"/>
        <w:spacing w:lineRule="atLeast" w:line="240"/>
        <w:ind w:firstLine="142"/>
        <w:rPr/>
      </w:pPr>
      <w:r>
        <w:rPr>
          <w:sz w:val="22"/>
        </w:rPr>
        <w:t>Кит сказал, что мы должны не упустить наш шанс и лететь, поскольку солнце уже садится. Мы записали номер автомобиля младшего капрала и сказали ему, что мы надеемся увидеть его в аэропорту Кайсамаха с нашими паспортами, затем быстро, насколько это, возможно, запрыгнули в Флайер и взлетели еще раз. Устранили мы неисправность на этот раз? Не придется ли нам делать это через некоторое время еще раз? Сначала мы подумали, что да, устранили, но потом температура полетела вверх как ракета, и мы поняли, что нет. Мы обнаружили дорогу около шоссе и сели на нее, совершив уже третью посадку. Никто  из нас не хотел проводить ночь в пустыне так близко к Ираку, тем более что мы не оснащались для ночевки на природе.</w:t>
      </w:r>
    </w:p>
    <w:p>
      <w:pPr>
        <w:pStyle w:val="Normal"/>
        <w:spacing w:lineRule="atLeast" w:line="240"/>
        <w:ind w:firstLine="142"/>
        <w:rPr/>
      </w:pPr>
      <w:r>
        <w:rPr>
          <w:sz w:val="22"/>
        </w:rPr>
        <w:t>“</w:t>
      </w:r>
      <w:r>
        <w:rPr>
          <w:sz w:val="22"/>
        </w:rPr>
        <w:t>В руководстве сказано, что можно работать без воды в течение часа, не повреждая двигатель”,- сказал Кит, “пока температура масла не поднимается выше 140°C”.</w:t>
      </w:r>
    </w:p>
    <w:p>
      <w:pPr>
        <w:pStyle w:val="Normal"/>
        <w:spacing w:lineRule="atLeast" w:line="240"/>
        <w:ind w:firstLine="142"/>
        <w:rPr/>
      </w:pPr>
      <w:r>
        <w:rPr>
          <w:sz w:val="22"/>
        </w:rPr>
        <w:t>Температура масла сильно не изменялась после того, как мы теряли воду и мы чувствовали, что у нас не оставалось выбора. Пришлось испытать эту теорию. Снова, мы поспешили, и скоро были в воздухе. До Кайсамаха оставалось всего 20 миль (32 км), это мы четко видели на нашем GPS. Настроение было ужасное. Я занимался навигацией, пока Кит занимался включением радио или GPS. Мой военный  GPS, по причине, которую еще предстояло найти, работал только от внутренних батарей, поэтому у него было ограниченное время работы.</w:t>
      </w:r>
    </w:p>
    <w:p>
      <w:pPr>
        <w:pStyle w:val="Normal"/>
        <w:spacing w:lineRule="atLeast" w:line="240"/>
        <w:ind w:firstLine="142"/>
        <w:rPr/>
      </w:pPr>
      <w:r>
        <w:rPr>
          <w:sz w:val="22"/>
        </w:rPr>
        <w:t>Скоро стало очевидно, что рекомендация изготовителя, о том, что можно использовать двигатель без воды, была полной чепухой. Мы ожесточились, наблюдая за повышением температуры воды, и затем, глядя на масло, с падающим сердцем, увидели, что его температура также начинает расти.</w:t>
      </w:r>
    </w:p>
    <w:p>
      <w:pPr>
        <w:pStyle w:val="Normal"/>
        <w:spacing w:lineRule="atLeast" w:line="240"/>
        <w:ind w:firstLine="142"/>
        <w:rPr/>
      </w:pPr>
      <w:r>
        <w:rPr>
          <w:sz w:val="22"/>
        </w:rPr>
        <w:t>“</w:t>
      </w:r>
      <w:r>
        <w:rPr>
          <w:sz w:val="22"/>
        </w:rPr>
        <w:t xml:space="preserve">Если она станет выше 125, нам лучше снова садиться”,- сказал я. Постоянный вред, наносимый двигателю, удручал нас. </w:t>
      </w:r>
    </w:p>
    <w:p>
      <w:pPr>
        <w:pStyle w:val="Normal"/>
        <w:spacing w:lineRule="atLeast" w:line="240"/>
        <w:ind w:firstLine="142"/>
        <w:rPr/>
      </w:pPr>
      <w:r>
        <w:rPr>
          <w:sz w:val="22"/>
        </w:rPr>
        <w:t>В сумерках, когда солнце было ниже горизонта, а на расстоянии виднелись огни Кайсамаха, Кит решил еще раз совершить посадку. Он включил посадочные огни, которые у нас были установлены, но мы никогда на практике их не испытывали. Стало легче, когда обнаружили, что они были правильно установлены и освещали дорогу с 150 футов (45 м). Снова Кит выбрал время между автомобилями, и снова мы надеялись, что автомобиль, за которым мы гнались по шоссе, резко не затормозит, когда обнаружит, что сзади с неба что-то падает. С дороги к нам свернули два армейских автомобиля. На этот раз солдаты уже знали кто мы такие, где наши паспорта. У одного из солдат был большой пластиковый мешок полный бутылок с водой, которые он нам отдал. Кит открыл крышки и вылил содержимое четырех бутылок. Двигатель засвистел, захрипел и из него стал выделяться пар. Я закрепил сзади пакет с остальными бутылками, боясь, как бы они не попали в винт, и так беспокоился, что забыл пристегнуть свой привязной ремень. Проблемой было попытаться запечатлеть события на видео, одновременно участвуя в них. Я ничего не делал для себя. Кит взлетел при последних остатках дневного света, и когда мы поднялись всего на 500 футов (150 м) было уже очень темно. Наши фары светили в сторону ярких огней Кайсамаха. Теперь приходилось следить за расстоянием по моему GPS. Я говорил расстояние, которое нам оставалось: десять миль (16 км), девять, семь с половиной, шесть, а Кит следил за приборами. Выше, в черном безоблачном небе начинали появляться звезды. Ниже нас местность все более темнела, в контрасте с огнями города, над которым мы скоро уже летели.</w:t>
      </w:r>
    </w:p>
    <w:p>
      <w:pPr>
        <w:pStyle w:val="Normal"/>
        <w:spacing w:lineRule="atLeast" w:line="240"/>
        <w:ind w:firstLine="142"/>
        <w:rPr/>
      </w:pPr>
      <w:r>
        <w:rPr>
          <w:sz w:val="22"/>
        </w:rPr>
        <w:t>“</w:t>
      </w:r>
      <w:r>
        <w:rPr>
          <w:sz w:val="22"/>
        </w:rPr>
        <w:t>Мы не можем снова приземлиться на шоссе”,- сказал Кит, “из-за того, что улицы освещаются”.</w:t>
      </w:r>
    </w:p>
    <w:p>
      <w:pPr>
        <w:pStyle w:val="Normal"/>
        <w:spacing w:lineRule="atLeast" w:line="240"/>
        <w:ind w:firstLine="142"/>
        <w:rPr>
          <w:i/>
          <w:i/>
          <w:sz w:val="22"/>
        </w:rPr>
      </w:pPr>
      <w:r>
        <w:rPr>
          <w:sz w:val="22"/>
        </w:rPr>
        <w:t>Нашим единственным резервом оставался пакет с тремя бутылками воды, который я держал в левой руке. Правой рукой я управлялся с видео камерой. В своей левой руке я также держал конец шарфа Кита. Я боролся, пытаясь жонглировать всем этим, чтобы не дать ничему попасть в винт. Было совсем темно, за исключением уличных огней и наших собственных небольших передних фар.</w:t>
      </w:r>
    </w:p>
    <w:p>
      <w:pPr>
        <w:pStyle w:val="Normal"/>
        <w:spacing w:lineRule="atLeast" w:line="240"/>
        <w:ind w:firstLine="142"/>
        <w:rPr/>
      </w:pPr>
      <w:r>
        <w:rPr>
          <w:sz w:val="22"/>
        </w:rPr>
        <w:t>Мы увидели аэродром на расстоянии, когда с отчаянием Кит сказал, “Она выросла снова”. Он приготовился к ночной посадке на дороге, нашей пятой вынужденной посадке, выругавшись, когда оказалось, что один автомобилист притормозил, чтобы понаблюдать за нами и беспокоясь относительно другого автомобиля быстро возникающего сзади. К сожалению, у нас не было хвостовых огней, и кто знает, что автомобилист сделает с хрупким крылом Флайера?</w:t>
      </w:r>
    </w:p>
    <w:p>
      <w:pPr>
        <w:pStyle w:val="Normal"/>
        <w:spacing w:lineRule="atLeast" w:line="240"/>
        <w:ind w:firstLine="142"/>
        <w:rPr/>
      </w:pPr>
      <w:r>
        <w:rPr>
          <w:sz w:val="22"/>
        </w:rPr>
        <w:t>Посадка была полной шума, цокота двигателя, внезапных смутно очерченных препятствий, дорожных знаков, защитных барьеров, но снова Кит сумел преодолеть все препятствия. Опасность миновала, когда мы отъехали в сторону от дороги и почувствовали, что здесь уклон. Чтобы не свалиться вниз по оврагу, мы взяли левее. Теперь наше крыло не создавало помехи на шоссе. Кит выпрыгнул и выхватил мешок из моего смертельного зажима, причем я сознательно должен был заставить себя выпустить его. Он дал мне подержать крышку, а сам залил в радиатор оставшуюся воду. Я объяснял в свою видео камеру что случилось, а в это время уронил крышку радиатора на землю. Потом это вызывало еще долгие минуты отчаянного поиска и раздражения. Автомобили начали останавливаться, оттуда дружественно махали, но у нас не было настроения говорить кто мы и откуда.</w:t>
      </w:r>
    </w:p>
    <w:p>
      <w:pPr>
        <w:pStyle w:val="Normal"/>
        <w:spacing w:lineRule="atLeast" w:line="240"/>
        <w:ind w:firstLine="142"/>
        <w:rPr/>
      </w:pPr>
      <w:r>
        <w:rPr>
          <w:sz w:val="22"/>
        </w:rPr>
        <w:t>Кит запустил двигатель, мы быстро взлетели с  дороги когда никого не было, и поднялись в темноту. Теперь мы были связаны. Не осталось ни капли воды. Если двигатель перегреется прежде, чем мы достигнем аэропорта, у нас будут проблемы. Мы рисковали уже тем, что ночью летели низко, стараясь держать невысокие обороты. Был шанс врезаться в одну из микроволновых башен, которых много в сельской местности. Наше радио было выключено (говорить с диспетчерской службой было последним, о чем мы думали), и мы были полностью одни. Мы дергались в надежде, что авиационные власти в Кайсамахе знают, что мы идем и оставят включенными огни взлетной полосы. Как мы приближались к аэропорту - четыре мили, две с половиной, одна - стало ясно, что огни горят. Кит сделал свою последнюю вылазку вправо в темную пустыню прежде, чем повернуть на посадку. Как мы зарулили, персонал пожарной команды хлопал в ладоши и свистел.</w:t>
      </w:r>
    </w:p>
    <w:p>
      <w:pPr>
        <w:pStyle w:val="Normal"/>
        <w:spacing w:lineRule="atLeast" w:line="240"/>
        <w:ind w:firstLine="142"/>
        <w:rPr/>
      </w:pPr>
      <w:r>
        <w:rPr>
          <w:sz w:val="22"/>
        </w:rPr>
        <w:t xml:space="preserve">Что вызвало проблемы? Почему двигатель, который работал так исправно, вдруг стал шалить с водой? Мы подумали, что пробило прокладку головки. так что. С большим трудом связались с Чарльзом Хеллом в Лондоне, так как его мобильный телефон не отвечал, и попросили выслать новый комплект головок и прокладок. </w:t>
      </w:r>
    </w:p>
    <w:p>
      <w:pPr>
        <w:pStyle w:val="Normal"/>
        <w:spacing w:lineRule="atLeast" w:line="240"/>
        <w:ind w:firstLine="142"/>
        <w:rPr>
          <w:b/>
          <w:b/>
          <w:sz w:val="22"/>
        </w:rPr>
      </w:pPr>
      <w:r>
        <w:rPr>
          <w:sz w:val="22"/>
        </w:rPr>
        <w:t>Но Найджел Биел, агент Ротакса, которого разыскали в пивной, сказал, что на 912 под головками нет никаких прокладок! Он выслушал все симптомы, и позже, после продолжительной дискуссии с Дейвом Симпсоном, позвонил нам и сказал, что вода должна вытекать из шланга.</w:t>
      </w:r>
    </w:p>
    <w:p>
      <w:pPr>
        <w:pStyle w:val="Normal"/>
        <w:spacing w:lineRule="atLeast" w:line="240"/>
        <w:ind w:firstLine="142"/>
        <w:rPr/>
      </w:pPr>
      <w:r>
        <w:rPr>
          <w:sz w:val="22"/>
        </w:rPr>
        <w:t>Мы затратили следующие три дня, сначала пытаясь обнаруживать, что было неправильно с двигателем, затем попросили замену и настаивали на этом. Всякий раз, когда мы пробовали что-то новое, мы заполняли систему водой, испытывали ее, запускали двигатель и наблюдали рост температуры. Как-то мы стояли на земле и наблюдали, как переливной бачок разорвался от внутреннего давления. В другой раз, мы взлетели в более холодный воздух, но после почти 15 минут двигатель снова перегрелся. Мы думали, что, вероятно, там была воздушная пробка, или что просачивается вода, но когда проходил день, росло наше неверие в свои силы.</w:t>
      </w:r>
    </w:p>
    <w:p>
      <w:pPr>
        <w:pStyle w:val="Normal"/>
        <w:spacing w:lineRule="atLeast" w:line="240"/>
        <w:ind w:firstLine="142"/>
        <w:rPr/>
      </w:pPr>
      <w:r>
        <w:rPr>
          <w:sz w:val="22"/>
        </w:rPr>
        <w:t>Вся наша работа проводилась в пожарном депо аэропорта, и за нами смотрели пожарные, по большей части подготовленные по-английски. Все, кто закончил школу пожарных в Тиссайде, приобрели блестящую для Аравийской пустыни англофильскую культуру. Путь, по которому глаза пожарных зажигались при рассказах о кокетливых и красивых девушках Ньюкасла был откровением. Один Араб тяжело вздохнув сообщил мне, что Ньюкасл наиболее красивый город в Англии.</w:t>
      </w:r>
    </w:p>
    <w:p>
      <w:pPr>
        <w:pStyle w:val="Normal"/>
        <w:spacing w:lineRule="atLeast" w:line="240"/>
        <w:ind w:firstLine="142"/>
        <w:rPr/>
      </w:pPr>
      <w:r>
        <w:rPr>
          <w:sz w:val="22"/>
        </w:rPr>
        <w:t>В первую же ночь Кит сказал, что нам нужен новый двигатель, так что мы позвонили Чарльзу в Лондон. Он связался с Найджелом Биелом, и между Найджелом с сыном Конрадом, которые работали на Пегасе, и Чарльзом пришло в движение изумительное логическое функционирование. Конрад взял все модификации Пегаса для двигателя Ротакс на заводе своего отца, и они работали всю ночь с пятницы на субботу, чтобы подготовить двигатель, который мы смогли бы установить вместо нашего. Затем они лично отвезли его в Лондонский аэропорт, где Чарльз разместил авиафрахт. К субботнему вечеру, спустя 24 часа после того, как мы его потребовали, двигатель для замены был уже в столице Саудовской Аравии Эр-Рияде. В 300 милях (480 км) от того места, где были мы. Когда настало воскресенье мы отчаянно беспокоились о таможне. Только один самолет в день прилетал из Эр-Рияда в Кайсамах, в 3.15 после полудня. Сможем ли мы получить наш двигатель с этим рейсом?</w:t>
      </w:r>
    </w:p>
    <w:p>
      <w:pPr>
        <w:pStyle w:val="Normal"/>
        <w:spacing w:lineRule="atLeast" w:line="240"/>
        <w:ind w:firstLine="142"/>
        <w:rPr/>
      </w:pPr>
      <w:r>
        <w:rPr>
          <w:sz w:val="22"/>
        </w:rPr>
        <w:t>В это же самое время я был раздражен от предложения Бренсона состязаться с нами и захотел выяснить, как у него дела. Так как мы не захотели задержаться и отказались от премии в миллион долларов, ни они не были обязанными нам, ни мы им. Я беспокоился, пока мы теряем драгоценные дни, они могут заявить о предложении гнаться за нами. Я попросил Кей Барли, не могла бы она выпытать у Вилла Вайтхорна что-нибудь относительно его шансов, но он по телевидению отрицал, что у Вирджин когда-либо была попытка соревноваться на СЛА в перелете вокруг Земли. Но у Кей был целый рассказ от Роя Мак-Картни, так что она знала истину. Я не мог ничего понять.</w:t>
      </w:r>
    </w:p>
    <w:p>
      <w:pPr>
        <w:pStyle w:val="Normal"/>
        <w:spacing w:lineRule="atLeast" w:line="240"/>
        <w:ind w:firstLine="142"/>
        <w:rPr/>
      </w:pPr>
      <w:r>
        <w:rPr>
          <w:sz w:val="22"/>
        </w:rPr>
        <w:t xml:space="preserve">Отрицание Вайтхорна, несомненно, сняло с нас давление, но я хотел следующие 3000 миль (4800 км) мчаться сломя голову в случае, если команда Бренсона будет готова лететь. Я не верил в претензию Рори, что они могут совершить кругосветный перелет за 30 дней. Если они полетят по нашему маршруту, им потребуется для этого в среднем пролетать по 800 миль (1280  км) в день. Мы же рассчитывали на более реалистичное для СЛА - в среднем 300 миль (480 км) в день. Если бы у нас с Китом было преимущество в 25 дней, то это была бы честная борьба. </w:t>
      </w:r>
    </w:p>
    <w:p>
      <w:pPr>
        <w:pStyle w:val="Normal"/>
        <w:spacing w:lineRule="atLeast" w:line="240"/>
        <w:ind w:firstLine="142"/>
        <w:rPr/>
      </w:pPr>
      <w:r>
        <w:rPr>
          <w:sz w:val="22"/>
        </w:rPr>
        <w:t>Арабы в Кайсамахе были сама доброта. Они нашли для нас размещение, кормили нас, давали нам транспорт, когда нам нужно было что-нибудь купить, привезли горючее. Чувствуя теплое отношение мы старались отвечать тем же и сохранять моральное состояние на высоком уровне.</w:t>
      </w:r>
    </w:p>
    <w:p>
      <w:pPr>
        <w:pStyle w:val="Normal"/>
        <w:spacing w:lineRule="atLeast" w:line="240"/>
        <w:ind w:firstLine="142"/>
        <w:rPr/>
      </w:pPr>
      <w:r>
        <w:rPr>
          <w:sz w:val="22"/>
        </w:rPr>
        <w:t>В воскресенье местный управляющий аэропорта, мистер Эль-Набьен и его ассистент, привлекательный молодой человек Хамед Эль Сайф, начали звонить по телефонам. Они выкрикивали: “Никакой таможни! Никакой таможни! Просто сегодня же доставьте двигатель сюда!” Мои надежды росли. Кит и я сидели за столом рядом и наблюдали за их действиями. Кит выглядел совсем лишенным любых чувств человеком, ожидающим пугающей работы когда прибудет двигатель. На нем лежала вся основная ответственность за выполнение этой работы. Я в расстройстве топал по комнате, едва подавляя крики надежды и отчаяния. Казалось, что это могло убыстрить события.</w:t>
      </w:r>
    </w:p>
    <w:p>
      <w:pPr>
        <w:pStyle w:val="Normal"/>
        <w:spacing w:lineRule="atLeast" w:line="240"/>
        <w:ind w:firstLine="142"/>
        <w:rPr/>
      </w:pPr>
      <w:r>
        <w:rPr>
          <w:sz w:val="22"/>
        </w:rPr>
        <w:t xml:space="preserve">К часу дня мы сделали все что могли, поэтому пошли посмотреть на верблюдицу мистера Эль-Набьена, по кличке Романия. Она была привязана в пустыне, в четырех милях (6,4 км) от аэропорта, и мы проехали по грубой травянистой земле на четырехколесной тележке, слушая его рассказы. Он был старомодным арабом, все еще владеющий неправдоподобными познаниями бедуинов. Сохранение верблюда было для него способом остаться в соприкосновении с собственной душой. Романия, казалось, сначала была счастлива увидеть нас, так что мы фотографировались с нею и услышали, что она снова беременна, а до этого родила пять верблюжат. Внешне при этих новостях, Романия начала становиться возбужденной, и начала долго и мучительно кашлять и реветь. Это заставило нас поспешно удирать из зоны плевания всякий раз, когда она качала своей головой. </w:t>
      </w:r>
    </w:p>
    <w:p>
      <w:pPr>
        <w:pStyle w:val="Normal"/>
        <w:spacing w:lineRule="atLeast" w:line="240"/>
        <w:ind w:firstLine="142"/>
        <w:rPr/>
      </w:pPr>
      <w:r>
        <w:rPr>
          <w:sz w:val="22"/>
        </w:rPr>
        <w:t>Вернувшись в аэропорт мы пришли в офис директора. Мой желудок сводили спазмы от ожидания окончательных новостей относительно нашего двигателя. Точно за полчаса до прибытия ежедневного самолета в Кайсамах вошел Омар Альмейки и немного недоговаривая с усмешкой сказал, что наш двигатель должен прибыть в течение часа.</w:t>
      </w:r>
    </w:p>
    <w:p>
      <w:pPr>
        <w:pStyle w:val="Normal"/>
        <w:spacing w:lineRule="atLeast" w:line="240"/>
        <w:ind w:firstLine="142"/>
        <w:rPr/>
      </w:pPr>
      <w:r>
        <w:rPr>
          <w:sz w:val="22"/>
        </w:rPr>
        <w:t>Я чуть не взорвался с шумным давлением и почувствовал облегчение. В 15.45, двигатель уже плыл к нам, Мы в мыльной пене нетерпения наблюдали, как с дальнего конца аэродрома, рулит севший реактивный самолет. Мы с Китом обрывали картон и он остро сказал, чтобы я ушел с дороги (я снимал процесс на видео) и начал устанавливать сердце в Флайер. Биелы, знавшие о нашей неопытности в монтаже такого двигателя составили любезные записи обо всех операциях. Глядя на старый двигатель и видя то, что было на нем, и чего не было на новом, возникало много вопросов. Все это приходилось переделывать. Кит сказал позже, что он рассматривал это как головоломку, так как не во всем понимал принципы работы. Я делал что мог, в том числе положил два ковра, чтобы посетители, которые шли постоянным потоком, могли сбросить свои туфли, посидеть сложа ноги и посплетничать за чаем, наблюдая как мы надрываемся над нашей задачей. Солнце мирно спускалось, при небольшом ветерке. Мы работали пять часов перемонтируя двигатель, пока последняя капля антифриза не была залита и последняя гайка не затянута. Наконец Кит сказал: “Аппарат готов”.</w:t>
      </w:r>
    </w:p>
    <w:p>
      <w:pPr>
        <w:pStyle w:val="Normal"/>
        <w:spacing w:lineRule="atLeast" w:line="240"/>
        <w:ind w:firstLine="142"/>
        <w:rPr/>
      </w:pPr>
      <w:r>
        <w:rPr>
          <w:sz w:val="22"/>
        </w:rPr>
        <w:t>Мы вытолкнули Флайера наружу в темноту и подготовились, чтобы запустить двигатель. С первым же оборотом бурно началась жизнь нового мотора. Он сладко закрутился, казалось значительно глаже, чем хороший и до сих пор верный двигатель, который теперь лежал где-то сзади. Будет ли новый двигатель лучше? Сможет он пронести нас оставшиеся 21000 миль (33600 км)? Кто бы тогда мог это сказать?</w:t>
      </w:r>
    </w:p>
    <w:p>
      <w:pPr>
        <w:pStyle w:val="Normal"/>
        <w:spacing w:lineRule="atLeast" w:line="240"/>
        <w:ind w:firstLine="142"/>
        <w:rPr/>
      </w:pPr>
      <w:r>
        <w:rPr>
          <w:sz w:val="22"/>
        </w:rPr>
        <w:t>Я ждал, что нам предъявят счет если не за топливо, то, по крайней мере, за доставку двигателя в Эр-Рияд. Но мистер Эль-Набьен опустил этот вопрос с мягкой улыбкой и освобождающим взмахом. Я надеюсь, они чувствуют, насколько важен их вклад во все наши достижения. Тем временем в Лондоне возник прочный слух, что Ричард Бренсон запланировал отправиться в путь 20 апреля. Я хотел хорошо пройти Индию, до того как он начнет.</w:t>
      </w:r>
    </w:p>
    <w:p>
      <w:pPr>
        <w:pStyle w:val="Normal"/>
        <w:spacing w:lineRule="atLeast" w:line="240"/>
        <w:ind w:firstLine="142"/>
        <w:rPr/>
      </w:pPr>
      <w:r>
        <w:rPr>
          <w:sz w:val="22"/>
        </w:rPr>
        <w:t>На 14 день, 6 апреля, Кит на рассвете собрал Флайера для испытания, со снятыми частями, не несущего никакой нагрузки, включая боковые контейнеры, в каждый из которых вмещалось по 25 литров топлива. Двигатель работал подобно мечте, с температурой не выше 90°C. Мы прогрели его, взлетели в 8.10 утра, и поднялись в спокойный холодный воздух на 3000 футов (1000 м), наблюдая за указателями температуры. Температура воды быстро поднялась до 117° и затем остановилась, а температура масла благополучно оставалась ниже 100°C. Кит и я спокойно беседовали.</w:t>
      </w:r>
    </w:p>
    <w:p>
      <w:pPr>
        <w:pStyle w:val="Normal"/>
        <w:spacing w:lineRule="atLeast" w:line="240"/>
        <w:ind w:firstLine="142"/>
        <w:rPr/>
      </w:pPr>
      <w:r>
        <w:rPr>
          <w:sz w:val="22"/>
        </w:rPr>
        <w:t>У нас был попутный ветер, достаточно сильный, чтобы дать путевую скорость 70 узлов (130 км/ч). Но, прибыв на берег после двух часов в полете, я обратил внимание, что температура головки цилиндра, несмотря на холодный воздух, поднялась до 127°C, и в течение минуты я принял решение на посадку. На свободной дороге около шоссе я выбрал участок гудронированного шоссе, что было ошибкой, так как он был липким, и скоро у нас везде был гудрон. Мы выпрыгнули и обнаружили, что весь антифриз в системе охлаждения испарился, а новый переливной бачок лопнул, и в нем была дыра из-за огромного внутреннего давления “Это доконает”,- сказал Кит.</w:t>
      </w:r>
    </w:p>
    <w:p>
      <w:pPr>
        <w:pStyle w:val="Normal"/>
        <w:spacing w:lineRule="atLeast" w:line="240"/>
        <w:ind w:firstLine="142"/>
        <w:rPr/>
      </w:pPr>
      <w:r>
        <w:rPr>
          <w:sz w:val="22"/>
        </w:rPr>
        <w:t>Он нервничал, соображая почему это случилось. Я предпочел предоставить решать проблему ему. У нас был с собой запас антифриза, так что снова заполнили систему, проверили шланги, думая, что была течь. Подтянув их, мы также удалили два комплекта выживания, привязанные ниже контейнеров, полагая, что они могли загородить поток воздуха к радиатору, и уложили комплекты в крыло. Мы снова уселись, взлетели и скоро были на 4000 футах (1200 м) в 70 милях (112 км) от Дахрана. Но все было по-старому. Двигатель работал нормально 15 минут, затем температура быстро возрастала. Я увидел, что-то похожее на гаражный комплекс около шоссе и сел в полукилометре от него на небольшой дороге. Снова почти весь наш антифриз испарился. Мы решили, что нам нужен значительно больший радиатор.</w:t>
      </w:r>
    </w:p>
    <w:p>
      <w:pPr>
        <w:pStyle w:val="Normal"/>
        <w:spacing w:lineRule="atLeast" w:line="240"/>
        <w:ind w:firstLine="142"/>
        <w:rPr/>
      </w:pPr>
      <w:r>
        <w:rPr>
          <w:sz w:val="22"/>
        </w:rPr>
        <w:t>Кит был вне себя. Он стал говорить, что мы не сможем сделать кругосветный перелет на аппарате этого типа. Как-то он сказал, что единственный вариант, чтобы полет мог продолжаться, это выйти ему из игры, чтобы я продолжал один. Меня задело это предложение, которое я немедленно отверг. Стало очень жарко, температура поднялась до 40°C. С пустыни дул сильный ветер, который надувал пластиковые мешки за нами. Я подумал, что нам нужна будет помощь механика, чтобы установить другой радиатор, поэтому отправился через мусор в комплекс, который был невзрачным и со всех сторон продувался ветром. В глубине я обнаружил неплохой индийский супермаркет.  Там я купил галлон (4,5 л) антифриза, воду, две полоски Марса и поторговался с лавочником об обменном курсе долларов на местные риалы. С этим я вернулся к Киту, который бился над проблемой перегрева.</w:t>
      </w:r>
    </w:p>
    <w:p>
      <w:pPr>
        <w:pStyle w:val="Normal"/>
        <w:spacing w:lineRule="atLeast" w:line="240"/>
        <w:ind w:firstLine="142"/>
        <w:rPr/>
      </w:pPr>
      <w:r>
        <w:rPr>
          <w:sz w:val="22"/>
        </w:rPr>
        <w:t>“</w:t>
      </w:r>
      <w:r>
        <w:rPr>
          <w:sz w:val="22"/>
        </w:rPr>
        <w:t>Ведь использовали же 912 двигатель в Блэк Роке при попытке установить рекорда мира в скорости”,- сказал я,- “Причина кроется не в летательном аппарате. Что-то неправильно делаем мы”.</w:t>
      </w:r>
    </w:p>
    <w:p>
      <w:pPr>
        <w:pStyle w:val="Normal"/>
        <w:spacing w:lineRule="atLeast" w:line="240"/>
        <w:ind w:firstLine="142"/>
        <w:rPr/>
      </w:pPr>
      <w:r>
        <w:rPr>
          <w:sz w:val="22"/>
        </w:rPr>
        <w:t xml:space="preserve">“ </w:t>
      </w:r>
      <w:r>
        <w:rPr>
          <w:sz w:val="22"/>
        </w:rPr>
        <w:t>Когда они использовали его в пустыне, у них на борту не было боковых контейнеров”,- сказал Кит “Так что причина в контейнерах”.</w:t>
      </w:r>
    </w:p>
    <w:p>
      <w:pPr>
        <w:pStyle w:val="Normal"/>
        <w:spacing w:lineRule="atLeast" w:line="240"/>
        <w:ind w:firstLine="142"/>
        <w:rPr/>
      </w:pPr>
      <w:r>
        <w:rPr>
          <w:sz w:val="22"/>
        </w:rPr>
        <w:t>Если мы снимем контейнеры, то куда их деть, чтобы лететь дальше? Кит переместил весь запас в крыло, где уже находились все наши фото- и видеокамеры. Скоро, луноходы и два пустых пластиковых бака вместе с костюмами выживания, были привязаны к килевой трубе и для надежности обмотаны прочным скотчем. Я, как пилот дня, беспокоился о влиянии такого большого веса далеко впереди на управление летательного аппарата.</w:t>
      </w:r>
    </w:p>
    <w:p>
      <w:pPr>
        <w:pStyle w:val="Normal"/>
        <w:spacing w:lineRule="atLeast" w:line="240"/>
        <w:ind w:firstLine="142"/>
        <w:rPr/>
      </w:pPr>
      <w:r>
        <w:rPr>
          <w:sz w:val="22"/>
        </w:rPr>
        <w:t>Наш похудевший Флайер способен, если будет работать доставить нас в Дахран, но топлива не хватит, чтобы дойти до Абу Даби. Мы доверху залили охлаждающую жидкость и снова тронулись в путь. У нас был ухабистый взлет в сложных условиях, термики помогли нам медленно подняться в холодный воздух на 4000 футов (1200 м). Мы все время наблюдали за показаниями температуры, и вздохнули свободно, когда увидели, как она поднялась практически до 107°C, потом вернулась назад, и колебалась вокруг отметки 102°С. Когда мы приземлились в Дахране, то совсем не нашли потери антифриза. Итак, все из-за контейнеров!</w:t>
      </w:r>
    </w:p>
    <w:p>
      <w:pPr>
        <w:pStyle w:val="Normal"/>
        <w:spacing w:lineRule="atLeast" w:line="240"/>
        <w:ind w:firstLine="142"/>
        <w:rPr/>
      </w:pPr>
      <w:r>
        <w:rPr>
          <w:sz w:val="22"/>
        </w:rPr>
        <w:t>Во время пути мы волновались, так как летели над соляными болотами. Тем временем, мой радио разговор с диспетчерской службой Дахрана превратился в фарс. Нас все время беспокоили, каждую минуту спрашивая, где мы, кто мы и кто хозяин летательного аппарата. Мне пришлось сказать, что я. Сказал правду, но это вызвало проблему. Через минуту они снова спросили: “Вы состоятельный человек?” Они, кажется, пытались решить, положить ли для нас красный ковер. В аэропорту Кайсамах прошли к выводу, что мы два высокопоставленных лица, из-за нашей попытки мирового рекорда, но когда мы опровергли то, что мы важные лица, все успокоились. В результате, они игнорировали нас весь остаток дня, за исключением местной пожарной команды, где был наш приют.</w:t>
      </w:r>
    </w:p>
    <w:p>
      <w:pPr>
        <w:pStyle w:val="Normal"/>
        <w:spacing w:lineRule="atLeast" w:line="240"/>
        <w:ind w:firstLine="142"/>
        <w:rPr/>
      </w:pPr>
      <w:r>
        <w:rPr>
          <w:sz w:val="22"/>
        </w:rPr>
        <w:t>Половину вечера я беспокоился о том, где мы опять будем спать. У нас не было виз в Саудовскую Аравию. Их не выдали нам в Лондоне, сказав, что нужно сначала показать разрешение лететь через их страну. Это была ситуация, когда власти ограничивали нас “воздушной стороной” дела. Следовательно, юридически мы не имели права быть в этой стране. Если бы я поспорил с представителями аэропорта, верю, что около 23 часов мы бы имели роскошный отель, утомленные, жалкие, вероятно голодные и, несомненно, обворованные. Не платя счетов, Кит имел королевское пренебрежение в трате денег.</w:t>
      </w:r>
    </w:p>
    <w:p>
      <w:pPr>
        <w:pStyle w:val="Normal"/>
        <w:spacing w:lineRule="atLeast" w:line="240"/>
        <w:ind w:firstLine="142"/>
        <w:rPr/>
      </w:pPr>
      <w:r>
        <w:rPr>
          <w:sz w:val="22"/>
        </w:rPr>
        <w:t>Основной причиной его отчаяния было состояние двигателя. Мы обдумывали монтаж контейнеров на пилоне, где тележка соединяется с крылом, но отвергли это из-за того, что мы тогда не сможем сложить тележку, когда это будет нужно.</w:t>
      </w:r>
    </w:p>
    <w:p>
      <w:pPr>
        <w:pStyle w:val="Normal"/>
        <w:spacing w:lineRule="atLeast" w:line="240"/>
        <w:ind w:firstLine="142"/>
        <w:rPr/>
      </w:pPr>
      <w:r>
        <w:rPr>
          <w:sz w:val="22"/>
        </w:rPr>
        <w:t>Кит думал о монтаже радиатора на пилоне, но в этом случае он будет выше заливной горловины и не удержит воду. Решение, к которому он пришел,  и которое мы решили проверить в полете над Персидским заливом, когда он будет за ручкой управления, состояло в том, чтобы  поместить радиатор в чистый поток воздуха. Он привязал его к стойке левого колеса, и мы послали одного из пожарников с 50 долларами и заданием найти для нас длинный шланг для радиатора и с десяток хомутов. К 10 часам вечера работа была сделана, испытана и все выглядело хорошо.</w:t>
      </w:r>
    </w:p>
    <w:p>
      <w:pPr>
        <w:pStyle w:val="Normal"/>
        <w:spacing w:lineRule="atLeast" w:line="240"/>
        <w:ind w:firstLine="142"/>
        <w:rPr>
          <w:sz w:val="22"/>
        </w:rPr>
      </w:pPr>
      <w:r>
        <w:rPr>
          <w:sz w:val="22"/>
        </w:rPr>
        <w:t>Но кто бы тогда сказал, как все будет на практике?</w:t>
      </w:r>
    </w:p>
    <w:p>
      <w:pPr>
        <w:pStyle w:val="Normal"/>
        <w:spacing w:lineRule="atLeast" w:line="240"/>
        <w:ind w:firstLine="142"/>
        <w:rPr/>
      </w:pPr>
      <w:r>
        <w:rPr>
          <w:sz w:val="22"/>
        </w:rPr>
        <w:t>“</w:t>
      </w:r>
      <w:r>
        <w:rPr>
          <w:sz w:val="22"/>
        </w:rPr>
        <w:t xml:space="preserve">Если это не поможет, это твоя вина”,- сказал Кит “Конечно, если все будет нормально, это мое упущение. Я бы хотел последнее “. </w:t>
      </w:r>
    </w:p>
    <w:p>
      <w:pPr>
        <w:pStyle w:val="Normal"/>
        <w:spacing w:lineRule="atLeast" w:line="240"/>
        <w:ind w:firstLine="142"/>
        <w:rPr>
          <w:sz w:val="22"/>
        </w:rPr>
      </w:pPr>
      <w:r>
        <w:rPr>
          <w:sz w:val="22"/>
        </w:rPr>
        <w:t xml:space="preserve">Если это не поможет, мы оба упадем в Персидский Залив. </w:t>
      </w:r>
    </w:p>
    <w:p>
      <w:pPr>
        <w:pStyle w:val="Normal"/>
        <w:spacing w:lineRule="atLeast" w:line="240"/>
        <w:ind w:firstLine="142"/>
        <w:rPr>
          <w:sz w:val="22"/>
        </w:rPr>
      </w:pPr>
      <w:r>
        <w:rPr>
          <w:sz w:val="22"/>
        </w:rPr>
        <w:t>У меня была уже практика в такого рода вещах.</w:t>
      </w:r>
      <w:r>
        <w:br w:type="page"/>
      </w:r>
    </w:p>
    <w:p>
      <w:pPr>
        <w:pStyle w:val="Heading1"/>
        <w:spacing w:lineRule="atLeast" w:line="240"/>
        <w:rPr>
          <w:sz w:val="22"/>
        </w:rPr>
      </w:pPr>
      <w:r>
        <w:rPr>
          <w:sz w:val="22"/>
        </w:rPr>
        <w:t xml:space="preserve">7. ИЗ ДАХРАНА В МАНДАЛАЙ </w:t>
      </w:r>
    </w:p>
    <w:p>
      <w:pPr>
        <w:pStyle w:val="Normal"/>
        <w:spacing w:lineRule="atLeast" w:line="240"/>
        <w:ind w:firstLine="142"/>
        <w:rPr>
          <w:sz w:val="22"/>
        </w:rPr>
      </w:pPr>
      <w:r>
        <w:rPr>
          <w:sz w:val="22"/>
        </w:rPr>
      </w:r>
    </w:p>
    <w:p>
      <w:pPr>
        <w:pStyle w:val="Normal"/>
        <w:spacing w:lineRule="atLeast" w:line="240"/>
        <w:ind w:firstLine="142"/>
        <w:rPr/>
      </w:pPr>
      <w:r>
        <w:rPr>
          <w:sz w:val="22"/>
        </w:rPr>
        <w:t>Хотя пожарники Дахрана были очень любезными и предоставили нам ночлег, на наш западный чувствительный взгляд, жили они в убожестве. Выходили мы из пустыни с мечтой о пиве, чистых простынях, еде за столом, так как в действительности были грязные ванные с разбитыми зеркалами, душами без головок, голые матрасы только с одеялами, без подушек, постоянный шум, отдающий гулким эхом по всей казарме.</w:t>
      </w:r>
    </w:p>
    <w:p>
      <w:pPr>
        <w:pStyle w:val="Normal"/>
        <w:spacing w:lineRule="atLeast" w:line="240"/>
        <w:ind w:firstLine="142"/>
        <w:rPr/>
      </w:pPr>
      <w:r>
        <w:rPr>
          <w:sz w:val="22"/>
        </w:rPr>
        <w:t>Тем не менее, Мансур Салман Альседейти, глава пожарной команды, был великодушным хозяином, очищая общежитие от людей, когда я говорил, что Кит хочет поспать, немедленно предоставляя пищу, когда мы просили. Его люди были полны невинного любопытства. Поскольку не было никакой требуемой охраны, мы оставляли лежать вокруг оборудование на тысячи долларов - GPSы, камеры, мобильные телефоны без угрозы, что украдут что-нибудь.</w:t>
      </w:r>
    </w:p>
    <w:p>
      <w:pPr>
        <w:pStyle w:val="Normal"/>
        <w:spacing w:lineRule="atLeast" w:line="240"/>
        <w:ind w:firstLine="142"/>
        <w:rPr/>
      </w:pPr>
      <w:r>
        <w:rPr>
          <w:sz w:val="22"/>
        </w:rPr>
        <w:t>В противоположность им, власти в аэропорту Дахрана не могли быть более безразличными. На каждом шагу встречались бюрократические препятствия, которые нужно было преодолевать. Что управляло нашим раздражением, так это страх, что топорно собранная Китом система охлаждения двигателя, не будет работать. Но единственным способом проверить это было 300-мильное (480 км) пересечение Персидского залива с шансом падения в море. Мы отправились в путь на 15 день, 7 апреля, в 11 часов, с большим облегчением и без страха.</w:t>
      </w:r>
    </w:p>
    <w:p>
      <w:pPr>
        <w:pStyle w:val="Normal"/>
        <w:spacing w:lineRule="atLeast" w:line="240"/>
        <w:ind w:firstLine="142"/>
        <w:rPr/>
      </w:pPr>
      <w:r>
        <w:rPr>
          <w:sz w:val="22"/>
        </w:rPr>
        <w:t>Мы поднялись на восток, обогнули Бахрейн, и затем совершили длинный бросок через залив в Абу Даби. Скоро стало очевидно, что до перегрева далеко. Двигатель работал на 15° ниже допустимой температуры. Мы не беспокоились. На заднем сидении я впал в дремотное состояние. Через полузакрытые глаза, формы подобно руке Кита на ручке управления становились живыми фигурами, и я наблюдал за ними. До пробуждения я был убежден, что они были чем-то другим. Я радовался, что не моя очередь пилотировать. Над морем было совершенно спокойно и туманно. Небо было чистое, синее с высокими перистыми облаками и, как правило, с попутным ветром. На 3000 футах (1000 м) в воздухе не было совсем никакой жизни.</w:t>
      </w:r>
    </w:p>
    <w:p>
      <w:pPr>
        <w:pStyle w:val="Normal"/>
        <w:spacing w:lineRule="atLeast" w:line="240"/>
        <w:ind w:firstLine="142"/>
        <w:rPr/>
      </w:pPr>
      <w:r>
        <w:rPr>
          <w:sz w:val="22"/>
        </w:rPr>
        <w:t>Прошли часы пока около часа мы дня не увидели в тумане первые нефтяные вышки.</w:t>
      </w:r>
    </w:p>
    <w:p>
      <w:pPr>
        <w:pStyle w:val="Normal"/>
        <w:spacing w:lineRule="atLeast" w:line="240"/>
        <w:ind w:firstLine="142"/>
        <w:rPr/>
      </w:pPr>
      <w:r>
        <w:rPr>
          <w:sz w:val="22"/>
        </w:rPr>
        <w:t>Когда мы были в 30 милях от Абу Даби, мысленно смакуя наше первое за шесть дней пиво, нас направили на аэродром Эль Айн. Мы получили координаты, ввели их в GPS и полетели на север от нашего исходного назначения, на 50 миль вглубь материка. По сравнению с Саудовской Аравией, Эмираты были чистыми, приведенными в порядок и очевидно цивилизованными. Везде были дороги, ведущие к хорошим квадратным деревням с хорошим жильем, или к военным базам. Мы летели над классической пустыней, с движущимися песчаными дюнами и фермами с верблюдами. Кит связался с КДП Эль Айна, и мы приземлились на аэродроме после шести с половиной часов в воздухе. Нас приветствовал управляющий аэропорта. Саид Эль-Иабхоуни, и делегация местных, которые стояли около нас, чтобы сделать фотографии, а потом обеспечили нас ангаром, топливом и отелем за свой счет.</w:t>
      </w:r>
    </w:p>
    <w:p>
      <w:pPr>
        <w:pStyle w:val="Normal"/>
        <w:spacing w:lineRule="atLeast" w:line="240"/>
        <w:ind w:firstLine="142"/>
        <w:rPr/>
      </w:pPr>
      <w:r>
        <w:rPr>
          <w:sz w:val="22"/>
        </w:rPr>
        <w:t xml:space="preserve">Главным инженером аэропорта был Малком Хардье, один из тех англичан, которые проводят большую часть времени за рубежом. Он следил за нашими успехами по Скай ТВ. Он предоставил место для Флайера в своей проектной мастерской, организовал, снабжение топливом и отвез нас в свой дом для того первого славного легкого пива. Прежде, чем Кит поднес стакан к губам, у него был такой взгляд, что его фото следовало бы вставить в рамку. После этого мы расслабились. </w:t>
      </w:r>
    </w:p>
    <w:p>
      <w:pPr>
        <w:pStyle w:val="Normal"/>
        <w:spacing w:lineRule="atLeast" w:line="240"/>
        <w:ind w:firstLine="142"/>
        <w:rPr/>
      </w:pPr>
      <w:r>
        <w:rPr>
          <w:sz w:val="22"/>
        </w:rPr>
        <w:t>На 16 день, 8 апреля, Малком подобрал нас в Хилтоне и доставил в аэропорт. Утро было туманное, но воздух скоро очистился. Мы выкатили Флайера из мастерской Малькольма и снарядили его. Включив питание, я обнаружил, что аккумулятор разрядился. Мы снова забыли выключить приёмоответчик.</w:t>
      </w:r>
    </w:p>
    <w:p>
      <w:pPr>
        <w:pStyle w:val="Normal"/>
        <w:spacing w:lineRule="atLeast" w:line="240"/>
        <w:ind w:firstLine="142"/>
        <w:rPr/>
      </w:pPr>
      <w:r>
        <w:rPr>
          <w:sz w:val="22"/>
        </w:rPr>
        <w:t>Кит ругал себя, за то, что он был главным виновником этого. Он снял свою летную одежду, закатил Флайера в безопасное место и я подождал пока он вручную запустит двигатель. Когда двигатель запустился, на полных оборотах свет зарядки стал зеленым, но первый взлет мы прервали из-за того, что нам показалось, что свет был не достаточно зеленым. Вероятно нервы. Наш второй взлет был успешным, и мы направились в Маскат.</w:t>
      </w:r>
    </w:p>
    <w:p>
      <w:pPr>
        <w:pStyle w:val="Normal"/>
        <w:spacing w:lineRule="atLeast" w:line="240"/>
        <w:ind w:firstLine="142"/>
        <w:rPr/>
      </w:pPr>
      <w:r>
        <w:rPr>
          <w:sz w:val="22"/>
        </w:rPr>
        <w:t>В нагретом воздухе полностью загруженный, Флайер поднимался с трудом. Мы летели над Эль Айн, наиболее красивым городом, и направились на восток в 4000  футовые (1200 м) горы с опасением так как вокруг уже поднимались волны тепла и нас беспокоила термическая активность. Скоро, мы прыгали вокруг, но было мягко. Каждый раз, когда входил в термик, я отдавал ручку, стараясь набрать высоту. Вскоре мы выбрали путь через проход в горах, к северу от прямого маршрута в Маскат, но избегая самых высоких пиков. Если в прошлом году я приходил в ужас от высоты и тряски, то теперь легко справлялся с этим. Флайер убедил меня в крепости мотодельтаплана.</w:t>
      </w:r>
    </w:p>
    <w:p>
      <w:pPr>
        <w:pStyle w:val="Normal"/>
        <w:spacing w:lineRule="atLeast" w:line="240"/>
        <w:ind w:firstLine="142"/>
        <w:rPr/>
      </w:pPr>
      <w:r>
        <w:rPr>
          <w:sz w:val="22"/>
        </w:rPr>
        <w:t>Затем Кит полный тревоги сказал: “Это песчаная буря!” Слева направо, насколько можно было бросить взгляд, клубились, направляясь к нам, облака пыли. Не куда было  увернуться. Я предпочел подняться выше, увеличив мощность, чтобы  добраться, все еще с трудом из-за нагретого воздуха до 4000 футов (1200 м). Я чувствовал себя менее нервным, чем Кит, когда мы приблизились к затхлой песчаной буре, больше состоящей из пыли, чем из песка. Сквозь нее мы увидели мрачную схему земли, но без признаков моря, которое по показаниям нашего GPS было в 15 милях (24 км) от нас. Будет болтанка? Смогу ли я в любом случае сделать выбор? Я был в песчаных бурях в пустыне в полете Дэлгети и после первой, когда испытывал страх, перенес две другие без особенных проблем. Мы могли всегда посмотреть вверх на безоблачное чисто синее небо и знать, что находимся на правильном пути. Когда мы смогли попробовать пыль, болтанки стало не больше, чем когда входили в нее.</w:t>
      </w:r>
    </w:p>
    <w:p>
      <w:pPr>
        <w:pStyle w:val="Normal"/>
        <w:spacing w:lineRule="atLeast" w:line="240"/>
        <w:ind w:firstLine="142"/>
        <w:rPr/>
      </w:pPr>
      <w:r>
        <w:rPr>
          <w:sz w:val="22"/>
        </w:rPr>
        <w:t>Через десять минут мы увидели море и скоро были в спокойном воздухе, обдумывая полет вниз по побережью. Центр УВД Маската имел другие мысли. Они послали нас на 20 миль в море, чтобы избежать ограниченных областей на воздушной карте. Вместо того чтобы разглядывать Оман, мы потратили следующий час или около того над туманным морем, пытаясь следовать курсу по компасу. Это было скучно и раздражало, но не было никакого выбора, и после четырех часов в воздухе мы наконец оказались на земле, где ждала наша киногруппа из Лондона, Дебби Дэвис и Барри Бэйз.</w:t>
      </w:r>
    </w:p>
    <w:p>
      <w:pPr>
        <w:pStyle w:val="Normal"/>
        <w:spacing w:lineRule="atLeast" w:line="240"/>
        <w:ind w:firstLine="142"/>
        <w:rPr/>
      </w:pPr>
      <w:r>
        <w:rPr>
          <w:sz w:val="22"/>
        </w:rPr>
        <w:t>Мы разместились в Новотеле, приняли душ, выстирали и высушили белье и пошли в комнату Дебби за первым бокалом пива. Отношения между ней и Барри не были хорошими. Обед был плохой, и это отразилось на мне.</w:t>
      </w:r>
    </w:p>
    <w:p>
      <w:pPr>
        <w:pStyle w:val="Normal"/>
        <w:spacing w:lineRule="atLeast" w:line="240"/>
        <w:ind w:firstLine="142"/>
        <w:rPr/>
      </w:pPr>
      <w:r>
        <w:rPr>
          <w:sz w:val="22"/>
        </w:rPr>
        <w:t>Тайно я беспокоился о том, как полет будет изображаться, когда он закончится. Я не мог убедить Кита использовать видео камеру, так что пока мы имели лишь подробную запись того, как пилотировал Кит Рейнольдс во время кругосветного перелета на мотодельтаплане. Существенные части полета, включая препирательства с представителями властей, общую организацию, а также моя половину пилотирования, просто не были отсняты. Когда полет был закончен, материалов об этом не оказалось, и это существенно обеднило рассказ для телевидения. Я прочувствовал на себе, как мои мотивы и действия в полете в Австралию, десятью годами ранее, были высмеяны и обесценены в течение получасовой программы, и не хотел, чтобы это повторилось снова. Кит видел использование видео как самый последний из приоритетов. Когда он что-то снимал, ему нужно было все время подсказывать, а это утомляло.</w:t>
      </w:r>
    </w:p>
    <w:p>
      <w:pPr>
        <w:pStyle w:val="Normal"/>
        <w:spacing w:lineRule="atLeast" w:line="240"/>
        <w:ind w:firstLine="142"/>
        <w:rPr/>
      </w:pPr>
      <w:r>
        <w:rPr>
          <w:sz w:val="22"/>
        </w:rPr>
        <w:t xml:space="preserve">На 17 день пилотировал Кит. Мы направились через устье Персидского залива, после натянутого завтрака с Барри и Дебби. Кажется они, также не могли общаться друг с другом, как Ньюлин и я. Было очень жарко, но мы должны были одеться из-за того, что на высоте было холодно. Мы летели 300 миль (480 км) в тихом воздухе через спокойное море в Пакистанский город Гвадар, в десяти милях (16 км) к востоку от Ирана, который я как-то назвал “подмышкой мира”. Там в 1988 году во время своего полета из Лондона в Дели приземлялся Виджей Синхания. Ему назначили цену 11 долларов за литр топлива. Он индийский миллиардер и очевидно перешел кому-то дорогу. Я пролетал здесь за шесть месяцев до него и нашел всех очень любезными. Но сейчас я находился под влиянием Виджея, и мы хотели обойти Гвадар и двигаться прямо вдоль берега до Карачи. Но подул легкий встречный ветер и шанс сделать двойной прыжок и наверстать один из трех дней, что мы потеряли в пустыне, пропал. Кит повернул назад над ужасной местностью, и мы приземлились в Гвадаре через шесть с половиной часов полета. </w:t>
      </w:r>
    </w:p>
    <w:p>
      <w:pPr>
        <w:pStyle w:val="Normal"/>
        <w:spacing w:lineRule="atLeast" w:line="240"/>
        <w:ind w:firstLine="142"/>
        <w:rPr/>
      </w:pPr>
      <w:r>
        <w:rPr>
          <w:sz w:val="22"/>
        </w:rPr>
        <w:t>Было жарко и пыльно, но все были любезными. Местный пожарный руководитель, Мохаммед Манша, выселил пожарную машину и Флайер притулился внутри станции, защищенный от ветра. Он и босс аэропорта, Захид Махмуд Шейх, доставили нас в город. Место, где мы искали отель было очень захудалым, но мы закончили поиски около моря, в одном из по-английски построенных гостевых домов. Солнце спускалось. Кит и я пили сладкий чай и ели еду тщательно приготовленную любезным менеджером отеля, под звук электрического генератора. С моря дул ветерок и мы подумали, что это одно из наиболее прелестных мест, которые мы когда-либо посещали.</w:t>
      </w:r>
    </w:p>
    <w:p>
      <w:pPr>
        <w:pStyle w:val="Normal"/>
        <w:spacing w:lineRule="atLeast" w:line="240"/>
        <w:ind w:firstLine="142"/>
        <w:rPr/>
      </w:pPr>
      <w:r>
        <w:rPr>
          <w:sz w:val="22"/>
        </w:rPr>
        <w:t>День 18, 10 апреля, моя очередь пилотировать 300 миль (480 км) вдоль берега в Карачи. Рано утром было тревожно из-за того, что никто не мог найти таможенного чиновника, и я волновался, что мы можем потерять еще один день. Захид Махмуд беспокоился, его страну обвинят за задержку, и патриотически сновал повсюду, пытаясь найти отсутствующего чиновника. Мы следовали за ним в город, бегали по пыльным дорожкам, чтобы получить наши паспорта с отметками, и пройти таможню. Захид также нашел для нас топливо, которого нельзя было достать на аэродроме, и цена оказалась разумной. Мы тронулись в 11 часов, опять при встречном ветре, и проследовали вдоль берега, описанного австралийским пионером, Россом Смитом, как “наиболее негостеприимное место в мире “.</w:t>
      </w:r>
    </w:p>
    <w:p>
      <w:pPr>
        <w:pStyle w:val="Normal"/>
        <w:spacing w:lineRule="atLeast" w:line="240"/>
        <w:ind w:firstLine="142"/>
        <w:rPr/>
      </w:pPr>
      <w:r>
        <w:rPr>
          <w:sz w:val="22"/>
        </w:rPr>
        <w:t>Через два часа полета Кит встревожился из-за того, как мы использовали топливо, поэтому мы приземлились в прибрежном городе Ормара и после некоторых движений вокруг, купили дополнительно 25 литров, которые помогли нам прибыть в Карачи в 18.30, после пяти и с половиной часов в воздухе. Мы поселились в хорошем отеле около аэропорта, где цена за две комнаты, обед и пиво (только для медицинских целей в мусульманской стране) стоили нам менее 150 долларов.</w:t>
      </w:r>
    </w:p>
    <w:p>
      <w:pPr>
        <w:pStyle w:val="Normal"/>
        <w:spacing w:lineRule="atLeast" w:line="240"/>
        <w:ind w:firstLine="142"/>
        <w:rPr/>
      </w:pPr>
      <w:r>
        <w:rPr>
          <w:sz w:val="22"/>
        </w:rPr>
        <w:t>Довольно долго самый большой город в Пакистане имел ужасную репутацию из-за бюрократии, но в последнее время агент по имени Шехин выполнял таможенные формальности для пилотов. Услуги не были дешевыми, 200 долларов за разрешение на полёт. Для нас они уменьшили свои цены вдвое и когда мы приступили к формальностям на 19 день, то помогли нам с таможней, иммиграцией, полетным планированием и позывными, чтобы пропустить нас в Индию. По прогнозу погоды был северо-западный ветер силой 15-20 узлов (8-10 м/с) (сплошное дерьмо, как и оказалось).</w:t>
      </w:r>
    </w:p>
    <w:p>
      <w:pPr>
        <w:pStyle w:val="Normal"/>
        <w:spacing w:lineRule="atLeast" w:line="240"/>
        <w:ind w:firstLine="142"/>
        <w:rPr/>
      </w:pPr>
      <w:r>
        <w:rPr>
          <w:sz w:val="22"/>
        </w:rPr>
        <w:t>Было очень жарко. Возникли трудности с соленоидом стартера, который Кит очистил, пока я заряжал камеры пленкой. Мы взлетели довольно рано. Но было трудно подниматься на 3000 футов (1000 м), так как воздух был горячий и мы полностью загружены. Сельская местность медленно изменялась. Цивилизованная земля оставалась сзади пока на границе мы не оказались над Ранн Катчем. Здесь было так же пусто и мрачно, как везде, где мы летели. Кит использовал термики как на чистом крыле. Выталкивал ручку когда набирал высоту и зажимал ее в переходах между подъемами, перемежая это случайными бурными  комментариями насчет турбулентности.</w:t>
      </w:r>
    </w:p>
    <w:p>
      <w:pPr>
        <w:pStyle w:val="Normal"/>
        <w:spacing w:lineRule="atLeast" w:line="240"/>
        <w:ind w:firstLine="142"/>
        <w:rPr/>
      </w:pPr>
      <w:r>
        <w:rPr>
          <w:sz w:val="22"/>
        </w:rPr>
        <w:t xml:space="preserve">Ранн Катч расположен среди огромных равнин соли, которая выглядела похожей на снег. Я подумал, что если откажет двигатель, смерть там внизу должна быть ужасной. Ветер изменился, когда до нашего первого прибытия в Индию в Ахмадабад оставалось около 50 миль. </w:t>
      </w:r>
    </w:p>
    <w:p>
      <w:pPr>
        <w:pStyle w:val="Normal"/>
        <w:spacing w:lineRule="atLeast" w:line="240"/>
        <w:ind w:firstLine="142"/>
        <w:rPr/>
      </w:pPr>
      <w:r>
        <w:rPr>
          <w:sz w:val="22"/>
        </w:rPr>
        <w:t>Посадка в Ахмадабаде была похожа на опускание в печь. Температура ранее днем в период сильной жары была 43°C (109°F), но упала до 102°F (39°C), когда мы прибыли. Мы установили Флайера в ангар, принадлежащий местной авиационной академии.</w:t>
      </w:r>
    </w:p>
    <w:p>
      <w:pPr>
        <w:pStyle w:val="Normal"/>
        <w:spacing w:lineRule="atLeast" w:line="240"/>
        <w:ind w:firstLine="142"/>
        <w:rPr>
          <w:sz w:val="22"/>
        </w:rPr>
      </w:pPr>
      <w:r>
        <w:rPr>
          <w:sz w:val="22"/>
        </w:rPr>
        <w:t>На 20 день, была моя очередь лететь, и я был раздражён из-за Трайдента - самого дорогого до сего времени отеля, около аэропорта. В Индии, как обычно, я имел дело со сводящей с ума бюрократией - наследием Британского правления в Индии. Мне нужно было получить пять подписей в моем полетном плане - метеорология, связь, таможня, иммиграция и диспетчерская служба.</w:t>
      </w:r>
    </w:p>
    <w:p>
      <w:pPr>
        <w:pStyle w:val="Normal"/>
        <w:spacing w:lineRule="atLeast" w:line="240"/>
        <w:ind w:firstLine="142"/>
        <w:rPr/>
      </w:pPr>
      <w:r>
        <w:rPr>
          <w:sz w:val="22"/>
        </w:rPr>
        <w:t>Метеоролог пил чай, таможня играла в карты и потеряла свою печать, диспетчер старался задержать меня и говорил: “Садитесь, попейте чайку”. Все это не улучшало мой характер. Была середина наихудшего апрельского периода сильной жары и когда мы, наконец, дошли до Флайера, нас ожидали журналисты! Мы вылетели только в 11.30.</w:t>
      </w:r>
    </w:p>
    <w:p>
      <w:pPr>
        <w:pStyle w:val="Normal"/>
        <w:spacing w:lineRule="atLeast" w:line="240"/>
        <w:ind w:firstLine="142"/>
        <w:rPr/>
      </w:pPr>
      <w:r>
        <w:rPr>
          <w:sz w:val="22"/>
        </w:rPr>
        <w:t>Прогноз обещал 20-узловой (10 м/сек) ветер с северо-востока, так что мы снова боролись со встречным ветром. Казалось, что Конн Бодил забрал с собой все попутные ветра. Я направлял Флайера вверх, ох как медленно до 7500 футов (2250 м), ища западный ветер, который был “всегда там”. Он был почти там для нас, но инверсия прижимала нас ниже, и была неприятная болтанка. Я давил на полную мощность, когда пессимистичный Кит сказал, что мы не сможем прорваться, и я снова спустился.</w:t>
      </w:r>
    </w:p>
    <w:p>
      <w:pPr>
        <w:pStyle w:val="Normal"/>
        <w:spacing w:lineRule="atLeast" w:line="240"/>
        <w:ind w:firstLine="142"/>
        <w:rPr/>
      </w:pPr>
      <w:r>
        <w:rPr>
          <w:sz w:val="22"/>
        </w:rPr>
        <w:t>В течение этого периода у меня был легкий запах паники, из-за осведомленности о высоте подо мной. Я проверял свой привязной ремень, мой ум бороздили минутные панические мысли, но помогли серии образов Элен, и этот момент прошел.</w:t>
      </w:r>
    </w:p>
    <w:p>
      <w:pPr>
        <w:pStyle w:val="Normal"/>
        <w:spacing w:lineRule="atLeast" w:line="240"/>
        <w:ind w:firstLine="142"/>
        <w:rPr/>
      </w:pPr>
      <w:r>
        <w:rPr>
          <w:sz w:val="22"/>
        </w:rPr>
        <w:t>Мы направлялись в Нагпур, но обнаружили, что со встречным ветром прибудем туда через два часа после темноты, так что взамен выбрали идти в Бхопал. Работа на большой мощности при жаре поглотила много бензина. Была сильная термичность, и нас швыряло вокруг. Не было никакой высоты, которой мы могли бы достичь, чтобы избежать влияния термиков. Но хотя работы было много, я не чувствовал себя слишком утомленным чтобы лететь. Кит один раз схватил за задние троса при действительно сильном ударе и выругался три или четыре раза. Позже он скажет, что я честно заработал свое пиво. На 3500 футах (1050 м) было жарко и на 5000 футах (1500 м) более холодный воздух делал термики ужасными, так что мы болтались, подбрасываемые вверх теплыми потоками воздуха и затем проваливаясь вниз.</w:t>
      </w:r>
    </w:p>
    <w:p>
      <w:pPr>
        <w:pStyle w:val="Normal"/>
        <w:spacing w:lineRule="atLeast" w:line="240"/>
        <w:ind w:firstLine="142"/>
        <w:rPr/>
      </w:pPr>
      <w:r>
        <w:rPr>
          <w:sz w:val="22"/>
        </w:rPr>
        <w:t>После пятичасового полета мы достигли Бхопала. Топливо и ангар были немедленно доступными. Диспетчер оказался вежливым: “Никаких проблем здесь, только заполните полетный план и летите”. Внизу ожидало такси, и мы выбрали трехзвездочный Амер Палас и по два холодных пива каждому. На пути через город я дивился энергии Индии. Банковская торговля, странствие молочного скота повсюду, цвета и запахи и почти никаких правил движения.</w:t>
      </w:r>
    </w:p>
    <w:p>
      <w:pPr>
        <w:pStyle w:val="Normal"/>
        <w:spacing w:lineRule="atLeast" w:line="240"/>
        <w:ind w:firstLine="142"/>
        <w:rPr/>
      </w:pPr>
      <w:r>
        <w:rPr>
          <w:sz w:val="22"/>
        </w:rPr>
        <w:t>За восхитительным обедом, Кит признал, что влюбился с Пакистан и Индию. Большое впечатление произвел на него Гвадар. Люди, у которых ничего не было, все же предлагали все, что имели как гостеприимство. Он удивлялся отсутствию агрессии у обычных людей.</w:t>
      </w:r>
    </w:p>
    <w:p>
      <w:pPr>
        <w:pStyle w:val="Normal"/>
        <w:spacing w:lineRule="atLeast" w:line="240"/>
        <w:ind w:firstLine="142"/>
        <w:rPr/>
      </w:pPr>
      <w:r>
        <w:rPr>
          <w:sz w:val="22"/>
        </w:rPr>
        <w:t>На 21 день было три телефонных звонка от прежде вежливого диспетчера, желавшего точно знать, почему мы не приземлились в Нагпуре. Всякий раз, когда я говорил “встречный ветер”, он продолжал в конце каждого предложения говорить: “Алло”. Это раздражало.</w:t>
      </w:r>
    </w:p>
    <w:p>
      <w:pPr>
        <w:pStyle w:val="Normal"/>
        <w:spacing w:lineRule="atLeast" w:line="240"/>
        <w:ind w:firstLine="142"/>
        <w:rPr/>
      </w:pPr>
      <w:r>
        <w:rPr>
          <w:sz w:val="22"/>
        </w:rPr>
        <w:t xml:space="preserve">Снова было жарко, и я чувствовал недомогание. Мы подали заявку идти на Бхубанешвар, с прогнозом западного ветра, несмотря на то, что ветер был с северо-востока. Мы сомневались в нашем собственном полетном плане, но заняло бы час, чтобы снова подать заявку с отклонением для дозаправки в Нагпуре, так что мы отправились несмотря ни на что. Полет был гладким, жара в горах центральной Индийской равнины повышалась до 40°C. Полет до Нагпура занял свыше трех часов. Там мы столкнулись с двухчасовым препирательством на земле при сильной жаре. Наша проблема состояла в том, что нужно было связаться с чиновником в Дели, единственным человеком в целой Индии, который мог дать нам бортовой номер для продолжения полета. Если он был на ленче, или посещал друга в больнице, как было в тот день, мы должны были ожидать, пока он не освободится. Мы хотели продолжить полет в Райпур в течение одного дневного полета в Калькутту. Приходилось постоянно беспокоились о потере следующего дня в нашем четырех дневном расписании через Индию. Кит предпочел остаться снаружи и жарился, пока я препирался. Когда мы снова взлетели, произошло чудо - у нас был западный ветер. Хотя подъем был медленным и болезненным, путешествие, на которое мы думали потратить четыре часа, заняло два часа и три четверти. Мы начали надеяться, что на следующий день сможем достичь Калькутты.                                                                                                                </w:t>
      </w:r>
    </w:p>
    <w:p>
      <w:pPr>
        <w:pStyle w:val="Normal"/>
        <w:spacing w:lineRule="atLeast" w:line="240"/>
        <w:ind w:firstLine="142"/>
        <w:rPr/>
      </w:pPr>
      <w:r>
        <w:rPr>
          <w:sz w:val="22"/>
        </w:rPr>
        <w:t>В аэропорту Райпур были большие задержки. Мы выпили много воды и подозрительного Пепси, (они устанавливают крышки обратно в бутылки с новыми напитками в них). По дороге в отель я держал в такси открытым окно, куда меня тошнило. Я выпил литр воды, но через полчаса снова был больным и чувствовал себя очень ослабевшим. Когда я услышал, что, как государственный отель, они не подавали пиво, я угрожал, что уеду, если они его не купят, что они, в конце концов, и сделали. Кей Барли позвонила, почти сигнал, чтобы быть больным снова. Я принял массу иммодиума и аспирина и беспокоился о том, что буду больным в полете.</w:t>
      </w:r>
    </w:p>
    <w:p>
      <w:pPr>
        <w:pStyle w:val="Normal"/>
        <w:spacing w:lineRule="atLeast" w:line="240"/>
        <w:ind w:firstLine="142"/>
        <w:rPr/>
      </w:pPr>
      <w:r>
        <w:rPr>
          <w:sz w:val="22"/>
        </w:rPr>
        <w:t>На 22 день, 14 апреля, снова было чрезвычайно жарко. Я не мог съесть завтрак, и покинул отель с большой бутылкой чистой воды. Предстоял длинный путь до Калькутты, 443 мили (709 км) и, после взлета в 8.10 утра, мы летели на восток над чрезвычайно холмистой страной, где наша скорость упала. Затем я принял критическое решение подниматься, хотя перспективы обнаружения западного ветра не выглядели хорошо. Все же на 6500 футов (1950 м) я нашел его, и мы начали лететь быстрее 60 узлов (111 км/ч). Я увидел запретную зону, отмеченную на GPS, и обошел ее, но не очень тщательно, и спустился в горячую и влажную Калькутту после шести часов в воздухе. Там был Барри Бэйз. Он встретил нас и сопроводил в местный отель в аэропорту.</w:t>
      </w:r>
    </w:p>
    <w:p>
      <w:pPr>
        <w:pStyle w:val="Normal"/>
        <w:spacing w:lineRule="atLeast" w:line="240"/>
        <w:ind w:firstLine="142"/>
        <w:rPr/>
      </w:pPr>
      <w:r>
        <w:rPr>
          <w:sz w:val="22"/>
        </w:rPr>
        <w:t>Там было пиво, и я ел очень осторожно. Затем Барри взял нас, чтобы пройтись по Калькутте и сфотографироваться. Все мы остро чувствовали тепло и были рады кондиционерам.</w:t>
      </w:r>
    </w:p>
    <w:p>
      <w:pPr>
        <w:pStyle w:val="Normal"/>
        <w:spacing w:lineRule="atLeast" w:line="240"/>
        <w:ind w:firstLine="142"/>
        <w:rPr/>
      </w:pPr>
      <w:r>
        <w:rPr>
          <w:sz w:val="22"/>
        </w:rPr>
        <w:t>На 23-й день мы все еще на три дня отставали от графика, но планировали сделать двойной прыжок и избежать Бангладеш. Если бюрократы были плохими в Индии, то мы слышали, что они были дважды хуже в прежней колонии Бенгалии. Вылет из Калькутты был обычным кошмаром. Мы пришли в аэропорт в 5 часов утра, подготавливались для борьбы, но часы проходили, а нас посылали из одного офиса в другой, в поисках индусского клерка, который знает английский, чтобы отметить полетный план. Это вызвало неудержимый смех. Все они так боялись друг друга. Я посмотрел на дрожь рук и страшные глаза человека, обрабатывающего наши документы и понял, что он был творением, охваченным ужасом, и это была его жизнь. Кит стойко сидел и все выдерживал. В 10 часов у нас было разрешение идти к Флайеру. Мы прошли, при ужасной жаре, посмотрели на грозу, приближающуюся с запада, оделись и подготовились.</w:t>
      </w:r>
    </w:p>
    <w:p>
      <w:pPr>
        <w:pStyle w:val="Normal"/>
        <w:spacing w:lineRule="atLeast" w:line="240"/>
        <w:ind w:firstLine="142"/>
        <w:rPr/>
      </w:pPr>
      <w:r>
        <w:rPr>
          <w:sz w:val="22"/>
        </w:rPr>
        <w:t>Затем была борьба, чтобы проникнуть в воздух. КДС заявил, что видимость менее 2000 метров и это не соответствует ПВП</w:t>
      </w:r>
      <w:r>
        <w:rPr>
          <w:rStyle w:val="FootnoteCharacters"/>
          <w:rStyle w:val="FootnoteAnchor"/>
          <w:sz w:val="22"/>
        </w:rPr>
        <w:footnoteReference w:id="21"/>
      </w:r>
      <w:r>
        <w:rPr>
          <w:sz w:val="22"/>
        </w:rPr>
        <w:t>, правилам, в соответствии с которыми нам разрешалось летать, пока мы не сообщили ему, что можем видеть на семь миль (11 км). Мы выиграли после утомительной дискуссии, объявляя “специальные визуальные правила”. Мы чувствовали себя как два вареных куска мяса, когда, наконец, выехали на взлет. Мы были в наихудшем возможном физическом состоянии, чтобы выполнить полет в 484 мили (774 км) в Мандалай в Бирме.</w:t>
      </w:r>
    </w:p>
    <w:p>
      <w:pPr>
        <w:pStyle w:val="Normal"/>
        <w:spacing w:lineRule="atLeast" w:line="240"/>
        <w:ind w:firstLine="142"/>
        <w:rPr/>
      </w:pPr>
      <w:r>
        <w:rPr>
          <w:sz w:val="22"/>
        </w:rPr>
        <w:t>Флайер неуклонно поднимался до 7000 футов (2100 м) и мы гладко прошли над устьем Ганга и над морем пошли на восток, собираясь обойти Читтагонг. Кит подумал, что обнаружил проход в 10000-футовой (3000 м) горной области, которая отделяет Бирму от Индии и Бангладеш. Мы летели в горы с западным попутным ветром, но к югу развивался шторм, который двигался вокруг гор. Если бы мы здесь сели, то потерпели бы крушение Флайера, потому что не было никаких дорог.</w:t>
      </w:r>
    </w:p>
    <w:p>
      <w:pPr>
        <w:pStyle w:val="Normal"/>
        <w:spacing w:lineRule="atLeast" w:line="240"/>
        <w:ind w:firstLine="142"/>
        <w:rPr/>
      </w:pPr>
      <w:r>
        <w:rPr>
          <w:sz w:val="22"/>
        </w:rPr>
        <w:t>Стало страшно только после основных пиков с термической болтанкой и горячим ветром. Мы тихо ужасались быть подверженными атмосферным воздействиям. Но все же с трудом продвигались вперед, преданные идее, считая своим долгом не допустить возвращения назад. Огибая одно особенно большое черное облако, мы натолкнулись на край с тяжелыми каплями дождя. Местность снова изменилась, когда мы достигли широкой долины Иравади</w:t>
      </w:r>
      <w:r>
        <w:rPr>
          <w:rStyle w:val="FootnoteCharacters"/>
          <w:rStyle w:val="FootnoteAnchor"/>
          <w:sz w:val="22"/>
        </w:rPr>
        <w:footnoteReference w:id="22"/>
      </w:r>
      <w:r>
        <w:rPr>
          <w:sz w:val="22"/>
        </w:rPr>
        <w:t>, на которой мой свекор полковник Ян Кемпбелл сражался в последней войне в составе 14 армии. Все было коричневым, культивированным и полно храмов с огромными статуями полулежащих Будд.</w:t>
      </w:r>
    </w:p>
    <w:p>
      <w:pPr>
        <w:pStyle w:val="Normal"/>
        <w:spacing w:lineRule="atLeast" w:line="240"/>
        <w:ind w:firstLine="142"/>
        <w:rPr/>
      </w:pPr>
      <w:r>
        <w:rPr>
          <w:sz w:val="22"/>
        </w:rPr>
        <w:t>Мы приземлились в Мандалае, сделав первый двойной прыжок за один перелет, и установили наши часы еще раз на час вперед. Аэропорт был на удивление свободным от препирательств, по сравнению с тем, каким я запомнил Рангун, столицу Бирмы по моему полету в Австралию. Я чувствовал в себе силу и способность сделать многое. Я ненавидел отношения кормления деньгами, в которые мы вступали.</w:t>
      </w:r>
    </w:p>
    <w:p>
      <w:pPr>
        <w:pStyle w:val="Normal"/>
        <w:spacing w:lineRule="atLeast" w:line="240"/>
        <w:ind w:firstLine="142"/>
        <w:rPr/>
      </w:pPr>
      <w:r>
        <w:rPr>
          <w:sz w:val="22"/>
        </w:rPr>
        <w:t>Оглядываясь назад, скажу, что это была вершина нашего совместного полета. Мы уменьшили дефицит в нашем 80-дневном графике всего до двух дней, но с этих пор проблемы, с которыми мы сталкивались, вызывали серьезные разногласия и больше трений между нами, чем мы ожидали. Первого признака не пришлось долго ждать.</w:t>
      </w:r>
      <w:r>
        <w:br w:type="page"/>
      </w:r>
    </w:p>
    <w:p>
      <w:pPr>
        <w:pStyle w:val="Heading1"/>
        <w:spacing w:lineRule="atLeast" w:line="240"/>
        <w:rPr>
          <w:sz w:val="22"/>
        </w:rPr>
      </w:pPr>
      <w:r>
        <w:rPr>
          <w:sz w:val="22"/>
        </w:rPr>
        <w:t>8. ИЗ МАНДАЛАЯ В ГОНКОНГ</w:t>
      </w:r>
    </w:p>
    <w:p>
      <w:pPr>
        <w:pStyle w:val="Normal"/>
        <w:spacing w:lineRule="atLeast" w:line="240"/>
        <w:ind w:firstLine="142"/>
        <w:rPr>
          <w:sz w:val="22"/>
        </w:rPr>
      </w:pPr>
      <w:r>
        <w:rPr>
          <w:sz w:val="22"/>
        </w:rPr>
      </w:r>
    </w:p>
    <w:p>
      <w:pPr>
        <w:pStyle w:val="Normal"/>
        <w:spacing w:lineRule="atLeast" w:line="240"/>
        <w:ind w:firstLine="142"/>
        <w:rPr/>
      </w:pPr>
      <w:r>
        <w:rPr>
          <w:sz w:val="22"/>
        </w:rPr>
        <w:t>На 24 день, 16 апреля, в Мандалае мы договорились заполнить наши баки за 32 доллара. Здесь мы лили пот, пока перегружали привязанного Флайера. Было несколько журналистов, никакой таможни или иммиграции, но потрясли 129 долларов - гонорар за посадку и парковку, причем все должно быть уплачено в американских долларах, наличными. “Это - наша комиссионная плата”,- услышал я.</w:t>
      </w:r>
    </w:p>
    <w:p>
      <w:pPr>
        <w:pStyle w:val="Normal"/>
        <w:spacing w:lineRule="atLeast" w:line="240"/>
        <w:ind w:firstLine="142"/>
        <w:rPr/>
      </w:pPr>
      <w:r>
        <w:rPr>
          <w:sz w:val="22"/>
        </w:rPr>
        <w:t>У нас не было данных о ветре пока мы были в воздухе, видя перед собой лишь 411 миль (658 км) негостеприимной местности по пути в Луанг Прабанг в Лаосе без альтернативного дозволенного аэродрома. Как-то Флайер стал медленно подниматься при полном дросселе. Скоро стало очевидно, что был небольшой попутный ветер, но чрезвычайно туманно и вдали показались большие коричневые горы, покрытые деревьями, сначала как тени, затем как твердая земля, над которой мы летели. После того, как час мы были на высоте 5000 футов (1500 м), температура опустилась, и мы взяли курс на восток.</w:t>
      </w:r>
    </w:p>
    <w:p>
      <w:pPr>
        <w:pStyle w:val="Normal"/>
        <w:spacing w:lineRule="atLeast" w:line="240"/>
        <w:ind w:firstLine="142"/>
        <w:rPr/>
      </w:pPr>
      <w:r>
        <w:rPr>
          <w:sz w:val="22"/>
        </w:rPr>
        <w:t>Скоро мы прибыли к множеству лесных пожаров. От каждого из них в небо простиралось чрезвычайно длинное перо черного дыма, как препятствие для нас. В этом дыму была болтанка. Термики начали выталкивать, помогая подниматься, хотя и швыряли нас вокруг. Я поддерживал высоту, напрягая двигатель. Он пока еще не показывал никаких признаков плохой работы. Мы приготовились к предстоящим нескольким часам полета. Кит громко зевал.</w:t>
      </w:r>
    </w:p>
    <w:p>
      <w:pPr>
        <w:pStyle w:val="Normal"/>
        <w:spacing w:lineRule="atLeast" w:line="240"/>
        <w:ind w:firstLine="142"/>
        <w:rPr/>
      </w:pPr>
      <w:r>
        <w:rPr>
          <w:sz w:val="22"/>
        </w:rPr>
        <w:t>Небо в течение нескольких часов сквозь туман без облачности выглядело благоприятным. Когда мы пересекли границу Лаоса на высоте 7000 футов (2100 м), появились облака - “английское небо”, что выглядело как безвредные белые облака. Кит предложил лететь вправо вокруг большого облака, и я обратил внимание, что оно становилось темным. В течение нескольких минут его основание опустилось, вместе с блоками дождя.</w:t>
      </w:r>
    </w:p>
    <w:p>
      <w:pPr>
        <w:pStyle w:val="Normal"/>
        <w:spacing w:lineRule="atLeast" w:line="240"/>
        <w:ind w:firstLine="142"/>
        <w:rPr/>
      </w:pPr>
      <w:r>
        <w:rPr>
          <w:sz w:val="22"/>
        </w:rPr>
        <w:t>Мы полетели вправо, озадаченные тем, с какой огромной скоростью начался ливень, и наблюдали другое взрывное начало впереди нас, так что я повернул влево и выбрал путь между ними. Было не очень бурно, но угроза оставалась. Мы онемели с пониманием и скрытым страхом. Нам показалось (но кто мог бы подсказать?), что существует путь через ливни. Мы были подозрительными во всем. С почтительного расстояния я наблюдал, как одно красивое белое облако превратилось в чудовище, проливавшее дождь. Хорошо, что это было достаточно далеко от нас и мы смогли его избежать.</w:t>
      </w:r>
    </w:p>
    <w:p>
      <w:pPr>
        <w:pStyle w:val="Normal"/>
        <w:spacing w:lineRule="atLeast" w:line="240"/>
        <w:ind w:firstLine="142"/>
        <w:rPr/>
      </w:pPr>
      <w:r>
        <w:rPr>
          <w:sz w:val="22"/>
        </w:rPr>
        <w:t xml:space="preserve">Через шесть часов мы достигли Луанг Прабанга, красивого города около большой реки между двумя горными областями. Я приземлился хорошо (к облегчению Кита) и после того, как зарулили, к нам со всех кварталов высыпал поток детей и взрослых. Луанг Прабанг - туристический город, но мы едва смогли найти чиновника. Когда нашли его, он взял наши паспорта. Так как мы должны были приземлиться во Вьентьяне (но не смогли - это было за нашей досягаемостью) я слегка беспокоился. Мы остановились в разумном отеле (душ с холодной водой), управляемом французом по имени Хамберт, 40 долларов за двойную комнату, дешевые продукты и хорошее пиво. Флайер был помещен в ангар. Был местный водный фестиваль, и мы, когда ехали дважды сталкивались с добродушными толпами, обливавшими нас водой. </w:t>
      </w:r>
    </w:p>
    <w:p>
      <w:pPr>
        <w:pStyle w:val="Normal"/>
        <w:spacing w:lineRule="atLeast" w:line="240"/>
        <w:ind w:firstLine="142"/>
        <w:rPr/>
      </w:pPr>
      <w:r>
        <w:rPr>
          <w:sz w:val="22"/>
        </w:rPr>
        <w:t>В Луанг Прабанге мы задержались на день. Чарльз не смог получить для нас визы, потому что нужно было отправить наши паспорта в Париж и ожидать в течение четырех недель. Он надеялся, что мы сможем купить визы за 50 долларов, но бюрократия отняла половину дня на тяжелые переговоры. Затем пришли облака, полил дождь, и мы пьянствовали целый день. Это было первый раз, когда бюрократы и погода объединились, чтобы задержать нас.</w:t>
      </w:r>
    </w:p>
    <w:p>
      <w:pPr>
        <w:pStyle w:val="Normal"/>
        <w:spacing w:lineRule="atLeast" w:line="240"/>
        <w:ind w:firstLine="142"/>
        <w:rPr/>
      </w:pPr>
      <w:r>
        <w:rPr>
          <w:sz w:val="22"/>
        </w:rPr>
        <w:t>На 26 день, 18 апреля, была очередь Кита, пилотировать. Значительную часть ночи сильно лил дождь. С 7 до 9 утра, мы выполняли небольшую работу на Флайере, заменяя трубки, подтягивая зажимы, чистя его, исправляя небольшую протечку топлива из бензобака. Небо выглядело безнадежным, с тяжелыми облаками, окружающими горы и покрывающими их. Мы с расстройством рассуждали об этом, пока постоянно сменявшиеся толпы болтали о Флайере.</w:t>
      </w:r>
    </w:p>
    <w:p>
      <w:pPr>
        <w:pStyle w:val="Normal"/>
        <w:spacing w:lineRule="atLeast" w:line="240"/>
        <w:ind w:firstLine="142"/>
        <w:rPr/>
      </w:pPr>
      <w:r>
        <w:rPr>
          <w:sz w:val="22"/>
        </w:rPr>
        <w:t>Я все время наблюдал за небом и когда дождь остановился, подумал, что настала стабильная ситуация. На уровне вершин гор был слой слабых, черных безжизненных облаков, цеплявшихся за откосы, пока другой слой, расположенный выше, экранировал землю с солнца. Я чувствовал, что позже днем, когда заработает солнце, ситуация, вероятно, должна будет измениться и это будет для нас окном, чтобы двигаться. Кит погрузился в раздумья над картами. Особенно его тревожила длинная горная цепь 7,500 футов (2250 м) высотой и протяженностью около 100 миль (160 км) в 254-мильном (406 км) полете в Ханой. Я предложил взлетать. Он спросил меня, могу ли я гарантировать, что горы будут свободными от облаков. Я сказал, что, конечно, никакой гарантии дать не могу, но думаю, мы должны использовать шанс.</w:t>
      </w:r>
    </w:p>
    <w:p>
      <w:pPr>
        <w:pStyle w:val="Normal"/>
        <w:spacing w:lineRule="atLeast" w:line="240"/>
        <w:ind w:firstLine="142"/>
        <w:rPr/>
      </w:pPr>
      <w:r>
        <w:rPr>
          <w:sz w:val="22"/>
        </w:rPr>
        <w:t>“</w:t>
      </w:r>
      <w:r>
        <w:rPr>
          <w:sz w:val="22"/>
        </w:rPr>
        <w:t>Что если мы отправимся, и должны будем возвращаться, а эта долина свяжет нас по рукам и ногам?”, спросил он.</w:t>
      </w:r>
    </w:p>
    <w:p>
      <w:pPr>
        <w:pStyle w:val="Normal"/>
        <w:spacing w:lineRule="atLeast" w:line="240"/>
        <w:ind w:firstLine="142"/>
        <w:rPr/>
      </w:pPr>
      <w:r>
        <w:rPr>
          <w:sz w:val="22"/>
        </w:rPr>
        <w:t>Я сказал, что не думаю, что было вероятно, но у нас останется GPS. Это было первое разногласие между нами о полете, и оно перешло в приглушенный спор. Мы не кричали друг на друга, но мой более громкий голос заставил его потом обвинять меня в “ крике и визге и попытке запугивать и шантажировать меня в полет!”</w:t>
      </w:r>
    </w:p>
    <w:p>
      <w:pPr>
        <w:pStyle w:val="Normal"/>
        <w:spacing w:lineRule="atLeast" w:line="240"/>
        <w:ind w:firstLine="142"/>
        <w:rPr/>
      </w:pPr>
      <w:r>
        <w:rPr>
          <w:sz w:val="22"/>
        </w:rPr>
        <w:t>Я попытался убедить его, что он не прав, а он думал, что ошибался я.  Если бы я был пилотом дня, то настаивал бы, а так как был он, то не мог. Я сказал, что мы можем застрять здесь до сезона муссонов, а горы будут все еще там до тех пор, пока мы не взлетим.</w:t>
      </w:r>
    </w:p>
    <w:p>
      <w:pPr>
        <w:pStyle w:val="Normal"/>
        <w:spacing w:lineRule="atLeast" w:line="240"/>
        <w:ind w:firstLine="142"/>
        <w:rPr/>
      </w:pPr>
      <w:r>
        <w:rPr>
          <w:sz w:val="22"/>
        </w:rPr>
        <w:t>Кит сказал, что, поскольку я этого хочу, он полетит но про себя я чувствовал, что он возбуждает и разжигает себя мыслями об облаках и горах. Когда он замолчал, я оставил его одного. Каждый из нас обдумывал наш срыв.</w:t>
      </w:r>
    </w:p>
    <w:p>
      <w:pPr>
        <w:pStyle w:val="Normal"/>
        <w:spacing w:lineRule="atLeast" w:line="240"/>
        <w:ind w:firstLine="142"/>
        <w:rPr/>
      </w:pPr>
      <w:r>
        <w:rPr>
          <w:sz w:val="22"/>
        </w:rPr>
        <w:t>Погода изменялась медленно, по мере того как солнце начинало работать. Я беспокоился, что вся наша долина будет вся покрыта облаками, и мы не сможем прорваться. Я бил камни, вышагивая, и, как создатель идеи, думал о настоятельном требовании лететь, но решил, что это будет фатальным для наших отношений.</w:t>
      </w:r>
    </w:p>
    <w:p>
      <w:pPr>
        <w:pStyle w:val="Normal"/>
        <w:spacing w:lineRule="atLeast" w:line="240"/>
        <w:ind w:firstLine="142"/>
        <w:rPr/>
      </w:pPr>
      <w:r>
        <w:rPr>
          <w:sz w:val="22"/>
        </w:rPr>
        <w:t>Через час после спора Кит, который сидел, сжав лицо руками, начал смотреть на GPS и пересматривать свои карты. Затем, без слов, он взял свою летную куртку. Я начал готовиться к полету. Мы сказали друг другу немного, только самые необходимые слова для подготовки. Кит остался глубоко и горько пессимистичным. Я чувствовал, что он собрался лететь, чтобы доказать мне, что я не прав, чтобы он мог потом сказать: “Я же тебе это говорил”. Наблюдающая толпа выросла и тараторила, когда мы прибыли в жутком состоянии, запустили двигатель, и Кит стал его прогревать. Он подал сигнал, что готов идти, короткая рулежка до взлетной полосы, и мы взлетели.</w:t>
      </w:r>
    </w:p>
    <w:p>
      <w:pPr>
        <w:pStyle w:val="Normal"/>
        <w:spacing w:lineRule="atLeast" w:line="240"/>
        <w:ind w:firstLine="142"/>
        <w:rPr/>
      </w:pPr>
      <w:r>
        <w:rPr>
          <w:sz w:val="22"/>
        </w:rPr>
        <w:t>В течение первого часа мы обменялись лишь краткими комментариями относительно облаков. Кит выбрал путь в небо и Флайер быстро поднимался. Когда он сказал, что не сможет лететь над следующим облаком, я сказал: “Хорошо, лети вокруг него “. Так мы и сделали. Как-то я почувствовал, что Кит захотел, чтобы облака заблокировали нас, и чтобы он оказался прав. Хотя, конечно, он тоже хотел лететь во Вьетнам. Мы поднялись выше более низкого облака и обнаружили, что на самом деле здесь были слои, через которые мы могли лететь.</w:t>
      </w:r>
    </w:p>
    <w:p>
      <w:pPr>
        <w:pStyle w:val="Normal"/>
        <w:spacing w:lineRule="atLeast" w:line="240"/>
        <w:ind w:firstLine="142"/>
        <w:rPr/>
      </w:pPr>
      <w:r>
        <w:rPr>
          <w:sz w:val="22"/>
        </w:rPr>
        <w:t>Было здорово снова найти попутный ветер. Говорили, что здесь, в джунглях Лаоса лежат тела 250 молодых американцев, без вести пропавших во время Вьетнамской войны. Около 15 тел находили каждый год, идентифицировали по зубам или по личным знакам. Мы смотрели на страну, которая была последним, что видели эти молодые мужчины моего возраста.</w:t>
      </w:r>
    </w:p>
    <w:p>
      <w:pPr>
        <w:pStyle w:val="Normal"/>
        <w:spacing w:lineRule="atLeast" w:line="240"/>
        <w:ind w:firstLine="142"/>
        <w:rPr/>
      </w:pPr>
      <w:r>
        <w:rPr>
          <w:sz w:val="22"/>
        </w:rPr>
        <w:t>В полете был холодно, но технически пилотировать было несложно. Мы достигли 8200 футов (2460 м) и скоро потеряли связь с Центром УВД Вьентьяна, и горы, о которых волновался Кит, едва нас беспокоили. Это были безвредные черные скалы под нами, а не таинственные чудовища в нашем воображении. Постепенно Кит начал разговаривать, и мы снова были почти в нормальных отношениях. Вскоре горы пропали и мы поняли, что летим над Вьетнамом.</w:t>
      </w:r>
    </w:p>
    <w:p>
      <w:pPr>
        <w:pStyle w:val="Normal"/>
        <w:spacing w:lineRule="atLeast" w:line="240"/>
        <w:ind w:firstLine="142"/>
        <w:rPr/>
      </w:pPr>
      <w:r>
        <w:rPr>
          <w:sz w:val="22"/>
        </w:rPr>
        <w:t>Погода изменилась, и более часа лил дождь. На севере Вьетнамской равнины погода была туманной. Мы прокладывали путь по нашему GPS, спускаясь в тепло над густонаселенной плоской страной с огромными коричневыми реками. Была небольшая прямая видимость, но мы все время могли видеть землю. За четыре мили (6,4 км) до аэропорта Кит увидел взлетную полосу, и мы приземлились.</w:t>
      </w:r>
    </w:p>
    <w:p>
      <w:pPr>
        <w:pStyle w:val="Normal"/>
        <w:spacing w:lineRule="atLeast" w:line="240"/>
        <w:ind w:firstLine="142"/>
        <w:rPr/>
      </w:pPr>
      <w:r>
        <w:rPr>
          <w:sz w:val="22"/>
        </w:rPr>
        <w:t>Служащие аэропорта пришли в восторг, когда увидели нас, как утверждали первый СЛА в Северном Вьетнаме. Капитан австралийский авиакомпании сказал, что он видел нас по ТВ в Сайгоне. Стив Кроссмен, второй секретарь в Английском посольстве, помог нам выполнить формальности. Мы расположились в отеле Гвоумен (70 долларов за ночь), и еще не знали, что должны будем провести там следующие шесть ночей, пытаясь проникнуть в Китай.</w:t>
      </w:r>
    </w:p>
    <w:p>
      <w:pPr>
        <w:pStyle w:val="Normal"/>
        <w:spacing w:lineRule="atLeast" w:line="240"/>
        <w:ind w:firstLine="142"/>
        <w:rPr/>
      </w:pPr>
      <w:r>
        <w:rPr>
          <w:sz w:val="22"/>
        </w:rPr>
        <w:t xml:space="preserve">Кит в баре попросил прощения о неправильной оценке погоды, но наши отношения не вернулись к нормальным. Полет был той вещью, которая давала ему тождество, ошибки глубоко его обижали. Я был, в конце концов, любитель, даже если и совершил полет в Австралию, тогда как, будучи инструктором, он чувствовал себя профессионалом.  </w:t>
      </w:r>
    </w:p>
    <w:p>
      <w:pPr>
        <w:pStyle w:val="Normal"/>
        <w:spacing w:lineRule="atLeast" w:line="240"/>
        <w:ind w:firstLine="142"/>
        <w:rPr/>
      </w:pPr>
      <w:r>
        <w:rPr>
          <w:sz w:val="22"/>
        </w:rPr>
        <w:t>Китайские власти в отличие от японских в действительности никогда не говорили, что мы не можем лететь через их страну. Их воздушный атташе в Лондоне полковник Ли, был очень увлечен идеей, но нам нужно было получить разрешение из Пекина. На следующий день после того, как мы прибыли в Ханой, мы обнаружили, что с нами не были обходительными. Нам не сказали, нет. Просто не говорили да. Наш посол в Пекине мистер A.C. Голсуорси, вместе со своим сотрудником, Керолайн Вильсон, терпеливо и неоднократно доводил информацию о нас до Китайских властей. Ключевым в изменении их позиции было вмешательство члена королевской семьи, Принца Майкла Кента, который в то время случайно посетил Китай и рассказал о нас лично китайскому вице-премьер министру.</w:t>
      </w:r>
    </w:p>
    <w:p>
      <w:pPr>
        <w:pStyle w:val="Normal"/>
        <w:spacing w:lineRule="atLeast" w:line="240"/>
        <w:ind w:firstLine="142"/>
        <w:rPr/>
      </w:pPr>
      <w:r>
        <w:rPr>
          <w:sz w:val="22"/>
        </w:rPr>
        <w:t>Это привело к ситуации, когда невозможно было отказаться. Неоднократно в этом полете я обнаруживал, что бескорыстного вмешательства правителей оказывалось достаточно, чтобы зажечь нам зеленый свет. В их помощи не было никакого финансового интереса, но, во всяком случае, они делали это. Этого было достаточно, чтобы подтвердить мой выбор быть монархистом, а не тупым республиканцем.</w:t>
      </w:r>
    </w:p>
    <w:p>
      <w:pPr>
        <w:pStyle w:val="Normal"/>
        <w:spacing w:lineRule="atLeast" w:line="240"/>
        <w:ind w:firstLine="142"/>
        <w:rPr/>
      </w:pPr>
      <w:r>
        <w:rPr>
          <w:sz w:val="22"/>
        </w:rPr>
        <w:t>На это потребовалось пять дней, с 19 по 23 апреля. Все время Флайер лежал открытый в международном аэропорту Ханоя, прежде чем мы получили разрешение продолжить полет. В Лондоне это был славный час Чарльза Хайла и работа, которую он сделал с отзывчивым и храбрым Керолайн Вильсон, гарантировала, что Кит и я будем первыми людьми когда-либо пролетавшими на СЛА через Китай. Наше министерство иностранных дел поддержало работу в Пекине поддержкой нашего посола, Дэвида Фолла в Ханое, и Стива Кроссмена, нашего хозяина все это время.</w:t>
      </w:r>
    </w:p>
    <w:p>
      <w:pPr>
        <w:pStyle w:val="Normal"/>
        <w:spacing w:lineRule="atLeast" w:line="240"/>
        <w:ind w:firstLine="142"/>
        <w:rPr/>
      </w:pPr>
      <w:r>
        <w:rPr>
          <w:sz w:val="22"/>
        </w:rPr>
        <w:t xml:space="preserve">Каждый день Кит и я рассчитывались с отелем Гвоумен и сидели в вестибюле, ожидая услышать, что у нас есть разрешение лететь. Когда слышали, что нет, мы перепроверяли это еще раз и уединялись в своих комнатах. Иногда приходил Стив и вывозил нас в город. В противном случае, мы случайно звонили друг другу и каждым вечером встречались в баре за пивом и едой. Мы устали. Я впервые в этом полете проводил время, читая </w:t>
      </w:r>
      <w:r>
        <w:rPr>
          <w:i/>
          <w:sz w:val="22"/>
        </w:rPr>
        <w:t>Крылатую Победу</w:t>
      </w:r>
      <w:r>
        <w:rPr>
          <w:sz w:val="22"/>
        </w:rPr>
        <w:t xml:space="preserve"> В.М.Иетта. Я перечитал ее три раза во время полета в Австралию, и мне придется, хотя я еще этого не знал, перечитать ее пять раз, прежде чем прибуду в США. Это - блестящий рассказ о жизни летчика истребителя из эскадрильи Сорвич Кэмел в Первой Мировой войне летом 1918 года, и он всегда способен переместить меня в другой мир. </w:t>
      </w:r>
    </w:p>
    <w:p>
      <w:pPr>
        <w:pStyle w:val="Normal"/>
        <w:spacing w:lineRule="atLeast" w:line="240"/>
        <w:ind w:firstLine="142"/>
        <w:rPr/>
      </w:pPr>
      <w:r>
        <w:rPr>
          <w:sz w:val="22"/>
        </w:rPr>
        <w:t>23 апреля, несмотря на то, что наш гардероб состоял только из джинсов и футболок, Дэвид и Гвендолен Фолл пригласили нас на вечерний прием в Английском посольстве. Они уже приглашали нас на обед и представляли своему сыну Натану. Было как в парной, когда мы шли мимо Ханойского Гурона, тюрьмы, где во время войны  во Вьетнаме содержались американские заключенные. Я думаю, что Фоллы тихо забавлялись контрасту между нашей одеждой и одеждой других гостей.</w:t>
      </w:r>
    </w:p>
    <w:p>
      <w:pPr>
        <w:pStyle w:val="Normal"/>
        <w:spacing w:lineRule="atLeast" w:line="240"/>
        <w:ind w:firstLine="142"/>
        <w:rPr/>
      </w:pPr>
      <w:r>
        <w:rPr>
          <w:sz w:val="22"/>
        </w:rPr>
        <w:t>Натан предложил закончить вечер в баре с невероятным названием Ультрасовременный Апокалипсис в десяти минутах от дома Фоллов. Он предполагал, что люди будут качать нас, но когда мы пришли туда, бар был почти пуст.</w:t>
      </w:r>
    </w:p>
    <w:p>
      <w:pPr>
        <w:pStyle w:val="Normal"/>
        <w:spacing w:lineRule="atLeast" w:line="240"/>
        <w:ind w:firstLine="142"/>
        <w:rPr/>
      </w:pPr>
      <w:r>
        <w:rPr>
          <w:sz w:val="22"/>
        </w:rPr>
        <w:t xml:space="preserve">В одном углу был освещенный нос американского вертолета Хью, широко использовавшегося в войне во Вьетнаме и, определенно, не купленный владельцами бара. За стеклом, где пилотирует молодой американец и смотрит вниз на пораженную войной сельскую местность, диск- жокей устроил рабочее место. Он очень громко играл </w:t>
      </w:r>
      <w:r>
        <w:rPr>
          <w:i/>
          <w:sz w:val="22"/>
        </w:rPr>
        <w:t>Америкэн  пай</w:t>
      </w:r>
      <w:r>
        <w:rPr>
          <w:sz w:val="22"/>
        </w:rPr>
        <w:t xml:space="preserve"> - гимн американских солдат, которые шли, чтобы победить в войне, и за баром молодой вьетнамец кричал вместе с Доном Меклином. Я сам пропустил Вьетнамскую войну, хотя как иммигрант в США, в начале шестидесятых подходил для призыва и только случайно избежал его. Но впечатление от того, что я в Ханое, в баре с таким именем, слушаю такую музыку, да еще из такого источника было совсем сюрреалистическим. Я настоял, чтобы они сыграли еще раз, так чтобы я тоже смог спеть вместе с ними.</w:t>
      </w:r>
    </w:p>
    <w:p>
      <w:pPr>
        <w:pStyle w:val="TextBodyIndent"/>
        <w:rPr/>
      </w:pPr>
      <w:r>
        <w:rPr/>
        <w:t xml:space="preserve">Утром в пятницу 24 апреля, оживилась деятельность со Стива Кроссмена, контролирующего медленный темп разрешения взятый китайцами. </w:t>
        <w:br/>
        <w:t>Замечательный адвокат посольства мистер Ай, который постоянно ухмылялся, несмотря на огромные промежутки в зубах, подготовил для нас почву, чтобы получить позже безопасность в аэропорту Ханоя. Было очень жарко и влажно, когда мы добрались до Флайера, который выглядел измождённым после нескольких дней на солнце, но мы подготовили его и очистили снизу доверху. Даже глубоко в полдень было сомнение относительно нашего отлета, и я торчал около офиса диспетчерской службы, ожидая окончательного официального разрешения. Затем нам дали допуск, и я беспокоился, сможем ли мы преодолеть 7000 футовые (2100 м) горы в китайский аэропорт в Наннинг прежде, чем стемнеет.</w:t>
      </w:r>
    </w:p>
    <w:p>
      <w:pPr>
        <w:pStyle w:val="Normal"/>
        <w:spacing w:lineRule="atLeast" w:line="240"/>
        <w:ind w:firstLine="142"/>
        <w:rPr/>
      </w:pPr>
      <w:r>
        <w:rPr>
          <w:sz w:val="22"/>
        </w:rPr>
        <w:t>Мы отставали теперь от нашего графика на восемь дней и хотели быстро пролететь через Китай. Я летел через туман, общую характеристику Северного Вьетнама, и у нас был легкий попутный ветер, когда мы быстро влетели в горы, над негостеприимной местностью, где посадка легко могла быть фатальной. Это было путешествие всего в 160 миль (256 км), но уже смеркалось, когда диспетчер с отличным английским вел меня в Наннинг. Нас держали на бетонной площадке в течение двух часов, пока власти решали, что с нами делать.</w:t>
      </w:r>
    </w:p>
    <w:p>
      <w:pPr>
        <w:pStyle w:val="Normal"/>
        <w:spacing w:lineRule="atLeast" w:line="240"/>
        <w:ind w:firstLine="142"/>
        <w:rPr/>
      </w:pPr>
      <w:r>
        <w:rPr>
          <w:sz w:val="22"/>
        </w:rPr>
        <w:t>“</w:t>
      </w:r>
      <w:r>
        <w:rPr>
          <w:sz w:val="22"/>
        </w:rPr>
        <w:t>Нет причин для беспокойства”,- сказал один из полицейских, по мере того как я производил расстроенные звуки “Это - просто из-за того, что мы не знаем как быть с частным летательным аппаратом. Мы раньше никогда таких не видели” .</w:t>
      </w:r>
    </w:p>
    <w:p>
      <w:pPr>
        <w:pStyle w:val="Normal"/>
        <w:spacing w:lineRule="atLeast" w:line="240"/>
        <w:ind w:firstLine="142"/>
        <w:rPr/>
      </w:pPr>
      <w:r>
        <w:rPr>
          <w:sz w:val="22"/>
        </w:rPr>
        <w:t>Кит и я смогли поместить Флайера в открытый спереди большой гараж внутри огромного здания аэропорта. Четверо местных китайцев, которые следили за полетом по Интернету, доставили нас в отель и на обед.</w:t>
      </w:r>
    </w:p>
    <w:p>
      <w:pPr>
        <w:pStyle w:val="Normal"/>
        <w:spacing w:lineRule="atLeast" w:line="240"/>
        <w:ind w:firstLine="142"/>
        <w:rPr/>
      </w:pPr>
      <w:r>
        <w:rPr>
          <w:sz w:val="22"/>
        </w:rPr>
        <w:t>На 33 день, мы потратили много времени в Наннинге, пытаясь пройти через многочисленные бюрократические проволочки, по большей части вызванные любопытством, распространяемым на Флайера. Все настаивали на фотографиях. Наконец, в 11.40 мы убрались прочь.</w:t>
      </w:r>
    </w:p>
    <w:p>
      <w:pPr>
        <w:pStyle w:val="Normal"/>
        <w:spacing w:lineRule="atLeast" w:line="240"/>
        <w:ind w:firstLine="142"/>
        <w:rPr/>
      </w:pPr>
      <w:r>
        <w:rPr>
          <w:sz w:val="22"/>
        </w:rPr>
        <w:t>Облака были толстыми и дул восточный ветер, но когда мы поднялись он стал западным. Видели красивые участки в земледельческой сельской местности. Основание облачности было 1,600 футов (480 м), и впереди были горы высотой 4000 футов (1200 м). Кит принял ключевое решение подниматься до 7000 футов (2100 м), где мы обнаружили нечеткие слои облачности. Я направлял с заднего сидения по небольшому GPS Гармин</w:t>
      </w:r>
      <w:r>
        <w:rPr>
          <w:rStyle w:val="FootnoteCharacters"/>
          <w:rStyle w:val="FootnoteAnchor"/>
          <w:sz w:val="22"/>
        </w:rPr>
        <w:footnoteReference w:id="23"/>
      </w:r>
      <w:r>
        <w:rPr>
          <w:sz w:val="22"/>
        </w:rPr>
        <w:t>, а военный GPS Кит использовал только в чрезвычайных ситуациях. В течение двух часов мы видели землю сквозь туман, но потом потеряли ее из виду и продолжали лететь вслепую через облака. Мы всегда хорошо переносили время, но когда оказались в белом тумане стали испытывать тревогу. Я почувствовал беспомощный страх Кита и продолжал бубнить, тихим голосом: “Вправо 10, так держать! “ Он летел и не сводил глаз с указателя крена и скольжения и взглядывал на высотомер, пока я держал нас на курсе и искал дыры в облаках. Мы прошли через сильный дождь и все время оставались на связи с Центром УВД, чтобы их успокоить. В их фантазиях мы были летательным аппаратом типа игрушки с часовым механизмом.</w:t>
      </w:r>
    </w:p>
    <w:p>
      <w:pPr>
        <w:pStyle w:val="Normal"/>
        <w:spacing w:lineRule="atLeast" w:line="240"/>
        <w:ind w:firstLine="142"/>
        <w:rPr/>
      </w:pPr>
      <w:r>
        <w:rPr>
          <w:sz w:val="22"/>
        </w:rPr>
        <w:t>Был период, когда мы попытались снизиться, чтобы найти основание облачности, но потерпели неудачу на 5000 футах (1500 м), так как под нами были 4000 футовые (1200 м) горы. Это было поистине ужасным. Мы снова поднялись, полностью связанные. Наш единственный прибор для слепого полета это указатель крена и скольжения, который сообщал нам, что крылья на одном уровне. Не существовало ни одной точки, на которой можно было бы остановить взгляд и чтобы мы могли ее использовать. Предстояло вынести все это.</w:t>
      </w:r>
    </w:p>
    <w:p>
      <w:pPr>
        <w:pStyle w:val="Normal"/>
        <w:spacing w:lineRule="atLeast" w:line="240"/>
        <w:ind w:firstLine="142"/>
        <w:rPr/>
      </w:pPr>
      <w:r>
        <w:rPr>
          <w:sz w:val="22"/>
        </w:rPr>
        <w:t>Прошли длинные отчаянные часы, прежде чем мы подошли к Гангзонгу, с другими бортами в воздухе (тревожно), а мы все еще были в облаках. Там мы повернули направо на Макау, и из нашей карты узнали, что горы остались за нами, так что мы спускались все еще белой мгле над плоской равниной. Разрыв в облаках и снова вид земли после такого долгого ее отсутствия стал сладким облегчением.</w:t>
      </w:r>
    </w:p>
    <w:p>
      <w:pPr>
        <w:pStyle w:val="Normal"/>
        <w:spacing w:lineRule="atLeast" w:line="240"/>
        <w:ind w:firstLine="142"/>
        <w:rPr/>
      </w:pPr>
      <w:r>
        <w:rPr>
          <w:sz w:val="22"/>
        </w:rPr>
        <w:t>На 2000 футах (600 м) было жарко и влажно, и обе наши видео камеры отказались работать. Мы подошли к Макау на 500 футах (150 м) в тумане. Город выглядел богатым и процветающим. Кит, когда оказался на земле расслабился и сказал, что это был один из наихудших полетов, которые он когда-либо имел.</w:t>
      </w:r>
    </w:p>
    <w:p>
      <w:pPr>
        <w:pStyle w:val="Normal"/>
        <w:spacing w:lineRule="atLeast" w:line="240"/>
        <w:ind w:firstLine="142"/>
        <w:rPr/>
      </w:pPr>
      <w:r>
        <w:rPr>
          <w:sz w:val="22"/>
        </w:rPr>
        <w:t>Барри Бэйз и фотограф из Англии по имени Конн Эдвардс, нанятый Ньюлином, встречали нас вместе с Дебби Дэвисом. Мы затратили два часа, отвечая на вопросы, прежде чем, наконец, дошли до отеля Хайет Ридженси. Пол Коллинз, местный пилот СЛА, дал мне инструкции для посадки в Гонконге.</w:t>
      </w:r>
    </w:p>
    <w:p>
      <w:pPr>
        <w:pStyle w:val="Normal"/>
        <w:spacing w:lineRule="atLeast" w:line="240"/>
        <w:ind w:firstLine="142"/>
        <w:rPr/>
      </w:pPr>
      <w:r>
        <w:rPr>
          <w:sz w:val="22"/>
        </w:rPr>
        <w:t>Обед был приятным, но у Бэйза произошла вспышка раздражения. Впоследствии он устроился в комнате Кита, а не в моей, уже опросив Кита. Когда его попросили перейти в мою комнату, он бушевал и отказался. Из-за личных столкновений он не мог продолжать работать с Дебби, и это чувство мешало выполнять профессиональную работу, которую ему нужно было делать. Я наблюдал, как моя инвестиция в 40000 фунтов ненадёжно катилась вниз, и я не относился к этому с симпатией. Я думаю, что он и Ньюлин были парой людей, чуждых полетам, и они с раздражением уничтожили бы их.</w:t>
      </w:r>
    </w:p>
    <w:p>
      <w:pPr>
        <w:pStyle w:val="Normal"/>
        <w:spacing w:lineRule="atLeast" w:line="240"/>
        <w:ind w:firstLine="142"/>
        <w:rPr/>
      </w:pPr>
      <w:r>
        <w:rPr>
          <w:sz w:val="22"/>
        </w:rPr>
        <w:t>Я дал интервью Дебби на одну из моих видео камер, которая работала, но не была хорошо сцентрирована. В Англии Энди Вебб доходил до белого каления.</w:t>
      </w:r>
    </w:p>
    <w:p>
      <w:pPr>
        <w:pStyle w:val="Normal"/>
        <w:spacing w:lineRule="atLeast" w:line="240"/>
        <w:ind w:firstLine="142"/>
        <w:rPr/>
      </w:pPr>
      <w:r>
        <w:rPr>
          <w:sz w:val="22"/>
        </w:rPr>
        <w:t xml:space="preserve">Я проснулся после всего трех часов сна, чтобы завершить свой дневник и отругал себя за то, что связан с таким множеством примадонн. </w:t>
      </w:r>
    </w:p>
    <w:p>
      <w:pPr>
        <w:pStyle w:val="Normal"/>
        <w:spacing w:lineRule="atLeast" w:line="240"/>
        <w:ind w:firstLine="142"/>
        <w:rPr/>
      </w:pPr>
      <w:r>
        <w:rPr>
          <w:sz w:val="22"/>
        </w:rPr>
        <w:t>Приступ воздействовал на мое и Кита настроение. У нас было рандеву в воздухе с Бэйзом в 7.10 утра на 34 день, 26 апреля, над Гонконгской гаванью, чтобы получить некоторые наилучшие снимки пригодные для нас. К сожалению, мы точно не знали, как он должен это сделать. Как всегда, большой счет отеля - 400 долларов поверг меня в депрессию, и когда мы дошли до Флайера, то покрылись потом от сильной влажности. В 6.35 утра, мы были готовы и потратили 40 минут над гладким морем и низкими облаками, чтобы дойти до острова Грин Айленд на юге Гонконга, и когда обошли остров, пролетели на небольшой высоте изумительным маршрутом через Гонконгский порт. Это было захватывающим, но никакого признака Бэйза или вертолета. Я спросил диспетчера, где он и оказалось, что он все еще на земле.</w:t>
      </w:r>
    </w:p>
    <w:p>
      <w:pPr>
        <w:pStyle w:val="Normal"/>
        <w:spacing w:lineRule="atLeast" w:line="240"/>
        <w:ind w:firstLine="142"/>
        <w:rPr/>
      </w:pPr>
      <w:r>
        <w:rPr>
          <w:sz w:val="22"/>
        </w:rPr>
        <w:t>“</w:t>
      </w:r>
      <w:r>
        <w:rPr>
          <w:sz w:val="22"/>
        </w:rPr>
        <w:t>Я никогда не прощу его, если из-за своего приступа он не сделает эти снимки”,- сказал я Киту. Мы были над портом, когда услышали, что он взлетел, и любезный диспетчер позволил мне лететь назад к Грин Айленду, где нас нашел вертолет, и мы сделали второй пролет для камер прежде, чем совершить посадку.</w:t>
      </w:r>
    </w:p>
    <w:p>
      <w:pPr>
        <w:pStyle w:val="Normal"/>
        <w:spacing w:lineRule="atLeast" w:line="240"/>
        <w:ind w:firstLine="142"/>
        <w:rPr>
          <w:sz w:val="22"/>
        </w:rPr>
      </w:pPr>
      <w:r>
        <w:rPr>
          <w:sz w:val="22"/>
        </w:rPr>
        <w:t>Не было никаких признаков последующих ужасных условий, которые мы встретили позже днем.</w:t>
      </w:r>
      <w:r>
        <w:br w:type="page"/>
      </w:r>
    </w:p>
    <w:p>
      <w:pPr>
        <w:pStyle w:val="Heading1"/>
        <w:spacing w:lineRule="atLeast" w:line="240"/>
        <w:rPr>
          <w:sz w:val="22"/>
        </w:rPr>
      </w:pPr>
      <w:r>
        <w:rPr>
          <w:sz w:val="22"/>
        </w:rPr>
        <w:t>9. ИЗ ГОНКОНГА В ЮЖНО-САХАЛИНСК</w:t>
      </w:r>
    </w:p>
    <w:p>
      <w:pPr>
        <w:pStyle w:val="Normal"/>
        <w:spacing w:lineRule="atLeast" w:line="240"/>
        <w:ind w:firstLine="142"/>
        <w:rPr>
          <w:sz w:val="22"/>
        </w:rPr>
      </w:pPr>
      <w:r>
        <w:rPr>
          <w:sz w:val="22"/>
        </w:rPr>
      </w:r>
    </w:p>
    <w:p>
      <w:pPr>
        <w:pStyle w:val="Normal"/>
        <w:spacing w:lineRule="atLeast" w:line="240"/>
        <w:ind w:firstLine="142"/>
        <w:rPr/>
      </w:pPr>
      <w:r>
        <w:rPr>
          <w:sz w:val="22"/>
        </w:rPr>
        <w:t>Наш предполагаемый маршрут из Гонконга был на север в Шанхай, затем гонка по Японии через Осаку и Токио, чтобы выразить почтение двум японским пилотам, Эйбу и Кавачи, которые в 1925 году прилетели в Европу за 65 дней. Из Японии, я вычертил маршрут вдоль Курильских островов в Петропавловск, а затем прямо через Алеуты, гряду вулканических островов, которые связывают Россию и Аляску.</w:t>
      </w:r>
    </w:p>
    <w:p>
      <w:pPr>
        <w:pStyle w:val="Normal"/>
        <w:spacing w:lineRule="atLeast" w:line="240"/>
        <w:ind w:firstLine="142"/>
        <w:rPr/>
      </w:pPr>
      <w:r>
        <w:rPr>
          <w:sz w:val="22"/>
        </w:rPr>
        <w:t xml:space="preserve">Хотя у нас не было даже отдалённого представления о проблемах в России, мы знали, что в Японии будет трудно, а некоторые говорили, что даже невозможно. Когда еще планировался полет, Японское министерство транспорта сказало, нет. Их смутили наши намерения, поскольку в Японии СЛА подвергаются кретинским правилам, ограничивающим их в пределах 1,5 км от аэропорта отправления, и им не позволяют летать выше 500 футов (150 м). В Японии было 2500 пилотов СЛА, и это было, как если бы по всей стране тысячи небольших бабочек порхали в юридических клетках. В Японии мы не встретили совсем никакого резонанса нашему желанию оказать почести пилотам 1925 года, что показалось мне странным. </w:t>
      </w:r>
    </w:p>
    <w:p>
      <w:pPr>
        <w:pStyle w:val="Normal"/>
        <w:spacing w:lineRule="atLeast" w:line="240"/>
        <w:ind w:firstLine="142"/>
        <w:rPr/>
      </w:pPr>
      <w:r>
        <w:rPr>
          <w:sz w:val="22"/>
        </w:rPr>
        <w:t>Весь путь по берегу Китая, мы занимались борьбой (я каждый вечер звонил по телефону Чарльзу в Лондон), чтобы, в конце концов, получить из Токио положительное решение.</w:t>
      </w:r>
    </w:p>
    <w:p>
      <w:pPr>
        <w:pStyle w:val="Normal"/>
        <w:spacing w:lineRule="atLeast" w:line="240"/>
        <w:ind w:firstLine="142"/>
        <w:rPr/>
      </w:pPr>
      <w:r>
        <w:rPr>
          <w:sz w:val="22"/>
        </w:rPr>
        <w:t>Наше первое место назначения из Гонконга было Фазчу, до которого я надеялся долететь за один перелет из аэропорта Кэй Тек. Взлетев за огромным аэробусом, я поспешил на 400 футах (120 м) в бухту Джанк и около 30 миль оставался под облаками на высоте 500 футов (150 м), с низкой путевой скоростью (48-50 узлов) (90 км/ч). Затем открылся промежуток в облаках, и я поднялся до 7000 футов (2100 м), направляясь на север к берегу Китая.</w:t>
      </w:r>
    </w:p>
    <w:p>
      <w:pPr>
        <w:pStyle w:val="Normal"/>
        <w:spacing w:lineRule="atLeast" w:line="240"/>
        <w:ind w:firstLine="142"/>
        <w:rPr/>
      </w:pPr>
      <w:r>
        <w:rPr>
          <w:sz w:val="22"/>
        </w:rPr>
        <w:t>В течение некоторого времени мы видели море в промежутках между облаками, но, когда мы достигли Китая, облака стали большими и земля исчезла из виду. Скоро мы влетели в неопределенные слои, то ли в облака, то ли нет, но в то же время всегда были осведомлены о положении горизонта. Высота дала нам западный ветер, и мы путешествовали со скоростью 75 узлов (139 км/ч), с хорошей видимостью Фазчу. Через три с половиной часа, условия ухудшились. Я поднимался и опускался, чтобы найти путь сквозь облака и увидеть, где двигаюсь. Кит бубнил сзади меня, “влево десять”, “вправо 20” или “так держать!”. У нас был один неприятный момент, когда мы оказались полностью в молоке, из которого я поднялся верх.</w:t>
      </w:r>
    </w:p>
    <w:p>
      <w:pPr>
        <w:pStyle w:val="Normal"/>
        <w:spacing w:lineRule="atLeast" w:line="240"/>
        <w:ind w:firstLine="142"/>
        <w:rPr/>
      </w:pPr>
      <w:r>
        <w:rPr>
          <w:sz w:val="22"/>
        </w:rPr>
        <w:t>Мы поговорили с диспетчером Центра в Сьямене, который беспокоился о нас, но не тревожил. Я некоторое время оставался на 5000 футах (1500 м), минуя облака выше и ниже нас, которые казалось, сомкнутся впереди нас. Затем вдруг мы оказались в молоке. Я не мог увидеть даже конец крыла. Кит сказал, “Давай, пойдем ниже”. Итак, я снова включил движущуюся карту на GPS, и обнаружил, что море находится справа от нас. В поле зрения у меня были только четыре вещи: указатель крена и скольжения, высотомер, компас и GPS. Я не мог посмотреть ни на что еще, иначе терял пространственную ориентацию. Мы опускались, 5000 футов (1500 м), 4000 футов (1200 м), 3000 футов (900 м), и все время Кит бормотал, “Рули по приборам, не смотри больше никуда”, пока я не сказал, “Направляюсь к морю, оно теперь впереди, курс 150, спускаюсь до 2000 футов (600 м)”.</w:t>
      </w:r>
    </w:p>
    <w:p>
      <w:pPr>
        <w:pStyle w:val="Normal"/>
        <w:spacing w:lineRule="atLeast" w:line="240"/>
        <w:ind w:firstLine="142"/>
        <w:rPr/>
      </w:pPr>
      <w:r>
        <w:rPr>
          <w:sz w:val="22"/>
        </w:rPr>
        <w:t>Слепая паника в таких ситуациях опасна. Ощущая, что можете свалиться, подавляете свои страхи и это обеспечивает литры адреналина. Вы не подозреваете, как это страшно. Мы не были обеспечены приборами для слепого полета, но указатель крена и скольжения сто раз оправдал себя в те минуты слепого спуска.</w:t>
      </w:r>
    </w:p>
    <w:p>
      <w:pPr>
        <w:pStyle w:val="Normal"/>
        <w:spacing w:lineRule="atLeast" w:line="240"/>
        <w:ind w:firstLine="142"/>
        <w:rPr/>
      </w:pPr>
      <w:r>
        <w:rPr>
          <w:sz w:val="22"/>
        </w:rPr>
        <w:t>На высоте 1500 футов (450 м), когда я все еще не решался отвести взгляд от своих приборов, Кит сказал, “Мы - ниже облаков, я вижу берег”. Я посмотрел вправо и тоже увидел землю. Мы продвигались вдоль берега, наша воздушная скорость упала до 47 узлов (87 км/ч), и поняли у нас нет резервов, чтобы долететь до Фазчу. Начал лить дождь. Мы прошли над рыбачьими деревнями, коричневыми и богатыми. Облака опустились до 1000 футов (300 м). Я нашел на карте место, где мы находились, и поговорил с УВД Сьямена через ретрансляцию, так как на пути нашего СВЧ передатчика стояли 3000 футовые (1000 м) горы.</w:t>
      </w:r>
    </w:p>
    <w:p>
      <w:pPr>
        <w:pStyle w:val="Normal"/>
        <w:spacing w:lineRule="atLeast" w:line="240"/>
        <w:ind w:firstLine="142"/>
        <w:rPr/>
      </w:pPr>
      <w:r>
        <w:rPr>
          <w:sz w:val="22"/>
        </w:rPr>
        <w:t>На высоте 800 футов (240 м) мы облетели мыс, где дождь начал лить серьезно. Я попытался прикрыть наши незащищенные радио и GPS, но и они скоро стали мокрыми, хоть выжимай. Дождь был очень сильным. Из моего шлема выпал удерживающий болт, и маска свободно болталась. Я боялся, что она отлетит и попадет в винт, и дождь в мое лицо лупил с полной силой. Мы летели на остров Хиямен над сотнями лодок и судов, больших и малых. Теперь условия были зверскими. У нас было вполне достаточно места под облаками, чтобы пройти выше двух высоких линий электропередач. Мы все время двигались на север, пока, наконец, не обнаружили огромную взлетную полосу в Хиямене. Теперь я громко рассмеялся, из-за абсурда находиться в это время в воздухе. Из мрака появилась взлетная полоса, и мы приземлились.</w:t>
      </w:r>
    </w:p>
    <w:p>
      <w:pPr>
        <w:pStyle w:val="Normal"/>
        <w:spacing w:lineRule="atLeast" w:line="240"/>
        <w:ind w:firstLine="142"/>
        <w:rPr/>
      </w:pPr>
      <w:r>
        <w:rPr>
          <w:sz w:val="22"/>
        </w:rPr>
        <w:t>Китайцы были очень милы. Многие инженеры из Хиямен Эирвейз хорошо говорили по-английски. Они помогли расположить Флайера в большом ангаре. КДП закрыл наш полетный план, и хихикавшая девушка преподнесла мне счет за посадку в 850 долларов, увидев который я пренебрежительно рассмеялся. Она в Хиямене никогда не видела частных воздушных судов и просто действовала по инструкции. После того, как я посчитал это неприемлемым, она уменьшила счет, сначала до 550 долларов, затем до 250 долларов, которые я также отказался платить. Затем пришел чиновник и спросил, не смогу ли заплатить 50 долларов? Я сказал, что смогу и потребовал квитанцию с печатью. В эту ночь мы были единственными постояльцами в отеле Белый Слон.</w:t>
      </w:r>
    </w:p>
    <w:p>
      <w:pPr>
        <w:pStyle w:val="Normal"/>
        <w:spacing w:lineRule="atLeast" w:line="240"/>
        <w:ind w:firstLine="142"/>
        <w:rPr/>
      </w:pPr>
      <w:r>
        <w:rPr>
          <w:sz w:val="22"/>
        </w:rPr>
        <w:t>На 35 день, 27 апреля, мы получили топливо с помощью местных. Залили 85 литров, что было много по сравнению с предшествующими днями. Кит нашел повреждение в выхлопной системе и небольшое подтекание масла в новом маслорадиаторе, которые он устранил. Нам устроили шумные проводы, журналисты собрали всех в одну толпу и много раз сфотографировали. Кит поднялся на 500 футов (150 м) и направился к берегу. Основание облачности было на высоте 1300 футов (390 м) и мы смотрели в тумане вниз на коричневую реку, полную рабочих лодок. Мы намеревались остаться над морем, где облачность была не такой сильной и на некоторое время так и сделали. Затем Кит нашел путь наверх, чтобы не оказаться в белом молоке. Там было намного легче. Наша путевая скорость, возросла с 50 узлов (92,5 км/ч), до 58 узлов (107,3 км/ч).</w:t>
      </w:r>
    </w:p>
    <w:p>
      <w:pPr>
        <w:pStyle w:val="Normal"/>
        <w:spacing w:lineRule="atLeast" w:line="240"/>
        <w:ind w:firstLine="142"/>
        <w:rPr/>
      </w:pPr>
      <w:r>
        <w:rPr>
          <w:sz w:val="22"/>
        </w:rPr>
        <w:t>Мы действовали по новой программе. Наш небольшой Гармин стал основным навигационным инструментом, и я диктовал наше направление. Отравой жизни было радио, так как диспетчер Центра УВД постоянно нас беспокоил. Он все время хотел знать нашу высоту, нашу оценку, когда достигнем контрольных точек, расстояние до них, нашу скорость. На высоте, где мы находились в радиусе 500 миль (800 км) не было никаких других воздушных судов, и мы никому не мешали. Борющимся с продвижением сквозь облака, полным страхов и напряженности, или в течение часов с волнением удерживающим уровень крыльев, было проклятьем отвечать тому назойливому, сидящему на своей заднице, который хотел в шестой раз узнать, когда мы должны достичь его аэродрома. Кит сообщал им наглую ложь. Всякий раз, они отвечали, “Роджер”</w:t>
      </w:r>
      <w:r>
        <w:rPr>
          <w:rStyle w:val="FootnoteCharacters"/>
          <w:rStyle w:val="FootnoteAnchor"/>
          <w:sz w:val="22"/>
        </w:rPr>
        <w:footnoteReference w:id="24"/>
      </w:r>
      <w:r>
        <w:rPr>
          <w:sz w:val="22"/>
        </w:rPr>
        <w:t>.</w:t>
      </w:r>
    </w:p>
    <w:p>
      <w:pPr>
        <w:pStyle w:val="Normal"/>
        <w:spacing w:lineRule="atLeast" w:line="240"/>
        <w:ind w:firstLine="142"/>
        <w:rPr/>
      </w:pPr>
      <w:r>
        <w:rPr>
          <w:sz w:val="22"/>
        </w:rPr>
        <w:t>Нам потребовалось два часа, чтобы дойти до Фазчу, чтобы встретиться с толпой в 200 человек и обычным уже запросом оплаты 850 долларов. Местные дали нам бесплатное топливо, но что было поразительно, это требование документов. Прошли ли мы через карантин? Паспорта? Таможня? Каждый кусочек бумаги, который был у нас, кто-то обязательно хотел увидеть. Он не угрожали, им было просто любопытно. Мы стали грубыми и раздражительными. Мы не хотели никого запугать, просто очень спешили, а и они были такими медлительными. Я дошел до того, что стал хлопать в ладоши говорить: “Кончайте, кончайте пора идти”. И они стали двигаться чуточку быстрее.</w:t>
      </w:r>
    </w:p>
    <w:p>
      <w:pPr>
        <w:pStyle w:val="Normal"/>
        <w:spacing w:lineRule="atLeast" w:line="240"/>
        <w:ind w:firstLine="142"/>
        <w:rPr/>
      </w:pPr>
      <w:r>
        <w:rPr>
          <w:sz w:val="22"/>
        </w:rPr>
        <w:t>Нам потребовался всего лишь час, чтобы дозаправиться, поторговаться о снижении платы за посадку до 100 долларов и улететь. Кит примирился со вступлением в горы 6500 футов (1950 м) высотой на пути в Хэнджу. Наши карты не покрывали последние 30 миль (48 км), но мы знали из военного GPS, что аэропорт был на высоте 20 футов (6 м), так что подумали, что все будет отлично. Нас беспокоила темнота. Солнце будет уже садиться (если нам повезет), когда мы будем приземляться. Было бы сущим кошмаром, спускаться в темноте, в облаках, в горах, и мы не хотели попасть в такую ситуацию.</w:t>
      </w:r>
    </w:p>
    <w:p>
      <w:pPr>
        <w:pStyle w:val="Normal"/>
        <w:spacing w:lineRule="atLeast" w:line="240"/>
        <w:ind w:firstLine="142"/>
        <w:rPr/>
      </w:pPr>
      <w:r>
        <w:rPr>
          <w:sz w:val="22"/>
        </w:rPr>
        <w:t>Кит принял раннее решение идти на высоту, несмотря на растущее основание облаков. Мы вышли над морем и направились вверх. Я еще никогда умышленно не входил в облако, и таинственно оказаться в молоке по своему выбору. Прошло несколько минут подъема на тысячу футов (300 м), когда наверху вспыхнуло славное синее небо с остатками перистых облаков. Мы теперь технически нарушали правила. Мы шли на высоте 7500 футов (2250 м), белые облака пузырились под нами и лишь возвышались случайные холмы облаков. Кит время от времени включал свой военный GPS, чтобы увидеть, где море. Мы, слава богу, скоро потеряли связь с УВД, и нам по эстафете с другого борта дали новую частоту. Мы стали свободными от этого ужасного протяжного произношения, “Гольф, Майк, Гольф, Танго, Гольф”, которое теперь ненавидели.</w:t>
      </w:r>
    </w:p>
    <w:p>
      <w:pPr>
        <w:pStyle w:val="Normal"/>
        <w:spacing w:lineRule="atLeast" w:line="240"/>
        <w:ind w:firstLine="142"/>
        <w:rPr/>
      </w:pPr>
      <w:r>
        <w:rPr>
          <w:sz w:val="22"/>
        </w:rPr>
        <w:t>Полет стал гонкой с солнцем, опускающимся вниз. Кит продолжал искать наилучший ветер, изменяя высоту. Мы приобрели бы пять миль в час на высоте 8000 футов (2400 м), по сравнению с 6000 футами (1800 м), но это потребовало бы дополнительно сжечь топливо. Я не так боялся ночной посадки, как Кит. Мы могли оба делать это, мы уже делали это, и приготовили фонарь, чтобы светить на приборы. Местность под нами была как во Вьетнаме, неровная, гористая, полная кустарников и деревьев, кое-где с тропинками и почти без дорог. Вся долина была густо заполнена группами селений. Я был занят, тщательно следя за всеми вещами, чтобы они не попали в пропеллер.</w:t>
      </w:r>
    </w:p>
    <w:p>
      <w:pPr>
        <w:pStyle w:val="Normal"/>
        <w:spacing w:lineRule="atLeast" w:line="240"/>
        <w:ind w:firstLine="142"/>
        <w:rPr/>
      </w:pPr>
      <w:r>
        <w:rPr>
          <w:sz w:val="22"/>
        </w:rPr>
        <w:t>Наконец, диспетчер в Хэнджу начал нас вызывать, мы были обязаны ответить, и у Кита было несколько переговоров, сопровождавшихся криком. Они очень утомляли, так как каждые две минуты от нас требовали сведений о нашей высоте, скорости и положении. Не помогал и их плохой английский. Кит был гневным и ворчал.</w:t>
      </w:r>
    </w:p>
    <w:p>
      <w:pPr>
        <w:pStyle w:val="Normal"/>
        <w:spacing w:lineRule="atLeast" w:line="240"/>
        <w:ind w:firstLine="142"/>
        <w:rPr/>
      </w:pPr>
      <w:r>
        <w:rPr>
          <w:sz w:val="22"/>
        </w:rPr>
        <w:t>Мы наблюдали за солнцем, спускаясь с 7000 футов (2100 м), смотрели на туманную долину и обдумывали свои шансы. Когда диспетчер сказал нам, чтобы спускаться, мы рассуждали, что он должен знать, о чем говорит, и обрадовались, когда оказались над широкой долиной. Прямая видимость была плохой, но во время спуска у Кита был включен военный GPS и мы сразу вышли на аэродром.</w:t>
      </w:r>
    </w:p>
    <w:p>
      <w:pPr>
        <w:pStyle w:val="Normal"/>
        <w:spacing w:lineRule="atLeast" w:line="240"/>
        <w:ind w:firstLine="142"/>
        <w:rPr/>
      </w:pPr>
      <w:r>
        <w:rPr>
          <w:sz w:val="22"/>
        </w:rPr>
        <w:t>На земле были препирательства, предложения по снабжению нас топливом в три раза дороже нормальной цены и не было ангара, так что мы оставили Флайера привязанным в одном углу аэродрома и отправились в отель. От посадки до наших комнат в отеле прошло два часа. Я принял душ, разложил все свои вещи, позвонил в Лондон, сходил вниз за пивом и заказал обед. Заснул в полночь. Это был хороший день, 400 миль (640 км) под нашими ремнями. Когда я проснулся в середине ночи, то решил, что нужно остановиться в Шанхае и привлечь общественность для борьбы с Японцами о проникновении в их страну. Если они продолжат говорить нет, мы попытаемся лететь по Китаю во Владивосток.</w:t>
      </w:r>
    </w:p>
    <w:p>
      <w:pPr>
        <w:pStyle w:val="Normal"/>
        <w:spacing w:lineRule="atLeast" w:line="240"/>
        <w:ind w:firstLine="142"/>
        <w:rPr/>
      </w:pPr>
      <w:r>
        <w:rPr>
          <w:sz w:val="22"/>
        </w:rPr>
        <w:t xml:space="preserve">На 36 день, мы оставили плохо выбранный нами отель - слишком большой, слишком занятый, слишком чужой, но нашли замечательного водителя такси, который сразу довез нас через бетонку к Флайеру. Никаких проблем с безопасностью для него. Таксист сказал, что он прочитал о нас в </w:t>
      </w:r>
      <w:r>
        <w:rPr>
          <w:i/>
          <w:sz w:val="22"/>
        </w:rPr>
        <w:t>Чайна Дейли</w:t>
      </w:r>
      <w:r>
        <w:rPr>
          <w:sz w:val="22"/>
        </w:rPr>
        <w:t>, и был первым человеком среди толпы, толкающейся вокруг Флайера.</w:t>
      </w:r>
    </w:p>
    <w:p>
      <w:pPr>
        <w:pStyle w:val="Normal"/>
        <w:spacing w:lineRule="atLeast" w:line="240"/>
        <w:ind w:firstLine="142"/>
        <w:rPr/>
      </w:pPr>
      <w:r>
        <w:rPr>
          <w:sz w:val="22"/>
        </w:rPr>
        <w:t xml:space="preserve">Я пополнил все наши камеры пленками, как всегда ужаснувшись тому, что кто-то должен разобраться в том количестве материала, который мы отсняли. Мы улетели прочь в толстой дымке и при плохой видимости в 9.30 утра. Я поднялся в спокойных условиях на 5000 футов (1500 м), направляемый Китом и Гармином. Мы летели над классической наносной равниной, полной рек и групп деревень, но плоской как блин. Центр УВД не проявлял никакого беспокойства, и это было приятно. Но я узнал условия, подобные Индии, когда появлялся Джинн, и мне стало страшно, что он появится снова. Это заставило понервничать. </w:t>
      </w:r>
    </w:p>
    <w:p>
      <w:pPr>
        <w:pStyle w:val="Normal"/>
        <w:spacing w:lineRule="atLeast" w:line="240"/>
        <w:ind w:firstLine="142"/>
        <w:rPr/>
      </w:pPr>
      <w:r>
        <w:rPr>
          <w:sz w:val="22"/>
        </w:rPr>
        <w:t>Был коротких бросок в Шанхай. Там совсем не знали, что делать с нами, они ужасались тому, как медленно мы летели, но потом глубоко вздохнули и позволили нам лететь по прямой. Мы видели, как семь воздушных лайнеров ожидали взлета, пока я попытался быстро спуститься вниз. Кит сказал, что их пилоты будут в течение недель за пивом рассказывать об этом. Было ветрено, когда мы зарулили и некоторое время ждали, пока Чайна Истерн Эирвейз нашла нам ангар. Потом мы взяли такси в город и оформились в отель.</w:t>
      </w:r>
    </w:p>
    <w:p>
      <w:pPr>
        <w:pStyle w:val="Normal"/>
        <w:spacing w:lineRule="atLeast" w:line="240"/>
        <w:ind w:firstLine="142"/>
        <w:rPr/>
      </w:pPr>
      <w:r>
        <w:rPr>
          <w:sz w:val="22"/>
        </w:rPr>
        <w:t>Мы оставались там в эту ночь и в течение всего следующего дня. Я изучал другие маршруты вместо Японии. Я склонялся к переходу по Китаю, чтобы попасть в Россию через Владивосток, но власти Пекина подумали, что они и так сделали для нас достаточно и сказали, нет. Затем я рассмотрел полет на север до Южной Кореи и оттуда через море во Владивосток. Но это означало бы рисковать в Северо-Корейском воздушном пространстве, а там стреляют в людей.</w:t>
      </w:r>
    </w:p>
    <w:p>
      <w:pPr>
        <w:pStyle w:val="Normal"/>
        <w:spacing w:lineRule="atLeast" w:line="240"/>
        <w:ind w:firstLine="142"/>
        <w:rPr/>
      </w:pPr>
      <w:r>
        <w:rPr>
          <w:sz w:val="22"/>
        </w:rPr>
        <w:t>Киту не понравился этот выбор. Я хотел начать общественную борьбу с Японским правительством, но Даллас в Лондоне, наложил вето, так как это могло бы повредить деловым интересам GT Глобал. В конце концов, я решил лететь в Чеджу, что находится рядом с Японией, и там стучаться в их двери. Дэвид Крукс, первый секретарь Английского Посольства в Токио, был чрезвычайно полезен и обратился к нашему послу, Сэру Дэвиду Райту, с просьбой помочь нам.</w:t>
      </w:r>
    </w:p>
    <w:p>
      <w:pPr>
        <w:pStyle w:val="Normal"/>
        <w:spacing w:lineRule="atLeast" w:line="240"/>
        <w:ind w:firstLine="142"/>
        <w:rPr/>
      </w:pPr>
      <w:r>
        <w:rPr>
          <w:sz w:val="22"/>
        </w:rPr>
        <w:t>Между тем, по причинам, которые я так никогда не и не понял, пакет с нашими дополнительными паспортами с русскими визами, который гнался за нами через полмира и опоздал в Гонконге, был послан в наш отель в Шанхае. Это было ужасной ошибкой, и она стоила нам нескольких дней задержки.</w:t>
      </w:r>
    </w:p>
    <w:p>
      <w:pPr>
        <w:pStyle w:val="Normal"/>
        <w:spacing w:lineRule="atLeast" w:line="240"/>
        <w:ind w:firstLine="142"/>
        <w:rPr/>
      </w:pPr>
      <w:r>
        <w:rPr>
          <w:sz w:val="22"/>
        </w:rPr>
        <w:t xml:space="preserve">Мы все еще не получили этот пакет, когда ушли в Чеджу на 38 день, 30 апреля. Скотт Ши сотрудник Чайна Истерн Эирвейз встретил нас в аэропорту и помог пройти через иммиграцию, таможню и другие формальности “Это - исторический полет”, сказал он мне, “Китай должен учиться у заграницы”. И нам не пришлось ни за что платить. </w:t>
      </w:r>
    </w:p>
    <w:p>
      <w:pPr>
        <w:pStyle w:val="Normal"/>
        <w:spacing w:lineRule="atLeast" w:line="240"/>
        <w:ind w:firstLine="142"/>
        <w:rPr/>
      </w:pPr>
      <w:r>
        <w:rPr>
          <w:sz w:val="22"/>
        </w:rPr>
        <w:t>Кит летел на берег над сильно пахучим Шанхаем, первые 30 миль (48 км) визуально, но постепенно облака закрыли все под нами. Мы поднялись на 7,500 футов (2250 м), но не смогли пройти выше вершин облаков, и через некоторое время оказались в молоке. Кит упорствовал, зашторенный в течение 15 минут, но мы всегда чувствовали, что сможем прерваться, и в конце он спустился до 3500 футов (1050 м), наблюдая за указателем крена и скольжения, пока я бубнил направления с заднего сидения. Мы внезапно очутились между двумя слоями облаков. Один, зависший над морем был очень красивый и тонкий. Кит опасался, что эти слои сомкнутся в облачном сандвиче, но этого не произошло. Наша скорость увеличилась почти до 65 узлов (120 км/ч). Мы были счастливы и не очень разговаривали.</w:t>
      </w:r>
    </w:p>
    <w:p>
      <w:pPr>
        <w:pStyle w:val="Normal"/>
        <w:spacing w:lineRule="atLeast" w:line="240"/>
        <w:ind w:firstLine="142"/>
        <w:rPr/>
      </w:pPr>
      <w:r>
        <w:rPr>
          <w:sz w:val="22"/>
        </w:rPr>
        <w:t>Небо в последние 50 миль (80 км) перед Чеджу очистилось и мы в первый раз за 200 миль (320 км) увидели море. Оно выглядело бурным. Там внизу был сильный восточный ветер, а у нас, все еще находившихся на 5000 футах (1500 м) был западный. Мы летели вокруг западной части Чеджу к аэропорту на  севере острова, но отошли прочь, когда увидели сильный ливень прямо над взлетной полосой. Кит сообщил диспетчеру, что мы должны переждать пока пройдет шторм, так что мы отошли и наблюдали спуск воздушных лайнеров в дождь. Диспетчер спросил, “Где вы будете приземляться, если не сядете здесь?”</w:t>
      </w:r>
    </w:p>
    <w:p>
      <w:pPr>
        <w:pStyle w:val="Normal"/>
        <w:spacing w:lineRule="atLeast" w:line="240"/>
        <w:ind w:firstLine="142"/>
        <w:rPr>
          <w:sz w:val="22"/>
        </w:rPr>
      </w:pPr>
      <w:r>
        <w:rPr>
          <w:sz w:val="22"/>
        </w:rPr>
        <w:t>Мы рассмеялись и ответили: “Мы просто ожидаем “.</w:t>
      </w:r>
    </w:p>
    <w:p>
      <w:pPr>
        <w:pStyle w:val="Normal"/>
        <w:spacing w:lineRule="atLeast" w:line="240"/>
        <w:ind w:firstLine="142"/>
        <w:rPr/>
      </w:pPr>
      <w:r>
        <w:rPr>
          <w:sz w:val="22"/>
        </w:rPr>
        <w:t>Кит направил Флайера к подходу, но когда мы спустились, наша путевая скорость упала с 68 узлов (126 км/ч) до 23 узлов (43 км/ч). Из-за огромного сдвига ветра нас сильно швырнуло. Мы боролись, чтобы сесть, воздушные лайнеры наблюдали, и Кит получил свои первые 10 баллов. У земли был 30-узловой  (15,4 м/сек) боковой ветер. Австралийский голос сказал в наших наушниках сразу после посадки, “Молодец”.</w:t>
      </w:r>
    </w:p>
    <w:p>
      <w:pPr>
        <w:pStyle w:val="Normal"/>
        <w:spacing w:lineRule="atLeast" w:line="240"/>
        <w:ind w:firstLine="142"/>
        <w:rPr/>
      </w:pPr>
      <w:r>
        <w:rPr>
          <w:sz w:val="22"/>
        </w:rPr>
        <w:t>Нас встретила толпа журналистов и пилотов СЛА, на шеи нам повесили гирлянды, и сотрудники Корейских Авиалиний провели нас через формальности. Флайер благополучно был убран в гараж пожарников, и мы оформились отель Корейских Авиалиний. Местный пилот СЛА, мистер Мун, успешный бизнесмен с характерным лицом, пригласил нас на типичный корейский обед со снятыми туфлями и сложенными ногами, массой блюд, пивом и крепкими напитками, которые были восхитительными. У нас не было проблем с желудком. Счастье, я написал позже, что смог пукнуть без страха, чего вы не можете делать в Индии.</w:t>
      </w:r>
    </w:p>
    <w:p>
      <w:pPr>
        <w:pStyle w:val="Normal"/>
        <w:spacing w:lineRule="atLeast" w:line="240"/>
        <w:ind w:firstLine="142"/>
        <w:rPr/>
      </w:pPr>
      <w:r>
        <w:rPr>
          <w:sz w:val="22"/>
        </w:rPr>
        <w:t>Чарльз сообщил мне, что Японцы теперь не говорили, нет, но мы должны заполнить 50-страничную анкету на японском языке. В трех копиях, пожалуйста. Ого! Мы подали полетный план в Хиросиму, несмотря на прогнозируемые шторма. Весь следующий 39 день после того, как мы покинули Лондон, я провел в борьбе на расстоянии с помощью Масаказы Хасагавы  из GT Глобал с Японским Министерством Транспорта. Мистер Хасагава, после начального колебания, пожелал помочь мне в этой борьбе, так как отделения GT Глобал опасались связываться с людьми, которые могут погибнуть. После того, как уселась пыль, нам дали разрешение лететь через западную часть Японии, вдали от всех крупных городов. Власти отомстили нам, предъявив  адский счет за желание лететь через их страну. Они сказали, что нам нужно обратиться к помощи агента под названием IBAS, чьи услуги будут стоить 4000 долларов за каждую посадку. Этот счет они предъявили мне, хотя попытались ввести в заблуждение, сказав, что платить должен GT Глобал. Это нарушало бы мой контракт с GT Глобал в Лондоне, и я не хотел оказаться заложником, конкретно Далласа. Я торговался о снижении платы до все еще ужасных 1200 долларов за посадку, и это сильно напрягало нас, прежде чем мы приняли опасное решение лететь через Японию. Всякий раз взлетев, мы стремились не садиться.</w:t>
      </w:r>
    </w:p>
    <w:p>
      <w:pPr>
        <w:pStyle w:val="Normal"/>
        <w:spacing w:lineRule="atLeast" w:line="240"/>
        <w:ind w:firstLine="142"/>
        <w:rPr/>
      </w:pPr>
      <w:r>
        <w:rPr>
          <w:sz w:val="22"/>
        </w:rPr>
        <w:t>Чарльз сообщил мне, что большой GPS Гармин, плюс наш исправленный военный</w:t>
      </w:r>
      <w:r>
        <w:rPr>
          <w:rStyle w:val="FootnoteCharacters"/>
          <w:rStyle w:val="FootnoteAnchor"/>
          <w:sz w:val="22"/>
        </w:rPr>
        <w:footnoteReference w:id="25"/>
      </w:r>
      <w:r>
        <w:rPr>
          <w:sz w:val="22"/>
        </w:rPr>
        <w:t>, будут ждать нас в Саппоро в северной Японии, вместе с компьютером, паспортами и Русскими визами.</w:t>
      </w:r>
    </w:p>
    <w:p>
      <w:pPr>
        <w:pStyle w:val="Normal"/>
        <w:spacing w:lineRule="atLeast" w:line="240"/>
        <w:ind w:firstLine="142"/>
        <w:rPr/>
      </w:pPr>
      <w:r>
        <w:rPr>
          <w:sz w:val="22"/>
        </w:rPr>
        <w:t>Тем временем, местное южно-корейское общество СЛА видело в нас своих кумиров и поило и кормило нас. Все они желали нам успеха. Мы нашли такое же трогательное сочувствие у пилотов СЛА Японии. Они почитали нас по своим убеждениями.</w:t>
      </w:r>
    </w:p>
    <w:p>
      <w:pPr>
        <w:pStyle w:val="Normal"/>
        <w:spacing w:lineRule="atLeast" w:line="240"/>
        <w:ind w:firstLine="142"/>
        <w:rPr/>
      </w:pPr>
      <w:r>
        <w:rPr>
          <w:sz w:val="22"/>
        </w:rPr>
        <w:t>Была еще одна дневная задержка в Чеджу, на этот раз из-за погоды, 2 мая, на значимый 40 день, когда мы должны были быть уже в Номе, на Аляске. Я никогда не сомневался, что Бог слегка  нам помешает. Но бюрократов я не переносил.</w:t>
      </w:r>
    </w:p>
    <w:p>
      <w:pPr>
        <w:pStyle w:val="Normal"/>
        <w:spacing w:lineRule="atLeast" w:line="240"/>
        <w:ind w:firstLine="142"/>
        <w:rPr/>
      </w:pPr>
      <w:r>
        <w:rPr>
          <w:sz w:val="22"/>
        </w:rPr>
        <w:t xml:space="preserve">На 41 день, облака опустились на землю, случайные ливни, изморось, все это не выглядело соблазнительно. В аэропорту я подал полетный план и получил прогноз, пока Кит пошел, чтобы отремонтировать прокол. Он сказал накануне, что справится за 15 минут (“поверь мне, поверь мне”), так что мы не починили колесо сразу, когда узнали об этом. В результате, он защемил новую камеру, и она порвалась, так что нам пришлось использовать прежде исправленную трубку. </w:t>
      </w:r>
    </w:p>
    <w:p>
      <w:pPr>
        <w:pStyle w:val="Normal"/>
        <w:spacing w:lineRule="atLeast" w:line="240"/>
        <w:ind w:firstLine="142"/>
        <w:rPr/>
      </w:pPr>
      <w:r>
        <w:rPr>
          <w:sz w:val="22"/>
        </w:rPr>
        <w:t>Я выехал на взлетную полосу 240, обнадеженный, так как это означало попутный ветер, затем направился на север, неуклонно поднимаясь и вошел в облако на 800 футах (240 м), все еще просматривая землю до высоты 1000 футов (300 м). В следующие две минуты я летел по указателю крена и скольжения, компасу и наблюдал за высотомером, пока Кит сзади диктовал курс. Мы были в молоке, дождь заливал наши щитки, радио и GPS, защищенные чехлами. На 2200 футах (660 м) Кит сказал: “ Теперь посмотри вверх ”. И я увидел до горизонта волнистые верхушки облаков. Я повернул направо на курс. “Путевая скорость 77 узлов (142 км/ч)”,- сказал Кит, и мы взяли курс на Японию.</w:t>
      </w:r>
    </w:p>
    <w:p>
      <w:pPr>
        <w:pStyle w:val="Normal"/>
        <w:spacing w:lineRule="atLeast" w:line="240"/>
        <w:ind w:firstLine="142"/>
        <w:rPr/>
      </w:pPr>
      <w:r>
        <w:rPr>
          <w:sz w:val="22"/>
        </w:rPr>
        <w:t>Над островом Чеджу остались толстые облака, которые над морем становились тоньше. Мы снова стали тревожиться о легальности. Я поднял Флайера на 4000 футов (1200 м), комфортабельную высоту, и погрузился в дремотное состояние, порождаемое нашим полетом, когда не нужно было ничего делать. Мы сидели, случайно сдвигаясь для удобства, никакого перемещения на ручке. Я пытался находить отдаленную точку и держать на нее курс, чтобы избежать постоянной проверки компаса.</w:t>
      </w:r>
    </w:p>
    <w:p>
      <w:pPr>
        <w:pStyle w:val="Normal"/>
        <w:spacing w:lineRule="atLeast" w:line="240"/>
        <w:ind w:firstLine="142"/>
        <w:rPr/>
      </w:pPr>
      <w:r>
        <w:rPr>
          <w:sz w:val="22"/>
        </w:rPr>
        <w:t>Выше, более активные облака сигнализировали о присутствии земли, и ближе к первым Японским островам в облаках оказался просвет. Я пошел вниз и обнаружил, что основание облачности было всего на 500 футах (150 м). 30 миль (48 км) пути до Фукуоки я летел на 400 футах (120 м), над большими быстрыми катерами пересекающими вдоль и поперёк море между островами. Посадка пришла хорошо, и IBAS показал, почему их услуги были такими дорогими. Кит получил полетный план и, пока я занимался горючим, все таможенные и иммиграционные формальности были для него сделаны. Мы побеседовали с несколькими газетными репортерами и отбыли в пределах часа.</w:t>
      </w:r>
    </w:p>
    <w:p>
      <w:pPr>
        <w:pStyle w:val="Normal"/>
        <w:spacing w:lineRule="atLeast" w:line="240"/>
        <w:ind w:firstLine="142"/>
        <w:rPr/>
      </w:pPr>
      <w:r>
        <w:rPr>
          <w:sz w:val="22"/>
        </w:rPr>
        <w:t>Еще раз мы поднялись через облака. Между нами и Окаямой были 3000-футвые (900 м) горы. Но после того, как мы достигли чистого неба, следующие три часа летели в молоке. Мы прошли Нагасаки, оставив ее справа в 50 милях (80 км), на пути в Фукуоку, и позже - Хиросиму, которая осталась в 100 милях (160 км) слева от нас. Япония вызывала благоговейность из-за того, что все плоские участки земли были окультурены и обработаны, но оставалось много неровных зеленых гор.</w:t>
      </w:r>
    </w:p>
    <w:p>
      <w:pPr>
        <w:pStyle w:val="Normal"/>
        <w:spacing w:lineRule="atLeast" w:line="240"/>
        <w:ind w:firstLine="142"/>
        <w:rPr/>
      </w:pPr>
      <w:r>
        <w:rPr>
          <w:sz w:val="22"/>
        </w:rPr>
        <w:t>Посадка в Окаяме, в 433 милях (693 км) от Чеджу, была при сильном боковом ветре, бурном и порывистом, но она прошла прекрасно. Нас встречали три команды ТВ, десяток фотографов и масса журналистов. Японские пилоты СЛА отчаянно желали нам успеха, чтобы использовать в качестве прецедента: “Если мы не летаем, MoT</w:t>
      </w:r>
      <w:r>
        <w:rPr>
          <w:rStyle w:val="FootnoteCharacters"/>
          <w:rStyle w:val="FootnoteAnchor"/>
          <w:sz w:val="22"/>
        </w:rPr>
        <w:footnoteReference w:id="26"/>
      </w:r>
      <w:r>
        <w:rPr>
          <w:sz w:val="22"/>
        </w:rPr>
        <w:t xml:space="preserve"> думает, что мы в безопасности”,- сказал один пилот. Онью Сента помог вести переговоры в стране. Они поместили нас на сутки в отель, накормили, включая пиво, и кричали “Банзай!” в честь нашего полета. Оказалось, что это было для японцев, как у нас троекратное Ура! А мои сверстники думали, что “Банзай” был возгласом, который Японские солдаты кричали при самоубийственных штыковых атаках.</w:t>
      </w:r>
    </w:p>
    <w:p>
      <w:pPr>
        <w:pStyle w:val="Normal"/>
        <w:spacing w:lineRule="atLeast" w:line="240"/>
        <w:ind w:firstLine="142"/>
        <w:rPr/>
      </w:pPr>
      <w:r>
        <w:rPr>
          <w:sz w:val="22"/>
        </w:rPr>
        <w:t>На 42 день, 5 мая, была очередь Кита лететь 362 мили (579 км) из Окаямы в Ниигату. День был прекрасным, с синим небом и без облаков, но Кит еще на завтраке был в ужасном настроении. Он противоречил всему, что бы я ни говорил. Сента оплатил наш счет за отель и отправил нас на автомобиле с одним из пилотов в аэропорт. Асахи ТВ предоставило вертолет, чтобы заснять нас над Окаямой. Это задержало бы нас всего на 20 минут, и наименьшее, что мы могли бы сделать, это сказать слова благодарности. Кит же находил любую причину, которую мог придумать, чтобы сказать, что он не хочет этого сделать, и приводил аргументы. Я сделать съемку и договорился, а Кит сказал нет.</w:t>
      </w:r>
    </w:p>
    <w:p>
      <w:pPr>
        <w:pStyle w:val="Normal"/>
        <w:spacing w:lineRule="atLeast" w:line="240"/>
        <w:ind w:firstLine="142"/>
        <w:rPr/>
      </w:pPr>
      <w:r>
        <w:rPr>
          <w:sz w:val="22"/>
        </w:rPr>
        <w:t>“</w:t>
      </w:r>
      <w:r>
        <w:rPr>
          <w:sz w:val="22"/>
        </w:rPr>
        <w:t>У нас не хватит топлива, мы должны будем снова приземлиться в аэропорту”,- сказал он.</w:t>
      </w:r>
    </w:p>
    <w:p>
      <w:pPr>
        <w:pStyle w:val="Normal"/>
        <w:spacing w:lineRule="atLeast" w:line="240"/>
        <w:ind w:firstLine="142"/>
        <w:rPr>
          <w:sz w:val="22"/>
        </w:rPr>
      </w:pPr>
      <w:r>
        <w:rPr>
          <w:sz w:val="22"/>
        </w:rPr>
        <w:t>“</w:t>
      </w:r>
      <w:r>
        <w:rPr>
          <w:sz w:val="22"/>
        </w:rPr>
        <w:t>Но не платить же 1200 долларов за посадку”,- возразил я.</w:t>
      </w:r>
    </w:p>
    <w:p>
      <w:pPr>
        <w:pStyle w:val="Normal"/>
        <w:spacing w:lineRule="atLeast" w:line="240"/>
        <w:ind w:firstLine="142"/>
        <w:rPr/>
      </w:pPr>
      <w:r>
        <w:rPr>
          <w:sz w:val="22"/>
        </w:rPr>
        <w:t>Спор закончился после его слов: “Заткнись! Просто заткнись! Заткнись! Заткнись!”</w:t>
      </w:r>
    </w:p>
    <w:p>
      <w:pPr>
        <w:pStyle w:val="Normal"/>
        <w:spacing w:lineRule="atLeast" w:line="240"/>
        <w:ind w:firstLine="142"/>
        <w:rPr/>
      </w:pPr>
      <w:r>
        <w:rPr>
          <w:sz w:val="22"/>
        </w:rPr>
        <w:t>“</w:t>
      </w:r>
      <w:r>
        <w:rPr>
          <w:sz w:val="22"/>
        </w:rPr>
        <w:t>У нас впереди более 40 дней, которые нам предстоит провести вместе и мы не должны допускать подобных вещей”,- сказал я.</w:t>
      </w:r>
    </w:p>
    <w:p>
      <w:pPr>
        <w:pStyle w:val="Normal"/>
        <w:spacing w:lineRule="atLeast" w:line="240"/>
        <w:ind w:firstLine="142"/>
        <w:rPr/>
      </w:pPr>
      <w:r>
        <w:rPr>
          <w:sz w:val="22"/>
        </w:rPr>
        <w:t xml:space="preserve">У него выработался своего рода комплекс в разговоре с прессой, как если бы мы находились в свободной поездке, и никому ничего не были должны. Позже днем, заменяя видеопленку в его камере, я обнаружил что она была вставлена туда еще на 24 день в Лаосе. Энди Вебб не смог бы сделать программу, если бы имел только один час видео, покрывающий 18 дней. Я представлял себе, как можно это исправить. </w:t>
      </w:r>
    </w:p>
    <w:p>
      <w:pPr>
        <w:pStyle w:val="Normal"/>
        <w:spacing w:lineRule="atLeast" w:line="240"/>
        <w:ind w:firstLine="142"/>
        <w:rPr/>
      </w:pPr>
      <w:r>
        <w:rPr>
          <w:sz w:val="22"/>
        </w:rPr>
        <w:t>В аэропорту настроение Кита внезапно изменилось. Словно ничего не случилось. Наши полетные планы были сделаны для нас и ТВ. Нас провожали газетчики вместе с толпой человек в 150 за проволочным ограждением. Вертолет Асахи кружил наверху, ожидая наш взлет. Мы тщательно подготовились, расстроились от мыслей о встречном ветре, хотя и несильном и взлетели в 9.40 утра. Кит разрушил все мои опасения, сделав все, что попросило Асахи ТВ - пролет над деловым центром города Окаяма и один раз пролететь по кругу. Они очень точно сделали свою профессиональную работу и больше не просили, так что мы в термических условиях легли на курс, наблюдая, как наша скорость уменьшилась до 45 узлов (83 км/ч).</w:t>
      </w:r>
    </w:p>
    <w:p>
      <w:pPr>
        <w:pStyle w:val="Normal"/>
        <w:spacing w:lineRule="atLeast" w:line="240"/>
        <w:ind w:firstLine="142"/>
        <w:rPr/>
      </w:pPr>
      <w:r>
        <w:rPr>
          <w:sz w:val="22"/>
        </w:rPr>
        <w:t>Мы пролетали над зелеными горами и аккуратно обработанными полями, деревнями и многочисленными городами. Находясь на 5000 футах (1600 м) трудно было различать детали, и скоро нас начал начали одолевать холод.</w:t>
      </w:r>
    </w:p>
    <w:p>
      <w:pPr>
        <w:pStyle w:val="Normal"/>
        <w:spacing w:lineRule="atLeast" w:line="240"/>
        <w:ind w:firstLine="142"/>
        <w:rPr/>
      </w:pPr>
      <w:r>
        <w:rPr>
          <w:sz w:val="22"/>
        </w:rPr>
        <w:t>“</w:t>
      </w:r>
      <w:r>
        <w:rPr>
          <w:sz w:val="22"/>
        </w:rPr>
        <w:t>Если мы продолжим двигаться с такой скоростью, то не доберемся до Ниигаты”,- сказал я через 90 минут полета.</w:t>
      </w:r>
    </w:p>
    <w:p>
      <w:pPr>
        <w:pStyle w:val="Normal"/>
        <w:spacing w:lineRule="atLeast" w:line="240"/>
        <w:ind w:firstLine="142"/>
        <w:rPr/>
      </w:pPr>
      <w:r>
        <w:rPr>
          <w:sz w:val="22"/>
        </w:rPr>
        <w:t>Кит согласился, но решил, что когда мы будем над морем, то сможем спуститься и возможно найдем лучший ветер. Мы вышли на берег, который был похож на Французскую Ривьеру - пляжи, мощные лодки, яхты, яхтенные стоянки-марины, разные развлечения, искрящееся море, полное бухт, и мы, избегая облаков, спустились до 2000 футов (650 м). Наша скорость увеличилась до 53-55 узлов (100 км/ч), и мы подумали, что это должно позволить нам долететь до Ниигаты. Мы вычертили альтернативное летное поле для дозаправки в Тояме, но меня беспокоило еще и другое - 1200 долларовый гонорар за посадку.</w:t>
      </w:r>
    </w:p>
    <w:p>
      <w:pPr>
        <w:pStyle w:val="Normal"/>
        <w:spacing w:lineRule="atLeast" w:line="240"/>
        <w:ind w:firstLine="142"/>
        <w:rPr/>
      </w:pPr>
      <w:r>
        <w:rPr>
          <w:sz w:val="22"/>
        </w:rPr>
        <w:t>Полет становился однообразным, и было очень холодно. Я дрожал в течение последних двух часов на заднем сидении, после того, как мы завершили 200-мильный (320 км) полет над морем и справа от нас пошли ошеломляющие горы, покрытые снегом. Ниигата выглядела словно была затоплена, с большими площадями, покрытыми водой. Мы сели и зарулили на восторженный прием. Проходя иммиграцию, что мы должны были делать ежедневно, даже, несмотря на то, что уже были в Японии, мы слышали, что нас ждут многочисленные СМИ. Но нас так надолго задержали, что от всей прессы осталась только одна единственная команда ТВ, которая сделала несколько пассивных снимков Флайера в ангаре.</w:t>
      </w:r>
    </w:p>
    <w:p>
      <w:pPr>
        <w:pStyle w:val="Normal"/>
        <w:spacing w:lineRule="atLeast" w:line="240"/>
        <w:ind w:firstLine="142"/>
        <w:rPr/>
      </w:pPr>
      <w:r>
        <w:rPr>
          <w:sz w:val="22"/>
        </w:rPr>
        <w:t>В ресторане отеля мы съели какую-то особенную рыбу, с четырьмя пивом каждому, что стоило 150 долларов. Бифштексы были по 45 долларов каждый. Кит бодро беседовал, но я был настороже, опасаясь очередной вспышки гнева.</w:t>
      </w:r>
    </w:p>
    <w:p>
      <w:pPr>
        <w:pStyle w:val="Normal"/>
        <w:spacing w:lineRule="atLeast" w:line="240"/>
        <w:ind w:firstLine="142"/>
        <w:rPr/>
      </w:pPr>
      <w:r>
        <w:rPr>
          <w:sz w:val="22"/>
        </w:rPr>
        <w:t>На 43 день была моя очередь пилотировать 359 миль (574 км) от Ниигаты до Нового Титосе, около Саппоро, на Хоккайдо, последнем острове перед Россией. Во время завтрака Кит был почти бодрым. В Флайере Кит установил маску вокруг половины масляного радиатора, чтобы позволить двигателю работать при более высокой температуре. Я установил все камеры, подписал несколько автографов, позировал для фото и мы ушли в 9.50 утра.</w:t>
      </w:r>
    </w:p>
    <w:p>
      <w:pPr>
        <w:pStyle w:val="Normal"/>
        <w:spacing w:lineRule="atLeast" w:line="240"/>
        <w:ind w:firstLine="142"/>
        <w:rPr/>
      </w:pPr>
      <w:r>
        <w:rPr>
          <w:sz w:val="22"/>
        </w:rPr>
        <w:t>Был прекрасный день с высоким давлением, небольшой ветер и ясное небо с высоко кружащимися облаками. Мы шли вдоль побережья на 4000 футах (1200 м) и смирились с однообразием полета без происшествий. Наша путевая скорость установилась около 60 узлов (111 км/ч), что нас удовлетворяло. Мы чувствовали, что делаем прогресс при такой скорости  и часы прошли без чего-нибудь, что представляло бы интерес. Я едва касался ручки, пока наш курс был вдоль берега.</w:t>
      </w:r>
    </w:p>
    <w:p>
      <w:pPr>
        <w:pStyle w:val="Normal"/>
        <w:spacing w:lineRule="atLeast" w:line="240"/>
        <w:ind w:firstLine="142"/>
        <w:rPr/>
      </w:pPr>
      <w:r>
        <w:rPr>
          <w:sz w:val="22"/>
        </w:rPr>
        <w:t>Наш маршрут отправил нас над японскими характерными зелеными горами, где живут олени и даже медведи, и случайный величественный пик высотой около 7000 футов (2300 м) был покрыт снегом. Мы были лишь в 39 градусах из экватора, но на некоторых горах, над которыми мы летели лежал снег. Мы одели наши луноходы и большие перчатки, так что холод не представлял проблему, которой мог бы быть.</w:t>
      </w:r>
    </w:p>
    <w:p>
      <w:pPr>
        <w:pStyle w:val="Normal"/>
        <w:spacing w:lineRule="atLeast" w:line="240"/>
        <w:ind w:firstLine="142"/>
        <w:rPr/>
      </w:pPr>
      <w:r>
        <w:rPr>
          <w:sz w:val="22"/>
        </w:rPr>
        <w:t>В аэропорту Новое Титосе, после пяти часов и 40 минут в воздухе, взлетали и садились аэробусы и другие большие самолеты, но мы аккуратно пролезли как монета в автомат и зарулили  на прием четырех команд ТВ и многочисленных фотографов. После таможни и иммиграции нас проводил местный агент. Мы оставили Флайера в большом ангаре и провели пресс-конференцию, организованную местными пилотами СЛА.</w:t>
      </w:r>
    </w:p>
    <w:p>
      <w:pPr>
        <w:pStyle w:val="Normal"/>
        <w:spacing w:lineRule="atLeast" w:line="240"/>
        <w:ind w:firstLine="142"/>
        <w:rPr/>
      </w:pPr>
      <w:r>
        <w:rPr>
          <w:sz w:val="22"/>
        </w:rPr>
        <w:t>В отеле я к своему ужасу обнаружил, что не прибыл жизненно важный пакет, который должен был быть послан из Шанхая. Второго пакета, с GPS Гармин, также там не было. До меня дошло, что мы не можем продолжать полет пока не получим пакет из Шанхая, с нашими вторыми паспортами, каждый с Русской визой.</w:t>
      </w:r>
    </w:p>
    <w:p>
      <w:pPr>
        <w:pStyle w:val="Normal"/>
        <w:spacing w:lineRule="atLeast" w:line="240"/>
        <w:ind w:firstLine="142"/>
        <w:rPr/>
      </w:pPr>
      <w:r>
        <w:rPr>
          <w:sz w:val="22"/>
        </w:rPr>
        <w:t>Я достал Чарльза в 7.45 утра по его времени и у нас состоялся ужасный разговор. Он не представлял, где были пакеты и с кем препираться о них. Плохо было то, что когда я спросил, проверял ли он в предшествующие дни, где пакеты, то он сказал,  нет. Он ответил, что не использовал DHL</w:t>
      </w:r>
      <w:r>
        <w:rPr>
          <w:rStyle w:val="FootnoteCharacters"/>
          <w:rStyle w:val="FootnoteAnchor"/>
          <w:sz w:val="22"/>
        </w:rPr>
        <w:footnoteReference w:id="27"/>
      </w:r>
      <w:r>
        <w:rPr>
          <w:sz w:val="22"/>
        </w:rPr>
        <w:t xml:space="preserve"> из-за того, что они не могли гарантировать получение нами пакетов в понедельник. Теперь же был вечер вторника. В отеле Шанхая, куда пакеты были доставлены, сказали, что “сделают все возможное”. Я нашел это небрежное отношение невероятным и взорвался. Как всегда, он пришел в безмолвие, но это проблемы не решило.</w:t>
      </w:r>
    </w:p>
    <w:p>
      <w:pPr>
        <w:pStyle w:val="Normal"/>
        <w:spacing w:lineRule="atLeast" w:line="240"/>
        <w:ind w:firstLine="142"/>
        <w:rPr/>
      </w:pPr>
      <w:r>
        <w:rPr>
          <w:sz w:val="22"/>
        </w:rPr>
        <w:t>Я попросил его, чтобы он разыскал пакеты, и часом позже - за его счет, так как я был очень сердитым, - он позвонил обратно, и сообщил, что GPS застрял на Японской таможне, а более важный Шанхайский пакет застрял на Китайской таможне. Это означало, что мы должны иметь, по крайней мере, первую дневную задержку по нашей собственной недоработке. Мне следовало подгонять Чарльза, чтобы он более ответственно относился к этому вопросу. Я обедал с японскими пилотами СЛА внешне полный оживления, внутри в отчаянии. Как могло это случиться с нами? Погода установилась хорошей на полпути до Курил, но она собралась портиться.</w:t>
      </w:r>
    </w:p>
    <w:p>
      <w:pPr>
        <w:pStyle w:val="Normal"/>
        <w:spacing w:lineRule="atLeast" w:line="240"/>
        <w:ind w:firstLine="142"/>
        <w:rPr/>
      </w:pPr>
      <w:r>
        <w:rPr>
          <w:sz w:val="22"/>
        </w:rPr>
        <w:t>Пробуждение на утро следующего дня было более болезненно, чем в любое другое время в этом полете. Реальное отчаяние.</w:t>
      </w:r>
    </w:p>
    <w:p>
      <w:pPr>
        <w:pStyle w:val="Normal"/>
        <w:spacing w:lineRule="atLeast" w:line="240"/>
        <w:ind w:firstLine="142"/>
        <w:rPr/>
      </w:pPr>
      <w:r>
        <w:rPr>
          <w:sz w:val="22"/>
        </w:rPr>
        <w:t>Всего в Саппоро, мы затратили восемь дней. Мы попытались получить Русские визы в первый же день, но Русский консул, Александр Носков, хотя лично и симпатичный сказал, что он не может согласиться пока у нас не будет формального разрешения на полет через Сибирь. Я думал, что это уже согласовано, энергично принялся за дело и попытался получить четкое да от Русских. Носков наложил вето на маршрут через Курильские острова, говоря, что там нет никакого топлива, и мы должны идти через Магадан и Берингово Море. Изо дня в день мы продолжали слышать “нет” от Носкова, и пакеты, которые послал Чарльз тоже не появлялись. GPS прибыли первыми, но это произошло только после 49 дня, когда подключился Хасагава и занялся пакетом с нашими дополнительными паспортами с Русскими визами, который застрял на несколько дней в Шанхае и Гонконге.</w:t>
      </w:r>
    </w:p>
    <w:p>
      <w:pPr>
        <w:pStyle w:val="Normal"/>
        <w:spacing w:lineRule="atLeast" w:line="240"/>
        <w:ind w:firstLine="142"/>
        <w:rPr/>
      </w:pPr>
      <w:r>
        <w:rPr>
          <w:sz w:val="22"/>
        </w:rPr>
        <w:t xml:space="preserve">Кита и меня развлекали Японские пилоты, остальное время мы проводили в отеле аэропорта, дорогом и бездушном. Мы оставались в наших отдельных комнатах. Я занимался борьбой, чтобы получить наши пакеты или смотрел Японский бейсбол по телевидению. Кит просто смотрел ТВ или шел гулять. Мы знали, что человек из Восточно-Западной Ассоциации, </w:t>
      </w:r>
      <w:r>
        <w:rPr>
          <w:sz w:val="22"/>
          <w:lang w:val="en-GB"/>
        </w:rPr>
        <w:t>EWA</w:t>
      </w:r>
      <w:r>
        <w:rPr>
          <w:sz w:val="22"/>
        </w:rPr>
        <w:t xml:space="preserve">, которой мы уплатили 5000 фунтов, чтобы провести нас через Россию, ждал нас на другой стороне, используя все свои связи, чтобы мы смогли продолжить путешествие. Или, по крайней мере, мы думали, что он это делал. Я думал, что как только у нас будут правильные визы, мы сможем остановиться на острове Сахалин, куда придем под защитой </w:t>
      </w:r>
      <w:r>
        <w:rPr>
          <w:sz w:val="22"/>
          <w:lang w:val="en-GB"/>
        </w:rPr>
        <w:t>EWA</w:t>
      </w:r>
      <w:r>
        <w:rPr>
          <w:sz w:val="22"/>
        </w:rPr>
        <w:t>, и затем сразу же направимся через Сибирь.</w:t>
      </w:r>
    </w:p>
    <w:p>
      <w:pPr>
        <w:pStyle w:val="Normal"/>
        <w:spacing w:lineRule="atLeast" w:line="240"/>
        <w:ind w:firstLine="142"/>
        <w:rPr/>
      </w:pPr>
      <w:r>
        <w:rPr>
          <w:sz w:val="22"/>
        </w:rPr>
        <w:t>Не помогло то, что Сахалинск имел наиболее ужасную репутацию как секретная Русская база. Это оттуда в 1983 взлетел реактивный истребитель и выстрелил по Корейскому аэробусу. Носков сказал нам, что военные сначала стреляют, а вопросы задают потом.</w:t>
      </w:r>
    </w:p>
    <w:p>
      <w:pPr>
        <w:pStyle w:val="Normal"/>
        <w:spacing w:lineRule="atLeast" w:line="240"/>
        <w:ind w:firstLine="142"/>
        <w:rPr/>
      </w:pPr>
      <w:r>
        <w:rPr>
          <w:sz w:val="22"/>
        </w:rPr>
        <w:t>Когда на 49 день, 12 мая прибыли наши вторые паспорта, между Китом и мной возникло серьезное различие мнений. Мы подали полетный план в Южно-Сахалинск, против чего Русские не возразили, так что я подумал, что можно идти из-за того, что они не повернули нас назад. Кит же считал, что риск слишком большой. Прежде, чем лететь он хотел иметь специальное разрешение для посадки. Это было истинным различием мнений, отражением наших разных темпераментов. Кит сказал, что он не готовился рисковать своей жизнью для полета.</w:t>
      </w:r>
    </w:p>
    <w:p>
      <w:pPr>
        <w:pStyle w:val="Normal"/>
        <w:spacing w:lineRule="atLeast" w:line="240"/>
        <w:ind w:firstLine="142"/>
        <w:rPr>
          <w:sz w:val="22"/>
        </w:rPr>
      </w:pPr>
      <w:r>
        <w:rPr>
          <w:sz w:val="22"/>
        </w:rPr>
        <w:t xml:space="preserve">“ </w:t>
      </w:r>
      <w:r>
        <w:rPr>
          <w:sz w:val="22"/>
        </w:rPr>
        <w:t>Русские это тебе не французы или немцы”,- сказал он, “они стреляют в людей”.</w:t>
      </w:r>
    </w:p>
    <w:p>
      <w:pPr>
        <w:pStyle w:val="Normal"/>
        <w:spacing w:lineRule="atLeast" w:line="240"/>
        <w:ind w:firstLine="142"/>
        <w:rPr/>
      </w:pPr>
      <w:r>
        <w:rPr>
          <w:sz w:val="22"/>
        </w:rPr>
        <w:t>Позже, он допустил, что это было маловероятной перспективой, но продолжал снова слушать слова Александра Носкова: “Если вы полетите без разрешения, то рискуете быть подстреленными". Позже Носков взял эти слова назад. Но Кит был как алмаз: “Я не хочу нарушать международные законы”.</w:t>
      </w:r>
    </w:p>
    <w:p>
      <w:pPr>
        <w:pStyle w:val="Normal"/>
        <w:spacing w:lineRule="atLeast" w:line="240"/>
        <w:ind w:firstLine="142"/>
        <w:rPr/>
      </w:pPr>
      <w:r>
        <w:rPr>
          <w:sz w:val="22"/>
        </w:rPr>
        <w:t xml:space="preserve">Чтобы удержать нас вместе я не хотел начинать огромную борьбу, но потерпел неудачу. По правде говоря, никто не знал что случится, но что касается лично нас, то у меня было больше причин пойти на риск, во всяком случае не меньше. Чтобы побороться за нас, у нас там был человек Ричарда Кризи из </w:t>
      </w:r>
      <w:r>
        <w:rPr>
          <w:sz w:val="22"/>
          <w:lang w:val="en-GB"/>
        </w:rPr>
        <w:t>EWA</w:t>
      </w:r>
      <w:r>
        <w:rPr>
          <w:sz w:val="22"/>
        </w:rPr>
        <w:t>, Валерий, хотя я и не мог связаться с ним лично. Ричард говорил: “Попадете в Россию и мы вам поможем “.</w:t>
      </w:r>
    </w:p>
    <w:p>
      <w:pPr>
        <w:pStyle w:val="Normal"/>
        <w:spacing w:lineRule="atLeast" w:line="240"/>
        <w:ind w:firstLine="142"/>
        <w:rPr/>
      </w:pPr>
      <w:r>
        <w:rPr>
          <w:sz w:val="22"/>
        </w:rPr>
        <w:t>Кит попросил, чтобы я понял его точку зрения. Я мог бы увидеть ее, но наблюдал, как день уходил в дождь и низкую облачность и был совершенно несчастен. Я чувствовал, что мы должны согласиться на мои требования и идти. Чарльз позвонил только перед обедом, чтобы спросить, почему мы не улетели, и сообщил, что Валерий уже день ждет нас в Южно-Сахалинске. Когда Чарльз разговаривал с Валерием и спросил его, как тот узнает, когда мы прилетим, то Валерий сказал, “ управляющая башня скажет мне”. Чарльз также сказал, что когда сообщил эти новости Киту, его реакция была: “Ох”. Я едва смог сдержать свою ярость. За обедом снова напряженность. Кит объяснил, что все, чего он хочет, это некоторой гарантии от Русских, что они знают, что мы летим. Теперь он имел ее, со вторых рук, от Чарльза, и он согласился лететь. Проблема состояла в том, что я чувствовал, что это не конец. У нас были различные мнения о полете и все они сводились к одному: он не хотеть лететь, а я хотел. Тем не менее, разбитая в пух и прах моя амбиция о кругосветном перелете на СЛА за 80 дней, оставалась сердцевиной мечты. Я про себя чувствовал, что мы будем счастливы, если уложимся в 100 дней, но не было возможности даже допустить это.</w:t>
      </w:r>
    </w:p>
    <w:p>
      <w:pPr>
        <w:pStyle w:val="Normal"/>
        <w:spacing w:lineRule="atLeast" w:line="240"/>
        <w:ind w:firstLine="142"/>
        <w:rPr/>
      </w:pPr>
      <w:r>
        <w:rPr>
          <w:sz w:val="22"/>
        </w:rPr>
        <w:t>Другая трудность состояла в том, что Кит открыто потребовал, чтобы ему было уплатили больше денег, 800 фунтов в неделю, за дополнительное время, которые мы затратим на полет. Всякий раз, когда я платил тяжелые или чрезмерные счета, он шутил: “Это - только деньги”. Как будто это помогало. Конечно, нет. Прежде чем мы отправились в путешествие, я сообщил ему, что, смогу финансировать ему не более двух недель сверх 80 дней, а то, что выше, он должен будет потерпеть.</w:t>
      </w:r>
    </w:p>
    <w:p>
      <w:pPr>
        <w:pStyle w:val="Normal"/>
        <w:spacing w:lineRule="atLeast" w:line="240"/>
        <w:ind w:firstLine="142"/>
        <w:rPr/>
      </w:pPr>
      <w:r>
        <w:rPr>
          <w:sz w:val="22"/>
        </w:rPr>
        <w:t xml:space="preserve">На 51 день, 13 мая погода была плохая, и я согласовал с Китом, что мы не можем лететь. Был стерильный день, большую его часть я провел в комнате. Иногда я беспокойно двигался взад и вперёд и должен был себя успокаивать. Во мне продолжал плакать голос: “Мы могли бы уже быть в России!” Валерий позвонил и сказал, что Русское пограничное управление теперь пожелало позволить нам въехать. Я не очень много заботился. Мы в любом случае собрались лететь, несмотря на то, что они скажут. Основной проблемой было убедить Кита. К чему нам знать, пока не прибудем туда, как они будут реагировать </w:t>
      </w:r>
    </w:p>
    <w:p>
      <w:pPr>
        <w:pStyle w:val="Normal"/>
        <w:spacing w:lineRule="atLeast" w:line="240"/>
        <w:ind w:firstLine="142"/>
        <w:rPr/>
      </w:pPr>
      <w:r>
        <w:rPr>
          <w:sz w:val="22"/>
        </w:rPr>
        <w:t>На 52 день, 14 мая Кит и я поднялись рано. Погода выглядела подходящей, но не очень. Ветер на юге острова прогнозировался южный, с переходом на северо-восточный - встречный - около Южно-Сахалинска. Наше прелестный маленький гид из IBAS, Мидори Кумаки внезапно появилась, опоздав на четыре минуты, полная извинений и спросила, получил ли я все разрешения от Русских. Я сообщил ей, что нет, но мы собрались лететь в любом случае.</w:t>
      </w:r>
    </w:p>
    <w:p>
      <w:pPr>
        <w:pStyle w:val="Normal"/>
        <w:spacing w:lineRule="atLeast" w:line="240"/>
        <w:ind w:firstLine="142"/>
        <w:rPr/>
      </w:pPr>
      <w:r>
        <w:rPr>
          <w:sz w:val="22"/>
        </w:rPr>
        <w:t>Ветер сильно обдувал нас со всех сторон, пока мы выруливали и ожидали взлета за Боингом 757 и впереди аэробуса. Наконец, в 10.30 утра, мы впрыгнули в бурный воздух, повернули на северо-запад к Саппоро, и выбрали путь к берегу. Облака поднялись, а затем и совсем исчезли, когда мы направились на север, с путевой скоростью выше 60 узлов (111 км/ч) и с достаточным запасом топлива, которого должно хватить до Южно-Сахалинска. Лететь было как в молоке. Мы шли на высоте около 3000 футов (1000 м), беспокоясь о холоде. Он просачивался в мои луноходы, но большого неудобства это не представляло.</w:t>
      </w:r>
    </w:p>
    <w:p>
      <w:pPr>
        <w:pStyle w:val="Normal"/>
        <w:spacing w:lineRule="atLeast" w:line="240"/>
        <w:ind w:firstLine="142"/>
        <w:rPr>
          <w:sz w:val="22"/>
        </w:rPr>
      </w:pPr>
      <w:r>
        <w:rPr>
          <w:sz w:val="22"/>
        </w:rPr>
        <w:t>Кит связался по радио с Вакканай, аэродромом на северном берегу Хоккайдо, прежде чем войти в  контакт с Русскими. Центр УВД Южно-Сахалинска в торжественном Русском стиле сообщил, что нам не дали разрешения на посадку и мы должны повернуть назад. Кит начал было спорить по радио, но у него не было выбора кроме как повернуть и направиться обратно в Саппоро. Я сидел, несчастный и вдавленный, сочиняя мысленно длинные письма к Ричарду Кризи относительно его совета вломиться в Россию и позволить его человеку позаботиться о нас.</w:t>
      </w:r>
    </w:p>
    <w:p>
      <w:pPr>
        <w:pStyle w:val="Normal"/>
        <w:spacing w:lineRule="atLeast" w:line="240"/>
        <w:ind w:firstLine="142"/>
        <w:rPr>
          <w:sz w:val="22"/>
        </w:rPr>
      </w:pPr>
      <w:r>
        <w:rPr>
          <w:sz w:val="22"/>
        </w:rPr>
        <w:t>Затем, через 25 миль Центр УВД Саппоро вызвал нас и сообщил, что Русские должны нас впустить.</w:t>
      </w:r>
    </w:p>
    <w:p>
      <w:pPr>
        <w:pStyle w:val="Normal"/>
        <w:spacing w:lineRule="atLeast" w:line="240"/>
        <w:ind w:firstLine="142"/>
        <w:rPr>
          <w:sz w:val="22"/>
        </w:rPr>
      </w:pPr>
      <w:r>
        <w:rPr>
          <w:sz w:val="22"/>
        </w:rPr>
        <w:t>“</w:t>
      </w:r>
      <w:r>
        <w:rPr>
          <w:sz w:val="22"/>
        </w:rPr>
        <w:t xml:space="preserve">Какой номер нашего разрешения?”- спросил Кит. </w:t>
      </w:r>
    </w:p>
    <w:p>
      <w:pPr>
        <w:pStyle w:val="Normal"/>
        <w:spacing w:lineRule="atLeast" w:line="240"/>
        <w:ind w:firstLine="142"/>
        <w:rPr/>
      </w:pPr>
      <w:r>
        <w:rPr>
          <w:sz w:val="22"/>
        </w:rPr>
        <w:t>“</w:t>
      </w:r>
      <w:r>
        <w:rPr>
          <w:sz w:val="22"/>
        </w:rPr>
        <w:t>Вы получите его через час”,- ответил диспетчер Саппоро,- “а пока следуйте в Сахалинск”.</w:t>
      </w:r>
    </w:p>
    <w:p>
      <w:pPr>
        <w:pStyle w:val="Normal"/>
        <w:spacing w:lineRule="atLeast" w:line="240"/>
        <w:ind w:firstLine="142"/>
        <w:rPr/>
      </w:pPr>
      <w:r>
        <w:rPr>
          <w:sz w:val="22"/>
        </w:rPr>
        <w:t>Мы обрадовались, развернулись и полетели по маршруту, по которому уже летели дважды в этот день, на северо-восток Хоккайдо, и над полосой моря в 30 миль (48 км), которая отделяет богатую Японию от Дальнего Востока России. Нас встретили тонкие слои облаков, сгущавшиеся, когда мы направились на север, и заполнившие весь большой залив между двумя рукавами на юге острова Сахалина. В возбуждении, мы никогда усердно не узнавали номер этого разрешения. Теперь это будет преследовать нас.</w:t>
      </w:r>
    </w:p>
    <w:p>
      <w:pPr>
        <w:pStyle w:val="Normal"/>
        <w:spacing w:lineRule="atLeast" w:line="240"/>
        <w:ind w:firstLine="142"/>
        <w:rPr/>
      </w:pPr>
      <w:r>
        <w:rPr>
          <w:sz w:val="22"/>
        </w:rPr>
        <w:t>Южно-Сахалинский Центр УВД попросил, чтобы мы спустились до 2000 футов (660 м), и сообщил, что облачно до высоты 1,300 футов (430 м). Это было непригодно, почти нелетная погода, и Кит следовал по моим указаниям к аэропорту. Внутри острова облака поднялись до 1000 футов (300 м), мы увидели аэродром и сделали благополучную посадку при порывистом южном ветре.</w:t>
      </w:r>
    </w:p>
    <w:p>
      <w:pPr>
        <w:pStyle w:val="Normal"/>
        <w:spacing w:lineRule="atLeast" w:line="240"/>
        <w:ind w:firstLine="142"/>
        <w:rPr/>
      </w:pPr>
      <w:r>
        <w:rPr>
          <w:sz w:val="22"/>
        </w:rPr>
        <w:t xml:space="preserve">Нас встретила веселая группа представителей в высоких шляпах. Мы привязали Флайера в густой траве около управляющей башни. Аэродром был покрыт гниющими вертолетами и большими русскими транспортными самолетами. Во всем присутствовал запах ветхости, и среди всего этого были привлекательные люди с их сильными лицами и обходительными манерами. Мы встретили человека </w:t>
      </w:r>
      <w:r>
        <w:rPr>
          <w:sz w:val="22"/>
          <w:lang w:val="en-GB"/>
        </w:rPr>
        <w:t>EWA</w:t>
      </w:r>
      <w:r>
        <w:rPr>
          <w:sz w:val="22"/>
        </w:rPr>
        <w:t>, Валерия Кудрявцева, который ждал нас в течение недели. Формальностей было несколько, и они носили случайный характер. Нам почти немедленно вернули наши паспорта, и я затратил приятные 20 минут в диспетчерской службе, безуспешно пытаясь заполнить летный план.</w:t>
      </w:r>
    </w:p>
    <w:p>
      <w:pPr>
        <w:pStyle w:val="Normal"/>
        <w:spacing w:lineRule="atLeast" w:line="240"/>
        <w:ind w:firstLine="142"/>
        <w:rPr/>
      </w:pPr>
      <w:r>
        <w:rPr>
          <w:sz w:val="22"/>
        </w:rPr>
        <w:t>В отеле “Саппоро” бифштексы были по 18 долларов каждый. Кит и я с удивлением смотрели на больших светловолосых девушек с длинными ногами, которые, казалось, населяют город. У них не было ни одного из наших английских стеснений.</w:t>
      </w:r>
    </w:p>
    <w:p>
      <w:pPr>
        <w:pStyle w:val="Normal"/>
        <w:spacing w:lineRule="atLeast" w:line="240"/>
        <w:ind w:firstLine="142"/>
        <w:rPr/>
      </w:pPr>
      <w:r>
        <w:rPr>
          <w:sz w:val="22"/>
        </w:rPr>
        <w:t>Прогноз погоды был невероятно хорошим, но Валерий прибыл в мою комнату, когда я собрался уже ложиться и сообщил, что военные против нашего полета. У нас возник спор. Я сказал массу вещей о нашей задержке, пока Валерий, как русский, пытался извинить Россию. Я лег спать расстроенный.</w:t>
      </w:r>
      <w:r>
        <w:br w:type="page"/>
      </w:r>
    </w:p>
    <w:p>
      <w:pPr>
        <w:pStyle w:val="Heading1"/>
        <w:spacing w:lineRule="atLeast" w:line="240"/>
        <w:rPr>
          <w:sz w:val="22"/>
        </w:rPr>
      </w:pPr>
      <w:r>
        <w:rPr>
          <w:sz w:val="22"/>
        </w:rPr>
        <w:t>10. ЗАДЕРЖКА В ЮЖНО-САХАЛИНСКЕ</w:t>
      </w:r>
    </w:p>
    <w:p>
      <w:pPr>
        <w:pStyle w:val="Normal"/>
        <w:spacing w:lineRule="atLeast" w:line="240"/>
        <w:ind w:firstLine="142"/>
        <w:rPr>
          <w:sz w:val="22"/>
        </w:rPr>
      </w:pPr>
      <w:r>
        <w:rPr>
          <w:sz w:val="22"/>
        </w:rPr>
      </w:r>
    </w:p>
    <w:p>
      <w:pPr>
        <w:pStyle w:val="Normal"/>
        <w:spacing w:lineRule="atLeast" w:line="240"/>
        <w:ind w:firstLine="142"/>
        <w:rPr/>
      </w:pPr>
      <w:r>
        <w:rPr>
          <w:sz w:val="22"/>
        </w:rPr>
        <w:t>Не ясно было, кто остановил нас, военное ведомство или министерство иностранных дел. Кто бы это ни были, они были в Москве, в 7000 милях (11200 км) отсюда. Спорить с ними в последующие две недели было чрезвычайно трудно. Мешала семичасовая разница во времени. Стоимость телефонных разговоров в отеле “Саппоро”, где мы оставались в течение первых девяти дней, была 5 долларов за минуту, что включало даже короткие трех секундные вызовы. Когда мы решили выехать, мой телефонный счет составил 750 долларов.</w:t>
      </w:r>
    </w:p>
    <w:p>
      <w:pPr>
        <w:pStyle w:val="Normal"/>
        <w:spacing w:lineRule="atLeast" w:line="240"/>
        <w:ind w:firstLine="142"/>
        <w:rPr/>
      </w:pPr>
      <w:r>
        <w:rPr>
          <w:sz w:val="22"/>
        </w:rPr>
        <w:t>В течение первых пяти дней Флайер лежал наполовину разобранным в грязи под дождем около невзрачного здания аэропорта. Но потом мы смогли закатить его в брезентовый ангар, принадлежащий австралийской чартерной компании. Она располагала двухмоторным самолетом, который использовали нефтяники. Мы не видели его в течение недели.</w:t>
      </w:r>
    </w:p>
    <w:p>
      <w:pPr>
        <w:pStyle w:val="Normal"/>
        <w:spacing w:lineRule="atLeast" w:line="240"/>
        <w:ind w:firstLine="142"/>
        <w:rPr/>
      </w:pPr>
      <w:r>
        <w:rPr>
          <w:sz w:val="22"/>
        </w:rPr>
        <w:t xml:space="preserve">Каждый день я просыпался, писал свой дневник, завтракал, и пытался найти кого-нибудь, кто мог бы позволить нам лететь. Все переговоры проводились через Валерия Кудрявцева, плотного сложения юриста лет сорока из Санкт-Петербурга. В молодости он был чемпионом Москвы по боксу. </w:t>
      </w:r>
      <w:r>
        <w:rPr>
          <w:sz w:val="22"/>
          <w:lang w:val="en-GB"/>
        </w:rPr>
        <w:t>EWA</w:t>
      </w:r>
      <w:r>
        <w:rPr>
          <w:sz w:val="22"/>
        </w:rPr>
        <w:t xml:space="preserve"> послала его в Южно-Сахалинск. Валерий, дружелюбный, эмоциональный, надежный и упорный, с трудом понимал мой быстрый английский, особенно, когда я был эмоциональным, а это бывало часто. Он выступал в качестве нашего переводчика в интервью для СМИ и когда мы встречали официальных лиц.</w:t>
      </w:r>
    </w:p>
    <w:p>
      <w:pPr>
        <w:pStyle w:val="Normal"/>
        <w:spacing w:lineRule="atLeast" w:line="240"/>
        <w:ind w:firstLine="142"/>
        <w:rPr/>
      </w:pPr>
      <w:r>
        <w:rPr>
          <w:sz w:val="22"/>
        </w:rPr>
        <w:t xml:space="preserve">Его основной работой было помочь нам с материально-техническим снабжением в путешествии по России. Он никогда не нанимался, чтобы получать разрешения. Чарльз в Лондоне, подумал, что </w:t>
      </w:r>
      <w:r>
        <w:rPr>
          <w:sz w:val="22"/>
          <w:lang w:val="en-GB"/>
        </w:rPr>
        <w:t>EWA</w:t>
      </w:r>
      <w:r>
        <w:rPr>
          <w:sz w:val="22"/>
        </w:rPr>
        <w:t xml:space="preserve"> занималась этим, также как и я. Полагаю, что </w:t>
      </w:r>
      <w:r>
        <w:rPr>
          <w:sz w:val="22"/>
          <w:lang w:val="en-GB"/>
        </w:rPr>
        <w:t>EWA</w:t>
      </w:r>
      <w:r>
        <w:rPr>
          <w:sz w:val="22"/>
        </w:rPr>
        <w:t xml:space="preserve"> также думала, что у нее хватит сил, чтобы отправить Кита и меня через Россию. Они навязали себя сами, оказались не способны справиться с дополнительной бюрократической работой с русскими авиационными властями. Несмотря на их опыт устраивать теле- и киносъемки фильмов в России, особенно шикарной серии о Наполеоновских войнах. </w:t>
      </w:r>
      <w:r>
        <w:rPr>
          <w:sz w:val="22"/>
          <w:lang w:val="en-GB"/>
        </w:rPr>
        <w:t>EWA</w:t>
      </w:r>
      <w:r>
        <w:rPr>
          <w:sz w:val="22"/>
        </w:rPr>
        <w:t xml:space="preserve"> не бросила нас и боролась вместе с нами на протяжении всего пути через Россию. В конкретных делах Валерий всегда оставался нашим храбрым союзником. Но проблемы в России уменьшили в нашу веру в силы EWA.</w:t>
      </w:r>
    </w:p>
    <w:p>
      <w:pPr>
        <w:pStyle w:val="Normal"/>
        <w:spacing w:lineRule="atLeast" w:line="240"/>
        <w:ind w:firstLine="142"/>
        <w:rPr/>
      </w:pPr>
      <w:r>
        <w:rPr>
          <w:sz w:val="22"/>
        </w:rPr>
        <w:t>Потребовалось много времени, чтобы это понять, поскольку любые действия в России были трудными. Вы никогда не знали, кто имеет силу, а кто нет. У Москвы была сила, чтобы остановить нас, но кто в Москве? Где найти того, с кем нужно поговорить? Валерий искал людей, которые могли бы нам помочь. Но изо дня в день ничего не происходило, кроме того, что у нас все еще не было разрешения лететь.</w:t>
      </w:r>
    </w:p>
    <w:p>
      <w:pPr>
        <w:pStyle w:val="Normal"/>
        <w:spacing w:lineRule="atLeast" w:line="240"/>
        <w:ind w:firstLine="142"/>
        <w:rPr/>
      </w:pPr>
      <w:r>
        <w:rPr>
          <w:sz w:val="22"/>
        </w:rPr>
        <w:t>Если ситуация была плохой у нас в Южно-Сахалинске, она была даже хуже для Чарльза Хелла в Лондоне. Он затратил много энергии в продвижении нас через Китай и Японию и не мог поверить задержкам в России. И Форин Офис, который до сих пор был совсем превосходным, предложил нам представителя в Москве - коммерческого атташе, Алена Холмса, у которого не было ни энергии, ни смелости замечательного Керолайна Вильсона в Пекине. Холмса раздражала назойливость EWA, и он сказал Чарльзу, что откажется, чтобы “потерять это”. Я, конечно, не хотел отказаться от чьей-либо помощи, так что Чарльз оказался между лишенным энтузиазма мистером Холмсом и моим свирепым характером на Дальнем Востоке в России. Не удивительно, что Чарльз иногда издавал звуки, как будто его избили.</w:t>
      </w:r>
    </w:p>
    <w:p>
      <w:pPr>
        <w:pStyle w:val="Normal"/>
        <w:spacing w:lineRule="atLeast" w:line="240"/>
        <w:ind w:firstLine="142"/>
        <w:rPr/>
      </w:pPr>
      <w:r>
        <w:rPr>
          <w:sz w:val="22"/>
        </w:rPr>
        <w:t>Дни тянулись, надежда то росла, то исчезала. 16 мая мы услышали, что это военные установили преграду нашему полету, но затем главный виновник и корень зла нашелся в министерстве иностранных дел. Так как мы стали широко известны в Москве, возникло результирующее эхо гласности, и СМИ стали яростно нападать на власти. Каждое министерство перекладывало вину на другое и в результате хаотических переговоров и с течением времени, которое почти приводило нас в сумасшествие, решение как бы всплывало.</w:t>
      </w:r>
    </w:p>
    <w:p>
      <w:pPr>
        <w:pStyle w:val="Normal"/>
        <w:spacing w:lineRule="atLeast" w:line="240"/>
        <w:ind w:firstLine="142"/>
        <w:rPr/>
      </w:pPr>
      <w:r>
        <w:rPr>
          <w:sz w:val="22"/>
        </w:rPr>
        <w:t xml:space="preserve">В Южно-Сахалинске Кит и я жили странной жизнью. Я делал все для борьбы, используя Валерия, чтобы он переводил мои аргументы. Кит иногда был с нами, иногда оставался в отеле смотреть телевизор. К третьему дню из-за расходов на питание вне дома или в отеле (пиво по 10 долларов за бутылку, например), мы стали покупать пищу в городе и ели отдельно в своих комнатах. На местном рынке мы купили банки пива, яблоки, бананы, кока-кола, воду в бутылках, плитки Марс и пакеты с орехами, чтобы закусывать. Я проводил длинные, тусклые вечера за писанием открыток, чтением </w:t>
      </w:r>
      <w:r>
        <w:rPr>
          <w:i/>
          <w:sz w:val="22"/>
        </w:rPr>
        <w:t>Крылатой Победы</w:t>
      </w:r>
      <w:r>
        <w:rPr>
          <w:sz w:val="22"/>
        </w:rPr>
        <w:t>, игрой в пасьянс или черви или смотря телевизор.</w:t>
      </w:r>
    </w:p>
    <w:p>
      <w:pPr>
        <w:pStyle w:val="Normal"/>
        <w:spacing w:lineRule="atLeast" w:line="240"/>
        <w:ind w:firstLine="142"/>
        <w:rPr/>
      </w:pPr>
      <w:r>
        <w:rPr>
          <w:sz w:val="22"/>
        </w:rPr>
        <w:t>18 мая я публично признал своё поражение на Скай ТВ, что 80-дневная мечта была превышена, “убита русскими”, но мы собираемся продолжать полет. Оставались еще рекорды, для чего стоило лететь: как первые люди, облетевшие вокруг Земли на СЛА и как самый быстрый полет вокруг Земли на одномоторном летательном аппарате с открытой кабиной. Рекорд был установлен в 1924 году американцами за 175 дней. Русские должны намного больше задержать нас, чтобы помешать нам побить его.</w:t>
      </w:r>
    </w:p>
    <w:p>
      <w:pPr>
        <w:pStyle w:val="Normal"/>
        <w:spacing w:lineRule="atLeast" w:line="240"/>
        <w:ind w:firstLine="142"/>
        <w:rPr/>
      </w:pPr>
      <w:r>
        <w:rPr>
          <w:sz w:val="22"/>
        </w:rPr>
        <w:t>Я пробовал использовать все свои связи и знакомства, включая уловки Даунинг Стрит, и просил, чтобы помогли члены нашей королевской семьи. Я обрабатывал каждого влиятельного друга, которого имел. Ничего не работало. Местный общественный Английский консул, Эндрю Фокс, который только что был назначен и находился во Владивостоке, стал достойным союзником. Мы изучали его идею спросить американцев, могли бы мы вылететь из Южно-Сахалинска и перевезти наше транспортное средство с помощью Флота США на Тихом Океане, который был рядом. Но это была кампания СМИ, а. EWA и Чарльз использовали свои связи в Лондоне.</w:t>
      </w:r>
    </w:p>
    <w:p>
      <w:pPr>
        <w:pStyle w:val="Normal"/>
        <w:spacing w:lineRule="atLeast" w:line="240"/>
        <w:ind w:firstLine="142"/>
        <w:rPr/>
      </w:pPr>
      <w:r>
        <w:rPr>
          <w:sz w:val="22"/>
        </w:rPr>
        <w:t>Нам все стало безразлично, как если бы мы были в тюрьме. Час за часом проходили безрезультатно, оставалось лишь ждать. Мы смотрели телевизор и флиртовали с местными девушками, которым следовало бы назначать свидания молодым мужчинам в возрасте моего сына. У нас было немного сил, кроме способности создавать шумы в СМИ и посылать пламенные факсы в наше посольство в Москве, пытаясь отвечать на все туманные доводы против продолжения нашего полета. Это было подобно призрачному осьминогу, вещи изменялись только в Москве. В это время мы обнаружили нового человека в нашем посольстве, Джека Томпсона, который был более оптимистичным, чем мистер Холмс.</w:t>
      </w:r>
    </w:p>
    <w:p>
      <w:pPr>
        <w:pStyle w:val="Normal"/>
        <w:spacing w:lineRule="atLeast" w:line="240"/>
        <w:ind w:firstLine="142"/>
        <w:rPr/>
      </w:pPr>
      <w:r>
        <w:rPr>
          <w:sz w:val="22"/>
        </w:rPr>
        <w:t>Однажды вечером отвергнув идею сидеть в мужском кругу и пить всю ночь водку, мы пошли с Валерием в ресторан и познакомились с двумя девушками, Линой и Ариной. Женщин в Южно-Сахалинске трудно было проигнорировать. Многие были очень красивыми, хотя западные женщины нашли бы их туфли с ремешками на высоких каблуках и короткие юбки отчасти вульгарными. Не было ничего спрятанного относительно их сексуальности, которая была крикливой и привлекательной. У них была одна главнейшая цель - найти “прочного человека”, чтобы присмотреть за ним. Очень похоже на женские символы Жене Остин в Англии в начале девятнадцатого столетия (1775-1817)</w:t>
      </w:r>
      <w:r>
        <w:rPr>
          <w:rStyle w:val="FootnoteCharacters"/>
          <w:rStyle w:val="FootnoteAnchor"/>
          <w:sz w:val="22"/>
        </w:rPr>
        <w:footnoteReference w:id="28"/>
      </w:r>
      <w:r>
        <w:rPr>
          <w:sz w:val="22"/>
        </w:rPr>
        <w:t>. В пост коммунистической России это было не легкой задачей, поскольку местные мужчины казались безразличными и любящими только водку. Одним побочным эффектом было то, что это сделало людей с запада типа Кита и меня более привлекательными, чем мы есть на самом деле.</w:t>
      </w:r>
    </w:p>
    <w:p>
      <w:pPr>
        <w:pStyle w:val="Normal"/>
        <w:spacing w:lineRule="atLeast" w:line="240"/>
        <w:ind w:firstLine="142"/>
        <w:rPr/>
      </w:pPr>
      <w:r>
        <w:rPr>
          <w:sz w:val="22"/>
        </w:rPr>
        <w:t>В течение десяти минут общения с нами Лина определила супружеский статус Кита, и тесно расспрашивала его относительно работы и его дома. Через два часа, она заявила, что ее мечтой всегда было вступить в брак с англичанином и жить в Англии. Я вышел бы из ресторана при этих словах, но Кит был очарован ею. Арина, вторая девушка, обоим было по 25, была более туманной и недоговаривающей. Она сфокусировалась на важных вещах - являюсь ли я хозяином своего дома и есть ли у меня хорошая работа, в общем, я обнаружил, что это привело меня в замешательство. Нашей целью, Кита и моей, было продолжить наш полет как можно скорее, но в ожидании, флирт был приятным способом коротать время. Мы закончили этот вечер с целомудренным прощальным поцелуем и обещанием пообедать на следующий вечер в украинском ресторане.</w:t>
      </w:r>
    </w:p>
    <w:p>
      <w:pPr>
        <w:pStyle w:val="Normal"/>
        <w:spacing w:lineRule="atLeast" w:line="240"/>
        <w:ind w:firstLine="142"/>
        <w:rPr/>
      </w:pPr>
      <w:r>
        <w:rPr>
          <w:sz w:val="22"/>
        </w:rPr>
        <w:t>На следующий день из диспетчерской службы мне позвонил человек по имени Олег, который сказал: “Подавайте немедленно полетный план в Японию и улетайте”. Я отказался, но не знал, какие могли быть последствия. Лина и Арина появились в середине этой ситуации, и Кит угощал их вином, пока Валерий и я формулировали вежливый способ ответить Олегу, чтобы потянуть время. Мы пошли в украинский ресторан, девушки были одеты в красивые черные платья, как обычные непристойные девки. В течение первого часа я был сердит и пытался не показывать этого.</w:t>
      </w:r>
    </w:p>
    <w:p>
      <w:pPr>
        <w:pStyle w:val="Normal"/>
        <w:spacing w:lineRule="atLeast" w:line="240"/>
        <w:ind w:firstLine="142"/>
        <w:rPr/>
      </w:pPr>
      <w:r>
        <w:rPr>
          <w:sz w:val="22"/>
        </w:rPr>
        <w:t>Через некоторое время вино, пища и компания имели эффект. Обе девушки были потрясающими танцовщицами и любили танцевать вместе. Лина вытащила Кита на танцевальный помост, что последний раз случалось, когда ему было 18 лет. Четыре или пять танцев Арины со мной были нечто, чего я никогда не испытывал прежде. Она была очень сексуальной и вполне бесстыдной, вводя меня в движения, которые я никогда прежде не пытался делать. Никто, казалось, не возражал против секса в движении, который происходил в середине танцевального помоста. Я, несомненно, этого не делал. Мы не могли разговаривать друг с другом, она очень мало знала английский язык, я не знал русского, но ухаживание за красивой 25-летней девушкой было именно той терапией, в которой я нуждался.</w:t>
      </w:r>
    </w:p>
    <w:p>
      <w:pPr>
        <w:pStyle w:val="Normal"/>
        <w:spacing w:lineRule="atLeast" w:line="240"/>
        <w:ind w:firstLine="142"/>
        <w:rPr/>
      </w:pPr>
      <w:r>
        <w:rPr>
          <w:sz w:val="22"/>
        </w:rPr>
        <w:t>Четыре выбора возникли на этой неделе: во-первых, мы могли бы продолжить смотр усилий в Лондоне и Москве, чтобы преодолеть безымянного генерал-майора, который был против нас. Кит не был увлечен борьбой за визы, хотя я был менее обеспокоенным. Посадка в тюрьму, или под арест, могли привлечь общественное внимание.</w:t>
      </w:r>
    </w:p>
    <w:p>
      <w:pPr>
        <w:pStyle w:val="Normal"/>
        <w:spacing w:lineRule="atLeast" w:line="240"/>
        <w:ind w:firstLine="142"/>
        <w:rPr/>
      </w:pPr>
      <w:r>
        <w:rPr>
          <w:sz w:val="22"/>
        </w:rPr>
        <w:t>Во-вторых, мы могли улететь в Японию. Как только мы это сделаем, полет фактически закончится. Шансы снова попасть в Россию будут нулевыми. Это означало бы, что все, для чего мы летели, не имело смысла.</w:t>
      </w:r>
    </w:p>
    <w:p>
      <w:pPr>
        <w:pStyle w:val="Normal"/>
        <w:spacing w:lineRule="atLeast" w:line="240"/>
        <w:ind w:firstLine="142"/>
        <w:rPr/>
      </w:pPr>
      <w:r>
        <w:rPr>
          <w:sz w:val="22"/>
        </w:rPr>
        <w:t>В-третьих, мы могли бы упаковать Флайера и перевезти багажом на Аляску. Полет будет ничего не стоящим, и мы должны будем тратить следующий месяц, обрабатывая Россию с помощью СМИ США.</w:t>
      </w:r>
    </w:p>
    <w:p>
      <w:pPr>
        <w:pStyle w:val="Normal"/>
        <w:spacing w:lineRule="atLeast" w:line="240"/>
        <w:ind w:firstLine="142"/>
        <w:rPr/>
      </w:pPr>
      <w:r>
        <w:rPr>
          <w:sz w:val="22"/>
        </w:rPr>
        <w:t>Наконец, мы могли бы оставить Флайера, возвратиться в Лондон и продолжить борьбу там. Когда мы получим все правовые разрешения, то должны будем возвратиться, собрать аппарат и лететь дальше.</w:t>
      </w:r>
    </w:p>
    <w:p>
      <w:pPr>
        <w:pStyle w:val="Normal"/>
        <w:spacing w:lineRule="atLeast" w:line="240"/>
        <w:ind w:firstLine="142"/>
        <w:rPr/>
      </w:pPr>
      <w:r>
        <w:rPr>
          <w:sz w:val="22"/>
        </w:rPr>
        <w:t>Первая слабая надежда пришла от секретаря Русского Аэроклуба, Григория Серебренникова, которого поддержал в Санкт-Петербурге Дейв Симпсон, заместитель председателя BMAA. Серебренников сказал, что мы должны нанять русского штурмана, который проведет нас через Сибирь и, что штурман должен использовать АН-2 - 18-местный биплан, который широко распространен в России. Он сказал, что я должен буду уплатить “определенную сумму денег”, должен буду найти АН-2 и самого штурмана, а если я не доволен, то мне нужно возвратиться в Японию. По крайней мере, это был ответ. Как военные, так и Министерство Иностранных Дел согласились с этим. “Определенная сумма денег”, мы обнаружили, была около 100000 долларов. Это был рынок одного продавца.</w:t>
      </w:r>
    </w:p>
    <w:p>
      <w:pPr>
        <w:pStyle w:val="Normal"/>
        <w:spacing w:lineRule="atLeast" w:line="240"/>
        <w:ind w:firstLine="142"/>
        <w:rPr/>
      </w:pPr>
      <w:r>
        <w:rPr>
          <w:sz w:val="22"/>
        </w:rPr>
        <w:t>В борьбе, которая происходила между мной и властями, возникла проблема наших виз. Они истекали в понедельник, 25 мая, через 11 дней после того, как мы прилетели в Южно-Сахалинск. Первоначально, не было никакой проблемы в том, чтобы возобновить их, но затем кто-то в Москве возразил и нам сообщили, виз не будет. Я открыто смеялся этой угрозе. В тот уикенд в Бирмингхеме на собрании восьмерки Тони Блейр встречал Бориса Ельцина. Может действительно кто-то из них пожелал успеха двум англичанам, пытающимся облететь вокруг Земли и выдворяемым из России из-за проблем с визами? Не очень вероятно, я думаю.</w:t>
      </w:r>
    </w:p>
    <w:p>
      <w:pPr>
        <w:pStyle w:val="Normal"/>
        <w:spacing w:lineRule="atLeast" w:line="240"/>
        <w:ind w:firstLine="142"/>
        <w:rPr>
          <w:sz w:val="22"/>
        </w:rPr>
      </w:pPr>
      <w:r>
        <w:rPr>
          <w:sz w:val="22"/>
        </w:rPr>
        <w:t>Но Кит думал иначе.</w:t>
      </w:r>
    </w:p>
    <w:p>
      <w:pPr>
        <w:pStyle w:val="Normal"/>
        <w:spacing w:lineRule="atLeast" w:line="240"/>
        <w:ind w:firstLine="142"/>
        <w:rPr/>
      </w:pPr>
      <w:r>
        <w:rPr>
          <w:sz w:val="22"/>
        </w:rPr>
        <w:t>Он и я проводили значительную часть нашего времени отдельно. Он много виделся Линой (“Я любитель блондинок, Брайен”.). Это была серьезная вещь для него, в отличие от моих отношений с Ариной. С потерей Бекки он потерял молодую жену блондинку, но Лина была даже младше и глубоко тронута им. Все же, я думаю, что долгие часы в его спальне оказали фатальное воздействие на ее голову.</w:t>
      </w:r>
    </w:p>
    <w:p>
      <w:pPr>
        <w:pStyle w:val="Normal"/>
        <w:spacing w:lineRule="atLeast" w:line="240"/>
        <w:ind w:firstLine="142"/>
        <w:rPr/>
      </w:pPr>
      <w:r>
        <w:rPr>
          <w:sz w:val="22"/>
        </w:rPr>
        <w:t>21 мая, на 59-й день после того, как мы покинули Лондон, я возвратился в свою комнату после завтрака и написал:  у Кита и меня возник спор во время завтрака. Он начал его с обычного ультиматума.</w:t>
      </w:r>
    </w:p>
    <w:p>
      <w:pPr>
        <w:pStyle w:val="Normal"/>
        <w:spacing w:lineRule="atLeast" w:line="240"/>
        <w:ind w:firstLine="142"/>
        <w:rPr>
          <w:sz w:val="22"/>
        </w:rPr>
      </w:pPr>
      <w:r>
        <w:rPr>
          <w:sz w:val="22"/>
        </w:rPr>
        <w:t>“</w:t>
      </w:r>
      <w:r>
        <w:rPr>
          <w:sz w:val="22"/>
        </w:rPr>
        <w:t xml:space="preserve">Если я не получу к понедельнику возобновленную визу, я покидаю страну”,- сказал он. “Хорошо, а я нет”,- ответил я. </w:t>
      </w:r>
    </w:p>
    <w:p>
      <w:pPr>
        <w:pStyle w:val="Normal"/>
        <w:spacing w:lineRule="atLeast" w:line="240"/>
        <w:ind w:firstLine="142"/>
        <w:rPr/>
      </w:pPr>
      <w:r>
        <w:rPr>
          <w:sz w:val="22"/>
        </w:rPr>
        <w:t>Спор шел относительно обычных позиций между нами, и включал два существенно противоположных взгляда. Его позиция состояла в том, что полет был первостепенным, выше программ ТВ, выше сделанных фотографий, выше чего-нибудь еще. Для того чтобы иллюстрировать это и его неуважение к чему-нибудь еще, он мало снимал на видео или фотографировал. Но он верил, что у нас не будет успеха, если мы нарушим закон.</w:t>
      </w:r>
    </w:p>
    <w:p>
      <w:pPr>
        <w:pStyle w:val="Normal"/>
        <w:spacing w:lineRule="atLeast" w:line="240"/>
        <w:ind w:firstLine="142"/>
        <w:rPr/>
      </w:pPr>
      <w:r>
        <w:rPr>
          <w:sz w:val="22"/>
        </w:rPr>
        <w:t>“</w:t>
      </w:r>
      <w:r>
        <w:rPr>
          <w:sz w:val="22"/>
        </w:rPr>
        <w:t>Ты не можешь просить меня нарушить международный закон”,- сказал он, “а это то, что мы будем делать, если останемся здесь, когда наши визы закончатся”.</w:t>
      </w:r>
    </w:p>
    <w:p>
      <w:pPr>
        <w:pStyle w:val="Normal"/>
        <w:spacing w:lineRule="atLeast" w:line="240"/>
        <w:ind w:firstLine="142"/>
        <w:rPr/>
      </w:pPr>
      <w:r>
        <w:rPr>
          <w:sz w:val="22"/>
        </w:rPr>
        <w:t>Я верил, что Русские власти, которые не хотели, чтобы наш полет продолжался, будут использовать то, что истекли наши визы, чтобы поставить нас вне закона. Но если бы мы пожелали быть арестованными, и даже заключенными в тюрьму, то было бы другое дело. История, которая граничила с большим скандалом, и должна была, несомненно, стать таковым, если бы нас заключили в тюрьму или даже выслали.</w:t>
      </w:r>
    </w:p>
    <w:p>
      <w:pPr>
        <w:pStyle w:val="Normal"/>
        <w:spacing w:lineRule="atLeast" w:line="240"/>
        <w:ind w:firstLine="142"/>
        <w:rPr/>
      </w:pPr>
      <w:r>
        <w:rPr>
          <w:sz w:val="22"/>
        </w:rPr>
        <w:t>Кит искренне верил, что лучше подчиниться закону и уехать, возможно зависнув около Анкориджа, и продолжая борьбу оттуда, или возвратиться в Лондон, чем непосредственно столкнуться с русскими военными Я этого не хотел. И то и другое было одинаково глупо. Он же думал, что я не прав и что мои действия подвергают опасности полет.</w:t>
      </w:r>
    </w:p>
    <w:p>
      <w:pPr>
        <w:pStyle w:val="Normal"/>
        <w:spacing w:lineRule="atLeast" w:line="240"/>
        <w:ind w:firstLine="142"/>
        <w:rPr>
          <w:sz w:val="22"/>
        </w:rPr>
      </w:pPr>
      <w:r>
        <w:rPr>
          <w:sz w:val="22"/>
        </w:rPr>
        <w:t>“</w:t>
      </w:r>
      <w:r>
        <w:rPr>
          <w:sz w:val="22"/>
        </w:rPr>
        <w:t>Я хочу иметь возможность вернуться сюда. Если этот полет не получится, тогда в будущем, я смогу участвовать в другом кругосветном перелете, и я не хочу чтобы России запретила мне из-за того, что эта виза истекла”, сказал он.</w:t>
      </w:r>
    </w:p>
    <w:p>
      <w:pPr>
        <w:pStyle w:val="Normal"/>
        <w:spacing w:lineRule="atLeast" w:line="240"/>
        <w:ind w:firstLine="142"/>
        <w:rPr/>
      </w:pPr>
      <w:r>
        <w:rPr>
          <w:sz w:val="22"/>
        </w:rPr>
        <w:t>Так как он находился в этом перелете исключительно потому, что, я организовал его и нашел ассигнования, мне было трудно стерпеть, но я промолчал. Разве это бы помогло?</w:t>
      </w:r>
    </w:p>
    <w:p>
      <w:pPr>
        <w:pStyle w:val="Normal"/>
        <w:spacing w:lineRule="atLeast" w:line="240"/>
        <w:ind w:firstLine="142"/>
        <w:rPr/>
      </w:pPr>
      <w:r>
        <w:rPr>
          <w:sz w:val="22"/>
        </w:rPr>
        <w:t>Затем Кит четко написал: “Я не хочу подвергать риску мои шансы следующей Русской визы. Поскольку все остановилось, я смогу возвратиться в Лондон и позвонить в Вирджин. С моим опытом, я должен быть в хорошей позиции, которая должна подойти для их команды”.</w:t>
      </w:r>
    </w:p>
    <w:p>
      <w:pPr>
        <w:pStyle w:val="Normal"/>
        <w:spacing w:lineRule="atLeast" w:line="240"/>
        <w:ind w:firstLine="142"/>
        <w:rPr/>
      </w:pPr>
      <w:r>
        <w:rPr>
          <w:sz w:val="22"/>
        </w:rPr>
        <w:t>Я подумал, чтобы слегка его встряхнуть,  потому что это было совсем маловероятно. Но это проиллюстрировало его намерения. “Не это я обдумываю в данное время”,- добавил он.</w:t>
      </w:r>
    </w:p>
    <w:p>
      <w:pPr>
        <w:pStyle w:val="Normal"/>
        <w:spacing w:lineRule="atLeast" w:line="240"/>
        <w:ind w:firstLine="142"/>
        <w:rPr/>
      </w:pPr>
      <w:r>
        <w:rPr>
          <w:sz w:val="22"/>
        </w:rPr>
        <w:t>Последнее объясняло почему в прошлом он не соглашался с моим решением в вопросах, где я нес ответственность, а ставил ультиматумы, чтобы делать по-своему. Я не хотел, чтобы он уходил, но и не мог заставить его оставаться, особенно, если он не был согласен с моими доводами. Если он хотел возвращаться домой, конечно, он мог это сделать.</w:t>
      </w:r>
    </w:p>
    <w:p>
      <w:pPr>
        <w:pStyle w:val="Normal"/>
        <w:spacing w:lineRule="atLeast" w:line="240"/>
        <w:ind w:firstLine="142"/>
        <w:rPr/>
      </w:pPr>
      <w:r>
        <w:rPr>
          <w:sz w:val="22"/>
        </w:rPr>
        <w:t>Его прагматическим взглядом было, “Ты не можешь просить меня, чтобы я нарушил закон. Это не честно”. Я ответил: “Я могу попросить, а ты должен сделать свой собственный выбор”.</w:t>
      </w:r>
    </w:p>
    <w:p>
      <w:pPr>
        <w:pStyle w:val="Normal"/>
        <w:spacing w:lineRule="atLeast" w:line="240"/>
        <w:ind w:firstLine="142"/>
        <w:rPr/>
      </w:pPr>
      <w:r>
        <w:rPr>
          <w:sz w:val="22"/>
        </w:rPr>
        <w:t>Я был возмущен и предан предложением, что не должен продолжать реальную борьбу с Русскими властями, из-за того, что это подвергает опасности шансы Кита быть выбранным Ричардом Бренсоном, если наш полет потерпит неудачу. В общем, как и большинство других людей Кит, кажется, решил, что я собрался терять этот шанс. В этом случае, он был бы свободным агентом. Он был бы, на самом деле, в состоянии сообщить Ричарду Бренсону, что он знает больше о кругосветном перелете, чем что-нибудь другой, кроме меня. Моя готовность спуститься к телефону должна была бы подвергнуть риску этот сценарий.</w:t>
      </w:r>
    </w:p>
    <w:p>
      <w:pPr>
        <w:pStyle w:val="Normal"/>
        <w:spacing w:lineRule="atLeast" w:line="240"/>
        <w:ind w:firstLine="142"/>
        <w:rPr>
          <w:sz w:val="22"/>
        </w:rPr>
      </w:pPr>
      <w:r>
        <w:rPr>
          <w:sz w:val="22"/>
        </w:rPr>
        <w:t>Я чувствовал себя очень одиноко. Чарльз назвал это ударом ниже пояса.</w:t>
      </w:r>
    </w:p>
    <w:p>
      <w:pPr>
        <w:pStyle w:val="Normal"/>
        <w:spacing w:lineRule="atLeast" w:line="240"/>
        <w:ind w:firstLine="142"/>
        <w:rPr/>
      </w:pPr>
      <w:r>
        <w:rPr>
          <w:sz w:val="22"/>
        </w:rPr>
        <w:t>Я послал Киту письмо, чтобы резюмировать позицию. Он проводил день с Линой и не видел письмо до завтрака на следующее утро. Но он согласился, что это было честно, и настоятельно требовал подведения итога в различиях между нами. Письмо гласило:</w:t>
      </w:r>
    </w:p>
    <w:p>
      <w:pPr>
        <w:pStyle w:val="Normal"/>
        <w:spacing w:lineRule="atLeast" w:line="240"/>
        <w:ind w:firstLine="142"/>
        <w:rPr/>
      </w:pPr>
      <w:r>
        <w:rPr>
          <w:i/>
          <w:sz w:val="22"/>
        </w:rPr>
        <w:t>На пути, по которому мы распределили рабочие места в этом полете, твоя работа заключалась в том, чтобы участвовать в пилотировании и присматривать за летательным аппаратом, в то время как моя работа заключалась в том, чтобы участвовать в пилотировании и делать все остальное. Но я не могу продолжать проводить переговоры от нашего имени при таком крупном различии мнений между нами. Тактически, я уверен, что наилучший путь, чтобы лететь, это проигнорировать власти. Ты считаешь иначе. Моя взгляд особенно угрожает твоим долгосрочным интересам, которые, по мере того как ты очертил их мне сегодня, включают кругосветный перелет на СЛА. Это не обязательно Флайер GT Глобал и время не имеет значения. Поэтому для тебя приемлемо, чтобы оставить Флайера здесь на год и возвратиться, когда все разрешится, и лететь. Для меня, это не так: этот полет в это время. Мы или сделаем это теперь или никогда.</w:t>
      </w:r>
    </w:p>
    <w:p>
      <w:pPr>
        <w:pStyle w:val="Normal"/>
        <w:spacing w:lineRule="atLeast" w:line="240"/>
        <w:ind w:firstLine="142"/>
        <w:rPr/>
      </w:pPr>
      <w:r>
        <w:rPr>
          <w:i/>
          <w:sz w:val="22"/>
        </w:rPr>
        <w:t>Также твой интерес в долгосрочном плане - не нарушать международные законы, поскольку, ты сказал, что “можешь вернуться в Лондон и позвонить по телефону к Вирджин. С моим опытом, я должен быть в хорошей позиции, которая должна подойти для их команды”.</w:t>
      </w:r>
    </w:p>
    <w:p>
      <w:pPr>
        <w:pStyle w:val="Normal"/>
        <w:spacing w:lineRule="atLeast" w:line="240"/>
        <w:ind w:firstLine="142"/>
        <w:rPr/>
      </w:pPr>
      <w:r>
        <w:rPr>
          <w:i/>
          <w:sz w:val="22"/>
        </w:rPr>
        <w:t>Я должен допустить, что это не фактор, который я принял во внимание, обдумывая, как справиться с настоящими проблемами, но теперь ты упоминаешь, что я могу увидеть, где лежит твой интерес. Я не хочу разрушить твои долгосрочные шансы, а также твои краткосрочные планы, своей текущей тактикой, но и не могу увидеть, как примирить наши взгляды. Мы не можем сидеть перед Еленой Викторовной (Русский чиновник в Министерстве Иностранных Дел), чтобы я говорил, хорошо, делайте нам хуже, а ты при этом будешь говорить, нет, я уеду, когда виза истечет. Оба мы будем выглядеть дураками, и оба из нас должны будут пострадать.</w:t>
      </w:r>
    </w:p>
    <w:p>
      <w:pPr>
        <w:pStyle w:val="Normal"/>
        <w:spacing w:lineRule="atLeast" w:line="240"/>
        <w:ind w:firstLine="142"/>
        <w:rPr/>
      </w:pPr>
      <w:r>
        <w:rPr>
          <w:i/>
          <w:sz w:val="22"/>
        </w:rPr>
        <w:t>Так давай оставим это таким образом: если мы не получим продленные визы к понедельнику, я куплю тебе авиабилет обратно в Лондон. Я останусь здесь и буду бороться с властями, чтобы продолжить полет отсюда. Мне все равно посадят они меня в тюрьму или вышлют меня. Если они вышлют меня, то Флайер упакуется и поедет со мной. Я пошлю его в Анкоридж, полечу оттуда в Ном, и затем продолжу путешествие оттуда. Я знаю, что это не будет официальным авиационным рекордом, но я сделаю то, что в человеческих силах, чтобы выполнить контракт, который заключил с GT Глобал. По-моему, до этого не дойдет из-за политического тупика, но я знаю, что ты думаешь иначе. Путь, который я очертил, сохранит твою собственную целостность, и позволит тебе сделать чистую попытку с Вирджин.</w:t>
      </w:r>
    </w:p>
    <w:p>
      <w:pPr>
        <w:pStyle w:val="Normal"/>
        <w:spacing w:lineRule="atLeast" w:line="240"/>
        <w:ind w:firstLine="142"/>
        <w:rPr/>
      </w:pPr>
      <w:r>
        <w:rPr>
          <w:i/>
          <w:sz w:val="22"/>
        </w:rPr>
        <w:t>Если моя тактика одержит успех, есть проблема. Сколько я должен буду ждать тебя, чтобы ты уладил свои дела в Англии, возобновил визу и добрался сюда? Как часто такая ситуация будет происходить в будущем, когда я сталкиваюсь с ультиматумами, как только у нас появляются различия во мнениях? И я знаю, это только деньги, но кто заплатит за твой обратный билет? Ты думаешь, что я? Если так, то почему?</w:t>
      </w:r>
    </w:p>
    <w:p>
      <w:pPr>
        <w:pStyle w:val="Normal"/>
        <w:spacing w:lineRule="atLeast" w:line="240"/>
        <w:ind w:firstLine="142"/>
        <w:rPr/>
      </w:pPr>
      <w:r>
        <w:rPr>
          <w:i/>
          <w:sz w:val="22"/>
        </w:rPr>
        <w:t>Если моя тактика потерпит неудачу, есть мнение, что нам следовало бы отправиться на Аляску или в Лондон и продолжать борьбу оттуда, может быть нам это удалось бы. Я не думаю, Ты, может быть, думаешь. Но для меня этот полет - это все, и он должен произойти теперь. Это связано с тем, почему и каким образом я нашел деньги и сделал всю организационную работу для него. Я вложил в это дело все, включая 40000 фунтов, чтобы сделать фильм об этом полете, и я потеряю очень много если этот полет не удастся. Я не могу подумать, что твой вклад также высок. Для тебя, если у нас не получится, всегда найдется еще кто-то, чтобы его обвинить, и ты сможешь возвратиться к своей работе по обучению полетам с массой рассказов и порядочной суммой на твоем счету в банке. Ты будешь, как ты говоришь, в хорошей позиции, которая должна выбираться следующей командой, которая захочет лететь на СЛА вокруг Земли. Для меня, это не так, поскольку в 55 лет, я не смогу выйти из игры и еще раз пытаться получить деньги, имея такую неудачу за спиной.</w:t>
      </w:r>
    </w:p>
    <w:p>
      <w:pPr>
        <w:pStyle w:val="Normal"/>
        <w:spacing w:lineRule="atLeast" w:line="240"/>
        <w:ind w:firstLine="142"/>
        <w:rPr/>
      </w:pPr>
      <w:r>
        <w:rPr>
          <w:sz w:val="22"/>
        </w:rPr>
        <w:t>Пока Кит предъявлял ультиматумы, независимо от того, какие различия мы имели во мнениях, о погоде, при которой лететь, или о тактике, это были вполне нормальные разногласия между двумя разными людьми. Мы были, по существу, вместе. Но этот комментарий о Бренсоне опустошил меня. Кит позже сожалел о том, что он сказал что-то о Бренсоне, из-за того, что “Ты придал этому слишком большое значение”. Но он так сказал из-за того, что это было то, о чем он думал. А я сделал этот поступок, поскольку его нужно было сделать.</w:t>
      </w:r>
    </w:p>
    <w:p>
      <w:pPr>
        <w:pStyle w:val="Normal"/>
        <w:spacing w:lineRule="atLeast" w:line="240"/>
        <w:ind w:firstLine="142"/>
        <w:rPr/>
      </w:pPr>
      <w:r>
        <w:rPr>
          <w:sz w:val="22"/>
        </w:rPr>
        <w:t>Были еще два комментария от Кита, которые обнаруживали его внутреннее мышление. Первый, когда он сказал, что он еще достаточно молод, чтобы еще раз пойти в кругосветный перелет, ссылаясь на свой собственный возраст (46), по сравнению с моим. Другой был, чтобы использовать слова “Вальтер Митти”</w:t>
      </w:r>
      <w:r>
        <w:rPr>
          <w:rStyle w:val="FootnoteCharacters"/>
          <w:rStyle w:val="FootnoteAnchor"/>
          <w:sz w:val="22"/>
        </w:rPr>
        <w:footnoteReference w:id="29"/>
      </w:r>
      <w:r>
        <w:rPr>
          <w:sz w:val="22"/>
        </w:rPr>
        <w:t xml:space="preserve"> относительно моего стремления сталкиваться с Русскими властями.</w:t>
      </w:r>
    </w:p>
    <w:p>
      <w:pPr>
        <w:pStyle w:val="Normal"/>
        <w:spacing w:lineRule="atLeast" w:line="240"/>
        <w:ind w:firstLine="142"/>
        <w:rPr/>
      </w:pPr>
      <w:r>
        <w:rPr>
          <w:sz w:val="22"/>
        </w:rPr>
        <w:t>Кит сказал после чтения моего письма, что он не изменил своего решения. Если я не смогу гарантировать его визу, он хочет уехать. Он повторил припев: “ Ты не можешь просить меня нарушить закон”. Я много раз пытался изменить его решение. Он был как алмаз.</w:t>
      </w:r>
    </w:p>
    <w:p>
      <w:pPr>
        <w:pStyle w:val="Normal"/>
        <w:spacing w:lineRule="atLeast" w:line="240"/>
        <w:ind w:firstLine="142"/>
        <w:rPr/>
      </w:pPr>
      <w:r>
        <w:rPr>
          <w:sz w:val="22"/>
        </w:rPr>
        <w:t>Это было на фоне того, когда мне пришла мысль, что если он покинет страну, у меня освободится заднее сидение для русского штурмана. Если я найду такого смелого, который полетит со мной, то не нужно будет нанимать АН-2.</w:t>
      </w:r>
    </w:p>
    <w:p>
      <w:pPr>
        <w:pStyle w:val="Normal"/>
        <w:spacing w:lineRule="atLeast" w:line="240"/>
        <w:ind w:firstLine="142"/>
        <w:rPr/>
      </w:pPr>
      <w:r>
        <w:rPr>
          <w:sz w:val="22"/>
        </w:rPr>
        <w:t>Сначала, я подавлял эту мысль, пока ожидал, выполнит ли Кит свою угрозу, а затем заполнить его место. Но мы были так много вместе, что было бы нечестно, чтобы сделать это. Заняло три дня болезненного мышления, чтобы сделать этот вывод. Дома у меня были откровенные дискуссии с друзьями Валери Томпсоном и Кей Барли. Они оба были ошеломлены тем, что Кит выбрал Бренсона, и затем свирепо возражали этому.</w:t>
      </w:r>
    </w:p>
    <w:p>
      <w:pPr>
        <w:pStyle w:val="Normal"/>
        <w:spacing w:lineRule="atLeast" w:line="240"/>
        <w:ind w:firstLine="142"/>
        <w:rPr/>
      </w:pPr>
      <w:r>
        <w:rPr>
          <w:sz w:val="22"/>
        </w:rPr>
        <w:t>Энди Вебб сказал, что если мы разделимся, “Снимай все на пленку”.</w:t>
      </w:r>
    </w:p>
    <w:p>
      <w:pPr>
        <w:pStyle w:val="Normal"/>
        <w:spacing w:lineRule="atLeast" w:line="240"/>
        <w:ind w:firstLine="142"/>
        <w:rPr/>
      </w:pPr>
      <w:r>
        <w:rPr>
          <w:sz w:val="22"/>
        </w:rPr>
        <w:t>В понедельник 25 мая Кит, я и Валерий прошли под дождем, льющим как из ведра, в офис Министерства Иностранных Дел в центре Сахалинска, чтобы получить наши визы, продленные на неделю.</w:t>
      </w:r>
    </w:p>
    <w:p>
      <w:pPr>
        <w:pStyle w:val="Normal"/>
        <w:spacing w:lineRule="atLeast" w:line="240"/>
        <w:ind w:firstLine="142"/>
        <w:rPr/>
      </w:pPr>
      <w:r>
        <w:rPr>
          <w:sz w:val="22"/>
        </w:rPr>
        <w:t>Это сняло давление с Кита, но усилило давление на меня. Если бы Кит оставил полет на днях, из-за того, что его виза не была возобновлена, решение о русском штурмане принималось бы легче. Но я решил привлечь его к участию во всех решениях, как бы болезненно это ни было. Мы возвратились в отель, и я попросил Валерия снимать дискуссию на видеопленку.</w:t>
      </w:r>
    </w:p>
    <w:p>
      <w:pPr>
        <w:pStyle w:val="Normal"/>
        <w:spacing w:lineRule="atLeast" w:line="240"/>
        <w:ind w:firstLine="142"/>
        <w:rPr/>
      </w:pPr>
      <w:r>
        <w:rPr>
          <w:sz w:val="22"/>
        </w:rPr>
        <w:t>Я привел Киту логику нашего плачевного состояния и мое предлагаемое решение, что я посылаю его самолетом на Аляску, чтобы он там ждал меня, пока я буду лететь через Сибирь с русским штурманом на заднем сидении. Кит, наверное, думал, что я смогу найти 100000 долларов, чтобы оплатить затраты на АН-2, который будет сопровождать нас. Он поднял кошмар переговоров, снова начиная с полпути, с того, что русские запросили много денег, когда мы можем наименее им сопротивляться. “Ты не можешь верить кому-нибудь в этой области”, сказал он. Он согласился лететь и не нашел ни одного аргумента против меня. Я беспокоился относительно его души, его обязательств в полете, если он полетит на воздушном лайнере до Аляски. Кит ни разу не дал никакого признака того, что он собрался отказаться от полета на Аляску.</w:t>
      </w:r>
    </w:p>
    <w:p>
      <w:pPr>
        <w:pStyle w:val="Normal"/>
        <w:spacing w:lineRule="atLeast" w:line="240"/>
        <w:ind w:firstLine="142"/>
        <w:rPr/>
      </w:pPr>
      <w:r>
        <w:rPr>
          <w:sz w:val="22"/>
        </w:rPr>
        <w:t>В конце дискуссии, он сказал, что хочет подумать об этом наедине. Когда Валерий и Кит разошлись по своим комнатам, я продолжил поиск штурмана и просмотрел цены на АН2. 45000 долларов по контакту Валерия, 75000 долларов через местного пилота, Альберта Брайчемко. Оба назвали цены, как если бы они были беспомощны что-либо изменить, но в их голосах была смутная мечтательная надежда в том, что меня можно будет уговорить уплатить. Я думаю, они верили, что люди с Запада имеют секретные запасы миллионов долларов, которые мы прячем от русских, но которые под давлением ловких купцов, должны будем выложить.</w:t>
      </w:r>
    </w:p>
    <w:p>
      <w:pPr>
        <w:pStyle w:val="Normal"/>
        <w:spacing w:lineRule="atLeast" w:line="240"/>
        <w:ind w:firstLine="142"/>
        <w:rPr/>
      </w:pPr>
      <w:r>
        <w:rPr>
          <w:sz w:val="22"/>
        </w:rPr>
        <w:t xml:space="preserve">Я потратил вечер, делая свою бумажную работу, когда раздался стук в дверь. Это была Арина. Она теперь говорила так много о деньгах, что я прозвал ее “Денежный Мешок”. Ей нужно было новое лезвие для бритвы, но у меня оставалось только два, которые я оставил до Аляски, поэтому я сказал, нет. Я пошел с ней вниз в комнату Кита и нашел Лину на последних этапах бритья усов и бороды Кита. Он носил эту бороду в течение 20 лет, так что случилось нечто основательное. </w:t>
      </w:r>
    </w:p>
    <w:p>
      <w:pPr>
        <w:pStyle w:val="Normal"/>
        <w:spacing w:lineRule="atLeast" w:line="240"/>
        <w:ind w:firstLine="142"/>
        <w:rPr/>
      </w:pPr>
      <w:r>
        <w:rPr>
          <w:sz w:val="22"/>
        </w:rPr>
        <w:t>Я тратил дни на дальние переговоры с руководителем всех русских штурманов на Дальнем Востоке, Петром Петровым. Разумный Петр вел переговоры от имени третьей стороны. Оказалось, что он все делал для себя. Он хотел заработную плату 245 долларов в день, плюс все затраты, включая авиабилет обратно в Россию из Америки, уплаченные наличными. Валерий, верный до конца, оставался с нами, более износившийся и более неаккуратный. Обычно я покупал ему пищу, из-за голодного взгляда, который он бросал на салями, который я покупал на рынке. Валерий сфотографировал Кита и меня. Мы пожимали руки под тенью статуи Ленина в тот редкий момент времени, когда Кит был без Лины.</w:t>
      </w:r>
      <w:r>
        <mc:AlternateContent>
          <mc:Choice Requires="wps">
            <w:drawing>
              <wp:anchor behindDoc="0" distT="0" distB="0" distL="114935" distR="114935" simplePos="0" locked="0" layoutInCell="0" allowOverlap="1" relativeHeight="2">
                <wp:simplePos x="0" y="0"/>
                <wp:positionH relativeFrom="page">
                  <wp:posOffset>5851525</wp:posOffset>
                </wp:positionH>
                <wp:positionV relativeFrom="page">
                  <wp:posOffset>5394325</wp:posOffset>
                </wp:positionV>
                <wp:extent cx="1144905" cy="2149475"/>
                <wp:effectExtent l="0" t="0" r="0" b="0"/>
                <wp:wrapSquare wrapText="largest"/>
                <wp:docPr id="4" name="Frame1"/>
                <a:graphic xmlns:a="http://schemas.openxmlformats.org/drawingml/2006/main">
                  <a:graphicData uri="http://schemas.microsoft.com/office/word/2010/wordprocessingShape">
                    <wps:wsp>
                      <wps:cNvSpPr txBox="1"/>
                      <wps:spPr>
                        <a:xfrm>
                          <a:off x="0" y="0"/>
                          <a:ext cx="1144905" cy="214947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90.15pt;height:169.25pt;mso-wrap-distance-left:9.05pt;mso-wrap-distance-right:9.05pt;mso-wrap-distance-top:0pt;mso-wrap-distance-bottom:0pt;margin-top:424.75pt;mso-position-vertical-relative:page;margin-left:460.7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spacing w:lineRule="atLeast" w:line="240"/>
        <w:ind w:firstLine="142"/>
        <w:rPr/>
      </w:pPr>
      <w:r>
        <w:rPr>
          <w:sz w:val="22"/>
        </w:rPr>
        <w:t>Теперь мы стали большими местными героями. Полностраничные полосы в газете, получасовая программа на телевидении, построенная вокруг длинного интервью со мной. Я, кажется, соответствовал русскому стереотипу “прочного человека”, идеи, которая отталкивает меня. Я был очень рад, что ни одна из этих реклам не была показана в Англии.</w:t>
      </w:r>
    </w:p>
    <w:p>
      <w:pPr>
        <w:pStyle w:val="Normal"/>
        <w:spacing w:lineRule="atLeast" w:line="240"/>
        <w:ind w:firstLine="142"/>
        <w:rPr/>
      </w:pPr>
      <w:r>
        <w:rPr>
          <w:sz w:val="22"/>
        </w:rPr>
        <w:t>Когда я вернулся домой, Сара Брауз захотела узнать, если полет продолжал один пилот, почему это был я, а не Кит? Поколение моего отца сравнило бы Сару Брауз с лампой “Toc H”</w:t>
      </w:r>
      <w:r>
        <w:rPr>
          <w:rStyle w:val="FootnoteCharacters"/>
          <w:rStyle w:val="FootnoteAnchor"/>
          <w:sz w:val="22"/>
        </w:rPr>
        <w:footnoteReference w:id="30"/>
      </w:r>
      <w:r>
        <w:rPr>
          <w:sz w:val="22"/>
        </w:rPr>
        <w:t>.</w:t>
      </w:r>
    </w:p>
    <w:p>
      <w:pPr>
        <w:pStyle w:val="Normal"/>
        <w:spacing w:lineRule="atLeast" w:line="240"/>
        <w:ind w:firstLine="142"/>
        <w:rPr/>
      </w:pPr>
      <w:r>
        <w:rPr>
          <w:sz w:val="22"/>
        </w:rPr>
        <w:t>На шестьдесят шестой день после того, как мы покинули Лондон, и 13-й день нашего интернирования в России, я провожал Кита в аэропорту, вместе с подавленной Линой, близкий к слезам, но выглядевшей весьма очаровательной.</w:t>
      </w:r>
    </w:p>
    <w:p>
      <w:pPr>
        <w:pStyle w:val="Normal"/>
        <w:spacing w:lineRule="atLeast" w:line="240"/>
        <w:ind w:firstLine="142"/>
        <w:rPr/>
      </w:pPr>
      <w:r>
        <w:rPr>
          <w:sz w:val="22"/>
        </w:rPr>
        <w:t>29 мая Петр Кузьмич Петров прибыл с небольшим плоским чемоданом и Флайер не вызвал у него отвращения. Он был среднего роста, ловкий и бодрый, с лицом боксера - характерным сплющенным носом, который он заработал как чемпион Русского Дальнего Востока по боксу. Его английский язык был плох. Я хотел взять его с собой на тренировочный полет. Это предложение вызвало много сосания зубов среди австралийской воздушной команды, которые были моими хозяевами, но он склонил властей на свою сторону и мы летали минут 40. Он сказал потом, что еще хотел бы полететь со мной.</w:t>
      </w:r>
    </w:p>
    <w:p>
      <w:pPr>
        <w:pStyle w:val="Normal"/>
        <w:spacing w:lineRule="atLeast" w:line="240"/>
        <w:ind w:firstLine="142"/>
        <w:rPr/>
      </w:pPr>
      <w:r>
        <w:rPr>
          <w:sz w:val="22"/>
        </w:rPr>
        <w:t>Вечером после обеда позвонил Пол Лоч и сообщил мне, что после переговоров о приобретении Амвеско контрольного пакета акций, GT Глобал умерла как марка, и он уволен с работы. Вся его большая энергия вытекла из него, и он сжался до “небольшого офиса по дороге пока я обдумываю случившееся”. Так как он был моей ультимативной точкой апелляции, моим защитником и борцом, я был разрушен.</w:t>
      </w:r>
    </w:p>
    <w:p>
      <w:pPr>
        <w:pStyle w:val="Normal"/>
        <w:spacing w:lineRule="atLeast" w:line="240"/>
        <w:ind w:firstLine="142"/>
        <w:rPr/>
      </w:pPr>
      <w:r>
        <w:rPr>
          <w:sz w:val="22"/>
        </w:rPr>
        <w:t>“</w:t>
      </w:r>
      <w:r>
        <w:rPr>
          <w:sz w:val="22"/>
        </w:rPr>
        <w:t>Так кто же теперь присматривает за полетом?” спросил я. “Даллас”,- сказал Пол, с коротким смешком. Мое сердце ослабло.</w:t>
      </w:r>
    </w:p>
    <w:p>
      <w:pPr>
        <w:pStyle w:val="Normal"/>
        <w:spacing w:lineRule="atLeast" w:line="240"/>
        <w:ind w:firstLine="142"/>
        <w:rPr/>
      </w:pPr>
      <w:r>
        <w:rPr>
          <w:sz w:val="22"/>
        </w:rPr>
        <w:t>Пол также сказал, что Ньюлин сообщил, что Кит в Анкоридже смирился и готовится возвратиться домой. Я сказал, что это абсолютно неправильно, но Ньюлин поклялся, что это так. Падение Пола и передача GT Глобал означало, что все договоренности рухнули. Больше не было спонсора, который оказывал бы благожелательность. Если и Кит вернется домой, я останусь совершенно один. Я должен все передумать во время трудного полета на Аляску. Смогу я продолжить перелет в одиночку?</w:t>
      </w:r>
    </w:p>
    <w:p>
      <w:pPr>
        <w:pStyle w:val="Normal"/>
        <w:spacing w:lineRule="atLeast" w:line="240"/>
        <w:ind w:firstLine="142"/>
        <w:rPr/>
      </w:pPr>
      <w:r>
        <w:rPr>
          <w:sz w:val="22"/>
        </w:rPr>
        <w:t xml:space="preserve">У нас было два трудных дня в борьбе с властями, которая привела к необходимости точной оценки времени, за которое мы должны сделать каждый шаг сибирского путешествия. Петр Петров и Валерий делали всю эту работу. Я проводил время с двумя австралийскими пилотами, Марри Ос-Вестоном и Деннисом Вильсоном и их инженером, Джоном Стьюартом. Они показали мне два записанных эпизода Майкла Пелайна </w:t>
      </w:r>
      <w:r>
        <w:rPr>
          <w:i/>
          <w:sz w:val="22"/>
        </w:rPr>
        <w:t>Великолепные Пряжи</w:t>
      </w:r>
      <w:r>
        <w:rPr>
          <w:sz w:val="22"/>
        </w:rPr>
        <w:t>. Было нечто сюрреалистическое том, чтобы пребывать в Южно-Сахалинске и наблюдать замечательную сатиру Пелайна об отношениях в Британской Империи. Однако это был англосаксонский мир.</w:t>
      </w:r>
    </w:p>
    <w:p>
      <w:pPr>
        <w:pStyle w:val="Normal"/>
        <w:spacing w:lineRule="atLeast" w:line="240"/>
        <w:ind w:firstLine="142"/>
        <w:rPr/>
      </w:pPr>
      <w:r>
        <w:rPr>
          <w:sz w:val="22"/>
        </w:rPr>
        <w:t>Я пробовал позвонить Киту на Аляску, чтобы понять, что из того, что сказал Ньюлин, было истинным. Но его не было в комнате. Я оставил для него сообщение, чтобы он позвонил мне, но он этого не сделал. Я чрезвычайно волновался о предстоящем полете и условиях, через которые нужно было лететь. Я знал, как болезненно, по-видимому, было для Кита, уехать, но он был участником в принятии решения, и я все еще не мог увидеть никакой альтернативы. Он так много потеряет, возвращаясь рано домой.</w:t>
      </w:r>
    </w:p>
    <w:p>
      <w:pPr>
        <w:pStyle w:val="Normal"/>
        <w:spacing w:lineRule="atLeast" w:line="240"/>
        <w:ind w:firstLine="142"/>
        <w:rPr/>
      </w:pPr>
      <w:r>
        <w:rPr>
          <w:sz w:val="22"/>
        </w:rPr>
        <w:t>Когда мы получили формальное разрешение, чтобы продолжить полет 30 мая, произошла разрядка напряжения. Валерий, Петр и я вышли и купили бутылку водки, апельсиновый сок, шоколад, редисы, и устроили небольшой праздник в моей спальне. Арина звонила, пытаясь найти свой обычный бесплатный обед и более навязчивый разговор относительно недостатка денег у нее. Мне это было не интересно.</w:t>
      </w:r>
    </w:p>
    <w:p>
      <w:pPr>
        <w:pStyle w:val="Normal"/>
        <w:spacing w:lineRule="atLeast" w:line="240"/>
        <w:ind w:firstLine="142"/>
        <w:rPr>
          <w:sz w:val="22"/>
        </w:rPr>
      </w:pPr>
      <w:r>
        <w:rPr>
          <w:sz w:val="22"/>
        </w:rPr>
        <w:t>Чарльз позвонил 31 мая, чтобы подтвердить, что Кит купил билет из Анкориджа в Лондон. Он должен возвратиться домой в течение двух дней.</w:t>
      </w:r>
    </w:p>
    <w:p>
      <w:pPr>
        <w:pStyle w:val="Normal"/>
        <w:spacing w:lineRule="atLeast" w:line="240"/>
        <w:ind w:firstLine="142"/>
        <w:rPr>
          <w:sz w:val="22"/>
        </w:rPr>
      </w:pPr>
      <w:r>
        <w:rPr>
          <w:sz w:val="22"/>
        </w:rPr>
        <w:t>Потом пришло действительное потрясение.</w:t>
      </w:r>
    </w:p>
    <w:p>
      <w:pPr>
        <w:pStyle w:val="Normal"/>
        <w:spacing w:lineRule="atLeast" w:line="240"/>
        <w:ind w:firstLine="142"/>
        <w:rPr/>
      </w:pPr>
      <w:r>
        <w:rPr>
          <w:sz w:val="22"/>
        </w:rPr>
        <w:t>Позвонила Элисон, чтобы передать сообщение от Ньюлина и Брауз. Они заявили, что Кит сказал им, что он рассмотрит продолжение полета со мной, если я позволю ему лететь соло из Нома в Анкоридж.</w:t>
      </w:r>
    </w:p>
    <w:p>
      <w:pPr>
        <w:pStyle w:val="Normal"/>
        <w:spacing w:lineRule="atLeast" w:line="240"/>
        <w:ind w:firstLine="142"/>
        <w:rPr/>
      </w:pPr>
      <w:r>
        <w:rPr>
          <w:sz w:val="22"/>
        </w:rPr>
        <w:t>Я подумал, что это была совсем глупое предложение и если сообщение верно, то вызывало отвращение. Предложение, кажется, возникло из дискуссии между Колином Эдвардсом, фотографом посланным в Анкоридж Ньюлином, и Китом сразу по прибытии на самолете из Южно-Сахалинска и намеревавшемся ехать домой. Ньюлин попросил, чтобы Эдвардс сделал все, чтобы убедить Кита остаться. Проходили длинные еженощные дискуссии в баре отеля. Через два дня, 30 мая, Эдвардс спросил Кита: “Что нужно сделать, чтобы вы остались?” Позже он сказал мне, что это Кит сделал предложение, что я выхожу в Номе и позволю ему лететь соло в Анкоридж. Аргумент был такой: “Никто из нас не должен облететь вокруг Земли, а команда - да”.</w:t>
      </w:r>
    </w:p>
    <w:p>
      <w:pPr>
        <w:pStyle w:val="Normal"/>
        <w:spacing w:lineRule="atLeast" w:line="240"/>
        <w:ind w:firstLine="142"/>
        <w:rPr/>
      </w:pPr>
      <w:r>
        <w:rPr>
          <w:sz w:val="22"/>
        </w:rPr>
        <w:t>То ли Эдвардс, то ли Кит сообщили это Ньюлину. Согласно Элисон, Ньюлин вернулся в офис и сказал, что нужно иметь “честь среди пилотов”. У Ньюлина не хватало мозгов, раз он мог представить, что после борьбы через всю Сибирь с посторонним человеком на заднем сидении, я затем выйду из собственного летательного аппарата и позволю Киту некоторое время пилотировать соло. Это привело бы к тому, что ни Кит, ни я не смогли бы стать рекордсменами. Это означало бы, что Ричард Бренсон независимо от того, какую бы команду он ни выбрал, сможет установить рекорд. Это было бы также прямым нарушением моего контракта с GT Глобал, для которой Ньюлин якобы работает, хотя и только на общественных началах. Вот что означали понятия Ньюлина, который использовал слово “честь”.</w:t>
      </w:r>
    </w:p>
    <w:p>
      <w:pPr>
        <w:pStyle w:val="Normal"/>
        <w:spacing w:lineRule="atLeast" w:line="240"/>
        <w:ind w:firstLine="142"/>
        <w:rPr/>
      </w:pPr>
      <w:r>
        <w:rPr>
          <w:sz w:val="22"/>
        </w:rPr>
        <w:t>Я провел большую часть этого дня в состоянии глубокого удара от этого совета. Это было столь циничным. Я не мог поверить, что Кит шел вместе с этим. В полете не осталось никакой честности. Какое общественное извинение можно использовать для выхода?</w:t>
      </w:r>
    </w:p>
    <w:p>
      <w:pPr>
        <w:pStyle w:val="Normal"/>
        <w:spacing w:lineRule="atLeast" w:line="240"/>
        <w:ind w:firstLine="142"/>
        <w:rPr/>
      </w:pPr>
      <w:r>
        <w:rPr>
          <w:sz w:val="22"/>
        </w:rPr>
        <w:t>Кит не произвел слишком много суеты во время отъезда. Возможно, из-за того, что он был подготовлен уехать в любом случае если его виза не будет продлена, чтобы быть уверенным, что в будущем он сможет получить другую визу для шанса лететь для Бренсона.</w:t>
      </w:r>
    </w:p>
    <w:p>
      <w:pPr>
        <w:pStyle w:val="Normal"/>
        <w:spacing w:lineRule="atLeast" w:line="240"/>
        <w:ind w:firstLine="142"/>
        <w:rPr/>
      </w:pPr>
      <w:r>
        <w:rPr>
          <w:sz w:val="22"/>
        </w:rPr>
        <w:t>С этими мыслями, сбивающимися в моей голове, в этот день я покинул Южно-Сахалинск, с Петром на заднем сидении, но через 30 минут полета мне сообщили, чтобы возвращаться. Бюрократу в Москве не понравился прогноз погоды в области, через которую я летел. Я помню положение в середине взлетной полосы и крик на верхних нотах моего голоса, “Е..... Россия!” Это напугало Петра. На следующий день, 1 июня, Петр думал, что погода слишком плохая, чтобы лететь. Он нервничал, садясь в Флайер, но каждая дневная задержка стоила мне 245 долларов для оплаты, плюс счет за отель. Значительную часть времени я был в очень плохом настроении. Оно усугублялось тем, что я был не в состоянии связаться с Китом в Анкоридже, чтобы узнать какие рассказы о нем были истинными, а какие нет. Но я смягчился, когда вечером, остался с австралийцами в их квартире, убежденный, что смогу утром улететь.</w:t>
      </w:r>
    </w:p>
    <w:p>
      <w:pPr>
        <w:pStyle w:val="Normal"/>
        <w:spacing w:lineRule="atLeast" w:line="240"/>
        <w:ind w:firstLine="142"/>
        <w:rPr/>
      </w:pPr>
      <w:r>
        <w:rPr>
          <w:sz w:val="22"/>
        </w:rPr>
        <w:t>Эндрю Фокс во Владивостоке и Дейв Симпсон в Англии, оба звонили и спрашивали телефонный номер Кита, чтобы попытаться убедить его подождать меня в Номе на Аляске.</w:t>
      </w:r>
    </w:p>
    <w:p>
      <w:pPr>
        <w:pStyle w:val="Normal"/>
        <w:spacing w:lineRule="atLeast" w:line="240"/>
        <w:ind w:firstLine="142"/>
        <w:rPr/>
      </w:pPr>
      <w:r>
        <w:rPr>
          <w:sz w:val="22"/>
        </w:rPr>
        <w:t>Я тоже хотел, чтобы он ждал, но я также желал, чтобы он делал это с охотой. За час до отправления в Сибирь позвонил Кит.</w:t>
      </w:r>
      <w:r>
        <w:br w:type="page"/>
      </w:r>
    </w:p>
    <w:p>
      <w:pPr>
        <w:pStyle w:val="Heading1"/>
        <w:spacing w:lineRule="atLeast" w:line="240"/>
        <w:rPr>
          <w:sz w:val="22"/>
        </w:rPr>
      </w:pPr>
      <w:r>
        <w:rPr>
          <w:sz w:val="22"/>
        </w:rPr>
        <w:t>11. ГЛУБОКАЯ СИБИРЬ И ПЕРЕВОРОТ ФЛАЙЕРА</w:t>
      </w:r>
    </w:p>
    <w:p>
      <w:pPr>
        <w:pStyle w:val="Normal"/>
        <w:spacing w:lineRule="atLeast" w:line="240"/>
        <w:ind w:firstLine="142"/>
        <w:rPr>
          <w:sz w:val="22"/>
        </w:rPr>
      </w:pPr>
      <w:r>
        <w:rPr>
          <w:sz w:val="22"/>
        </w:rPr>
      </w:r>
    </w:p>
    <w:p>
      <w:pPr>
        <w:pStyle w:val="Normal"/>
        <w:spacing w:lineRule="atLeast" w:line="240"/>
        <w:ind w:firstLine="142"/>
        <w:rPr/>
      </w:pPr>
      <w:r>
        <w:rPr>
          <w:sz w:val="22"/>
        </w:rPr>
        <w:t>Был 71 день, 2 июня, когда позвонил Кит. Он сказал, что полностью поддерживает решения, которые принял я и утверждал, что то предложение, что я должен предоставить ему в Номе летательный аппарат для сольного полета в Анкоридж исходит от Колина Эдвардса, фотографа, которого послал Ньюлин, а не от него. Как это дошло до меня, я не сказал. Я не чувствовал себя способным спросить о его реакции, была ли у него нерешительность, что дало Ньюлину возможность вредить. Кит сказал, что не будет превращать меня в шлак, когда вернется в Англию.</w:t>
      </w:r>
    </w:p>
    <w:p>
      <w:pPr>
        <w:pStyle w:val="Normal"/>
        <w:spacing w:lineRule="atLeast" w:line="240"/>
        <w:ind w:firstLine="142"/>
        <w:rPr/>
      </w:pPr>
      <w:r>
        <w:rPr>
          <w:sz w:val="22"/>
        </w:rPr>
        <w:t>“</w:t>
      </w:r>
      <w:r>
        <w:rPr>
          <w:sz w:val="22"/>
        </w:rPr>
        <w:t>Только когда я смотрел вниз на пейзаж, летя в Анкоридж, подумал: что мог бы увидеть это с мотодельтаплана, а теперь нет. Я хочу домой. Как ты знаешь, кругосветный полет - единственная вещь, которая имеет значение. Я никогда не интересовался съемками или гласностью”.</w:t>
      </w:r>
    </w:p>
    <w:p>
      <w:pPr>
        <w:pStyle w:val="Normal"/>
        <w:spacing w:lineRule="atLeast" w:line="240"/>
        <w:ind w:firstLine="142"/>
        <w:rPr/>
      </w:pPr>
      <w:r>
        <w:rPr>
          <w:sz w:val="22"/>
        </w:rPr>
        <w:t>У меня было два мнения об этом телефонном разговоре. В то время, общее мнение в Англии было, что мне нужен партнер. Для меня считалось очень опасным продолжать полет в одиночку, особенно, как только я высажу Петра Петрова на Аляске. Это не было фактором в решении Кита. Он был огорчен, что не мог лететь вокруг света. Из-за плачевного состояния впоследствии, я не побеспокоился о нем. Также в этот период был, очевидно, катастрофический крах морального состояния в Лондонском офисе, чему не способствовал отъезд Кита.</w:t>
      </w:r>
    </w:p>
    <w:p>
      <w:pPr>
        <w:pStyle w:val="Normal"/>
        <w:spacing w:lineRule="atLeast" w:line="240"/>
        <w:ind w:firstLine="142"/>
        <w:rPr/>
      </w:pPr>
      <w:r>
        <w:rPr>
          <w:sz w:val="22"/>
        </w:rPr>
        <w:t>Кит отверг мои просьбы остаться, говоря, что его не беспокоит реакция дома. Я начал выполнять множество дел, которые он оставил мне, чтобы продолжать дело в одиночку. Буду ли я способен сделать все это?</w:t>
      </w:r>
    </w:p>
    <w:p>
      <w:pPr>
        <w:pStyle w:val="Normal"/>
        <w:spacing w:lineRule="atLeast" w:line="240"/>
        <w:ind w:firstLine="142"/>
        <w:rPr/>
      </w:pPr>
      <w:r>
        <w:rPr>
          <w:sz w:val="22"/>
        </w:rPr>
        <w:t>Петр выполнял бумажную работу, которую обычно делал я, включая заполнение полетного плана и прокладывание маршрута по центру острова. Я был огорчен из-за того, что должен улететь и больше не навязывать себя австралийцам, которые были образцом доброты и манер. Мы вырулили в 10.15 утра и взлетели. Скоро, когда мы взяли курс на север, стало очевидно, что у нас встречный ветер.</w:t>
      </w:r>
    </w:p>
    <w:p>
      <w:pPr>
        <w:pStyle w:val="Normal"/>
        <w:spacing w:lineRule="atLeast" w:line="240"/>
        <w:ind w:firstLine="142"/>
        <w:rPr/>
      </w:pPr>
      <w:r>
        <w:rPr>
          <w:sz w:val="22"/>
        </w:rPr>
        <w:t>Местность была подобно Шотландии, бледно зеленая с торчащими, лишёнными растительности скалами, но жилье и дорожная сеть оставались почти как в Восточной Европе. Мы прибыли на воздушную базу, Сокол, откуда стартовал истребитель, который сбил Корейский воздушный лайнер в 1983 году. Я много раз сфотографировал ее. Полетные условия были спокойными, никакой прогнозированной “умеренной болтанки”. Я успокоился, вспомнив, что это было как с Китом, приводя мои мысли в двойное состояние - тревогу об изменении погоды и в противном случае приятный дрейф. Петр пробормотал сзади и дал мне изменение курса (“держите 14 градусов вправо”), в то время как я видел на 50 миль (80 км) и имел лучший GPS, чем он. Скоро он пришел к заключению, что я не подчиняюсь ему так же строго, как  русские пилоты, поэтому он замолчал.</w:t>
      </w:r>
    </w:p>
    <w:p>
      <w:pPr>
        <w:pStyle w:val="Normal"/>
        <w:spacing w:lineRule="atLeast" w:line="240"/>
        <w:ind w:firstLine="142"/>
        <w:rPr/>
      </w:pPr>
      <w:r>
        <w:rPr>
          <w:sz w:val="22"/>
        </w:rPr>
        <w:t>С Китом, я мог болтать, и мы обсуждали бы самые различные события, которые произошли в Южно-Сахалинске. Но английский Петра оставлял желать лучшего, так что было мало разговоров. Мы летели над огромной кривой бухтой, длиной 130 миль (208 км. Это была самая тонкая часть острова Сахалина. Затем пошла широкая плоская равнина между двумя горными районами, где Петр направил меня в сторону от военной базы.</w:t>
      </w:r>
    </w:p>
    <w:p>
      <w:pPr>
        <w:pStyle w:val="Normal"/>
        <w:spacing w:lineRule="atLeast" w:line="240"/>
        <w:ind w:firstLine="142"/>
        <w:rPr/>
      </w:pPr>
      <w:r>
        <w:rPr>
          <w:sz w:val="22"/>
        </w:rPr>
        <w:t xml:space="preserve">Гладкий полет резко изменился. До этого были спокойные условия, где я мягко подруливал, чтобы преодолеть легкое валение вправо. Теперь пришлось зажать ручку до живота. Флайера бросало по небу. Петр пугался, когда Флайер проваливался и прыгал, но так как я не делал никаких уведомлений об этом, он решил также помалкивать. Он не прекратил звуковой поток своих вычислений с помощью GPS, о том, как он оценивает время прибытия и пересечения границ воздушного пространства. </w:t>
      </w:r>
    </w:p>
    <w:p>
      <w:pPr>
        <w:pStyle w:val="Normal"/>
        <w:spacing w:lineRule="atLeast" w:line="240"/>
        <w:ind w:firstLine="142"/>
        <w:rPr/>
      </w:pPr>
      <w:r>
        <w:rPr>
          <w:sz w:val="22"/>
        </w:rPr>
        <w:t>Часы текли счастливо. Мне было легко оттого, что был снова в полете. В путешествии подобно этому чувствуется как бесполезно на земле. В воздухе вы заняты, подлинно живы, существуете себя в реальности. Джинн сидел глубоко. Я смотрел на него, но не мог увидеть, и дерзко сгибался в стороны, направо и налево на 2000 футах (660 м), чтобы вызвать его. Чем больше я делал это, тем легче себя чувствовал. Петр, русский, живущий в Сибири, сообщил о холоде.</w:t>
      </w:r>
    </w:p>
    <w:p>
      <w:pPr>
        <w:pStyle w:val="Normal"/>
        <w:spacing w:lineRule="atLeast" w:line="240"/>
        <w:ind w:firstLine="142"/>
        <w:rPr/>
      </w:pPr>
      <w:r>
        <w:rPr>
          <w:sz w:val="22"/>
        </w:rPr>
        <w:t>В 30 милях за Кировским нас встретил друг Петра на изношенном самолете АН-2, который хотел, чтобы я нанял его для того, чтобы везти Петра через Россию. Он мог мягко идти почти так же медленно, как и Флайер, и сделал три прохода для камер, установленных на конце крыла и на киле, прежде чем показал путь на посадку. Поверхность взлетной полосы была усилена покрытием из листового металла, который использовали американцы, чтобы создать временные взлетные полосы в последней войне на Тихом Океане, и по мне она выглядела ужасно. Десятки людей пришли, чтобы встретить нас, и они подошли ближе, пока Петр заполнял полетный план. Я почувствовал на себе оценивающие взгляды женщин, особенно когда они узнали, что мне было 55 и я больше не женат.</w:t>
      </w:r>
    </w:p>
    <w:p>
      <w:pPr>
        <w:pStyle w:val="Normal"/>
        <w:spacing w:lineRule="atLeast" w:line="240"/>
        <w:ind w:firstLine="142"/>
        <w:rPr>
          <w:sz w:val="22"/>
        </w:rPr>
      </w:pPr>
      <w:r>
        <w:rPr>
          <w:sz w:val="22"/>
        </w:rPr>
        <w:t>“</w:t>
      </w:r>
      <w:r>
        <w:rPr>
          <w:sz w:val="22"/>
        </w:rPr>
        <w:t>Несомненно, он - дедушка”,- сказала одна.</w:t>
      </w:r>
    </w:p>
    <w:p>
      <w:pPr>
        <w:pStyle w:val="Normal"/>
        <w:spacing w:lineRule="atLeast" w:line="240"/>
        <w:ind w:firstLine="142"/>
        <w:rPr/>
      </w:pPr>
      <w:r>
        <w:rPr>
          <w:sz w:val="22"/>
        </w:rPr>
        <w:t>Петр возвратился, я запоздало сбегал по малой нужде, мы уселись на сидения и снова взлетели, с ветром немного более слабым. Я поднялся на 3000 футов (900 м) и направился на северо-запад, с нетерпением наблюдая за небом. Собирался дождь, который выглядел обильным и тяжелым. Я оставался ниже облаков, направляясь в промежуток между ними и горами, в любой момент ожидая изматывающей болтанки. Петр также бормотал “турбулентность” при каждом небольшом толчке, но пока это не было так тревожно, как ему казалось. Я за 30 минут достиг моря и спокойного воздуха. В дальнейшем продолжался спокойный береговой полет. Мы медленно поднимались на 4000 футов (1300 м), пытаясь определить, могу ли я поддерживать менее 4500 оборотов в минуту и оценив, что теперь, когда мы направлялись на север, потребление топлива уменьшилось.</w:t>
      </w:r>
    </w:p>
    <w:p>
      <w:pPr>
        <w:pStyle w:val="Normal"/>
        <w:spacing w:lineRule="atLeast" w:line="240"/>
        <w:ind w:firstLine="142"/>
        <w:rPr/>
      </w:pPr>
      <w:r>
        <w:rPr>
          <w:sz w:val="22"/>
        </w:rPr>
        <w:t>Мы прибыли в Николаевск-на-Амуре над спокойным темным морем, которое было покрыто льдом в течение девяти месяцев в году, и мягко приземлились на неровной взлетной полосе, полной трещин. Среди тех, кто встречал нас, был Федор Жаков, руководитель местного дельтаклуба, предприниматель. Он помог привязать Флайера, затем отвез нас на свой грязный завод, которым он очевидно гордился. Я почувствовал усталость от девяти часов в воздухе и хотел принять душ и пиво. Но в отеле, в котором мы расположились, был душ только с холодной водой. Когда появилась хозяйка гостиницы, возникла проблема с моей русской визой. В Южно-Сахалинске подумали, что мне будет нужен дополнительный месяц в стране, но Елена Викторовна в действительности дала мне только один дополнительный день, написав 1 июня вместо предполагаемого 1 июля. Я застонал.</w:t>
      </w:r>
    </w:p>
    <w:p>
      <w:pPr>
        <w:pStyle w:val="Normal"/>
        <w:spacing w:lineRule="atLeast" w:line="240"/>
        <w:ind w:firstLine="142"/>
        <w:rPr/>
      </w:pPr>
      <w:r>
        <w:rPr>
          <w:sz w:val="22"/>
        </w:rPr>
        <w:t>Петр и я за обедом пили водку. Я оценил ее вкус. Подобно многим русским женщинам, молодая официантка выражала осуждение.</w:t>
      </w:r>
    </w:p>
    <w:p>
      <w:pPr>
        <w:pStyle w:val="Normal"/>
        <w:spacing w:lineRule="atLeast" w:line="240"/>
        <w:ind w:firstLine="142"/>
        <w:rPr/>
      </w:pPr>
      <w:r>
        <w:rPr>
          <w:sz w:val="22"/>
        </w:rPr>
        <w:t>На 72 день, 3 июня, у меня не было ни завтрака, ни горячего душа, зато был блестящий летный день, ясное синее небо и слабый ветер. Петр стремился идти, но беспокоился о специфическом состоянии моей визы. Пришел Федор, и мы поспешили по дороге в аэропорт, где я занялся подготовкой к полету, а Петр пошел поговорить с властями. Большая толпа наблюдала, но у них было безупречное поведение. Затем я пошел с Федором в местный иммиграционный офис. Был ад в течение двух часов. Два представителя были как алмаз, из-за того, что я не мог получить продленную визу, но в противном случае они не знали, что со мной делать. Тем временем, я должен был отвечать на все вопросы относительно моего полета. Среди них был и такой: “Вы женаты?”</w:t>
      </w:r>
    </w:p>
    <w:p>
      <w:pPr>
        <w:pStyle w:val="Normal"/>
        <w:spacing w:lineRule="atLeast" w:line="240"/>
        <w:ind w:firstLine="142"/>
        <w:rPr/>
      </w:pPr>
      <w:r>
        <w:rPr>
          <w:sz w:val="22"/>
        </w:rPr>
        <w:t>Я привел имя Эндрю Фокса, и он был в середине посылки факса, который я должен был получить, когда вернулись Федор с Петром. В течение десяти минут после долгого и сильного крика за закрытыми дверьми и некоторого показа документов, удостоверяющих личность, Петр заработал все деньги, которые я платил ему. Он производил впечатление скромного и дружелюбного человека, но он был руководителем штурманов всего Российского Дальнего Востока. Он отправил меня обратно в аэропорт, где мы оделись, уселись и взлетели. Было 11.55 утра, и мы опаздывали.</w:t>
      </w:r>
    </w:p>
    <w:p>
      <w:pPr>
        <w:pStyle w:val="Normal"/>
        <w:spacing w:lineRule="atLeast" w:line="240"/>
        <w:ind w:firstLine="142"/>
        <w:rPr/>
      </w:pPr>
      <w:r>
        <w:rPr>
          <w:sz w:val="22"/>
        </w:rPr>
        <w:t>В воздухе трясло, мы поднялись на 2,500 футов (800 м) и направились на северо-запад. Петр хотел провести нас вокруг Охотского моря, обычно замерзшей области воды между островом Сахалин и Магаданом, о чем он волновался. Я хотел лететь сразу через море, 351 мили (562 км) в Охотск, но русские правила запрещали такие полеты для самолетов с одним мотором, поэтому Петр запретил это. Все же капли информации, которую я продолжал подавать ему о СЛА и сама экстремальная холодность полета подействовали. Его предлагаемый маршрут в место под названием Аян пролегал через город Чумикан, 400 миль (640 км) вдоль берега. Был выбор - 244 мили (390 км) перехода по прямой через все еще замерзшее море, компромисс между тем, что хотел я и что хотел он. Мне потребовалось время, чтобы увидеть, что теперь и он был так захвачен полетом, что пожелал нарушить такое фундаментальное правило.</w:t>
      </w:r>
    </w:p>
    <w:p>
      <w:pPr>
        <w:pStyle w:val="Normal"/>
        <w:spacing w:lineRule="atLeast" w:line="240"/>
        <w:ind w:firstLine="142"/>
        <w:rPr/>
      </w:pPr>
      <w:r>
        <w:rPr>
          <w:sz w:val="22"/>
        </w:rPr>
        <w:t>Местность была фантастичной, полностью неиспорченный, никаких дорог, только огромная река Амур и тысячи квадратных километров лесов и тундры, озера и реки. В небе были небольшие пушистые облака и резвые термики. Петр теперь уже испытал их и сконцентрировался на навигации и на работе с камерами на крыльях, которыми он восторгался. Мы летели над холмами, которые вырастали в небольшие горы, затем прозвучало замечание, представляющие беспокойство Петра о покрытых снегом пиках впереди.</w:t>
      </w:r>
    </w:p>
    <w:p>
      <w:pPr>
        <w:pStyle w:val="Normal"/>
        <w:spacing w:lineRule="atLeast" w:line="240"/>
        <w:ind w:firstLine="142"/>
        <w:rPr/>
      </w:pPr>
      <w:r>
        <w:rPr>
          <w:sz w:val="22"/>
        </w:rPr>
        <w:t>“</w:t>
      </w:r>
      <w:r>
        <w:rPr>
          <w:sz w:val="22"/>
        </w:rPr>
        <w:t>Это - горы. Будет много турбулентности”. Я думал, что из-за несильного ветра, единственное турбулентность должна быть термическая, но мое сердце забилось быстрее, когда мы пошли под облаками, образовавшимися в горах. Горная гряда была протяженностью только десять миль, и я подумал, что на дальней стороне болтанка должна закончиться. Я подготовился, чтобы выдержать ее. Когда мы были измотаны первыми сильными термиками, Петр сказал: “Я говорил Вам”. Но это было всего лишь составной частью полета на мотодельтаплане.</w:t>
      </w:r>
    </w:p>
    <w:p>
      <w:pPr>
        <w:pStyle w:val="Normal"/>
        <w:spacing w:lineRule="atLeast" w:line="240"/>
        <w:ind w:firstLine="142"/>
        <w:rPr/>
      </w:pPr>
      <w:r>
        <w:rPr>
          <w:sz w:val="22"/>
        </w:rPr>
        <w:t>На дальней стороне горной области ошеломляющая местность спускалась в море, которое я думал, закрыто низким туманом. Но когда мы подлетели ближе, я увидел, что это разбитый лед, который мертво и спокойно лежит на неподвижной поверхности. Я с дрожью почувствовал, что если двигатель остановится, мы будем мертвыми в течение двух минут. Я был полон глубоких страхов, постоянно сообщая себе, что я здесь для этого и если я не могу сделать это, то не смогу лететь, а двигатель не знает, что находится под ним. Эта бессмыслица работала, и я отправился в путь через 70 миль (112 км)  замороженных ледяных глыб к показавшемуся острову, и еще 50 миль (80 км), чтобы достичь северного берега Охотского моря.</w:t>
      </w:r>
    </w:p>
    <w:p>
      <w:pPr>
        <w:pStyle w:val="Normal"/>
        <w:spacing w:lineRule="atLeast" w:line="240"/>
        <w:ind w:firstLine="142"/>
        <w:rPr/>
      </w:pPr>
      <w:r>
        <w:rPr>
          <w:sz w:val="22"/>
        </w:rPr>
        <w:t>Я помню взгляд на мрачную сцену, и подумал о том, что Кит теперь где-нибудь на юге, в большом воздушном лайнере, смотрит с 35000 футов (11000 м), и возвращается к сезону летней подготовки курсантов в Англии. Я подумал, что он не сумасшедший, чтобы ждать меня в Номе.</w:t>
      </w:r>
    </w:p>
    <w:p>
      <w:pPr>
        <w:pStyle w:val="Normal"/>
        <w:spacing w:lineRule="atLeast" w:line="240"/>
        <w:ind w:firstLine="142"/>
        <w:rPr/>
      </w:pPr>
      <w:r>
        <w:rPr>
          <w:sz w:val="22"/>
        </w:rPr>
        <w:t>Холод дошел до нас. У меня были замшевые перчатки и большие электрические перчатки, но последние не были подключены. Реальный холод проникал в мою грудь, и никакие упражнения не помогали совсем освободиться от него. Но мои ноги были в превосходных лунных ботинках, и я был достаточно одет - мы были без наших костюмов выживания. Это резерв на случай, когда станет действительно холодно у Берингова пролива. Петру также было холодно, но я не был способен описать, какая часть его тела замерзла больше. Он часто отвечал на вопросы, которые я не задавал.</w:t>
      </w:r>
    </w:p>
    <w:p>
      <w:pPr>
        <w:pStyle w:val="Normal"/>
        <w:spacing w:lineRule="atLeast" w:line="240"/>
        <w:ind w:firstLine="142"/>
        <w:rPr/>
      </w:pPr>
      <w:r>
        <w:rPr>
          <w:sz w:val="22"/>
        </w:rPr>
        <w:t>Подход к Аяну был волнующим после того, как я взглянул вниз на косую взлетную полосу, покрытую лужами воды, пригодную для АН-2, но которая представляла много опасностей для моего небольшого Флайера. Я тщательно выбрал точку посадку между лужами воды - кто знает, какой глубины она - и благополучно пошел вниз. Петр колотил меня по плечу и кричал, “хорошо, хорошо”. Он сразу поспешил на вышку, предоставив меня вниманию нескольких любезных крепко сложенных мужчин. Мы дозаправились и выехали на старт для второго полета за этот день, продолжая двигаться вдоль береговых гор. Я углубился в море на десять миль (16 км), слишком далеко, чтобы сесть, если двигатель остановится, но достаточно, чтобы совсем избежать любой турбулентности. Над берегом я видел появление гроз и черных столбов падающего дождя.</w:t>
      </w:r>
    </w:p>
    <w:p>
      <w:pPr>
        <w:pStyle w:val="Normal"/>
        <w:spacing w:lineRule="atLeast" w:line="240"/>
        <w:ind w:firstLine="142"/>
        <w:rPr/>
      </w:pPr>
      <w:r>
        <w:rPr>
          <w:sz w:val="22"/>
        </w:rPr>
        <w:t>В оставшиеся 30 миль Петр, раздраженно кричал по радио “Охотск, Охотск, Охотск”, и между нами разгорелась дискуссия о том, где на моей американской карте расположен аэропорт, и где он был по уверению Петра. Американцы оказались правы.</w:t>
      </w:r>
    </w:p>
    <w:p>
      <w:pPr>
        <w:pStyle w:val="Normal"/>
        <w:spacing w:lineRule="atLeast" w:line="240"/>
        <w:ind w:firstLine="142"/>
        <w:rPr/>
      </w:pPr>
      <w:r>
        <w:rPr>
          <w:sz w:val="22"/>
        </w:rPr>
        <w:t>После посадки нас окружили дети, некоторые из них замечательные имитаторы. Я продолжал слышать преувеличенное повторение моих английских слов всякий раз, когда я что-нибудь говорил. Я привязал Флайера, поспешил в сортир и затем Сергей Кривоборский, местный пилот и Лана, его жена пригласили нас на обед. Пища была наилучшая из того, что я ел в России. Все приготовленные птицы на столе были подстрелены Сергеем, а копченая лосось поймана им. Мы пили водку, русский стиль. Я больше не просил апельсиновых напитков, чтобы смешать. Я устал, но смог все постирать и высушить.</w:t>
      </w:r>
    </w:p>
    <w:p>
      <w:pPr>
        <w:pStyle w:val="Normal"/>
        <w:spacing w:lineRule="atLeast" w:line="240"/>
        <w:ind w:firstLine="142"/>
        <w:rPr/>
      </w:pPr>
      <w:r>
        <w:rPr>
          <w:sz w:val="22"/>
        </w:rPr>
        <w:t>День 83 снова начался красивым утром, безветренное синее небо, длинный горизонт, и возрастающая бодрая толпа, людей болтающих вокруг Флайера. Три молоденькие девушки, Аня, Олеся и Кристина были особенно очаровательны. Они говорили между собой, пытаясь сойтись во мнениях по поводу английской фразы, которую они узнали в школе, затем одна торжественно предложила ее мне.</w:t>
      </w:r>
    </w:p>
    <w:p>
      <w:pPr>
        <w:pStyle w:val="Normal"/>
        <w:spacing w:lineRule="atLeast" w:line="240"/>
        <w:ind w:firstLine="142"/>
        <w:rPr/>
      </w:pPr>
      <w:r>
        <w:rPr>
          <w:sz w:val="22"/>
        </w:rPr>
        <w:t>Мы взлетели в 10.35 утра, проехав через тяжелую основную взлетную полосу, покрытую металлическими листами на гравий. Я достиг берега вокруг мыса, и повернул на восток вдоль бледной страны, коричневой и темно-зеленой, полной медленных рек и сотен ледниковых озер на фоне гор с белыми верхушками. Я обдумывал, дозаправиться ли в Магадане и следовать в Чибугу, или может остаться на сутки в Магадане, самом большом городе в Сибири, в котором, несомненно, есть пункт обмена иностранной валюты, телефон и сообщить в Лондон что происходит? Они не получали известий от меня в течение трех дней. Энди Вебб сообщил, что Магадан был ключевым фактором для него, чтобы ехать на Аляску.</w:t>
      </w:r>
    </w:p>
    <w:p>
      <w:pPr>
        <w:pStyle w:val="Normal"/>
        <w:spacing w:lineRule="atLeast" w:line="240"/>
        <w:ind w:firstLine="142"/>
        <w:rPr/>
      </w:pPr>
      <w:r>
        <w:rPr>
          <w:sz w:val="22"/>
        </w:rPr>
        <w:t>Петр продолжал направлять меня вглубь страны, где развивалась облачность и была сильная болтанка. Я хотел остаться над морем, хотя это и было более длинным путем вокруг. Мы пошли на компромисс, направляясь на гору около 100 миль (160 км) по берегу, и вместо того, чтобы продолжать двигаться вправо вместе с ним, повернули налево в долину.</w:t>
      </w:r>
    </w:p>
    <w:p>
      <w:pPr>
        <w:pStyle w:val="Normal"/>
        <w:spacing w:lineRule="atLeast" w:line="240"/>
        <w:ind w:firstLine="142"/>
        <w:rPr/>
      </w:pPr>
      <w:r>
        <w:rPr>
          <w:sz w:val="22"/>
        </w:rPr>
        <w:t>“</w:t>
      </w:r>
      <w:r>
        <w:rPr>
          <w:sz w:val="22"/>
        </w:rPr>
        <w:t>Это - маршрут на Магадан”, сказал он, означая, что это был официальный путь туда, и мы должны пойти по нему.</w:t>
      </w:r>
    </w:p>
    <w:p>
      <w:pPr>
        <w:pStyle w:val="Normal"/>
        <w:spacing w:lineRule="atLeast" w:line="240"/>
        <w:ind w:firstLine="142"/>
        <w:rPr/>
      </w:pPr>
      <w:r>
        <w:rPr>
          <w:sz w:val="22"/>
        </w:rPr>
        <w:t>Я ждал термиков, которые должны были швырять нас вокруг, и был доволен, когда мы получили умеренную болтанку. Это было причиной подразнить Петра, что он выбрал такой ухабистый  маршрут. Ничего трудного не случилось в течение четырех часов.</w:t>
      </w:r>
    </w:p>
    <w:p>
      <w:pPr>
        <w:pStyle w:val="Normal"/>
        <w:spacing w:lineRule="atLeast" w:line="240"/>
        <w:ind w:firstLine="142"/>
        <w:rPr/>
      </w:pPr>
      <w:r>
        <w:rPr>
          <w:sz w:val="22"/>
        </w:rPr>
        <w:t>Я наблюдал облака и развитие дождя над горами слева от нас сквозь воздушное пространство. Я был рад, что нас там не было. Наша путевая скорость показала очень легкий попутный ветер с облаками, перемещающимися на юг через наш маршрут, и я постепенно стал беспокоиться. Облака неумолимо превращались в дождевые и затем грозовые, со стрелами молний и раскатами грома. Центр УВД Магадана сообщил о дожде и местном шторме. Петр стал возбужденным и начал вздыхать.</w:t>
      </w:r>
    </w:p>
    <w:p>
      <w:pPr>
        <w:pStyle w:val="Normal"/>
        <w:spacing w:lineRule="atLeast" w:line="240"/>
        <w:ind w:firstLine="142"/>
        <w:rPr/>
      </w:pPr>
      <w:r>
        <w:rPr>
          <w:sz w:val="22"/>
        </w:rPr>
        <w:t>Под нами были деревни и дороги, контраст с прежде необитаемой местностью, над которой мы летели. Я упомянул Петру, что если он беспокоится, мы могли бы, поскольку летим на мотодельтаплане, приземлиться на дороге и переждать шторм. Он, как обычно в России, сказал, что это невозможно. Но он наблюдал большое развитие облачности и все больше молний и после разговора с Магаданским Центром изменил свое решение.</w:t>
      </w:r>
    </w:p>
    <w:p>
      <w:pPr>
        <w:pStyle w:val="Normal"/>
        <w:spacing w:lineRule="atLeast" w:line="240"/>
        <w:ind w:firstLine="142"/>
        <w:rPr/>
      </w:pPr>
      <w:r>
        <w:rPr>
          <w:sz w:val="22"/>
        </w:rPr>
        <w:t>“</w:t>
      </w:r>
      <w:r>
        <w:rPr>
          <w:sz w:val="22"/>
        </w:rPr>
        <w:t>Садитесь здесь”, сказал он, указывая на дорогу внизу. Мы спустились и обнаружили, что по краям дороги росли деревья, которые должны поломать крылья Флайера. Мы обследовали на малой высоте много дорог, но все имели деревья с какой-нибудь стороны. Все время я следил за приближающимся штормом. Я бросал взор на него и видел промежутки, рассчитывая, где мог бы благополучно пролететь. Моя проблема была попытаться объяснить это Петру. Он знал, что за штормом были горы, и не хотел лететь туда в такие условия. Я попытался объяснить, что мы должны ожидать, кружа, прежде чем грозе приблизится и мы найдем промежуток, чтобы продолжить полет на восток. Но между ним и мной была проблема языка и я решил приземляться.</w:t>
      </w:r>
    </w:p>
    <w:p>
      <w:pPr>
        <w:pStyle w:val="Normal"/>
        <w:spacing w:lineRule="atLeast" w:line="240"/>
        <w:ind w:firstLine="142"/>
        <w:rPr/>
      </w:pPr>
      <w:r>
        <w:rPr>
          <w:sz w:val="22"/>
        </w:rPr>
        <w:t>Место, которое я выбрал, выглядело грубым, но там были дорожки, что означало, что там было твердо. Грязные ямы не были видны с воздуха. Я один раз сделал круг и умеренно быстро подошел, всегда готовый открыть дроссель и подняться прочь. Все выглядело нормальным, так что я пошел вниз. Мы бежали недолго, все время замедляясь, когда вдруг резко остановились. Не чувствовалось, что было какое-то повреждение, хотя прежде такие инциденты разбивали носовое колесо. Я вышел, чтобы проверить и обнаружил, что один из двух фонарей, которые установил Кит, был отломан и жалко качался.</w:t>
      </w:r>
    </w:p>
    <w:p>
      <w:pPr>
        <w:pStyle w:val="Normal"/>
        <w:spacing w:lineRule="atLeast" w:line="240"/>
        <w:ind w:firstLine="142"/>
        <w:rPr>
          <w:sz w:val="22"/>
        </w:rPr>
      </w:pPr>
      <w:r>
        <w:rPr>
          <w:sz w:val="22"/>
        </w:rPr>
        <w:t>Мы были счастливы. Мое носовое колесо было в яме с водой. Случись это на скорости, мы бы перевернулись. Петр прыгнул и отпраздновал посадку, наблюдая приближение грозы. Мы сразу не вытащили Флайера из ямы.</w:t>
      </w:r>
    </w:p>
    <w:p>
      <w:pPr>
        <w:pStyle w:val="Normal"/>
        <w:spacing w:lineRule="atLeast" w:line="240"/>
        <w:ind w:firstLine="142"/>
        <w:rPr/>
      </w:pPr>
      <w:r>
        <w:rPr>
          <w:sz w:val="22"/>
        </w:rPr>
        <w:t xml:space="preserve">Петр захотел сделать фотографии, и когда он снимал, порыв ветра ударил сзади и со скрипом и хрустом положил Флайера на правую боковую консоль. </w:t>
      </w:r>
    </w:p>
    <w:p>
      <w:pPr>
        <w:pStyle w:val="Normal"/>
        <w:spacing w:lineRule="atLeast" w:line="240"/>
        <w:ind w:firstLine="142"/>
        <w:rPr/>
      </w:pPr>
      <w:r>
        <w:rPr>
          <w:sz w:val="22"/>
        </w:rPr>
        <w:t>Я оказался на правой стороне, когда аппарат наклонился надо мной и повсюду вокруг меня лился бензин из основного бака. Я заткнул пальцем дренажную дыру бака и закричал Петру, чтобы он выталкивал. Я хотел поднять Флайера, теперь лежащего на боку и на правой боковой консоли крыла, и дать ему снова прямое положение. Но ветер был сильным и угрожал перевернуть Флайера полностью вверх дном. Мы с проклятьями боролись и толкали его и после почти двух минут борьбы, подняли крыло. Я повернул его так, чтобы крыло с моей стороны было обращено вниз, на ветер. За все это время я не сделал ни одной фотографии, по которым Ньюлин тосковал в Лондоне. Мы имели фото до и фото после, но ни одного, где аппарат был вверх дном.</w:t>
      </w:r>
    </w:p>
    <w:p>
      <w:pPr>
        <w:pStyle w:val="Normal"/>
        <w:spacing w:lineRule="atLeast" w:line="240"/>
        <w:ind w:firstLine="142"/>
        <w:rPr/>
      </w:pPr>
      <w:r>
        <w:rPr>
          <w:sz w:val="22"/>
        </w:rPr>
        <w:t>Казалось, не было никаких повреждений. Я проверил боковую трубу через карман крыла, не было видно никаких изгибов.</w:t>
      </w:r>
    </w:p>
    <w:p>
      <w:pPr>
        <w:pStyle w:val="Normal"/>
        <w:spacing w:lineRule="atLeast" w:line="240"/>
        <w:ind w:firstLine="142"/>
        <w:rPr/>
      </w:pPr>
      <w:r>
        <w:rPr>
          <w:sz w:val="22"/>
        </w:rPr>
        <w:t>Мы держали крылья Флайера во время порывов, которые были не очень сильными. Я уже подумывал о взлете снова, но у Петра был более консервативный взгляд на эксплуатацию крыла после того, как оно было опрокинуто. Он думал, что его нужно демонтировать и чтобы эксперты осмотрели его прежде, чем оно сможет летать снова. Это был не мой метод. Посреди русских степей, мы могли проводить там испытания в течение недель. Я походил по полю, ища возможную взлетную полосу, и пришел к выводу, что все я должен буду делать один.</w:t>
      </w:r>
    </w:p>
    <w:p>
      <w:pPr>
        <w:pStyle w:val="Normal"/>
        <w:spacing w:lineRule="atLeast" w:line="240"/>
        <w:ind w:firstLine="142"/>
        <w:rPr/>
      </w:pPr>
      <w:r>
        <w:rPr>
          <w:sz w:val="22"/>
        </w:rPr>
        <w:t>На поле рядом с грязной дорогой было так много ям с водой, что я решил, использовать дорогу. Я походил вдоль нее, вычисляя расстояние между молодыми деревьями со всех сторон. Они отстояли на 30 футов (10 м) друг от друга, и были 12 - 14 футов (5 м) высоту. Размах крыльев Флайера был 33 фута (11 м), так что законцовки крыла должны задевать за деревья. Будет это фатальным? Я подумал, что Флайер или взлетит, или нет, но не смог найти лучшего места для взлета. Я возвратился и убедил Петра найти автомобиль, чтобы он доехал до Магадана. Он был лишен энтузиазма, но, во всяком случае, ушел. Начал лить дождь. Он возвратился через десять минут и сказал, что я должен взлетать, а он будет следовать за мной по дороге, но автомобиля он не нашел.</w:t>
      </w:r>
    </w:p>
    <w:p>
      <w:pPr>
        <w:pStyle w:val="Normal"/>
        <w:spacing w:lineRule="atLeast" w:line="240"/>
        <w:ind w:firstLine="142"/>
        <w:rPr/>
      </w:pPr>
      <w:r>
        <w:rPr>
          <w:sz w:val="22"/>
        </w:rPr>
        <w:t>Я вылил на землю четыре галлона (18.2 л) бензина, и упаковал все лишнее в зеленый мешок, предполагая, что Петр возьмет его с собой, плюс ялик, из-за того, что я не хотел брать с собой дополнительный вес. Но Петр не захотел тащить мешок, так что я установил его на месте пассажира. Мы протащили Флайера 200 ярдов (219 м) по грязной дороге, несколько раз проваливаясь в мокрые ямы, и сильно вспотев.</w:t>
      </w:r>
    </w:p>
    <w:p>
      <w:pPr>
        <w:pStyle w:val="Normal"/>
        <w:spacing w:lineRule="atLeast" w:line="240"/>
        <w:ind w:firstLine="142"/>
        <w:rPr/>
      </w:pPr>
      <w:r>
        <w:rPr>
          <w:sz w:val="22"/>
        </w:rPr>
        <w:t>Я начал петь с каждым рывком как заклинание: “ что есть некоторый угол (рывок) иностранного поля (рывок), который навсегда (рывок) Англия (рывок)”. Я знал, что пропустил первую строку (было это обдуманно?) “Если мне суждено умереть, думай только это обо мне”, но я только жестко рассмеялся, когда представил, что сказал.</w:t>
      </w:r>
    </w:p>
    <w:p>
      <w:pPr>
        <w:pStyle w:val="Normal"/>
        <w:spacing w:lineRule="atLeast" w:line="240"/>
        <w:ind w:firstLine="142"/>
        <w:rPr/>
      </w:pPr>
      <w:r>
        <w:rPr>
          <w:sz w:val="22"/>
        </w:rPr>
        <w:t>Петр так сильно прижался к втулке винта, чтобы вытолкнуть Флайера на твердую почву, что в последующие дни, он смог эффектно разорвать свою рубашку перед камерами и показать темные синяки и ушиб на своем плече.</w:t>
      </w:r>
    </w:p>
    <w:p>
      <w:pPr>
        <w:pStyle w:val="Normal"/>
        <w:spacing w:lineRule="atLeast" w:line="240"/>
        <w:ind w:firstLine="142"/>
        <w:rPr/>
      </w:pPr>
      <w:r>
        <w:rPr>
          <w:sz w:val="22"/>
        </w:rPr>
        <w:t>Я дал Петру видео камеру, чтобы заснять мой старт, который вызывал волнение от того, смогу я это сделать или нет. Мое настроение отделялось и определялось. Я не был испуган. Я даже об этом не думал. Я должен взлететь. Я запустил двигатель и поехал вниз по ветру вдоль грязной дороги, изучая деревья, чувствуя каждое, за которое цеплялся крылом. Одна помеха была особенно большая, так что я всерьез задумался, начинать ли разбег. Было около пятидесяти ярдов (45 м) полезной поверхности перед болотистым местом. За тридцать ярдов (27 м) за большим деревом я остановил аппарат и тащил и толкал, чтобы развернуть его против ветра. Петр оставил свое место съемки и выражал недовольство, что камера не работала. Я нетерпеливо подозвал его и нажал все кнопки, чтобы она заработала. Я сказал ему, чтобы он возвратился к перекрестку и низко лег, так как я должен буду фактически пролететь над ним. Но как большинство дилетантов, он подумал, что выбрал лучшее место и долгие минуты возился с камерой, пока я ожидал его, чтобы стартовать и, приходя в ярость от того, что он выбрал точку съемки с узким полем зрения.</w:t>
      </w:r>
    </w:p>
    <w:p>
      <w:pPr>
        <w:pStyle w:val="Normal"/>
        <w:spacing w:lineRule="atLeast" w:line="240"/>
        <w:ind w:firstLine="142"/>
        <w:rPr/>
      </w:pPr>
      <w:r>
        <w:rPr>
          <w:sz w:val="22"/>
        </w:rPr>
        <w:t>Я не мог больше стоять и сердито крикнул. Он повернулся, я махнул, он махнул, и я начал разгон. При большей скорости, помеха от каждого дерева на концах крыльев была во много раз более сильной, чем я ожидал. Меня кидало и переваливало из стороны в сторону, сбивая темп, пока я проскочил то самое большое дерево.</w:t>
      </w:r>
    </w:p>
    <w:p>
      <w:pPr>
        <w:pStyle w:val="Normal"/>
        <w:spacing w:lineRule="atLeast" w:line="240"/>
        <w:ind w:firstLine="142"/>
        <w:rPr/>
      </w:pPr>
      <w:r>
        <w:rPr>
          <w:sz w:val="22"/>
        </w:rPr>
        <w:t>Затем я вжал дроссель, мы гоним над землей. Помеха справа. Удар! Удар! Исправить его, очень много! Помеха слева! Боже, мы собираемся наскочить на следующее дерево! Удар! Удар! Достаточно скорости? Нет! Не отдавать ручку! Удар! Удар! Отдать ручку! Несусь, едва касаясь поверхности, другая помеха справа, затем слева, скольжу юзом! Скольжу юзом! Теперь выше земли, сохраняю скорость, держу эту еще низкую скорость! Удар! Теперь вытолкнуть для отрыва! Достаточно ли скорости, чтобы не упасть в воду в болотистое поле? Я лечу. Но с Флайером что-то не ладно!</w:t>
      </w:r>
      <w:r>
        <w:br w:type="page"/>
      </w:r>
    </w:p>
    <w:p>
      <w:pPr>
        <w:pStyle w:val="Heading1"/>
        <w:spacing w:lineRule="atLeast" w:line="240"/>
        <w:rPr>
          <w:sz w:val="22"/>
        </w:rPr>
      </w:pPr>
      <w:r>
        <w:rPr>
          <w:sz w:val="22"/>
        </w:rPr>
        <w:t>12. РУССКОЕ ИСТОЩЕНИЕ И БЕРИНГОВО МОРЕ</w:t>
      </w:r>
    </w:p>
    <w:p>
      <w:pPr>
        <w:pStyle w:val="Normal"/>
        <w:spacing w:lineRule="atLeast" w:line="240"/>
        <w:ind w:firstLine="142"/>
        <w:rPr>
          <w:sz w:val="22"/>
        </w:rPr>
      </w:pPr>
      <w:r>
        <w:rPr>
          <w:sz w:val="22"/>
        </w:rPr>
      </w:r>
    </w:p>
    <w:p>
      <w:pPr>
        <w:pStyle w:val="Normal"/>
        <w:spacing w:lineRule="atLeast" w:line="240"/>
        <w:ind w:firstLine="142"/>
        <w:rPr/>
      </w:pPr>
      <w:r>
        <w:rPr>
          <w:sz w:val="22"/>
        </w:rPr>
        <w:t>Было огромное облегчение, когда я оказался в воздухе, но почувствовал, что с крылом что-то неладно. Я дважды обошел Петра, затем махнул и взял курс на восток, поднимаясь на 1500 футов (500 м) и связался с УВД Магадана. Когда я посмотрел наверх, то увидел, что телега повернута в одну сторону, в то время как крыло смотрит в другую. Я летал в Англии на другой телеге подобной этой после аналогичной аварии в течение месяцев, и исправил дефект путем замены основания рулевой трапеции. У меня с собой была такая запасная деталь.</w:t>
      </w:r>
    </w:p>
    <w:p>
      <w:pPr>
        <w:pStyle w:val="Normal"/>
        <w:spacing w:lineRule="atLeast" w:line="240"/>
        <w:ind w:firstLine="142"/>
        <w:rPr/>
      </w:pPr>
      <w:r>
        <w:rPr>
          <w:sz w:val="22"/>
        </w:rPr>
        <w:t>На пути в Магадан я попал в  умеренную болтанку и беспокоился за целостность правого крыла. Чем больше болтанка, тем лучше испытание любого изгиба в крыле, думал я, хотя реально этого изгиба не предполагал. Погода была хорошей, со случайными порывами ветра, но я видел вперед на несколько километров. Диспетчер Магадана держал меня во время пути на одной частоте и отлично говорил по-английски. Его звали Андрей Снитко.</w:t>
      </w:r>
    </w:p>
    <w:p>
      <w:pPr>
        <w:pStyle w:val="Normal"/>
        <w:spacing w:lineRule="atLeast" w:line="240"/>
        <w:ind w:firstLine="142"/>
        <w:rPr/>
      </w:pPr>
      <w:r>
        <w:rPr>
          <w:sz w:val="22"/>
        </w:rPr>
        <w:t>Меня встретила, одна из миллионов сестер Сталина в России</w:t>
      </w:r>
      <w:r>
        <w:rPr>
          <w:rStyle w:val="FootnoteCharacters"/>
          <w:rStyle w:val="FootnoteAnchor"/>
          <w:sz w:val="22"/>
        </w:rPr>
        <w:footnoteReference w:id="31"/>
      </w:r>
      <w:r>
        <w:rPr>
          <w:sz w:val="22"/>
        </w:rPr>
        <w:t>. Она хотела, чтобы я оставался у открытого ветрам Флайера до тех пор, пока Петр доберется, даже до утра, если это потребуется. Но я смог убедить Андрея, крупного человека, полного обаяния, с бритым черепом, поместить меня в ангар и, безотлагательно, в один из наихудших туалетов - это был результат пива. Я оставил Флайера под накидками, и мы попытались найти отель с горячей водой, что не изменило мое мнение о мире. Обед состоял из банки орехов, которую я сохранял с Маската именно для такой аварийной ситуации, и четырех весьма необходимых бутылок пива.</w:t>
      </w:r>
    </w:p>
    <w:p>
      <w:pPr>
        <w:pStyle w:val="Normal"/>
        <w:spacing w:lineRule="atLeast" w:line="240"/>
        <w:ind w:firstLine="142"/>
        <w:rPr/>
      </w:pPr>
      <w:r>
        <w:rPr>
          <w:sz w:val="22"/>
        </w:rPr>
        <w:t>Я провел 74 день в Магадане, ожидая приезда Петра. Час проходил за часом, делать было нечего и пойти некуда. Питьевая вода, которую я потребовал, была не доступна. Петр позвонил и сказал, что он в КДП и сейчас придет, он хотел тронуться в путь в 2 часа дня. Прошел час, прежде чем он прибыл, чтобы сообщить, что мы должны ожидать день. Мы снова устроились в отель, матроны, которые нас оформляли, бросали восхищенные взгляды. Мою историю показывали по ТВ.</w:t>
      </w:r>
    </w:p>
    <w:p>
      <w:pPr>
        <w:pStyle w:val="Normal"/>
        <w:spacing w:lineRule="atLeast" w:line="240"/>
        <w:ind w:firstLine="142"/>
        <w:rPr/>
      </w:pPr>
      <w:r>
        <w:rPr>
          <w:sz w:val="22"/>
        </w:rPr>
        <w:t>Я пошел в аэропорт, наполняясь запахом сушеной лососи, чтобы поменять 700 долларов на рубли и снова получить свою финансовую силу. Затем Петр доставил меня к Флайеру. Я знал, что переворот причинил некоторый ущерб, хотя думаю, это не было опасно. Я заменил основание ручки, переоснастил аппарат и начал переговоры, чтобы сделать испытательный полет. Когда аппарат поднялся в воздух, я почувствовал и вспомнил его таким, каким он обычно был, каким он был тогда, когда я купил его, резвый и энергичный, освобожденный от огромных грузов, которые я нагружал на него. Это было похоже на вновь обретенную молодость, крутой 360-градусный поворот, остановка, взмывание в попытке коснуться неба. Идя на посадку, я был уверен, что он снова цел и способен отправить меня и Петра через Арктическое море. Демонстрация была значительной, не столько для того, чтобы убедить Петра не отказываться от меня из-за его страхов о целостности крыла, сколько для того, чтобы доказать себе, что оно было прочным. (Фактически, впоследствии мы обнаружили, что киль искривился на четыре дюйма (10 см)).</w:t>
      </w:r>
    </w:p>
    <w:p>
      <w:pPr>
        <w:pStyle w:val="Normal"/>
        <w:spacing w:lineRule="atLeast" w:line="240"/>
        <w:ind w:firstLine="142"/>
        <w:rPr/>
      </w:pPr>
      <w:r>
        <w:rPr>
          <w:sz w:val="22"/>
        </w:rPr>
        <w:t>Вечером мы ели в аэропорту пережаренный бифштекс, недожаренные чипсы, салат и сильно копченую рыбу. Петр сказал мне, что когда я взлетел с поля, он был так переполнен чувствами, что начал плакать. Когда он мне это рассказывал, слезы снова показались у него на глазах, и он должен был достать носовой платок и прикладывать его. Он также сказал, что хорошо бы мой полет завершить к концу следующей недели, из-за того, что он заказал праздник на Черном море со своей “любимой женщиной”. Я ободрился мыслью, что это было хорошей причиной поторопить меня из России, так как был предел в деньгах, которые я должен был платить ему.</w:t>
      </w:r>
    </w:p>
    <w:p>
      <w:pPr>
        <w:pStyle w:val="Normal"/>
        <w:spacing w:lineRule="atLeast" w:line="240"/>
        <w:ind w:firstLine="142"/>
        <w:rPr/>
      </w:pPr>
      <w:r>
        <w:rPr>
          <w:sz w:val="22"/>
        </w:rPr>
        <w:t>На 75 день, 6 июня, я встал рано, не было душа, но я хорошо умылся и не завтракал. Петр и я пришли со всем оснащением в аэропорт. Погода, по сравнению с предшествующими днями, выглядела ужасной и ухудшилась, когда наступило утро. Толстые серые облака опустились в долину, в которой располагался аэропорт и пошел сильный дождь.</w:t>
      </w:r>
    </w:p>
    <w:p>
      <w:pPr>
        <w:pStyle w:val="Normal"/>
        <w:spacing w:lineRule="atLeast" w:line="240"/>
        <w:ind w:firstLine="142"/>
        <w:rPr/>
      </w:pPr>
      <w:r>
        <w:rPr>
          <w:sz w:val="22"/>
        </w:rPr>
        <w:t>В предшествующий вечер я починил два лунных ботинка с помощью липкой ленты, теперь починил другие два. Они выглядели вполне хорошо и не должны изнашиваться и промокать. Их реальной целью было предотвратить замерзание моих ног. Делать работу двух мужчин, без Кита, заняло массу времени. Петр оделся быстро, окруженный русскими. Все громко говорили, он также как и другие, но когда он был готов, то стал меня торопить. Я сообщил ему колко, чтобы он подождал.</w:t>
      </w:r>
    </w:p>
    <w:p>
      <w:pPr>
        <w:pStyle w:val="Normal"/>
        <w:spacing w:lineRule="atLeast" w:line="240"/>
        <w:ind w:firstLine="142"/>
        <w:rPr/>
      </w:pPr>
      <w:r>
        <w:rPr>
          <w:sz w:val="22"/>
        </w:rPr>
        <w:t>Я вышел из ангара и с сомнением посмотрел в небо. Это было необычно, поскольку обычно один я рвался лететь, независимо от того какая погода. Минимальное русское требование для взлета было: видимость 5 км и кромка облачности 1,800 футов (600 метров). Мне казалось, что было около 1 км и 400 футов(130 м). Пока Петр настаивал, чтобы я подчинился русским правилам, ложь распространила миф о том, какой я смелый, и о моих способностях как летчика, так что правила нарушались. Пришел начальник КДП, выслушал от Русских то, что им рассказывал Петр, и выразил изумление и удивление, смешанное с восхищением и интересом, и сказал, что решение будет моим. Подавляя частные сомнения, я сказал “Нет проблем”. Я полагаю, что реальные герои всегда идут на это.</w:t>
      </w:r>
    </w:p>
    <w:p>
      <w:pPr>
        <w:pStyle w:val="Normal"/>
        <w:spacing w:lineRule="atLeast" w:line="240"/>
        <w:ind w:firstLine="142"/>
        <w:rPr/>
      </w:pPr>
      <w:r>
        <w:rPr>
          <w:sz w:val="22"/>
        </w:rPr>
        <w:t>На взлетной полосе все выглядело мрачно, туман до земли и контур еле видимых гор, но я не хотел притворяться. Возможно, в воздухе будет лучше? Я смогу всегда повернуть обратно. Ха-ха. Я открыл дроссель, поднялся прочь и Петр сказал, “идите на 1,700 футах (600 м)”. Я засмеялся. Я думал, что там мы будем в глубокой облачности но, по мере того как мы набрали высоту, обнаружил, что мог видеть все еще достаточно далеко вперед, чтобы избежать противных гор, которых здесь было много. В течение десяти минут я привык к этим условиям, и скоро увидел впереди ясное небо, даже несмотря на то, что сначала нужно было преодолеть многочисленные ливневые дожди.</w:t>
      </w:r>
    </w:p>
    <w:p>
      <w:pPr>
        <w:pStyle w:val="Normal"/>
        <w:spacing w:lineRule="atLeast" w:line="240"/>
        <w:ind w:firstLine="142"/>
        <w:rPr/>
      </w:pPr>
      <w:r>
        <w:rPr>
          <w:sz w:val="22"/>
        </w:rPr>
        <w:t>Я был одет в костюм выживания и чувствовал себя комфортно и сухим, в контрасте с Петром, который отверг костюм выживания Кита и промок и замерз. Местность была пустынная, тундра и леса, реки, озера и горы. Говорили, что здесь отличное место для охоты и совсем никаких следов человека. У всего этого была величественная красота. Мы направились на восток к берегу, избегая большой горной области, прежде чем повернуть на север, и следовать по побережью на Эвенск.</w:t>
      </w:r>
    </w:p>
    <w:p>
      <w:pPr>
        <w:pStyle w:val="Normal"/>
        <w:spacing w:lineRule="atLeast" w:line="240"/>
        <w:ind w:firstLine="142"/>
        <w:rPr/>
      </w:pPr>
      <w:r>
        <w:rPr>
          <w:sz w:val="22"/>
        </w:rPr>
        <w:t>Через час полета я обратил внимание, что загорелся красный индикатор зарядки батареи.</w:t>
      </w:r>
    </w:p>
    <w:p>
      <w:pPr>
        <w:pStyle w:val="Normal"/>
        <w:spacing w:lineRule="atLeast" w:line="240"/>
        <w:ind w:firstLine="142"/>
        <w:rPr/>
      </w:pPr>
      <w:r>
        <w:rPr>
          <w:sz w:val="22"/>
        </w:rPr>
        <w:t>Это было тем же симптомом, который был у нас с Китом, когда мы покидали Корфу. Тогда я предпочел повернуть назад. Сгорел предохранитель, и когда мы его заменили, все стало работать хорошо до настоящего момента. Я знал, что теперь батарея разряжалась, а она была нужна для того, чтобы перекачивать топливо из дополнительных баков в основной. Я немедленно перекачал топливо из 15 литрового подвесного бака в основной бак. Я подумал, что мог бы проверить умирающую батарею, электронными приборами двигателя. Они обычно отказывали первыми, и после этого у меня еще было бы время, чтобы перекачать топливо.</w:t>
      </w:r>
    </w:p>
    <w:p>
      <w:pPr>
        <w:pStyle w:val="Normal"/>
        <w:spacing w:lineRule="atLeast" w:line="240"/>
        <w:ind w:firstLine="142"/>
        <w:rPr/>
      </w:pPr>
      <w:r>
        <w:rPr>
          <w:sz w:val="22"/>
        </w:rPr>
        <w:t>Я подумывал о возвращении назад, но продолжал лететь на восток, ударяемый вокруг умеренными термиками. Я выключил свои электрические перчатки, радио, и мой большой GPS, полагаясь  на небольшой GPS у Петра на заднем сидении. Я надеялся, что Петр ничего не заметит.</w:t>
      </w:r>
    </w:p>
    <w:p>
      <w:pPr>
        <w:pStyle w:val="Normal"/>
        <w:spacing w:lineRule="atLeast" w:line="240"/>
        <w:ind w:firstLine="142"/>
        <w:rPr/>
      </w:pPr>
      <w:r>
        <w:rPr>
          <w:sz w:val="22"/>
        </w:rPr>
        <w:t>Через два часа мы достигли захватывающего берега, окруженного горами, покрытыми снегом, с неподвижным, мертвым Охотским морем, заключенным в разбитый лед. Я повернул налево мимо Таклоямска, нашего альтернативного аэродрома - грязной полосы справа на берегу, подумал о посадке и замене предохранителя, но не сделал этого. В следующие 90 минут полета, я два раза перекачал топливо в основной бак. Этого было достаточно, чтобы достигнуть Эвенска, когда вдруг внезапно, электрическая система отказала. Я не мог больше следить за оборотами двигателя или его температурой и единственным способом, по которому можно было узнать, сколько осталось топлива, был указатель, врезанный прямо в бак. Я сообщил Петру о нашей ситуации и попросил его, чтобы он умеренно использовал GPS. Он не смутился и не проявил нерешительности, за что я был благодарен. Нельзя было нечего предпринять, кроме как лететь.</w:t>
      </w:r>
    </w:p>
    <w:p>
      <w:pPr>
        <w:pStyle w:val="Normal"/>
        <w:spacing w:lineRule="atLeast" w:line="240"/>
        <w:ind w:firstLine="142"/>
        <w:rPr/>
      </w:pPr>
      <w:r>
        <w:rPr>
          <w:sz w:val="22"/>
        </w:rPr>
        <w:t>Время проходило быстро, и я едва обращал внимание на неудобство от шести часов полета, прежде чем мы установили контакт с Эвенском. Я улетел с берега на равнину, окруженную горами покрытыми снегом с длинной гравийной посадочной полосой. После того как мы приземлились, толпы людей высыпали со всех направлений, было много детей и лающих собак. Они окружили нас, когда мы остановились, и удивительно красивая девушка блондинка около 14 лет улыбнулась и преподнесла мне цветок. Только впоследствии я понял, как редки были здесь цветы.</w:t>
      </w:r>
    </w:p>
    <w:p>
      <w:pPr>
        <w:pStyle w:val="Normal"/>
        <w:spacing w:lineRule="atLeast" w:line="240"/>
        <w:ind w:firstLine="142"/>
        <w:rPr/>
      </w:pPr>
      <w:r>
        <w:rPr>
          <w:sz w:val="22"/>
        </w:rPr>
        <w:t>Дети и их возбужденный учитель скоро сменились грубыми пьяными мужчинами, противоречащими друг другу. Один, назвавшись Степаном, который претендовал на роль электромонтера, наводил порядок справа, слева и в центе. Я отказался от него, уклоняясь от его водочного перегара, но Петр кратко сказал, что все русские мужчины пьют. Мы толкали Флайера 400 ярдов (370 м), чтобы увидеть, не удастся ли его запихнуть в сарай. Когда это не получилось, мы привязали его к нескольким грузовикам, и после этого распаковались. У меня вызывали беспокойство пьяницы и два парня, которые управлялись с моими мешками, с долларами на борту, но я не был ограблен.</w:t>
      </w:r>
    </w:p>
    <w:p>
      <w:pPr>
        <w:pStyle w:val="Normal"/>
        <w:spacing w:lineRule="atLeast" w:line="240"/>
        <w:ind w:firstLine="142"/>
        <w:rPr/>
      </w:pPr>
      <w:r>
        <w:rPr>
          <w:sz w:val="22"/>
        </w:rPr>
        <w:t>Мы остановились в отеле, неслыханно роскошном, пока я осмотрел свою комнату, лучшую из предложенных. В туалете не было ни сидения, ни туалетной бумаги. Не было горячей воды, а холодная вода вызвала у меня на минуту головную боль. Когда я решил помыть свои волосы, в 10 часов вечера все электричество выключилось. Не удивительно, что здесь так много детей.</w:t>
      </w:r>
    </w:p>
    <w:p>
      <w:pPr>
        <w:pStyle w:val="Normal"/>
        <w:spacing w:lineRule="atLeast" w:line="240"/>
        <w:ind w:firstLine="142"/>
        <w:rPr/>
      </w:pPr>
      <w:r>
        <w:rPr>
          <w:sz w:val="22"/>
        </w:rPr>
        <w:t>Алексей Караченцев, начальник Эвенской диспетчерской службы пригласил Петра и меня к себе домой, чтобы выпить водки после еды в кафе. Петр чередовался между экстравагантной похвалой моей смелости и взбешенный предупреждением, что все аэродромы, которые я хотел посетить, были закрыты. Я сказал ему, что надеюсь, что меня пропустят. Он снова начал плакать при рассказе Алексею о моем взлете у дороги.</w:t>
      </w:r>
    </w:p>
    <w:p>
      <w:pPr>
        <w:pStyle w:val="Normal"/>
        <w:spacing w:lineRule="atLeast" w:line="240"/>
        <w:ind w:firstLine="142"/>
        <w:rPr/>
      </w:pPr>
      <w:r>
        <w:rPr>
          <w:sz w:val="22"/>
        </w:rPr>
        <w:t>На 76 день, 7 июня, мы обнаружили Флайера на носу. Мы привязали его с крылом, расположенным горизонтально, но сзади подул сильный бриз, ставя под угрозу его безопасность. С ругательством, большими усилиями и помощью прежде пьяных русских, а теперь трезвых, так как это было утром, его повернули и подняли. Затем ветер подул так сильно, что я целиком снял крыло и устроил его в три гаража принадлежащие Степану. Я больше не испытывал неприязни к нему. Он был грубый человек, но все же очень доброжелательный. Весь день телега стояла на устойчивом ветре, со снятыми сиденьями. Полдюжины неряшливых русских изучали ее и интересовались проблемой неисправности генератора, болтая с оживлением. Мы обнаружили, что предохранитель цел. Я присоединился к дискуссии, пытаясь определить, где была неисправность - в генераторе, регуляторе, или в контактах к аккумулятору.</w:t>
      </w:r>
    </w:p>
    <w:p>
      <w:pPr>
        <w:pStyle w:val="Normal"/>
        <w:spacing w:lineRule="atLeast" w:line="240"/>
        <w:ind w:firstLine="142"/>
        <w:rPr/>
      </w:pPr>
      <w:r>
        <w:rPr>
          <w:sz w:val="22"/>
        </w:rPr>
        <w:t>Мы работали в течение часов, покрылись сыплющейся пылью, и я стал похож на своих компаньонов. Все они пахли затхлой водкой, их одежда были грязной, все волосы спутаны, но во время работы чувствовалась надежная искренность, которая внушала привлекательность. Когда я не работал, то расхаживал взад и вперед, полный мрачных мыслей. Я сомневался, смогу ли убедить Петра лететь, ставить на зарядку аккумулятор каждый вечер на аэродромах, так чтобы он был заряжен к утру и использовать его только для перекачивания топлива?</w:t>
      </w:r>
    </w:p>
    <w:p>
      <w:pPr>
        <w:pStyle w:val="Normal"/>
        <w:spacing w:lineRule="atLeast" w:line="240"/>
        <w:ind w:firstLine="142"/>
        <w:rPr>
          <w:sz w:val="22"/>
        </w:rPr>
      </w:pPr>
      <w:r>
        <w:rPr>
          <w:sz w:val="22"/>
        </w:rPr>
        <w:t>Петр предложил это сам.</w:t>
      </w:r>
    </w:p>
    <w:p>
      <w:pPr>
        <w:pStyle w:val="Normal"/>
        <w:spacing w:lineRule="atLeast" w:line="240"/>
        <w:ind w:firstLine="142"/>
        <w:rPr/>
      </w:pPr>
      <w:r>
        <w:rPr>
          <w:sz w:val="22"/>
        </w:rPr>
        <w:t xml:space="preserve">Не было никакой причины на свете, почему он должен так рисковать. Он был женатый человек, с детьми и хорошей работой. Откуда у него тот рудимент дикости, который управляет людьми типа меня? Но он у него был. Более того, русские, с которыми он обсуждал выход из ситуации, предлагали поступить точно так же. Когда Петр сделал это предложение, все недовольство оставило меня. Мы могли лететь, имея такие шансы, которые я удивился, если бы взял Кит? </w:t>
      </w:r>
    </w:p>
    <w:p>
      <w:pPr>
        <w:pStyle w:val="Normal"/>
        <w:spacing w:lineRule="atLeast" w:line="240"/>
        <w:ind w:firstLine="142"/>
        <w:rPr>
          <w:sz w:val="22"/>
        </w:rPr>
      </w:pPr>
      <w:r>
        <w:rPr>
          <w:sz w:val="22"/>
        </w:rPr>
        <w:t>“</w:t>
      </w:r>
      <w:r>
        <w:rPr>
          <w:sz w:val="22"/>
        </w:rPr>
        <w:t xml:space="preserve">Вперед, только вперед”, сказал Петр. </w:t>
      </w:r>
    </w:p>
    <w:p>
      <w:pPr>
        <w:pStyle w:val="Normal"/>
        <w:spacing w:lineRule="atLeast" w:line="240"/>
        <w:ind w:firstLine="142"/>
        <w:rPr/>
      </w:pPr>
      <w:r>
        <w:rPr>
          <w:sz w:val="22"/>
        </w:rPr>
        <w:t>Мы не обнаружили, в этот день каких-нибудь других неполадок. Все, что было, могло быть исправлено в Америке, но не в пыльных русских степях.</w:t>
      </w:r>
    </w:p>
    <w:p>
      <w:pPr>
        <w:pStyle w:val="Normal"/>
        <w:spacing w:lineRule="atLeast" w:line="240"/>
        <w:ind w:firstLine="142"/>
        <w:rPr/>
      </w:pPr>
      <w:r>
        <w:rPr>
          <w:sz w:val="22"/>
        </w:rPr>
        <w:t xml:space="preserve">Местный пилот вертолета, Валерий Сироткин, который помогал нам советами в ремонте, по дороге домой присоединился к нам с Петром и мы отвлеклись, чтобы купить салями, сыр, лук, пиво и, конечно, нашу бутылку водки. Алексей Караченцев, действительно приятный и интеллигентный человек, прибыл и присоединился  к Петру, Валерию Сироткину и мне во время еды. Я помню, меня спросили, не мог бы я дать инженеру Валерию полетать, “только 5 минут”, и я согласился. Чувства так обуяли Валерия, что он бросился вон и возвратился, чтобы дать мне два больших необработанных куска опала, который был добыт в “135 морских миль (250 км) отсюда в направлении 355 градусов”. Потом я вышел, чтобы найти фото Элен Дадли, который был вложен в </w:t>
      </w:r>
      <w:r>
        <w:rPr>
          <w:i/>
          <w:sz w:val="22"/>
        </w:rPr>
        <w:t>Крылатую Победу,</w:t>
      </w:r>
      <w:r>
        <w:rPr>
          <w:sz w:val="22"/>
        </w:rPr>
        <w:t xml:space="preserve"> и мы все пришли к согласию, что она была очень красивой и что она должна иметь один из опалов, а другой должен достаться моей дочери. Мы опустились теперь до основ, вся наша тонкая технология была отброшена. Если я стремился к смелости, то следующие несколько дней были хорошим испытанием этого.</w:t>
      </w:r>
    </w:p>
    <w:p>
      <w:pPr>
        <w:pStyle w:val="Normal"/>
        <w:spacing w:lineRule="atLeast" w:line="240"/>
        <w:ind w:firstLine="142"/>
        <w:rPr/>
      </w:pPr>
      <w:r>
        <w:rPr>
          <w:sz w:val="22"/>
        </w:rPr>
        <w:t>На следующее утро, мне пришлось выгнать, Петра из кровати. Валерий и Степан приехали на русском джипе и отвезли нас на аэродром. Мы собрали Флайера, и я предоставил Валерию его десятиминутный полет. Он был опытным пилотом вертолета и проявил желание попробовать поуправлять, но я вырвал ручку у него.</w:t>
      </w:r>
    </w:p>
    <w:p>
      <w:pPr>
        <w:pStyle w:val="Normal"/>
        <w:spacing w:lineRule="atLeast" w:line="240"/>
        <w:ind w:firstLine="142"/>
        <w:rPr/>
      </w:pPr>
      <w:r>
        <w:rPr>
          <w:sz w:val="22"/>
        </w:rPr>
        <w:t>Был ясный день, ветер с юга и, казалось, что погода должна оставаться ясной. Десятки людей провожали нас, включая Степана, теперь приятеля. Подобно оруженосцу, он помог мне одеться. Мы тронулись в 11.15 утра, поднялись и повернули налево. Я был в настроении, когда готов ко всему. Я отключил от бортового питания все несущественное оборудование, радио, свой GPS, камеру. Все три имели свои собственные внутренние батареи, если бы я захотел их использовать.</w:t>
      </w:r>
    </w:p>
    <w:p>
      <w:pPr>
        <w:pStyle w:val="Normal"/>
        <w:spacing w:lineRule="atLeast" w:line="240"/>
        <w:ind w:firstLine="142"/>
        <w:rPr/>
      </w:pPr>
      <w:r>
        <w:rPr>
          <w:sz w:val="22"/>
        </w:rPr>
        <w:t>Мы летели над страной, которую редко видел человек с запада, чрезвычайно мрачной и без мест для посадки. Это была коричневая тундра полная рек и небольших озер, нетронутая за исключением зимних следов, которые исчезают каждый год. Петр сопел, решая задачи навигации. Мы держали курс над 3000-футвыми (1000 м) горами, все еще со снегом на них, восточнее Пензино, где была пара аэродромов.</w:t>
      </w:r>
    </w:p>
    <w:p>
      <w:pPr>
        <w:pStyle w:val="Normal"/>
        <w:spacing w:lineRule="atLeast" w:line="240"/>
        <w:ind w:firstLine="142"/>
        <w:rPr/>
      </w:pPr>
      <w:r>
        <w:rPr>
          <w:sz w:val="22"/>
        </w:rPr>
        <w:t>Погода медленно менялась, синее небо исчезло, появились темные облака и начал капать серьезный дождь. Было беспокойно, когда сквозь него вы не могли увидеть даже неопределенные очертания чего-нибудь и вам невозможно увидеть, где вы двигаетесь. В течение двух часов я пытался избегать наибольшего количества осадков, становясь пропитанным, и только один раз вошел в центральное облако дождя, когда не было никакого другого пути. Мы затратили значительную часть времени в горах. Страшно было то, что мы были отрезаны облаком, находящимся ниже нас. Но мы вернулись и снова повернули на север, где Петр начал плохо переносить холод. Он так был взволнован, что никогда не просил, чтобы я включил радио, чтобы успокоить местного диспетчера, сообщив где мы находимся. Когда мы, в конечном счете приземлились, то узнали, что в воздух были подняты вертолеты и даже информировали Москву. Это была безлюдная местность, и я видел ее летом, чистую от снега и льда.</w:t>
      </w:r>
    </w:p>
    <w:p>
      <w:pPr>
        <w:pStyle w:val="Normal"/>
        <w:spacing w:lineRule="atLeast" w:line="240"/>
        <w:ind w:firstLine="142"/>
        <w:rPr/>
      </w:pPr>
      <w:r>
        <w:rPr>
          <w:sz w:val="22"/>
        </w:rPr>
        <w:t>Зимой это должно быть холодной версией ада. Все мое время было занято проверкой топлива, электричества и выбором, когда, перекачивать бензин. Оказалось, что подвесной бак не работает. Я не мог увидеть обычного подтверждения того, что топливо перемещается на указательной трубке, врезанной в бак. Я затратил час, нажимая ногой на грушу, физически проталкивая бензин, перекачав десять литров таким путем. Когда основной бак стал наполовину пуст, я перекачал топливо из левого дополнительного бака и мне стало легче, когда я это сделал, хотя это было медленнее, чем обычно.</w:t>
      </w:r>
    </w:p>
    <w:p>
      <w:pPr>
        <w:pStyle w:val="Normal"/>
        <w:spacing w:lineRule="atLeast" w:line="240"/>
        <w:ind w:firstLine="142"/>
        <w:rPr/>
      </w:pPr>
      <w:r>
        <w:rPr>
          <w:sz w:val="22"/>
        </w:rPr>
        <w:t>Все время лампа зарядки светилась красным светом вместо зеленого, и я с минуты на минуту ждал, что вдруг потеряю всю информацию о двигателе: счетчик оборотов, температура, давление масла. Двигатель во всяком случае был холодный, 66°С вместо того, чтобы быть около 100°.</w:t>
      </w:r>
    </w:p>
    <w:p>
      <w:pPr>
        <w:pStyle w:val="Normal"/>
        <w:spacing w:lineRule="atLeast" w:line="240"/>
        <w:ind w:firstLine="142"/>
        <w:rPr/>
      </w:pPr>
      <w:r>
        <w:rPr>
          <w:sz w:val="22"/>
        </w:rPr>
        <w:t>Несмотря на все эти трудности я чувствовал себя бодрым, и мягко пел. Я попробовал несколько разных ритмических версий “Саммертайма“ и продолжал, как заклинание фрагменты песен, которые начинал повторять по много раз. У меня не было мысли, что Петр подумает о дополнительных шумах перед ним. Он не говорил, если его не спрашивали, кроме того, чтобы указать направление. Мы обнаружили в конце дня, что он ввел в свой GPS неправильные координаты Марково. Разница между тем, где он собрался идти, и где собрался идти я, была 25-миль (8,3 км), что почти привело к спору. Он не понимал, почему взяв неправильные координаты, получил правильное время. Но недостатка смелости он не испытывал.</w:t>
      </w:r>
    </w:p>
    <w:p>
      <w:pPr>
        <w:pStyle w:val="Normal"/>
        <w:spacing w:lineRule="atLeast" w:line="240"/>
        <w:ind w:firstLine="142"/>
        <w:rPr/>
      </w:pPr>
      <w:r>
        <w:rPr>
          <w:sz w:val="22"/>
        </w:rPr>
        <w:t>Мы пролетели над другой горной областью, сильно покрытой снегом, и вступили в страну с сотней рек. Я начал ощущать холод. Двигатель Флайера никогда не менял частоту вращения и, несмотря на проблемы, у меня было к нему доверие. Я встряхнул Петра, чтобы он поговорил с УВД в Марково, но они медлили с ответом. Теперь я мог бы рискнуть использовать свой собственный GPS, чтобы найти взлетную полосу, которая была длинной, покрыта гравием и совсем не подходила для Флайера.</w:t>
      </w:r>
    </w:p>
    <w:p>
      <w:pPr>
        <w:pStyle w:val="Normal"/>
        <w:spacing w:lineRule="atLeast" w:line="240"/>
        <w:ind w:firstLine="142"/>
        <w:rPr/>
      </w:pPr>
      <w:r>
        <w:rPr>
          <w:sz w:val="22"/>
        </w:rPr>
        <w:t>Когда я коснулся земли, гравий опасно его замедлил. Я был не уверен, что утром смогу взлететь с полной загрузкой.</w:t>
      </w:r>
    </w:p>
    <w:p>
      <w:pPr>
        <w:pStyle w:val="Normal"/>
        <w:spacing w:lineRule="atLeast" w:line="240"/>
        <w:ind w:firstLine="142"/>
        <w:rPr/>
      </w:pPr>
      <w:r>
        <w:rPr>
          <w:sz w:val="22"/>
        </w:rPr>
        <w:t>Марково был наиболее простым городом, который я посетил в России. Все выглядело плохо сделанным, но у них была большая охота и рыболовство. Валентин и Евгения Ушаковы, которые угостили нас обедом, сказали, что они каждый год могли поймать достаточно лососей на удочку с леской, чтобы произвести 50 литров икры. Евгения приготовила замечательную еду, суп из северного оленя, отбивную рыбу, картофель в масле, но я захотел только ложку икры, сопровождающуюся хорошей водкой. Петр ел, опустив голову вниз, сгребая пищу, шумно чавкая супом и совсем без смущения.</w:t>
      </w:r>
    </w:p>
    <w:p>
      <w:pPr>
        <w:pStyle w:val="Normal"/>
        <w:spacing w:lineRule="atLeast" w:line="240"/>
        <w:ind w:firstLine="142"/>
        <w:rPr/>
      </w:pPr>
      <w:r>
        <w:rPr>
          <w:sz w:val="22"/>
        </w:rPr>
        <w:t>На 78 день, 9 июня я обнаружил Петра у телефона, пытающегося найти топливо. Флайер привязанный у построек диспетчерской службы, был не разобран и укрыт от северного ветра. Я повернул его так, чтобы одно крыло было под ветер. Мы сели в аппарат и когда я был готов, Петр сообщил мне, что Магадан, в 700 милях (430 км) отсюда, не дает нам разрешения на взлет. Никакой причины дано не было. Я заклеймил все вокруг, крича выразительные англосаксонские слова. Затем попросил мопед, чтобы осмотреть взлетную полосу и определить какой ее конец лучше, чтобы избежать свободного гравия. Местный пилот предложил мне обменять АН-2 на Флайера, я отказался.</w:t>
      </w:r>
    </w:p>
    <w:p>
      <w:pPr>
        <w:pStyle w:val="Normal"/>
        <w:spacing w:lineRule="atLeast" w:line="240"/>
        <w:ind w:firstLine="142"/>
        <w:rPr/>
      </w:pPr>
      <w:r>
        <w:rPr>
          <w:sz w:val="22"/>
        </w:rPr>
        <w:t>Магадан в конечном счете, решил, что мы могли бы лететь. Я живо подготовился, решив не останавливаться, и рискуя тем, что тяжелые камни попадут в винт и повредят его. Мы повернули против ветра, получили разрешение, чтобы взлететь, я опустил ноги вниз, и мы помчались сначала по полосе, чтобы приобрести скорость, потом с отданной ручкой, чтобы подняться. Как я и ожидал, гравий тормозил нас, и потребовалась вечность, чтобы совсем оторваться от земли. Я потянул ручку на несколько миллиметров, чтобы увеличить скорость и не коснуться земли снова, затем вытолкнул, чтобы подняться. Сильно нагруженные мы поднялись в бодрящий воздух. Впереди была перспектива нескольких часов морозного полета.</w:t>
      </w:r>
    </w:p>
    <w:p>
      <w:pPr>
        <w:pStyle w:val="Normal"/>
        <w:spacing w:lineRule="atLeast" w:line="240"/>
        <w:ind w:firstLine="142"/>
        <w:rPr/>
      </w:pPr>
      <w:r>
        <w:rPr>
          <w:sz w:val="22"/>
        </w:rPr>
        <w:t>Местность восточнее Марково выглядела очень опасной, для посадки. Она полна извилистых рек, болотистой местности, и полдороги до Анадыря с большой группой гор. Сначала я установил нашу высоту в 2000 футов (660 м), но, боясь ожидаемой турбулентности в горах, скоро поднялся на 4000 футов (1300 м) и оставался там, перенося холод. Петр чувствовал его больше чем я. Я надеялся, что его “люблю женщин” вылетело из головы. Наша путевая скорость была низкой, она снизилась до 35 узлов (56 км/ч). Казалось, не имело значения на какой высоте, я летел, мы все время боролись с встречным ветром. Встречный ветер был на всем пути через Сибирь.</w:t>
      </w:r>
    </w:p>
    <w:p>
      <w:pPr>
        <w:pStyle w:val="Normal"/>
        <w:spacing w:lineRule="atLeast" w:line="240"/>
        <w:ind w:firstLine="142"/>
        <w:rPr/>
      </w:pPr>
      <w:r>
        <w:rPr>
          <w:sz w:val="22"/>
        </w:rPr>
        <w:t>Я был всегда в тревоге, следя за любым признаком того, что аккумулятор, который мы заряжали всю ночь, не потерял всю свою мощность. Я также искал признаки жизни на земле, но не мог ничего найти. Горы казались особенно заброшенными, покрытые снегом, хотя и с показывающимися темно-серыми пятнами. Я хлопал руками, чтобы их согреть. Чем дальше мы двигались на восток, тем становилось все холоднее, с большим количеством снега и льда на земле. Когда мы вошли в длинное широкое устье реки Анадырь, на воде плавал толстый лед, несмотря на приближение середины лета. Петр стонал от холода, который он чувствовал больше всего в голове, чем где-нибудь еще, то есть его голова была более холодной, чем любая другая часть его тела.</w:t>
      </w:r>
    </w:p>
    <w:p>
      <w:pPr>
        <w:pStyle w:val="Normal"/>
        <w:spacing w:lineRule="atLeast" w:line="240"/>
        <w:ind w:firstLine="142"/>
        <w:rPr/>
      </w:pPr>
      <w:r>
        <w:rPr>
          <w:sz w:val="22"/>
        </w:rPr>
        <w:t>Через четыре часа мы прибыли в сам Анадырь, большой серый портовый город с промышленностью, дымящими трубами и длинной взлетной полосой с воздушными лайнерами, АН-2 и вертолетами. Я благополучно приземлился, несмотря на порывистый ветер 17- узлов (8,7 м/с). Как обычно, мы привлекли толпу. Большой, толстый, бородатый человек с красным лицом в морской шляпе направил нас в ангар. Фактически это был сарай для сушки рыбы. Я распаковал Флайера, окруженный болтающими русскими, с которыми Петр общался до тех пор, пока не пришло время посетить башню и заполнить полетный план на утро.</w:t>
      </w:r>
    </w:p>
    <w:p>
      <w:pPr>
        <w:pStyle w:val="Normal"/>
        <w:spacing w:lineRule="atLeast" w:line="240"/>
        <w:ind w:firstLine="142"/>
        <w:rPr/>
      </w:pPr>
      <w:r>
        <w:rPr>
          <w:sz w:val="22"/>
        </w:rPr>
        <w:t>Мы закончили вечер в наилучшем доступном отеле, где горячую воду и туалетную бумагу пообещали, но не смогли реализовать. Наш обед состоял из четырех хот-догов и теплого водянистого, размятого картофеля, полосы Марс, и по три теплых пива каждому. По мнению Петра было счастьем, что мы получили все это, поскольку “все закрыто, закрыто, закрыто”, как если бы это была моя вина. Мы оба пошли в наши отдельные комнаты в плохом настроении.</w:t>
      </w:r>
    </w:p>
    <w:p>
      <w:pPr>
        <w:pStyle w:val="Normal"/>
        <w:spacing w:lineRule="atLeast" w:line="240"/>
        <w:ind w:firstLine="142"/>
        <w:rPr/>
      </w:pPr>
      <w:r>
        <w:rPr>
          <w:sz w:val="22"/>
        </w:rPr>
        <w:t>Я решил, что если доберусь до Нома за пару дней, то потрачу час на душ. С Магадана у меня не было возможности постирать белье. Я мечтал о беседе, где смог бы связать вместе больше, чем полдесятка слов, и где значение имеют нюансы.</w:t>
      </w:r>
    </w:p>
    <w:p>
      <w:pPr>
        <w:pStyle w:val="Normal"/>
        <w:spacing w:lineRule="atLeast" w:line="240"/>
        <w:ind w:firstLine="142"/>
        <w:rPr/>
      </w:pPr>
      <w:r>
        <w:rPr>
          <w:sz w:val="22"/>
        </w:rPr>
        <w:t>На 79 день я установил будильник на 5 часов утра, чтобы заставить себя закончить записи за предыдущие дни. Петр сказал, что мы должны отбыть в 10 утра, в противном случае Провидение закроется, если мы прибудем позже. Мы прокатили наш аппарат через сарай с сушеной рыбой, он дал мне еще одно предупреждение о взлете вовремя и поспешил на вышку, пока я готовил аппарат. К 9 часам я был в своем костюме выживания и готов лететь, но Петра нигде не было видно. Я потратил следующие полтора часа, приходя в сильное раздражение. Было 10.30, когда он прибыл с новостями, что метеослужба захотела 70 долларов за сообщение нам погоды, а диспетчерская служба хочет 309 долларов за ведение переговоров с нами.</w:t>
      </w:r>
    </w:p>
    <w:p>
      <w:pPr>
        <w:pStyle w:val="Normal"/>
        <w:spacing w:lineRule="atLeast" w:line="240"/>
        <w:ind w:firstLine="142"/>
        <w:rPr/>
      </w:pPr>
      <w:r>
        <w:rPr>
          <w:sz w:val="22"/>
        </w:rPr>
        <w:t>Он предчувствовал недоброе, сообщая мне эти новости, и с хорошей причиной. Я затратил пять минут, громко ругая его. Я сообщил ему, что ожидал, что буду ограблен в России, но выбор времени неудачен. Он выглядел расстроенным и я остановился. Он задержался из-за того, что делал то же самое, крича от моего имени. Я уплатил деньги, получил разрешение идти и привязал его ремнем. Толстый человек с красным лицом провожал нас. Мы вырулили и взлетели в прочный встречный ветер, дувший с севера. Было очень холодно.</w:t>
      </w:r>
    </w:p>
    <w:p>
      <w:pPr>
        <w:pStyle w:val="Normal"/>
        <w:spacing w:lineRule="atLeast" w:line="240"/>
        <w:ind w:firstLine="142"/>
        <w:rPr/>
      </w:pPr>
      <w:r>
        <w:rPr>
          <w:sz w:val="22"/>
        </w:rPr>
        <w:t>Метеослужба прогнозировала встречный ветер для первых 20 миль (32 км), а затем попутный ветер. По этой причине я не спорил с решением Петра идти вокруг Анадырского залива, добавляя 110 миль (176 км) в путешествии. С попутным ветром, это была бы простая задача. Но никакого попутного ветра не было, и когда мы пересекли покрытую снегом тундру со своими фантастическими ледяными формами и, наконец, вышли к открытому морю, наша скорость уменьшилась. Если раньше я был счастлив, имея 50 узлов (93 км/ч) и фаталистическим около 40 узлов (74 км/ч), то скоро считал себя благословенным всякий раз, когда мы скромно ползли при 35 узлах (65 км/ч) и я удивлялся, что должен делать, когда мы в течение длительного времени оставались, с 25 узлами (46 км/ч). Петр думал, что так как мы направились на восток, наша скорость должна быть низкой, но в дальнем конце залива, мы повернем на юг и тогда на самом деле убыстримся. Вместо этого встречный ветер сопровождал нас независимо от того, в каком бы направлении мы ни летели. Я смотрел вниз на ужасное море, полное ледяных обломков. Петр стонал на заднем сидении всякий раз, когда холод действительно доканывал его. Кажется, он сделал его больным.</w:t>
      </w:r>
    </w:p>
    <w:p>
      <w:pPr>
        <w:pStyle w:val="Normal"/>
        <w:spacing w:lineRule="atLeast" w:line="240"/>
        <w:ind w:firstLine="142"/>
        <w:rPr/>
      </w:pPr>
      <w:r>
        <w:rPr>
          <w:sz w:val="22"/>
        </w:rPr>
        <w:t>Нас окружали белые горы, покрытые снегом, синее, неподвижное море без внутренней жизни, как в других морях, только поверхность была покрыта рябью странными ветрами. Я был над землей в течение двух часов, по крайней мере, с возможностью приземлиться, если остановится двигатель. Затем в течение трех часов мы шли над морем, совсем едва перемещающиеся на 3000 футах (900 м), наблюдая медленное изменение пейзажа. В отдалении проходила гора, через час она выглядела более ясно, но ближе не казалась.</w:t>
      </w:r>
    </w:p>
    <w:p>
      <w:pPr>
        <w:pStyle w:val="Normal"/>
        <w:spacing w:lineRule="atLeast" w:line="240"/>
        <w:ind w:firstLine="142"/>
        <w:rPr/>
      </w:pPr>
      <w:r>
        <w:rPr>
          <w:sz w:val="22"/>
        </w:rPr>
        <w:t>Я обратил внимание на странные явления поднимания и опускания воздуха прежде, чем началось море. Флайер поддерживал устойчивую высоту при 4500 оборотах в минуту и вдруг начал падение. Я наблюдал, как стрелка высотомера вращалась подобно секундной стрелке на часах, и повысил обороты до полной мощности прежде, чем высота перестала падать. Я подумал, что падение по какой-то причине вызвал лед, но и над морем все время наблюдались необъяснимые подъемы и спуски. Я был или на 1,500 футах (450 м) при полном газу или на 4,500 футах (1350 м) на холостых оборотах. Я попытался сообщить Петру, что случилось, но он сфокусировался на медленной путевой скорости и ни на чем больше. Его беспокоило то, что мы должны будем испытать недостаток топлива прежде, чем достигнем Провидения.</w:t>
      </w:r>
    </w:p>
    <w:p>
      <w:pPr>
        <w:pStyle w:val="Normal"/>
        <w:spacing w:lineRule="atLeast" w:line="240"/>
        <w:ind w:firstLine="142"/>
        <w:rPr/>
      </w:pPr>
      <w:r>
        <w:rPr>
          <w:sz w:val="22"/>
        </w:rPr>
        <w:t>Я удивился, почему страх не переполняет меня, что случилось со мной. Когда мои мысли запутались, пришло понимание того, что то, что я делал, было невероятно опасным, и я мог легко погибнуть. Но вместо того, чтобы быть парализованным страхом, естественной реакцией, я поворачивал мысли, и они дрейфовали, и я обдумывал что-нибудь другое. Пилоты бомбардировщиков в последней войне могли достичь того же состояния ума. Я помню обдумывание Шекспира и ту замечательную речь Фибла в Генри V “Истина меня не заботит, человек смертен, но однажды, мы будем обязаны Богу за смерть. Тот, кто умер в этом году, освобожден в следующем”.</w:t>
      </w:r>
    </w:p>
    <w:p>
      <w:pPr>
        <w:pStyle w:val="Normal"/>
        <w:spacing w:lineRule="atLeast" w:line="240"/>
        <w:ind w:firstLine="142"/>
        <w:rPr/>
      </w:pPr>
      <w:r>
        <w:rPr>
          <w:sz w:val="22"/>
        </w:rPr>
        <w:t>Наконец мы пролетели над горами, и незаметно достигли 8000 футов (2700 м) в процессе на всех оборотах. Я оставался высоко, опасаясь турбулентности. Облегчение в голосе Петра в последние полчаса перед посадкой было осязаемым. Нас встретил мэр Провидения, Александр Батура, но мы затратили целый час, пытаясь найти защиту для Флайера при ветре штормовой силы. Его установили, оперев на ограждение здания аэропорта. Было найдено зарядное устройство, чтобы перезарядить аккумулятор.</w:t>
      </w:r>
    </w:p>
    <w:p>
      <w:pPr>
        <w:pStyle w:val="Normal"/>
        <w:spacing w:lineRule="atLeast" w:line="240"/>
        <w:ind w:firstLine="142"/>
        <w:rPr/>
      </w:pPr>
      <w:r>
        <w:rPr>
          <w:sz w:val="22"/>
        </w:rPr>
        <w:t>Плюсом было то, что в отеле была теплая вода и туалетная бумага. Был также бар, где мы взяли кебабы и чипсы, настоящий пир с пивом и водкой. Петр пил свою водку и заявил, что он не хочет идти в Ном. Слезы катились по его щекам. Я начал использовать его помощь в полете, но он нервничал около 200 миль при встречном ветре над Беринговым морем. Я сообщил, что могу уплатить ему заработную плату чеком, а если он хочет наличные, то должен идти со мной.</w:t>
      </w:r>
    </w:p>
    <w:p>
      <w:pPr>
        <w:pStyle w:val="Normal"/>
        <w:spacing w:lineRule="atLeast" w:line="240"/>
        <w:ind w:firstLine="142"/>
        <w:rPr/>
      </w:pPr>
      <w:r>
        <w:rPr>
          <w:sz w:val="22"/>
        </w:rPr>
        <w:t>Я посмотрел на него и ясно понял, что мы пересекли линию 180-градусов и были теперь ближе к Англии, двигаясь вперед, чем назад.</w:t>
      </w:r>
      <w:r>
        <w:br w:type="page"/>
      </w:r>
    </w:p>
    <w:p>
      <w:pPr>
        <w:pStyle w:val="Heading1"/>
        <w:spacing w:lineRule="atLeast" w:line="240"/>
        <w:rPr>
          <w:sz w:val="22"/>
        </w:rPr>
      </w:pPr>
      <w:r>
        <w:rPr>
          <w:sz w:val="22"/>
        </w:rPr>
        <w:t>13. ИЗ РОССИИ И В АМЕРИКУ</w:t>
      </w:r>
    </w:p>
    <w:p>
      <w:pPr>
        <w:pStyle w:val="Normal"/>
        <w:spacing w:lineRule="atLeast" w:line="240"/>
        <w:ind w:firstLine="142"/>
        <w:rPr>
          <w:sz w:val="22"/>
        </w:rPr>
      </w:pPr>
      <w:r>
        <w:rPr>
          <w:sz w:val="22"/>
        </w:rPr>
      </w:r>
    </w:p>
    <w:p>
      <w:pPr>
        <w:pStyle w:val="Normal"/>
        <w:spacing w:lineRule="atLeast" w:line="240"/>
        <w:ind w:firstLine="142"/>
        <w:rPr/>
      </w:pPr>
      <w:r>
        <w:rPr>
          <w:sz w:val="22"/>
        </w:rPr>
        <w:t>По прямой линии от Провидения до Нома на Аляске, только 200 морских миль (370 км) лежали между мной и свободой. Петр не оказывал влияния на мой маршрут из-за того, что мы перемещались в международные воды, и я снова был капитаном своего воздушного корабля. Я мог лететь прямо и предполагал так и сделать.</w:t>
      </w:r>
    </w:p>
    <w:p>
      <w:pPr>
        <w:pStyle w:val="Normal"/>
        <w:spacing w:lineRule="atLeast" w:line="240"/>
        <w:ind w:firstLine="142"/>
        <w:rPr/>
      </w:pPr>
      <w:r>
        <w:rPr>
          <w:sz w:val="22"/>
        </w:rPr>
        <w:t>11 июня, через 80 дней после того, как оставил Лондон, я должен был бы возвращаться с торжеством с Китом Рейнольдсом, после завершения перелета. Фактически, в выделенное время я пролетел только половину земного шара и даже тогда не был уверен, что смогу довести дело до конца.</w:t>
      </w:r>
    </w:p>
    <w:p>
      <w:pPr>
        <w:pStyle w:val="Normal"/>
        <w:spacing w:lineRule="atLeast" w:line="240"/>
        <w:ind w:firstLine="142"/>
        <w:rPr/>
      </w:pPr>
      <w:r>
        <w:rPr>
          <w:sz w:val="22"/>
        </w:rPr>
        <w:t xml:space="preserve">Петр досаждал мне в отеле аэропорта, беспокоившийся из-за того, что он знал, что я собрался терять день, становясь ограбленным. Я не мог найти свой бумажник с документами, где лежал паспорт с визой США, и беспокоился об этом в течение часа пока не обнаружил его в телеге. Мы попытались найти 93 бензин. Сначала было доступно только 25 литров, но потом мы услышали, что в доках было некоторое количество. Я поехал туда и встретил толстого человека с бородой, которого убедил продать мне то, что я хотел. Он засунул шланг в одну из ржавых 50-галлонных (227 л) бочек, и мой водитель обстучал ржавчину и начал засасывать бензин в шланг. Его он засунул в мои пустые баки, и перестал лить, когда  выпала струя ржавых частиц. Он бросил осадок вниз в дыру в половице. Я в ужасе наблюдал, как он неоднократно повторил процесс, и продумал, какой страшный ущерб это нефильтрованное топливо сможет сделать с моим двигателем над Беринговым морем. В аэропорту Петр встретил меня с его обычным словом, “проблема”, которое уже раздражало меня. Я ответил, что наша большая проблема была в том, чтобы профильтровать каждую каплю топлива, которое было у нас дважды, прежде чем залить его в Флайера. Это мы сделали с помощью запасной емкости, которую Петр очистил тряпкой. У меня не было полного доверия к топливу, и я решил залить его из свободных баков как можно меньше. Еще 60 литров чистого топлива оставалось в основном и подвесных баках. </w:t>
      </w:r>
    </w:p>
    <w:p>
      <w:pPr>
        <w:pStyle w:val="Normal"/>
        <w:spacing w:lineRule="atLeast" w:line="240"/>
        <w:ind w:firstLine="142"/>
        <w:rPr/>
      </w:pPr>
      <w:r>
        <w:rPr>
          <w:sz w:val="22"/>
        </w:rPr>
        <w:t>Все время дул морозный ветер, и Петр возбуждался от “проблем“. Они стали дорогим. Из-за того, что мы поздно прибыли в Провидение, нам потребовалось оплатить 475 долларов за сверхурочное время. Диспетчерская служба хотела 250 долларов за обеспечение радио услуг. Долгое время таможенники крутились вокруг, трогая мой багаж. Они закончили, фотографируя друг друга в героических позах около Флайера. Я был в нетерпении и полон страхов о полете. Я не смог исправить зарядное устройство аккумулятора и, несмотря на то, что оно давало четыре ампера в час, я беспокоился, что мы будем испытывать недостаток электроэнергии прежде, чем перекачаем топливо.</w:t>
      </w:r>
    </w:p>
    <w:p>
      <w:pPr>
        <w:pStyle w:val="Normal"/>
        <w:spacing w:lineRule="atLeast" w:line="240"/>
        <w:ind w:firstLine="142"/>
        <w:rPr/>
      </w:pPr>
      <w:r>
        <w:rPr>
          <w:sz w:val="22"/>
        </w:rPr>
        <w:t>По прогнозу был сильный северо-восточный ветер, практически встречный. Петр подал полетный план, принимая в среднем 40 узлов (74 км/ч). Я подумал, что это был оптимистический прогноз, но мой дух поднялся после того, как я прочитал сводку, что в Номе ожидается юго-западный ветер и низкая несплошная облачность на высоте 800 футов (240 м). Мы оделись, оба испытывающие тревогу, но без языка или культуры, чтобы поделиться своими страхами.</w:t>
      </w:r>
    </w:p>
    <w:p>
      <w:pPr>
        <w:pStyle w:val="Normal"/>
        <w:spacing w:lineRule="atLeast" w:line="240"/>
        <w:ind w:firstLine="142"/>
        <w:rPr/>
      </w:pPr>
      <w:r>
        <w:rPr>
          <w:sz w:val="22"/>
        </w:rPr>
        <w:t>Мы отправились поздно, почти в 2 часа дня, из-за финансовых требований. У меня была еще одна забота - состояние винта. Он был изношен русскими грубыми гравийными взлетными полосами, и я боялся, что разбаланс приведет к повышенным нагрузкам в деталях конструкции. Я не захотел установить три запасные лопасти, которые у меня были с собой, поскольку взлетная полоса Провидения была очень плохой, и я не был уверен, что смогу установить все лопасти под нужным углом. Но мы взлетели с гравия при умеренном северном ветре и повернули направо над небольшими горами, покрытыми снегом, за которыми виднелось море, покрытое льдом. Мое горло замерзло, поскольку шарф, который я носил, не был завязан правильно, так как я больше чем обычно был занят пустяками.</w:t>
      </w:r>
    </w:p>
    <w:p>
      <w:pPr>
        <w:pStyle w:val="Normal"/>
        <w:spacing w:lineRule="atLeast" w:line="240"/>
        <w:ind w:firstLine="142"/>
        <w:rPr/>
      </w:pPr>
      <w:r>
        <w:rPr>
          <w:sz w:val="22"/>
        </w:rPr>
        <w:t xml:space="preserve">Я летал над тысячами миль воды, почему же сегодняшний день будет более страшным, чем любой другой? Все же был страх. Призрак Джинна почти появился, но расплющивался, рея на фоне, когда я измерял расстояние. Я залетел в холодное замерзшее море прежде, чем решил, что уже слишком далеко, чтобы вернуться назад, если двигатель остановится. Комбинация страхов о качестве бензина, зарядке аккумулятора и винте, кружилась, сменяя друг друга в моей голове. Я взял обязательство о полете. Смерть - это то, к чему мы  рано или поздно придем, нам неизвестно только место и время. </w:t>
      </w:r>
    </w:p>
    <w:p>
      <w:pPr>
        <w:pStyle w:val="Normal"/>
        <w:spacing w:lineRule="atLeast" w:line="240"/>
        <w:ind w:firstLine="142"/>
        <w:rPr/>
      </w:pPr>
      <w:r>
        <w:rPr>
          <w:sz w:val="22"/>
        </w:rPr>
        <w:t>На пути были области разбитого льда, и я использовал их, чтобы ориентироваться. Небо начиналось с блестящего синего с высокими бледными облаками, но впереди слева направо развивались низкие слои. Сначала я не беспокоился и двигался прямо, но затем оказался перед классическим выбором облачного сандвича. Я был зажат между двумя слоями и еще не решил идти вверх или вниз, если они сольются. Что неизбежно и случилось на полдороге, через 200 миль (320 км) полета, когда я был на связи с диспетчерским Центром Анкориджа. Я их слышал громко и чисто, но они слышали меня с трудом.</w:t>
      </w:r>
    </w:p>
    <w:p>
      <w:pPr>
        <w:pStyle w:val="Normal"/>
        <w:spacing w:lineRule="atLeast" w:line="240"/>
        <w:ind w:firstLine="142"/>
        <w:rPr/>
      </w:pPr>
      <w:r>
        <w:rPr>
          <w:sz w:val="22"/>
        </w:rPr>
        <w:t>Я решил подниматься выше облаков. Это было ошибкой.</w:t>
      </w:r>
    </w:p>
    <w:p>
      <w:pPr>
        <w:pStyle w:val="Normal"/>
        <w:spacing w:lineRule="atLeast" w:line="240"/>
        <w:ind w:firstLine="142"/>
        <w:rPr/>
      </w:pPr>
      <w:r>
        <w:rPr>
          <w:sz w:val="22"/>
        </w:rPr>
        <w:t>Когда я оказался в молоке, то уставился на GPS и высотомер, не решаясь использовать указатель крена и скольжения из-за того, что он потреблял электричество, и это означало, что его останется меньше для перекачки топлива. Мы начали подниматься с 2000 футов (600 м), с трудом добрались до 5400 футов (1620 м), и я вступил в небольшой частный призрачный мир, пытаясь лететь по приборам на балансирном СЛА. Петр сначала ничего не говорил, но через 15 минут, когда мы все еще не пробились через облака, он закричал: “Лед!”. Когда я вышел из призрачного оцепенения, мне потребовалось некоторое время, чтобы обнаружить, что везде был лед, на моей куртке, на всех тросах, ручке управления и, что было хуже всего, на моей пластиковой маске. Я не мог видеть ни приборов, ни GPS кроме как тесно приблизившись к ним, да и то с большим трудом. Петр продолжал твердить “синее небо выше, синее небо выше” и когда я смог посмотреть наверх, то увидел его. Но, увы, у нас не хватало мощности, чтобы подняться туда. Было ошибкой в нашем сильно охлажденном состоянии подниматься туда, а я все еще пытался это делать. Нагрузка на крыло от льда была такой большой, что аппарат не мог подниматься. Я решил снижаться. Не было никакого другого выбора. Я также включил указатель крена и скольжения из-за того, что мы потеряли пространственную ориентацию.</w:t>
      </w:r>
    </w:p>
    <w:p>
      <w:pPr>
        <w:pStyle w:val="Normal"/>
        <w:spacing w:lineRule="atLeast" w:line="240"/>
        <w:ind w:firstLine="142"/>
        <w:rPr/>
      </w:pPr>
      <w:r>
        <w:rPr>
          <w:sz w:val="22"/>
        </w:rPr>
        <w:t>Все это время я был на связи с УВД Анкориджа, в беседе с которым пытался сохранять свое речевое спокойствие. Они стали озабоченными и объявили аварийную ситуацию, такой неудобный путь вступления в Америку. Я сообщил им свое местоположение и сказал, что занят, так что не будут они так любезны не вызывать меня некоторое время? Петр наклонялся передо мной и своими ногтями проскоблил окно в моей пластиковой маске, чтобы я мог видеть, наклоняя свою голову вправо и всматриваясь влево. Я чувствовал себя отрешенным, полностью поглощенным попыткой остаться в живых, до такой степени, что паралич страха не смог меня сковать. Петр ободрял и помогал и не вторгался ко мне со своими страхами. Я позже ясно представил себе, насколько это облегчило мою задачу. Когда я сказал, что собрался вниз, он согласился и не паниковал. Мы спустились до 3,500 футов (1050 м) и я держал уровень крыльев приблизительно в правильном положении. Петр сообщил мне, что появились слои, я взглянул наверх и увидел их. Я снова взял курс на восток и скоро был в более ясном воздухе, хотя облака все еще оставались выше и ниже меня. Я изумлялся тому количеству льда, который мы несли. Я сделал много фотографий, а видео камера была настолько замерзшей, что не хотела работать.</w:t>
      </w:r>
    </w:p>
    <w:p>
      <w:pPr>
        <w:pStyle w:val="Normal"/>
        <w:spacing w:lineRule="atLeast" w:line="240"/>
        <w:ind w:firstLine="142"/>
        <w:rPr/>
      </w:pPr>
      <w:r>
        <w:rPr>
          <w:sz w:val="22"/>
        </w:rPr>
        <w:t>Мы не были полностью вне опасности, но постепенно лед таял и падал вниз. Некоторые куски попадали в бедный изношенный винт, что вызывало дополнительные страхи. Всякий раз, когда я сбрасывал газ, двигатель издавал такие звуки, как будто он застучал, но я думаю, что это было моим лихорадочным воображением. Я снова начал говорить с диспетчером Анкориджа, который был обеспокоен моей ситуацией и любезен, не будучи назойливым. Сотни пилотов в этом районе, по-видимому, знали, что у меня что-то случилось над морем. Впервые у меня случилось обледенение. Все это время мы летели на восток, с путевой скоростью в 50, (93 км/ч), а позже свыше 60 узлов (111 км/ч), попутный ветер впервые за несколько дней. Какой радушный прием оказывает Америка.</w:t>
      </w:r>
    </w:p>
    <w:p>
      <w:pPr>
        <w:pStyle w:val="Normal"/>
        <w:spacing w:lineRule="atLeast" w:line="240"/>
        <w:ind w:firstLine="142"/>
        <w:rPr/>
      </w:pPr>
      <w:r>
        <w:rPr>
          <w:sz w:val="22"/>
        </w:rPr>
        <w:t>Когда оставалось 30 миль (48 км), развились большие слои облаков, один слой внизу над самым морем. Я попытался лететь под ним, но на 500 футах (150 м) впереди меня все еще оставался туман. Сдержав гнев, я снова поднялся и оставался выше этого слоя на протяжении 20 миль (32 км). Затем я увидел дыру и снизился, и натолкнулся на небольшой остров, не обозначенный на моем GPS и который мог быть неприятным сюрпризом в более толстом облаке. На этот раз я опустился до 400 футов (120 м) и смог выбрать путь над тихим морем.</w:t>
      </w:r>
    </w:p>
    <w:p>
      <w:pPr>
        <w:pStyle w:val="Normal"/>
        <w:spacing w:lineRule="atLeast" w:line="240"/>
        <w:ind w:firstLine="142"/>
        <w:rPr/>
      </w:pPr>
      <w:r>
        <w:rPr>
          <w:sz w:val="22"/>
        </w:rPr>
        <w:t>В поле зрения пришел берег Аляски. Я закричал “Америка!” и попросил включить заднюю камеру. Петр закричал “Аляска!”. Я думаю, подобно многим русским, он был чувствительным в том, что Америка купила Аляску у России в прошлом столетии за гроши. Сделка казалась тогда невыгодной для Америки, но теперь такой не кажется.</w:t>
      </w:r>
    </w:p>
    <w:p>
      <w:pPr>
        <w:pStyle w:val="Normal"/>
        <w:spacing w:lineRule="atLeast" w:line="240"/>
        <w:ind w:firstLine="142"/>
        <w:rPr/>
      </w:pPr>
      <w:r>
        <w:rPr>
          <w:sz w:val="22"/>
        </w:rPr>
        <w:t>Мы вылетели на берег и покружились над тысячами бледных деревьев отмытых как плавник, и грязными бревенчатыми хижинами людей, которые все еще ищут золото на когда-то невероятном золотом берегу. Это был наиболее безумный момент всего полета, и я мог едва содержать свою радость и облегчение. Мы быстро летели на восток, и скоро в поле зрения появился Ном, город, словно из ковбойского фильма. Кит фыркнул бы от моей посадки, так я запрыгал. Но мне было все равно, хотя я удивился, где Энди Вебб и Барри Бэйз. Они появились, когда я зарулил к ангару, прибыв из Лондона через Анкоридж “за пять секунд перед тобой”, как заметил Энди.</w:t>
      </w:r>
    </w:p>
    <w:p>
      <w:pPr>
        <w:pStyle w:val="Normal"/>
        <w:spacing w:lineRule="atLeast" w:line="240"/>
        <w:ind w:firstLine="142"/>
        <w:rPr/>
      </w:pPr>
      <w:r>
        <w:rPr>
          <w:sz w:val="22"/>
        </w:rPr>
        <w:t>Америка была блаженством после России. Туалеты с сиденьями и бумагой, раковины с пробками, обозначения горячих кранов соответствовали действительности - из них действительно текла горячая вода, магазины и кафе поздним вечером были открыты, и пища подавалась бодро, а не так, будто вам оказывают большую услугу. Я разгрузил Флайера и обнаружил, что у аккумулятора больше не было электроэнергии, чтобы перезапустить двигатель - так он разрядился. Очень дружественные американцы втолкнули аппарат в теплый ангар. Энди сообщил мне последние  новости, что GT Глобал почти отказался от участия. Я затратил только три часа на сон, полный энергии, чтобы сохранить общественное лицо перелета. Я поговорил с Кей Барли в 1.30 дня по моему времени, и почувствовал по телефону ее беспокойство, Она пообещала позвонить друзьям в Англии, чтобы сообщить им, что я жив.</w:t>
      </w:r>
    </w:p>
    <w:p>
      <w:pPr>
        <w:pStyle w:val="Normal"/>
        <w:spacing w:lineRule="atLeast" w:line="240"/>
        <w:ind w:firstLine="142"/>
        <w:rPr/>
      </w:pPr>
      <w:r>
        <w:rPr>
          <w:sz w:val="22"/>
        </w:rPr>
        <w:t>В своей комнате я подсчитал наличные, всего 2 576 долларов, так что мне нужно быть осторожным. Я собирался заплатить Петру все его деньги, свыше 3 500 долларов, и использовал свою кредитную карточку, чтобы купить ему билет на самолет в Хабаровск. Он заработал это и даже более своим поведением. От контракта с Китом оставались четыре недели, когда он вернулся в Англию. Я использовал эти деньги, чтобы уплатить Петру.</w:t>
      </w:r>
    </w:p>
    <w:p>
      <w:pPr>
        <w:pStyle w:val="Normal"/>
        <w:spacing w:lineRule="atLeast" w:line="240"/>
        <w:ind w:firstLine="142"/>
        <w:rPr>
          <w:sz w:val="22"/>
        </w:rPr>
      </w:pPr>
      <w:r>
        <w:rPr>
          <w:sz w:val="22"/>
        </w:rPr>
        <w:t>Я пролетел половину земного шара за 80 дней, но потерял 33 дня из-за бюрократов. Если я сделаю вторую половину за 34 дня, то исходная мечта сможет осуществиться.</w:t>
      </w:r>
    </w:p>
    <w:p>
      <w:pPr>
        <w:pStyle w:val="Normal"/>
        <w:spacing w:lineRule="atLeast" w:line="240"/>
        <w:ind w:firstLine="142"/>
        <w:rPr/>
      </w:pPr>
      <w:r>
        <w:rPr>
          <w:sz w:val="22"/>
        </w:rPr>
        <w:t>Это трудная задача для одного человека. Я должен приспособить Флайера для полета в одиночку.</w:t>
      </w:r>
    </w:p>
    <w:p>
      <w:pPr>
        <w:pStyle w:val="Normal"/>
        <w:spacing w:lineRule="atLeast" w:line="240"/>
        <w:ind w:firstLine="142"/>
        <w:rPr/>
      </w:pPr>
      <w:r>
        <w:rPr>
          <w:sz w:val="22"/>
        </w:rPr>
        <w:t>Барри Бэйз сообщил мне, что Гренландия не позволит мне пролететь. Посмотрим.</w:t>
      </w:r>
      <w:r>
        <w:br w:type="page"/>
      </w:r>
    </w:p>
    <w:p>
      <w:pPr>
        <w:pStyle w:val="Heading1"/>
        <w:spacing w:lineRule="atLeast" w:line="240"/>
        <w:rPr>
          <w:sz w:val="22"/>
        </w:rPr>
      </w:pPr>
      <w:r>
        <w:rPr>
          <w:sz w:val="22"/>
        </w:rPr>
        <w:t>14. ИЗ АЛЯСКИ В САН-ФРАНЦИСКО</w:t>
      </w:r>
    </w:p>
    <w:p>
      <w:pPr>
        <w:pStyle w:val="Normal"/>
        <w:spacing w:lineRule="atLeast" w:line="240"/>
        <w:ind w:firstLine="142"/>
        <w:rPr>
          <w:sz w:val="22"/>
        </w:rPr>
      </w:pPr>
      <w:r>
        <w:rPr>
          <w:sz w:val="22"/>
        </w:rPr>
      </w:r>
    </w:p>
    <w:p>
      <w:pPr>
        <w:pStyle w:val="Normal"/>
        <w:spacing w:lineRule="atLeast" w:line="240"/>
        <w:ind w:firstLine="142"/>
        <w:rPr/>
      </w:pPr>
      <w:r>
        <w:rPr>
          <w:sz w:val="22"/>
        </w:rPr>
        <w:t>Три инженера из Смайз Эир, местной авиалинии в Номе, Джон Рассел, Херб Россен и Дуг Диринг, взялись за ремонт глубоко израненного Флайера. Они заменили три лопасти винта на запасные, которые были у меня. Дуг заделал повреждения на одной из лопастей, так что у меня теперь оставалась еще лопасть про запас. Устранение неисправности двигателя, связанной с зарядкой аккумулятора заняло полтора дня. После многочисленных испытаний мы обнаружили, что причиной был дешевый держатель предохранителя, который стоил всего несколько пенсов. В нем возникало искрение. Инженеров не поразил уровень таких деталей в Флайере.</w:t>
      </w:r>
    </w:p>
    <w:p>
      <w:pPr>
        <w:pStyle w:val="Normal"/>
        <w:spacing w:lineRule="atLeast" w:line="240"/>
        <w:ind w:firstLine="142"/>
        <w:rPr/>
      </w:pPr>
      <w:r>
        <w:rPr>
          <w:sz w:val="22"/>
        </w:rPr>
        <w:t>Я уплатил Петру Петрову и купил для него билет в Хабаровск. Он был нужен Барри и Энди для съёмочных работ в качестве профессионального актера с массой русских эмоций. Если бы в то же самое время не исчез мой запасной GPS, он стал бы моим безусловным героем</w:t>
      </w:r>
      <w:r>
        <w:rPr>
          <w:rStyle w:val="FootnoteCharacters"/>
          <w:rStyle w:val="FootnoteAnchor"/>
          <w:sz w:val="22"/>
        </w:rPr>
        <w:footnoteReference w:id="32"/>
      </w:r>
      <w:r>
        <w:rPr>
          <w:sz w:val="22"/>
        </w:rPr>
        <w:t>.</w:t>
      </w:r>
    </w:p>
    <w:p>
      <w:pPr>
        <w:pStyle w:val="Normal"/>
        <w:spacing w:lineRule="atLeast" w:line="240"/>
        <w:ind w:firstLine="142"/>
        <w:rPr/>
      </w:pPr>
      <w:r>
        <w:rPr>
          <w:sz w:val="22"/>
        </w:rPr>
        <w:t>Никто из моей спонсорской компании не связался со мной после моего сверхъестественного перехода из Сибири. Говорили, что они предполагали прекратить спонсорство и поэтому не связывались со мной. Я написал Далласу Мак-Гилливрею, но не получил никакого ответа. Это было моей постоянной озабоченностью. Без спонсора у меня хватало денег, чтобы продолжить перелет, но не для его маркетинга.</w:t>
      </w:r>
    </w:p>
    <w:p>
      <w:pPr>
        <w:pStyle w:val="Normal"/>
        <w:spacing w:lineRule="atLeast" w:line="240"/>
        <w:ind w:firstLine="142"/>
        <w:rPr/>
      </w:pPr>
      <w:r>
        <w:rPr>
          <w:sz w:val="22"/>
        </w:rPr>
        <w:t xml:space="preserve">Когда я сделал тест-полет Флайера, моя радио связь была плохой. Радио было прекрасное, а вот интерфейс </w:t>
      </w:r>
      <w:r>
        <w:rPr/>
        <w:t>Lynx</w:t>
      </w:r>
      <w:r>
        <w:rPr>
          <w:rStyle w:val="FootnoteCharacters"/>
          <w:rStyle w:val="FootnoteAnchor"/>
        </w:rPr>
        <w:footnoteReference w:id="33"/>
      </w:r>
      <w:r>
        <w:rPr>
          <w:sz w:val="22"/>
        </w:rPr>
        <w:t xml:space="preserve"> сломался, и я оставался без него пока не добрался до Сан-Франциско, где ко мне вернулась приличная радио связь. Пока же это означало лететь тысячи миль, когда при приеме и передаче раздавался треск, что было еще одной заботой.</w:t>
      </w:r>
    </w:p>
    <w:p>
      <w:pPr>
        <w:pStyle w:val="Normal"/>
        <w:spacing w:lineRule="atLeast" w:line="240"/>
        <w:ind w:firstLine="142"/>
        <w:rPr/>
      </w:pPr>
      <w:r>
        <w:rPr>
          <w:sz w:val="22"/>
        </w:rPr>
        <w:t>Моей основной проблемой были сомнения относительно моего нервного состояния. Вдвоем я мог лететь практически везде, но будет ли у меня та же смелость, когда я буду один? Я много думал о Ките, возвратившемся в Англию к своим курсантам. Чем больше я думал о нем, тем больше ощущал, что его душа должна раздираться. Я чувствовал его отсутствие. Между Номом и Анкориджем была большая горная область и дальше на юг серьезные горы, через которые я должен буду пробираться один. Все же в чем разница между полетом соло и полетом вдвоем?</w:t>
      </w:r>
    </w:p>
    <w:p>
      <w:pPr>
        <w:pStyle w:val="Normal"/>
        <w:spacing w:lineRule="atLeast" w:line="240"/>
        <w:ind w:firstLine="142"/>
        <w:rPr/>
      </w:pPr>
      <w:r>
        <w:rPr>
          <w:sz w:val="22"/>
        </w:rPr>
        <w:t>Холодный ответ был, все дело в моей голове. Это мои мысли, полные страха и Джинн. Смогу я управлять этим страхом и уничтожить его?</w:t>
      </w:r>
    </w:p>
    <w:p>
      <w:pPr>
        <w:pStyle w:val="Normal"/>
        <w:spacing w:lineRule="atLeast" w:line="240"/>
        <w:ind w:firstLine="142"/>
        <w:rPr/>
      </w:pPr>
      <w:r>
        <w:rPr>
          <w:sz w:val="22"/>
        </w:rPr>
        <w:t>Барри сообщил мне, что Эппо Ньюмен, первый человек, который перелетел Атлантический океан на СЛА, изъявил добровольное желание, занять место Кита. Я отверг это предложение. Эппо был смелым, но по его собственному признанию он избил пилота самолета, который гнался за ним. Мы были бы сыты по горло друг от друга через несколько часов. Энди и Барри оба высказали свои страхи относительно моей нагрузки в полете, и в Англии росло убеждение, что у меня должен быть партнер, чтобы продолжать перелет. Я больше не смог бы вынести предательства. Я верил себе. Мои аргументы относительно себя были беспристрастно обдуманными и отвечали собственным интересам.</w:t>
      </w:r>
    </w:p>
    <w:p>
      <w:pPr>
        <w:pStyle w:val="Normal"/>
        <w:spacing w:lineRule="atLeast" w:line="240"/>
        <w:ind w:firstLine="142"/>
        <w:rPr/>
      </w:pPr>
      <w:r>
        <w:rPr>
          <w:sz w:val="22"/>
        </w:rPr>
        <w:t>На следующий день после того, как я прибыл в Ном, погода была отличная. 11 июня настало снова  из-за того, что когда вылетел из Провидения, я пересек линию перемены дат. Ремонт занял второй день, 12 июня, но на 83 день, 13 июня, я принял решение направиться в Фэрбанкс, отвергнув маршрут через Анкоридж из-за высоких гор и плохого прогноза погоды. Была низкая облачность и изморось, но хороший западный ветер. Я летел на восток, остро ощущая призрак Джинна, опасаясь, что он полон мощи из-за того, что беспрепятственно мог дойти до меня.</w:t>
      </w:r>
    </w:p>
    <w:p>
      <w:pPr>
        <w:pStyle w:val="Normal"/>
        <w:spacing w:lineRule="atLeast" w:line="240"/>
        <w:ind w:firstLine="142"/>
        <w:rPr/>
      </w:pPr>
      <w:r>
        <w:rPr>
          <w:sz w:val="22"/>
        </w:rPr>
        <w:t>Смутный туман Берингова моря дрейфовал с воды и достиг побережья. Я попытался подняться выше его, рассуждая что, смогу всегда спуститься над морем, если это будет нужно. Но на 5500 футах (1650 м) мне было так же холодно и дымка не прошла, меня трясло, я нервничал, поэтому спустился. Я нашел дыру в нижнем слое облаков, проскользнул на 400 футов (120 м) и взял курс на восток. Лил дождь, я уселся и приготовился быть залитым водой, ориентируясь по берегу и наблюдая за GPS.</w:t>
      </w:r>
    </w:p>
    <w:p>
      <w:pPr>
        <w:pStyle w:val="Normal"/>
        <w:spacing w:lineRule="atLeast" w:line="240"/>
        <w:ind w:firstLine="142"/>
        <w:rPr/>
      </w:pPr>
      <w:r>
        <w:rPr>
          <w:sz w:val="22"/>
        </w:rPr>
        <w:t>Я летел над коричневой землей с подтверждением вечного поиска человеком золота: деревянные хижины, дорожки, рытье, поля грез. Я осторожно изучил свой ум, чтобы увидеть все ли было нормально, но мозг оказался энергичным и нисколько не заинтересованным в Джинне. Казалось, ликвидировать его легче, чем это было раньше. С другой стороны, я мечтал, покинуть берег и направиться через 60 миль (96 км) моря, на юго-восток к Уналаклиту, где как я знал была долина ниже облаков через горы на реке Юкон. Условия ухудшались настолько, что я не мог видеть где нахожусь. Я включил указатель крена и скольжения и попытался подняться через облака, но на 3000 футах (1000 м) не было никакого признака верха, я снова спустился, в белой мгле. Я чувствовал благоговейный страх. На 500 футах (150 м), все еще над морем, я увидел туманное очертание холодной воды. Я продолжал лететь на восток, спокойный в мыслях, преданный своей идее, и ожидая слои облаков, которые в конце концов и появились. Затем я увидел солнце, сияющее на удалении в воде, и 20 миль (32 км) до Уналаклита, небольшого рыбацкого поселка с большой гравийной взлетной полосой, летел при ясном небе.</w:t>
      </w:r>
    </w:p>
    <w:p>
      <w:pPr>
        <w:pStyle w:val="Normal"/>
        <w:spacing w:lineRule="atLeast" w:line="240"/>
        <w:ind w:firstLine="142"/>
        <w:rPr/>
      </w:pPr>
      <w:r>
        <w:rPr>
          <w:sz w:val="22"/>
        </w:rPr>
        <w:t>Небольшая группа людей приветствовала меня. Я выслушал совет о маршруте через горы, и улетел в тряские термические потоки между низкими горными пиками. Я впал в раскованное пение, чего, конечно, не мог делать с Китом на борту, разные ритмические версии “Саммертайма”. Это была одна из нескольких песен, на которые я знал слова. Внизу раскинулась потрясающая местность, широкая и красивая. Я восхищался, насколько все было здесь расследовано. Интересно, остались ли здесь еще места, где можно найти невероятную Материнскую Жилу. Местами было похоже на Шотландию. В моей контактной книге в подписях преобладали Английские, Немецкие и Скандинавские имена. Я обнаружил, что мне не мешали высоты, на которых я летел, и я решил оставаться на 3000 футах (1000 м), счастливый, что ударялся вокруг термиками, пел, часто зевал и пробуждался, когда меня уводило с курса на 30 градусов или около того.</w:t>
      </w:r>
    </w:p>
    <w:p>
      <w:pPr>
        <w:pStyle w:val="Normal"/>
        <w:spacing w:lineRule="atLeast" w:line="240"/>
        <w:ind w:firstLine="142"/>
        <w:rPr/>
      </w:pPr>
      <w:r>
        <w:rPr>
          <w:sz w:val="22"/>
        </w:rPr>
        <w:t>Галина находится на огромной реке Юкон, которая миллионы лет назад нарезала гигантскую плоскую долину на горы. Я подумал, что герои Джека Лондона Бэнинг Дейлайт, Мейлемьют Кид, Смоук Бэлоу - продвигались вниз по Юкону зимой, и я напомнил себе, что вижу землю в течение ее краткого отдыха от холода. Я сел и дозаправился в Галине. 20 галлонов (91 л) пожертвовал человек по имени Джеф Герман. Снова взлетел и наблюдал развитие погоды, опасаясь больших черных облаков к югу, которые выбрасывали завесы тяжелого дождя. Я выписывал кривые по Юкону, вычисляя расстояние впереди, готовый отвернуть от облаков, чтобы не быть пойманным ими. Радио сообщило о грозах в этом районе, и один раз о смерче 500 футов (150 м) около взлетной полосы в Танане. Я не хотел быть пойманным и молился, чтобы избежать этого области.</w:t>
      </w:r>
    </w:p>
    <w:p>
      <w:pPr>
        <w:pStyle w:val="Normal"/>
        <w:spacing w:lineRule="atLeast" w:line="240"/>
        <w:ind w:firstLine="142"/>
        <w:rPr/>
      </w:pPr>
      <w:r>
        <w:rPr>
          <w:sz w:val="22"/>
        </w:rPr>
        <w:t>Затем я увидел, к своему ужасу, что ТГЦ - температура головки цилиндра - стремительно повысилась до слишком высокого значения - 205°, а температура масла была пока 119°.</w:t>
      </w:r>
    </w:p>
    <w:p>
      <w:pPr>
        <w:pStyle w:val="Normal"/>
        <w:spacing w:lineRule="atLeast" w:line="240"/>
        <w:ind w:firstLine="142"/>
        <w:rPr/>
      </w:pPr>
      <w:r>
        <w:rPr>
          <w:sz w:val="22"/>
        </w:rPr>
        <w:t xml:space="preserve">Я нажал на GPS кнопку “ближайший”, и увидел, что моим ближайшим аэродромом был, тот самый Танана, где смерч прошел только за несколько минут до этого. Я мог увидеть его на расстоянии угрожающе большим черным облаком. Я летел туда 14 миль, сердце бешено колотилось, и я все время искал место для посадки. Не было ничего, это была тундра, которая не ждала гостей. Когда то же случилось с нами в Саудовской Аравии, внизу была плоская пустыня. </w:t>
      </w:r>
    </w:p>
    <w:p>
      <w:pPr>
        <w:pStyle w:val="Normal"/>
        <w:spacing w:lineRule="atLeast" w:line="240"/>
        <w:ind w:firstLine="142"/>
        <w:rPr/>
      </w:pPr>
      <w:r>
        <w:rPr>
          <w:sz w:val="22"/>
        </w:rPr>
        <w:t>Я наблюдал, как температура масла поднималась до 123° и падало давление масла, пока я делал прямой заход на взлетную полосу Тананы, которая была длинной и полной гравия. Я снижался с выключенным двигателем, температура падала, и я благополучно достиг земли. Начал лить дождь, и затем вниз посыпался град. Местный, Ральф Эллер добровольно, дал мне галлон (4,5 л) антифриза. Он возвратил деньги и сказал, что их не возьмет. Мы залили антифриз в теперь холодный двигатель и за полчаса протестировали его под проливным дождем. Установилось 90°, что было нормально. Я думаю, что причиной, того, что он перегрелся, было то, что я замотал радиатор клейкой лентой для предупреждения переохлаждения. Я взял ленту для полета в Фэрбанкс.</w:t>
      </w:r>
    </w:p>
    <w:p>
      <w:pPr>
        <w:pStyle w:val="Normal"/>
        <w:spacing w:lineRule="atLeast" w:line="240"/>
        <w:ind w:firstLine="142"/>
        <w:rPr/>
      </w:pPr>
      <w:r>
        <w:rPr>
          <w:sz w:val="22"/>
        </w:rPr>
        <w:t>Большую часть пути, я наблюдал за температурой, но она установилась и вела себя хорошо. Был ли мой диагноз правильным? Повредил я двигателю серьезно? Кто бы мог сказать? Кажется, он работает. Я проверил несколько посадочных площадок, через которые прошел, полосы шахтерских компаний и пару небольших городов, но ни разу не встревожился. Я попробовал новую тактику занять свои мысли: декламирование всего “Зазеркалья” Льюиса Кэрролла на разные лады и голоса и дансинг в воздухе, чтобы лететь не по прямой.</w:t>
      </w:r>
    </w:p>
    <w:p>
      <w:pPr>
        <w:pStyle w:val="Normal"/>
        <w:spacing w:lineRule="atLeast" w:line="240"/>
        <w:ind w:firstLine="142"/>
        <w:rPr/>
      </w:pPr>
      <w:r>
        <w:rPr>
          <w:sz w:val="22"/>
        </w:rPr>
        <w:t>Пролетая над аэродромом Фэрбанкса, я никогда не видел так много маленьких самолетов, как на земле, так и на поплавках. Диспетчер сопроводил меня на запоздалые переговоры с таможней США и иммиграционной службой. Местный пилот СЛА, Джерри Стендефер, ожидал, чтобы помочь, он следил за моими приключениями по Интернет. Благодаря нему я нашел отель, еду, пиво и пять часов для сна.</w:t>
      </w:r>
    </w:p>
    <w:p>
      <w:pPr>
        <w:pStyle w:val="Normal"/>
        <w:spacing w:lineRule="atLeast" w:line="240"/>
        <w:ind w:firstLine="142"/>
        <w:rPr/>
      </w:pPr>
      <w:r>
        <w:rPr>
          <w:sz w:val="22"/>
        </w:rPr>
        <w:t xml:space="preserve">На 84 день я поздно вылетел из Фэрбанкса, из-за интервью ТВ и надеялся попытаться добраться до Канады. Мое радио доставляло мне проблемы и искажало мои сообщения о полетных планах. Мой маршрут следовал вдоль широкой, ровной реки Танана в горы, где пошел сильный дождь. Я полетел налево к большому озеру, чтобы избежать военной базы и оставить в стороне лесные пожары, которые все еще дымились, несмотря на обильный ливень. Я летел в чистом от облаков воздухе, под которыми была черная дымка. В своих мыслях я был спокойным, даже торжествующим. </w:t>
      </w:r>
    </w:p>
    <w:p>
      <w:pPr>
        <w:pStyle w:val="Normal"/>
        <w:spacing w:lineRule="atLeast" w:line="240"/>
        <w:ind w:firstLine="142"/>
        <w:rPr/>
      </w:pPr>
      <w:r>
        <w:rPr>
          <w:sz w:val="22"/>
        </w:rPr>
        <w:t xml:space="preserve">Все время я искал грозы, но здесь их не было. Был просто обильный дождь. Слева развивающиеся облака на более высоких горах были темными, и на них страшно было смотреть. Они медленно вырастали на моем пути. Направо, на расстоянии около десяти миль (16 км) все также было темным. Только через долину, где собрался идти, был чуть более ясный маршрут и полосы дождя определяли его границы. Моя путевая скорость была выше 70 узлов (130 км/ч) и я подумал, что стоит рискнуть. Температура была в норме, и у меня ни разу не возникло сердцебиения при взгляде на приборы. </w:t>
      </w:r>
    </w:p>
    <w:p>
      <w:pPr>
        <w:pStyle w:val="Normal"/>
        <w:spacing w:lineRule="atLeast" w:line="240"/>
        <w:ind w:firstLine="142"/>
        <w:rPr/>
      </w:pPr>
      <w:r>
        <w:rPr>
          <w:sz w:val="22"/>
        </w:rPr>
        <w:t>Особенно плохая полоса дождя была в Ток Джанкшен, сразу, как только я узнал Аляскинское шоссе, которое выглядело, как широкая взлетная полоса подо мной, если у меня возникнет проблема. Я шел над небольшой горой и видел, что, в конце концов, две ужасные системы погоды с обоих сторон от меня соединялись на мосту через Танану. Я несся вниз по одной стороне, пытаясь разглядеть смутный пейзаж. В одном конце казалось более ясно, так что я погрузился в сильный дождь, пытаясь защитить GPS и пряча радио за ветровым стеклом. Дождь усилился, но я мог всегда видеть землю.</w:t>
      </w:r>
    </w:p>
    <w:p>
      <w:pPr>
        <w:pStyle w:val="Normal"/>
        <w:spacing w:lineRule="atLeast" w:line="240"/>
        <w:ind w:firstLine="142"/>
        <w:rPr/>
      </w:pPr>
      <w:r>
        <w:rPr>
          <w:sz w:val="22"/>
        </w:rPr>
        <w:t>Я напевал себе, случайно прерываясь, импровизируя мелодию с бессмысленным набором слогов, в которой слова и звуки ничего не значили, но ритм успокаивал мою душу. Мне было комфортно в трех летных куртках, включая одну тонкую Кита, и электрических перчатках, которые работали хорошо и не перегружали электросистему. Я держал радио на приеме, но ничто не слышал.</w:t>
      </w:r>
    </w:p>
    <w:p>
      <w:pPr>
        <w:pStyle w:val="Normal"/>
        <w:spacing w:lineRule="atLeast" w:line="240"/>
        <w:ind w:firstLine="142"/>
        <w:rPr/>
      </w:pPr>
      <w:r>
        <w:rPr>
          <w:sz w:val="22"/>
        </w:rPr>
        <w:t>После 20 минут быстрого полета при 80 узлах (148 км/ч) сквозь толстый дождливый мрак я увидел, что справа было светлее, и направился туда. Дождь кончился, и я обнаружил себя в красивой строгой долине, полной темных, белых и серых под балдахином облаков, выпускающих небольшие клубы, которые отмечают конец долгого дождя. Я разразился в громкое пение “Саммертайм” и полетел над горами, а не вокруг них, фактически рискуя попасть в облака на вершинах, которые могли бы возникнуть и окутать меня и флиртуя с их пальцами.</w:t>
      </w:r>
    </w:p>
    <w:p>
      <w:pPr>
        <w:pStyle w:val="Normal"/>
        <w:spacing w:lineRule="atLeast" w:line="240"/>
        <w:ind w:firstLine="142"/>
        <w:rPr/>
      </w:pPr>
      <w:r>
        <w:rPr>
          <w:sz w:val="22"/>
        </w:rPr>
        <w:t>Я пересек огромную долину, полную озер и старых русел реки Тананы, направляясь в Нортуэй Джанкшен, всего в 50 милях (80 км) от моего назначения - Бива Крик, аэропорта у входа в Канаду. Сначала я думал только обойти вокруг Нортуэя с включенными камерами, но увидел огромный черный занавес из облаков справа, пересекавший мой маршрута на юге, и решил сделать посадку. У земли был сильный ветер, моя скорость упала до 35 узлов  (65 км/ч), так что я закричал: “Это - опасность, моменты подобно этому должны привести в состояние тревоги, жди ударов!”, чтобы не разбить Флайера. Мы спустились вниз благополучно, и мой голос стал громче: “Это не - посадка, это пробежка, которая представляет опасность при сильном ветре, берегись!” Здесь все работали, и я зарулил на стоянку малой авиации за потрепанным Хэвилленд Кэрибу, который, кажется, летал еще во Вьетнаме и выглядел похожим на нечто из Голливудского фильма.</w:t>
      </w:r>
    </w:p>
    <w:p>
      <w:pPr>
        <w:pStyle w:val="Normal"/>
        <w:spacing w:lineRule="atLeast" w:line="240"/>
        <w:ind w:firstLine="142"/>
        <w:rPr/>
      </w:pPr>
      <w:r>
        <w:rPr>
          <w:sz w:val="22"/>
        </w:rPr>
        <w:t>Центр погоды сообщил мне, что над Бива Крик была огромная гроза, так что я подумал, что ее нужно переждать. Но, когда синоптик сказал, что он ожидает, что когда прибудут дождь и облака, ветер переменится на северный, то встревожился и решил положить Флайера на ночь, сведя крылья в первый раз за все путешествие. Это я сделал один, работая быстро и воспользовавшись помощью только для того, чтобы положить крыло на трейлер, чтобы защитить его от грязи. Я был готов искать комнату, как только начался дождь. Он сильно лил всю ночь.</w:t>
      </w:r>
    </w:p>
    <w:p>
      <w:pPr>
        <w:pStyle w:val="Normal"/>
        <w:spacing w:lineRule="atLeast" w:line="240"/>
        <w:ind w:firstLine="142"/>
        <w:rPr/>
      </w:pPr>
      <w:r>
        <w:rPr>
          <w:sz w:val="22"/>
        </w:rPr>
        <w:t>Комнаты были по 45 долларов за ночь в тусклом парке трейлеров. Вода, просачивалась над полом, и раковина была не подсоединена. Но мне понравилось. Хозяйка, Анна Дролц, была любезной и бескорыстной. По телевидению показывали игру в баскетбол и десятки людей, индейцев и белых, которые были пьяными, кричали на большого черного парня по имени Майкл Джордан. Очевидно, его команда выиграла. Я принял душ, съел огромный сандвич с говядиной, выпил три пива и сонливо сделал интервью с Кей. Она предупредила меня, чтобы я был осторожным.</w:t>
      </w:r>
    </w:p>
    <w:p>
      <w:pPr>
        <w:pStyle w:val="Normal"/>
        <w:spacing w:lineRule="atLeast" w:line="240"/>
        <w:ind w:firstLine="142"/>
        <w:rPr/>
      </w:pPr>
      <w:r>
        <w:rPr>
          <w:sz w:val="22"/>
        </w:rPr>
        <w:t>На следующий день облака были на земле, и даже пуританин подобно мне не мог лететь. Дождь постепенно выдыхался и я с помощью местного инженера по имени Сэм Миллз переоснастил Флайера. Он спросил меня, был я Брайеном или Китом, так что я срезал эмблему с именем Кита с его полетной куртки. Это было действие глубокого психологического значения, и я решил, что должен послать его вещи домой и убрать его имя из аппарата. Я был более счастлив в одиночку.</w:t>
      </w:r>
    </w:p>
    <w:p>
      <w:pPr>
        <w:pStyle w:val="Normal"/>
        <w:spacing w:lineRule="atLeast" w:line="240"/>
        <w:ind w:firstLine="142"/>
        <w:rPr/>
      </w:pPr>
      <w:r>
        <w:rPr>
          <w:sz w:val="22"/>
        </w:rPr>
        <w:t>Синоптик сказал, что облака поднялись на 500 футов (150 м) и, казалось, там был низкий проход, чтобы пропустить меня через горы в Бива Крик. Я взлетел с порывистым северо-западным ветром и направился на юго-восток на 400 футах (120 м) над бледно-зеленой местностью, не тронутой человеком, верхушками гор, затянутых облаками. Я лишь чуть-чуть беспокоился, что облака снова спустятся. Аляскинское шоссе было моим постоянным компаньоном для отдыха в течение всего дня. Было увлекательно видеть рассудительные решения инженеров, которые проложили маршрут.</w:t>
      </w:r>
    </w:p>
    <w:p>
      <w:pPr>
        <w:pStyle w:val="Normal"/>
        <w:spacing w:lineRule="atLeast" w:line="240"/>
        <w:ind w:firstLine="142"/>
        <w:rPr/>
      </w:pPr>
      <w:r>
        <w:rPr>
          <w:sz w:val="22"/>
        </w:rPr>
        <w:t>Внутри себя я чувствовал спокойствие и счастье, оттого, что все решения были моими собственными. Я подумал, что Кит был бы против предшествующего дневного полета, и было менее утомительно убедить себя, чем также убеждать Кита. Я осторожно изучал свои мысли, чтобы увидеть, где мог бы быть Джинн, но его там не было. Помог скромный ночной сон.  Во всяком случае, Джинн никогда не возражал низкому полету.</w:t>
      </w:r>
    </w:p>
    <w:p>
      <w:pPr>
        <w:pStyle w:val="Normal"/>
        <w:spacing w:lineRule="atLeast" w:line="240"/>
        <w:ind w:firstLine="142"/>
        <w:rPr/>
      </w:pPr>
      <w:r>
        <w:rPr>
          <w:sz w:val="22"/>
        </w:rPr>
        <w:t>Бива Крик был первым таможенным постом на Канадской территории Юкона, небольшое общество, состоящее только из 150 человек, но имеющее три отеля. Таможня и иммиграция были пройдены безболезненно и диспетчер с вышки Хитер Морган, доставил меня в город, чтобы купить 50 литров неэтилированного бензина. Я купил бритвы, крем для бритья, полоски конфет, и полюбовался пластиковым мешком, в который сложил все это. Русские отношения все еще преобладали. Только неделю тому назад я был в Анадыре. Я подал полетный план на Уайтхорс, 230 миль (370 км) отсюда, и хотя был ранний вечер, отправился в путь.</w:t>
      </w:r>
    </w:p>
    <w:p>
      <w:pPr>
        <w:pStyle w:val="Normal"/>
        <w:spacing w:lineRule="atLeast" w:line="240"/>
        <w:ind w:firstLine="142"/>
        <w:rPr/>
      </w:pPr>
      <w:r>
        <w:rPr>
          <w:sz w:val="22"/>
        </w:rPr>
        <w:t>Мой курс отправил меня через грозную долину, облака и дождь развивались справа от меня, но я прокрался через нее прежде, чем облака опустились в долину и заблокировали мой путь. Внизу в долине я видел на 100 миль (160 км). Вдали возвышались большие горы, которые не оказались ближе через час лета. Шоссе извивалось справа налево, пересекая большую реку, всегда выбирая самую твердую почву.</w:t>
      </w:r>
    </w:p>
    <w:p>
      <w:pPr>
        <w:pStyle w:val="Normal"/>
        <w:spacing w:lineRule="atLeast" w:line="240"/>
        <w:ind w:firstLine="142"/>
        <w:rPr/>
      </w:pPr>
      <w:r>
        <w:rPr>
          <w:sz w:val="22"/>
        </w:rPr>
        <w:t>Я летел над местами с английскими названиями типа Беваш и Хэйнс Джанкшен, и праздно задумывался, кто они были такие и как они прибыли, чтобы место было так названо. Это было далеко от Англии и почти везде, где я совершал посадки (как и в Австралии), я сталкивался с английскими лицами и именами.</w:t>
      </w:r>
    </w:p>
    <w:p>
      <w:pPr>
        <w:pStyle w:val="Normal"/>
        <w:spacing w:lineRule="atLeast" w:line="240"/>
        <w:ind w:firstLine="142"/>
        <w:rPr/>
      </w:pPr>
      <w:r>
        <w:rPr>
          <w:sz w:val="22"/>
        </w:rPr>
        <w:t>Уайтхорс, столица Юкона, открывается перед вами, когда вы обходите вокруг последней горы за этот день. Аэродром был огромным с двумя длинными полосами. Я нашел укрытие для Флайера в большом вертолетном ангаре. Моим хозяином был Боб Камерон, который служил в Транс Норс Опс, и работал допоздна, обучая полетам своего 16-летнего сына Кайла. Они доставили меня в отель, куда я поместил все свои вещи и вышел за прекрасным обедом с бифштексом. Меня так бодро обслужила официантка, что я оставил непомерные чаевые.</w:t>
      </w:r>
    </w:p>
    <w:p>
      <w:pPr>
        <w:pStyle w:val="Normal"/>
        <w:spacing w:lineRule="atLeast" w:line="240"/>
        <w:ind w:firstLine="142"/>
        <w:rPr/>
      </w:pPr>
      <w:r>
        <w:rPr>
          <w:sz w:val="22"/>
        </w:rPr>
        <w:t>Чарльз сообщил мне, что Фиона должна в этот уикенд возвратиться из Дубаи со своим новым мужем. Я был остро чувствительным относительно этого развития событий. Мой развод был еще не оформлен. У меня все еще были бумаги, которые нужно было подписать.</w:t>
      </w:r>
    </w:p>
    <w:p>
      <w:pPr>
        <w:pStyle w:val="Normal"/>
        <w:spacing w:lineRule="atLeast" w:line="240"/>
        <w:ind w:firstLine="142"/>
        <w:rPr/>
      </w:pPr>
      <w:r>
        <w:rPr>
          <w:sz w:val="22"/>
        </w:rPr>
        <w:t>16 июня, на 86 день после того, как я покинул Лондон, Чарльз позвонил снова. Он сообщил мне, что комитет GT Глобал беспокоится об опасностях, которые меня подстерегают, если я лечу один. Они обдумывают о привлечении общественности, приводят безопасность как причину и претензию считать мое страхование недействительным, поскольку я остался один. Это ужасало. Я подумал, что полет был теперь действительно против их деловых интересов, и они нашли извинение, чтобы развязать себе руки. Я не должен прощать их, если они выйдут на публику со своими страхами, так как это может уничтожить мои шансы пересечь Гренландию. Чарльз должен работать над страховой проблемой. Это может превратиться в настоящий кошмар. Банальным путем закончить это приключение было нанесение спонсором удара в спину.</w:t>
      </w:r>
    </w:p>
    <w:p>
      <w:pPr>
        <w:pStyle w:val="Normal"/>
        <w:spacing w:lineRule="atLeast" w:line="240"/>
        <w:ind w:firstLine="142"/>
        <w:rPr/>
      </w:pPr>
      <w:r>
        <w:rPr>
          <w:sz w:val="22"/>
        </w:rPr>
        <w:t>Чарльз сказал, что Кит, тем временем, был занят попыткой достать Лину из России.</w:t>
      </w:r>
    </w:p>
    <w:p>
      <w:pPr>
        <w:pStyle w:val="Normal"/>
        <w:spacing w:lineRule="atLeast" w:line="240"/>
        <w:ind w:firstLine="142"/>
        <w:rPr/>
      </w:pPr>
      <w:r>
        <w:rPr>
          <w:sz w:val="22"/>
        </w:rPr>
        <w:t>Был блестящий горный день, синее небо и мясистые облака, стоящие чуть выше самых верхних пиков. Когда я взлетел, направляясь на восток, воздух был тряский, и болтанка увеличивалась по мере того, как я медленно, со скоростью 45 узлов (83 км/ч), влетел в первую долину. Я подготовился к термической болтанке в горах, как только убедился, что болтанка была на самом деле термическая, а не от ветра обтекающего вокруг пиков. Я снимал на видео с помощью камеры на груди, поговорил с лицевой камерой и сделал несколько снимков. Я работал упорно, летя и пытаясь производить снимки об этом. Документальным было все, что я ни делал, если кто-нибудь купит это.</w:t>
      </w:r>
    </w:p>
    <w:p>
      <w:pPr>
        <w:pStyle w:val="Normal"/>
        <w:spacing w:lineRule="atLeast" w:line="240"/>
        <w:ind w:firstLine="142"/>
        <w:rPr/>
      </w:pPr>
      <w:r>
        <w:rPr>
          <w:sz w:val="22"/>
        </w:rPr>
        <w:t>Местность была гористой, покрытой деревьями, с большими закрученными шрамами, где миллионы лет тому назад реки меняли свои русла, а затем высохли и исчезли. Я летел над длинными, блестящими синими озерами с отражениями отдаленных снежных гор в них, так что получились красивые снимки. Однажды у меня хватило мужества записать несколько версий "Саммертайма", только для сообщения истины о полете, а не красоты моего певческого голоса.</w:t>
      </w:r>
    </w:p>
    <w:p>
      <w:pPr>
        <w:pStyle w:val="Normal"/>
        <w:spacing w:lineRule="atLeast" w:line="240"/>
        <w:ind w:firstLine="142"/>
        <w:rPr/>
      </w:pPr>
      <w:r>
        <w:rPr>
          <w:sz w:val="22"/>
        </w:rPr>
        <w:t>Термики становились сильнее, но они не были ужасными. Я пел с вожделением, когда приходило желание. Я хотел бы знать слова к большему числу песен.</w:t>
      </w:r>
    </w:p>
    <w:p>
      <w:pPr>
        <w:pStyle w:val="Normal"/>
        <w:spacing w:lineRule="atLeast" w:line="240"/>
        <w:ind w:firstLine="142"/>
        <w:rPr/>
      </w:pPr>
      <w:r>
        <w:rPr>
          <w:sz w:val="22"/>
        </w:rPr>
        <w:t>Я наблюдал развитие облачности всегда справа, и наблюдал, как она становилась выше и извергала ливни. Снежные горы отступили и более низкие холмы, более закругленные, но все еще выше 5000 футов (1500 м), оказались слева от меня. Я летел вдоль длинного озера и затем на восток вдоль долины со старыми шахтами. Аляскинское шоссе поднялось, чтобы стать над последней высокой землей, и я оказался на восток от Скалистых Гор</w:t>
      </w:r>
      <w:r>
        <w:rPr>
          <w:rStyle w:val="FootnoteCharacters"/>
          <w:rStyle w:val="FootnoteAnchor"/>
          <w:sz w:val="22"/>
        </w:rPr>
        <w:footnoteReference w:id="34"/>
      </w:r>
      <w:r>
        <w:rPr>
          <w:sz w:val="22"/>
        </w:rPr>
        <w:t>. Так как я направлялся на юг, то должен пересечь Скалистые Горы снова, чтобы достичь Западного берега и Сан-Франциско, чтобы там возобновить маршрут Филиза Фогга и пересечь горы в третий раз. В противном случае, я мог бы направиться от моей дневной цели Уотсон Лэйк, по диагонали через страну в Нью-Йорк. Это не было искушением. Даже если бы я был единственным человеком в целом мире, который интересовался целостностью полета, чувственно, я хотел следовать по этому правильному пути.</w:t>
      </w:r>
    </w:p>
    <w:p>
      <w:pPr>
        <w:pStyle w:val="Normal"/>
        <w:spacing w:lineRule="atLeast" w:line="240"/>
        <w:ind w:firstLine="142"/>
        <w:rPr/>
      </w:pPr>
      <w:r>
        <w:rPr>
          <w:sz w:val="22"/>
        </w:rPr>
        <w:t xml:space="preserve">Я изучил эту часть маршрута в Лондоне, ожидая попасть в ледниковую долину, полную серого и белого, но равнина, на которой расположен Уотсон Лэйк, плоская и зеленая, с небольшими озерами. Я должен был уклониться от тяжелого дождя и наблюдал, как другой формируется справа на моем пути. Я смог найти ангар с помощью </w:t>
      </w:r>
      <w:r>
        <w:rPr>
          <w:sz w:val="22"/>
          <w:lang w:val="en-GB"/>
        </w:rPr>
        <w:t>L&amp;R Aircraft Repair.</w:t>
      </w:r>
    </w:p>
    <w:p>
      <w:pPr>
        <w:pStyle w:val="Normal"/>
        <w:spacing w:lineRule="atLeast" w:line="240"/>
        <w:ind w:firstLine="142"/>
        <w:rPr/>
      </w:pPr>
      <w:r>
        <w:rPr>
          <w:sz w:val="22"/>
        </w:rPr>
        <w:t>Туристов притягивает в Уотсон Лэйк то, что там есть “лесной указатель” - тысячи табличек и названий мест, из-за которых он знаменит во всем мире. Все началось, когда тоскующий по дому американский военнослужащий в последней войне устанавливал знак, говорящий как далеко его дом и другие подражали ему. Теперь другие города имеют лесные указатели, но Уотсон Лэйк, претендует на то, чтобы быть первым. Мне придавала силы, умная двух - месячная копия Экономиста, который я нашел и читал от корки до корки. Даже “</w:t>
      </w:r>
      <w:r>
        <w:rPr/>
        <w:t>EMU</w:t>
      </w:r>
      <w:r>
        <w:rPr>
          <w:sz w:val="22"/>
        </w:rPr>
        <w:t>”</w:t>
      </w:r>
      <w:r>
        <w:rPr>
          <w:rStyle w:val="FootnoteCharacters"/>
          <w:rStyle w:val="FootnoteAnchor"/>
          <w:sz w:val="22"/>
        </w:rPr>
        <w:footnoteReference w:id="35"/>
      </w:r>
      <w:r>
        <w:rPr>
          <w:sz w:val="22"/>
        </w:rPr>
        <w:t xml:space="preserve"> возбуждал меня, так долго тоскующего об интересном разговоре и всегда говорящего лишь о полете. </w:t>
      </w:r>
    </w:p>
    <w:p>
      <w:pPr>
        <w:pStyle w:val="Normal"/>
        <w:spacing w:lineRule="atLeast" w:line="240"/>
        <w:ind w:firstLine="142"/>
        <w:rPr/>
      </w:pPr>
      <w:r>
        <w:rPr>
          <w:sz w:val="22"/>
        </w:rPr>
        <w:t>На 87 день я приготовился лететь 495 мили (792 км) в Принс-Джордж. Я стартовал из Уотсон Лэйк в 10.10 утра и направился над плоской зеленой равниной, держа курс на юг на большой холм, который загораживал вход в 400-мильную (640 км) долину. Сначала было спокойно, но когда началась болтанка, я решил действовать иначе, чем в предшествующий день, который утомил меня больше, чем я ожидал. Я позволял погружать и подбрасывать Флайера, а затем возвращал его на прежний курс. Когда я усвоился в технике, которая включала не закрепощение себя во время бугров в воздухе, то обнаружил, что это не утомляло руки и особенно кисти, которые удерживают ручку трапеции. Мой курс через воздух, с этой новой техникой был странным.</w:t>
      </w:r>
    </w:p>
    <w:p>
      <w:pPr>
        <w:pStyle w:val="Normal"/>
        <w:spacing w:lineRule="atLeast" w:line="240"/>
        <w:ind w:firstLine="142"/>
        <w:rPr/>
      </w:pPr>
      <w:r>
        <w:rPr>
          <w:sz w:val="22"/>
        </w:rPr>
        <w:t>На протяжении первых 180 миль (288 км) я не видел совсем никаких дорог. Это была девственная страна, хотя я видел подтверждение зимних следов. Я выбрал путь на юг между двумя горными областями. Глядя на небольшие озера, я не мог определить, были коричневые пятна на краях сухой землей или пеной на воде. Слева непрерывно развивались темные дождевые облака, и я избегал их, опускаясь вниз на правой стороне долины, где моя путевая скорость была близка к 50 узлам (93 км/ч). Я тщательно наблюдал за температурой и случайно бросал благодарный взгляд на зеленый свет зарядки аккумулятора, который вызвал у меня так много проблем в России.</w:t>
      </w:r>
    </w:p>
    <w:p>
      <w:pPr>
        <w:pStyle w:val="Normal"/>
        <w:spacing w:lineRule="atLeast" w:line="240"/>
        <w:ind w:firstLine="142"/>
        <w:rPr>
          <w:sz w:val="22"/>
        </w:rPr>
      </w:pPr>
      <w:r>
        <w:rPr>
          <w:sz w:val="22"/>
        </w:rPr>
        <w:t>Было трудно поверить, но прошла только неделя, с тех пор как я был там.</w:t>
      </w:r>
    </w:p>
    <w:p>
      <w:pPr>
        <w:pStyle w:val="Normal"/>
        <w:spacing w:lineRule="atLeast" w:line="240"/>
        <w:ind w:firstLine="142"/>
        <w:rPr/>
      </w:pPr>
      <w:r>
        <w:rPr>
          <w:sz w:val="22"/>
        </w:rPr>
        <w:t>После четырех часов полета я прошел через первый аэродром, Тэминез Маунтин, и в дальнейшем были полосы грязи, включая шахтерские поселки и Форт Вэа. Я жужжал дальше, иногда полуспящий, и поражался, когда находил, что Джинн был все еще со мной. Только пройдя Тэминес, я вдруг обнаружил, что высота около 3000 футов (1000 м), на которой я находился выше земли, и это вызвало у меня страх. Он не появлялся, как я наполовину ожидал, а все, что было это дрожь, и он исчез под множеством пренебрежения, которое остальная часть моего ума обрушила на него, и которая прежде не работала. Я просто презрительно думал про другое, фотографируя, или используя видео камеру, и он исчезал. Было второе появление, также нерешительное и также быстро исчезнувшее. Единственное значительное в этом было то, что сам Джинн не умирал, а просто дремал.</w:t>
      </w:r>
    </w:p>
    <w:p>
      <w:pPr>
        <w:pStyle w:val="Normal"/>
        <w:spacing w:lineRule="atLeast" w:line="240"/>
        <w:ind w:firstLine="142"/>
        <w:rPr/>
      </w:pPr>
      <w:r>
        <w:rPr>
          <w:sz w:val="22"/>
        </w:rPr>
        <w:t>После Тэминес моя путевая скорость упала до 30 (в среднем 56 км/ч), и я начал беспокоиться о топливе. Этим утром у меня была надежда, что я доберусь до Принс-Джорджа с одной заправкой топлива. Теперь я беспокоился о том, доберусь ли до Маккензи, почти за 100 миль (160 км) до моей цели. После почти семи часов в воздухе, дождь достал меня. В последние 35 миль (65 км) в Маккензи, тяжелое облако дождя протянулось через мой маршрут. У меня не было топлива или возможности, чтобы увертываться, и скоро дождь бежал вниз по моему щитку. Я управлял одной рукой, а другой пытался защитить мои GPS и радио. Но вместо того, чтобы раздражаться из-за того, что промок, я полюбил это. Это был одним из тех редких замечательных моментов, когда нигде в целом мире я не хотел бы быть, кроме как здесь. Здесь, на 2000 футах (600 м) над большой рекой со сплавляющимся по ней лесом, с горами слева от меня, дождем, льющим как из ведра и туманным видом, мой красивый Флайер прочный и постоянно подо мной. Почему я должен поменяться местами с кем-то и где-нибудь еще?</w:t>
      </w:r>
    </w:p>
    <w:p>
      <w:pPr>
        <w:pStyle w:val="Normal"/>
        <w:spacing w:lineRule="atLeast" w:line="240"/>
        <w:ind w:firstLine="142"/>
        <w:rPr/>
      </w:pPr>
      <w:r>
        <w:rPr>
          <w:sz w:val="22"/>
        </w:rPr>
        <w:t xml:space="preserve">Мое радио заработало на пути в Маккензи, чистый большой аэродром, где легко было получить топливо и я смог сбегать по нужде. Я убыл через полчаса, это была самая короткая остановка за весь полет. Опять был встречный ветер, и я летел над низкими холмами и широкой рекой, где тысячи бревен плыли в больших кольцах по воде, направляясь к лесопилке. Между Маккензи и Принс-Джорджем была высокая земля, и длинные грязные полосы облаков тянулись через мой маршрут. Я снизился до нескольких сотен футов (одна - две сотни метров) и двигался через узкий промежуток между основанием облачности и землей, включая указатель крена и скольжения когда нужно было подняться. Я чувствовал себя свободным и описывал круги всякий раз, когда прихоть бросала меня, и сильно, насколько мог, взмывал вверх, крича во весь голос бессловесные молитвы, которые узнал случайно и которые успокаивали мой ум. </w:t>
      </w:r>
    </w:p>
    <w:p>
      <w:pPr>
        <w:pStyle w:val="Normal"/>
        <w:spacing w:lineRule="atLeast" w:line="240"/>
        <w:ind w:firstLine="142"/>
        <w:rPr/>
      </w:pPr>
      <w:r>
        <w:rPr>
          <w:sz w:val="22"/>
        </w:rPr>
        <w:t>Радио заработало еще раз, когда я вошел в воздушное пространство Принс-Джорджа. Я немедленно нашел топливо и защиту на ночь в ангаре, принадлежащем Энди Хиллу, и хорошо поужинал в кафе Эстер.</w:t>
      </w:r>
    </w:p>
    <w:p>
      <w:pPr>
        <w:pStyle w:val="Normal"/>
        <w:spacing w:lineRule="atLeast" w:line="240"/>
        <w:ind w:firstLine="142"/>
        <w:rPr/>
      </w:pPr>
      <w:r>
        <w:rPr>
          <w:sz w:val="22"/>
        </w:rPr>
        <w:t>Я позвонил старому другу около Сиэттла, Майку Вайнкоффу, с которым надеялся встретиться на следующий день, хотя не мог по таможенным причинам совершить посадку на его пляже. Чарльз сообщил мне, что Амвеско определенно собираются поддержать меня. Ничего личного, только бизнес. Он попытался позвонить Рори Мак-Картни о том, чтобы Вирджин взяла спонсорство, но Рори ни разу не ответил. Я сказал Чарльзу, что это было способом Рори потеряться и следует прекратить попытки.</w:t>
      </w:r>
    </w:p>
    <w:p>
      <w:pPr>
        <w:pStyle w:val="Normal"/>
        <w:spacing w:lineRule="atLeast" w:line="240"/>
        <w:ind w:firstLine="142"/>
        <w:rPr/>
      </w:pPr>
      <w:r>
        <w:rPr>
          <w:sz w:val="22"/>
        </w:rPr>
        <w:t>Элисон сообщила мне, что Джеки Паркер, женщина, которая полетела бы с Ричардом Бренсоном вокруг Земли на СЛА захотела пообедать со мной в Сан-Франциско.</w:t>
      </w:r>
    </w:p>
    <w:p>
      <w:pPr>
        <w:pStyle w:val="Normal"/>
        <w:spacing w:lineRule="atLeast" w:line="240"/>
        <w:ind w:firstLine="142"/>
        <w:rPr>
          <w:sz w:val="22"/>
        </w:rPr>
      </w:pPr>
      <w:r>
        <w:rPr>
          <w:sz w:val="22"/>
        </w:rPr>
        <w:t>Несмотря на девять часов жесткого полета, я чувствовал себя полным жизни.</w:t>
      </w:r>
    </w:p>
    <w:p>
      <w:pPr>
        <w:pStyle w:val="Normal"/>
        <w:spacing w:lineRule="atLeast" w:line="240"/>
        <w:ind w:firstLine="142"/>
        <w:rPr/>
      </w:pPr>
      <w:r>
        <w:rPr>
          <w:sz w:val="22"/>
        </w:rPr>
        <w:t>На 88 день, 18 июня, возросла утечка бензина, который просачивался из разъема, что доставляло неприятность с тех пор, как полет начался. Винт также выглядел неважно, с вдавленной и порванной алюминиевой лентой, которая защищала его передние кромки. Я осушил бензобак, исправил разъем и починил винт, используя клей и хлопковые отходы, которые Дуг Диринг дал мне в Номе. Низко на небе собирались облака, и было похоже на дождь. Я спешил, но было уже 11.30, прежде чем я был готов идти. На вышке Принс-Джорджа без проблем слышали меня. Я направился на юг и пришел в восторг от того, что нашел встречный ветер и делал более чем 60 узлов (111 км/ч), пересекая страну все более и более становящуюся цивилизованной, с огромной рекой Фрейзер (Канадский Большой Каньон) справа от меня, фермы и едва заметные города.</w:t>
      </w:r>
    </w:p>
    <w:p>
      <w:pPr>
        <w:pStyle w:val="Normal"/>
        <w:spacing w:lineRule="atLeast" w:line="240"/>
        <w:ind w:firstLine="142"/>
        <w:rPr/>
      </w:pPr>
      <w:r>
        <w:rPr>
          <w:sz w:val="22"/>
        </w:rPr>
        <w:t>Я летел на высоте 2000 футов (600 м) выше земли, сначала с небольшой тряской, уклоняясь от дождевых облаков слева от меня, низких и ненадежных.  К югу от озера Уильямс-Лэйк местность поднялась на 7000 футов (2100 м) и я предпочел уйти вправо с рекой, в более толстое облако и сильный дождь. Ветер был слабый, поэтому дождь перемещался медленно, но дважды я должен был в него погрузиться, что сделал со своего рода ликованием, иногда кружа в середине с включенными камерами. Я ощущал на острие чувств, что полностью непринужденно слился с полетом.</w:t>
      </w:r>
    </w:p>
    <w:p>
      <w:pPr>
        <w:pStyle w:val="Normal"/>
        <w:spacing w:lineRule="atLeast" w:line="240"/>
        <w:ind w:firstLine="142"/>
        <w:rPr/>
      </w:pPr>
      <w:r>
        <w:rPr>
          <w:sz w:val="22"/>
        </w:rPr>
        <w:t>Но мое настроение изменилось, когда я полетел через более трудную цепь облаков. Я был зажат между ними и высокой землей и поспешил в захватывающую гранитную долину реки Фрейзер, тысячи футов (многие сотни метров) глубиной. Я снова стал осведомленным обо всем воздухе подо мной, огромной высоте, с которой мог бы упасть, и во мне вырос страх. Я помнил об этом всегда в полете до Чилевека, и эта постоянная фоновая угроза парализовала бы меня, если бы я это позволил.</w:t>
      </w:r>
    </w:p>
    <w:p>
      <w:pPr>
        <w:pStyle w:val="Normal"/>
        <w:spacing w:lineRule="atLeast" w:line="240"/>
        <w:ind w:firstLine="142"/>
        <w:rPr/>
      </w:pPr>
      <w:r>
        <w:rPr>
          <w:sz w:val="22"/>
        </w:rPr>
        <w:t>Это оказывало влияние на мой стиль полета. Иногда я игнорировал страх, циркулируя в наихудших из возможных мест, кто-нибудь покрутил бы пальцем у виска. В другой раз я держался одной или другой стороны каньона и утешался от возможности видеть землю так близко ко мне, хотя и недоступную. Страхи возникали от того, что я не находился на земле, а от того, что время от времени я видел себя подающим. Мой налет на Флайере более 380 часов и трудные места, в которых мы побывали, были среди аргументов, которые я использовал против этих безымянных страхов.</w:t>
      </w:r>
    </w:p>
    <w:p>
      <w:pPr>
        <w:pStyle w:val="Normal"/>
        <w:spacing w:lineRule="atLeast" w:line="240"/>
        <w:ind w:firstLine="142"/>
        <w:rPr/>
      </w:pPr>
      <w:r>
        <w:rPr>
          <w:sz w:val="22"/>
        </w:rPr>
        <w:t>Моя путевая скорость, которая в некоторых порывах доходила до 70 узлов (130 км/ч), постепенно снижалась, чем дальше на юг я летел. И у аэродрома Хоуп внизу долины, где она повернула направо, внезапно началась открытая местность и Ванкувер, я часто летел ниже 40 узлов (74 км/ч). Мой маршрут в Сиэттл отправил меня на запад, снова через Скалистые Горы, которые я уже пересекал, двигаясь на восток из Уайтхорса. Я наблюдал расцвет цивилизации подо мной, большие дороги, линии электропередач, железную дорогу, города, деревья и поля, и почувствовал себя без дрожи от Севера, который я должен буду посетить снова, чтобы вернуться в Англию, но только после того, как попробую вкус Америки.</w:t>
      </w:r>
    </w:p>
    <w:p>
      <w:pPr>
        <w:pStyle w:val="Normal"/>
        <w:spacing w:lineRule="atLeast" w:line="240"/>
        <w:ind w:firstLine="142"/>
        <w:rPr/>
      </w:pPr>
      <w:r>
        <w:rPr>
          <w:sz w:val="22"/>
        </w:rPr>
        <w:t>Я кружился в крутой долине, и натыкался на стену облаков, в которые не хотел входить. Но, когда я был в них, то видел, что это был своего рода клин между погодой горной системы и береговой погодой Ванкувера. В дальнем конце клина был туман и холодно, с легким встречным ветром. Я нашел аэродром Чилевек и сел благополучно, привязал аппарат с зевакой по имени Джим Маршалл, который болтал со мной по пути в соседний отель. Я поужинал пиццей с пивом. Очень устал.</w:t>
      </w:r>
    </w:p>
    <w:p>
      <w:pPr>
        <w:pStyle w:val="Normal"/>
        <w:spacing w:lineRule="atLeast" w:line="240"/>
        <w:ind w:firstLine="142"/>
        <w:rPr/>
      </w:pPr>
      <w:r>
        <w:rPr>
          <w:sz w:val="22"/>
        </w:rPr>
        <w:t>Джим Маршалл, истинный фанат полета, поднял меня из мотеля на следующий день и доставил к Флайеру. Я прошел длинный процесс подготовки к полету и отвечал на его вопросы. Потом подал полетный план, получил прогноз погоды, взлетел в туманный день и отправился через Беллингхем при низкой облачности на берег, а затем на юг к Сиэттлу, пересекая богатую зеленую местность с дорогими домами с превосходными видами океана. Время от времени я кружился, чтобы полюбоваться видами и поснимать на видео. Небольшая вилла Майка Вайнкоффа Меривилл оказалась на небольшом удалении слева. Он ждал меня с некоторыми “наиболее голодными на новости журналистами в мире” на летном поле Боинг Филд. Сиэттл был захватывающим и нужен был фотограф на другом аппарате, чтобы действительно все это оценить по достоинству, как в Гонконге. Я приблизился к  полю Боинг Филд, которое напряженно звучало и услышал, что средства массовой информации ожидали на терминале.</w:t>
      </w:r>
    </w:p>
    <w:p>
      <w:pPr>
        <w:pStyle w:val="Normal"/>
        <w:spacing w:lineRule="atLeast" w:line="240"/>
        <w:ind w:firstLine="142"/>
        <w:rPr/>
      </w:pPr>
      <w:r>
        <w:rPr>
          <w:sz w:val="22"/>
        </w:rPr>
        <w:t>Я дал все интервью, которые они хотели. Женщина репортер ТВ погримасничала с тревогой феминистки, когда я назвал планшет на своем колене “дамская сумка”. Впоследствии я пил кофе с Майком, которого не видел несколько лет. С ним была привлекательная женщина по имени Дебора, которой он, кажется, симпатизировал. Он почти не изменился с годами, только теперь у него были печеночные камни. Он был таким же замедленным в разговоре и внимательным, и открыл небольшой магазин, чтобы продавать резьбу по дереву. Когда мы были молодыми людьми, трое из нас решили, стать писателями. Майк остался верен идеалам. Джей Джефри Жене ушел в маркетинг и рекламу, хотя он писал пьесы и короткие рассказы, в то время как я занялся журналистикой и авантюрами.</w:t>
      </w:r>
    </w:p>
    <w:p>
      <w:pPr>
        <w:pStyle w:val="Normal"/>
        <w:spacing w:lineRule="atLeast" w:line="240"/>
        <w:ind w:firstLine="142"/>
        <w:rPr/>
      </w:pPr>
      <w:r>
        <w:rPr>
          <w:sz w:val="22"/>
        </w:rPr>
        <w:t>Я съел копченый лососевый сандвич, сказал Майку до свидания и обнаружил, что аккумулятор Флайера подсел, но еще было достаточно мощности, чтобы запустить двигатель. Контрольная лампочка зарядного устройства светилась слабо зеленым, на взлете стала красной и оставалась такой же в остальном полете. Я решил, что между Сиэттлом и Олбани, достаточно аэродромов, чтобы приземлиться, если не смогу перекачать топливо в воздухе, и я решил двигаться дальше. Это не было безрассудством. Было необходимо немного рисковать, чтобы оценить свою способность лететь и увидеть, заслуживало ли мое решение доверия. На GPS, я  видел, что путевая скорость возросла до 60 (111 км/ч) и я с поющим сердцем низко двигался над сельской местностью. Я не заботился о красном свете, светившем мне снова, хотя и помолился, когда обнаружил, что оставил приёмоответчик включенным, который и разрядил наполовину аккумулятор. Когда я выключил его, указатель уровня топлива снова заработал.</w:t>
      </w:r>
    </w:p>
    <w:p>
      <w:pPr>
        <w:pStyle w:val="Normal"/>
        <w:spacing w:lineRule="atLeast" w:line="240"/>
        <w:ind w:firstLine="142"/>
        <w:rPr/>
      </w:pPr>
      <w:r>
        <w:rPr>
          <w:sz w:val="22"/>
        </w:rPr>
        <w:t xml:space="preserve">Аэропорт Олбани был пуст, когда я сел и рулил вокруг, ища укрытие. Я остановил двигатель, аккумулятор был разряжен. Высокая привлекательная женщина, которую звали Таня Олдерман, ждала своего брата Рьена, который должен был возвратиться по воздуху из рыболовной поездки. Таня помогла мне привязать Флайера и поместить его в укрытие. Она отвезла меня в соседний мотель, где у меня была прекрасная китайская еда, три пива, потом я дал интервью Анне Топпинг из Скай ТВ о том, что GT Глобал отказался от спонсорства. Причина, которую они привели, зазвучала неубедительно и состояла в том, что я потерпел неудачу с 80-дневным вызовом. </w:t>
      </w:r>
    </w:p>
    <w:p>
      <w:pPr>
        <w:pStyle w:val="Normal"/>
        <w:spacing w:lineRule="atLeast" w:line="240"/>
        <w:ind w:firstLine="142"/>
        <w:rPr/>
      </w:pPr>
      <w:r>
        <w:rPr>
          <w:sz w:val="22"/>
        </w:rPr>
        <w:t xml:space="preserve">(За пределами небольшого напряженного мира моего полета, имеет смысл взглянуть на то, что происходило на этой неделе за тысячи миль отсюда в Англии. Казалось, что у Амвеско было две точки зрения на право спонсорства полета вплоть до конца. К концу мая, когда Кит и я все еще были в России, группа по Общественным Связям попросила подтвердить свой маркетинговый бюджет. Пола Лоча уволили 29 мая, после того, как Кит улетел в Анкоридж. В начале июня, после того, как Кит сказал, что собрался домой, Даллас сообщил Ньюлину не тратить больше денег и потребовать уплатить по счетам. Состоялись большие консультации между Далласом и Ньюлином, обоими служащими GT Глобал, но Даллас никак не контактировал со мной, другим участником в этом проекте. Затем Даллас позвонил Ньюлину и сказал, что это уже все. </w:t>
      </w:r>
    </w:p>
    <w:p>
      <w:pPr>
        <w:pStyle w:val="Normal"/>
        <w:spacing w:lineRule="atLeast" w:line="240"/>
        <w:ind w:firstLine="142"/>
        <w:rPr/>
      </w:pPr>
      <w:r>
        <w:rPr>
          <w:sz w:val="22"/>
        </w:rPr>
        <w:t>Даллас указал четыре причины отказа от спонсорства: 80-дневная цель была упущена, Кит ушел, не было никакого страхования, и у меня не было разрешения пересечь Гренландию.</w:t>
      </w:r>
    </w:p>
    <w:p>
      <w:pPr>
        <w:pStyle w:val="Normal"/>
        <w:spacing w:lineRule="atLeast" w:line="240"/>
        <w:ind w:firstLine="142"/>
        <w:rPr/>
      </w:pPr>
      <w:r>
        <w:rPr>
          <w:sz w:val="22"/>
        </w:rPr>
        <w:t>Позже, в письме к Далласу, я отметил, что 80 дней были только целью, и GT Глобал была особенно увлечена мной не беря на себя риск за этот временный период. Мое основное требование было благополучно облететь на  СЛА вокруг Земли, быть первым человеком, который это сделает. Я сообщил ему, что отъезд Кита, вероятно заставит меня двигаться быстрее, а не медленней. Страхование было отвлекающим манёвром. Был как-то день, когда наша страховая компания беспокоилась обо мне, находившемся в одиночестве, но Чарльз быстро это уладил. И Гренландия, подобно Китаю, Японии и России, была просто еще одной препятствующей бюрократической проблемой, частью современного мира.</w:t>
      </w:r>
    </w:p>
    <w:p>
      <w:pPr>
        <w:pStyle w:val="Normal"/>
        <w:spacing w:lineRule="atLeast" w:line="240"/>
        <w:ind w:firstLine="142"/>
        <w:rPr/>
      </w:pPr>
      <w:r>
        <w:rPr>
          <w:sz w:val="22"/>
        </w:rPr>
        <w:t>Проект официально заканчивался 19 июня, день, когда я достиг Олбани. Амвеско выпустила сообщение для печати по поводу этого события. Чарльз и Элисон должны были освободить офис на следующий день.</w:t>
      </w:r>
    </w:p>
    <w:p>
      <w:pPr>
        <w:pStyle w:val="Normal"/>
        <w:spacing w:lineRule="atLeast" w:line="240"/>
        <w:ind w:firstLine="142"/>
        <w:rPr/>
      </w:pPr>
      <w:r>
        <w:rPr>
          <w:sz w:val="22"/>
        </w:rPr>
        <w:t>Но даже за день до того, как это закончилось, Майк Вебб сообщил Элисон, что все может не закончиться. Чарльз видел письмо от кого-то главного в Амвеско, говорившего, что они должны поддержать проект при условии, если смогут урегулировать детали относительно моей безопасности при полете в одиночку.</w:t>
      </w:r>
    </w:p>
    <w:p>
      <w:pPr>
        <w:pStyle w:val="Normal"/>
        <w:spacing w:lineRule="atLeast" w:line="240"/>
        <w:ind w:firstLine="142"/>
        <w:rPr/>
      </w:pPr>
      <w:r>
        <w:rPr>
          <w:sz w:val="22"/>
        </w:rPr>
        <w:t>Трудно избежать вывода, что отъезд Кита был решающим доводом.)</w:t>
      </w:r>
    </w:p>
    <w:p>
      <w:pPr>
        <w:pStyle w:val="Normal"/>
        <w:spacing w:lineRule="atLeast" w:line="240"/>
        <w:ind w:firstLine="142"/>
        <w:rPr/>
      </w:pPr>
      <w:r>
        <w:rPr>
          <w:sz w:val="22"/>
        </w:rPr>
        <w:t>На 90 день, 20 июня, я увидел в аэропорту Таню с ее семейством, включая мужа, Брайена. Парень оказался с большим зарядным устройством для аккумулятора, которое я подключил к Флайеру и обнаружил, что новый предохранитель установленный Дугом Дирингом перегорел. Когда его заменили, устройство снова заработало.</w:t>
      </w:r>
    </w:p>
    <w:p>
      <w:pPr>
        <w:pStyle w:val="Normal"/>
        <w:spacing w:lineRule="atLeast" w:line="240"/>
        <w:ind w:firstLine="142"/>
        <w:rPr/>
      </w:pPr>
      <w:r>
        <w:rPr>
          <w:sz w:val="22"/>
        </w:rPr>
        <w:t>Я взял Таню в полет, чтобы поблагодарить за предшествующую ночную помощь. Она была красивым пассажиром, полностью без страха. Она сообщила мне, что ее семейство когда-то владело всей землей вокруг Олбани, но многочисленные наследники растащили владение и теперь она не владеет никакой землей. Мы сделали несколько низких пролетов - высвобождение после дней движения по прямой линии.</w:t>
      </w:r>
    </w:p>
    <w:p>
      <w:pPr>
        <w:pStyle w:val="Normal"/>
        <w:spacing w:lineRule="atLeast" w:line="240"/>
        <w:ind w:firstLine="142"/>
        <w:rPr/>
      </w:pPr>
      <w:r>
        <w:rPr>
          <w:sz w:val="22"/>
        </w:rPr>
        <w:t>Когда я снова продолжил путешествие, то обнаружил воздух бурным с термиками и поднимался пока не оказался выше 5000 футов (1500 м), где воздух был спокойным. Я испытывал тревогу и все время чувствовал, что меня тянет вниз с кричащими страхами о высоте, на которой я летел и с которой падаю. Но я занялся своей программой - пением, танцами руками, даже чтением “Зазеркалья” - и страхи как-то исчезли.</w:t>
      </w:r>
    </w:p>
    <w:p>
      <w:pPr>
        <w:pStyle w:val="Normal"/>
        <w:spacing w:lineRule="atLeast" w:line="240"/>
        <w:ind w:firstLine="142"/>
        <w:rPr/>
      </w:pPr>
      <w:r>
        <w:rPr>
          <w:sz w:val="22"/>
        </w:rPr>
        <w:t>Хотя подо мной были дороги, аэропорты и большие города, я был осведомленным о том, насколько неровная поверхность. Горы были покрыты кустарником и деревьями, и легко можно было представить себе, как здесь было 200 лет тому назад, прежде чем пришли белые люди. Я не ожидал увидеть такую суровую страну так близко к северной Калифорнии. Я искал что-нибудь интересное, чтобы занять свой ум. Опасные моменты были, когда я впадал в дремотное состояние и щелчком пробуждался после десятисекундного сна. Потом я узнал о ежедневном снижении защитных механизмов организма, включая Джинна. Хотя это еще не точное описание, половину времени в течение дня он исчезал и даже не намекал на свое существование. Но это было не всегда.</w:t>
      </w:r>
    </w:p>
    <w:p>
      <w:pPr>
        <w:pStyle w:val="Normal"/>
        <w:spacing w:lineRule="atLeast" w:line="240"/>
        <w:ind w:firstLine="142"/>
        <w:rPr/>
      </w:pPr>
      <w:r>
        <w:rPr>
          <w:sz w:val="22"/>
        </w:rPr>
        <w:t>Через, пять часов я преодолел горы с их термическими потоками и полетел над равнинами северной Калифорнии, миновал Реддинг, чтобы сесть в Ред Блафе. Я спросил Боба Линдерхила, который проходил мимо, не поможет ли он с ангаром. Он не поверил, что я прибыл из Лондона и удивился когда я обозвал его “дерьмо”. Затем он снял ключ со своего брелка и предоставил мне свой собственный ангар.</w:t>
      </w:r>
    </w:p>
    <w:p>
      <w:pPr>
        <w:pStyle w:val="Normal"/>
        <w:spacing w:lineRule="atLeast" w:line="240"/>
        <w:ind w:firstLine="142"/>
        <w:rPr/>
      </w:pPr>
      <w:r>
        <w:rPr>
          <w:sz w:val="22"/>
        </w:rPr>
        <w:t>Я не был под давлением времени на 91 день, 22 июня, так как встретил Барри Бэйза, чтобы снять мой полет над мостом Голден Гейт Бридж. Я переместился на юг на 130 миль (208 км) в Петаламу, к северу от Сан-Франциско, прибыв через тонкое облако на взлетную полосу полную самолетов. Дик Лодж, из Аэровентча, устроил Флайера, и я позвонил Энтони Тому, имевшему деловые связи с Энди Веббом, который отправил меня в отель и выпил со мной пока я ел. Я написал сообщение для печати и отправил его по факсу всем местным средствам массовой информации, но это вызвало лишь небольшой интерес. Возможно, это имело отношение к величинам американских новостей?</w:t>
      </w:r>
    </w:p>
    <w:p>
      <w:pPr>
        <w:pStyle w:val="Normal"/>
        <w:spacing w:lineRule="atLeast" w:line="240"/>
        <w:ind w:firstLine="142"/>
        <w:rPr/>
      </w:pPr>
      <w:r>
        <w:rPr>
          <w:sz w:val="22"/>
        </w:rPr>
        <w:t xml:space="preserve">Я потратил 92 день, на обслуживание Флайера и смотрел, не мог бы я найти другого спонсора. Когда я посмотрел на свечи, они были в ужасном состоянии, и было удивительно, что они еще работали. Причиной, по-видимому, было русское топливо. Я очистил двигатель, проверил все провода и шланги, заменил разбитую крышку на правом дополнительном баке, работа, которую я должен был сделать давным-давно. </w:t>
      </w:r>
    </w:p>
    <w:p>
      <w:pPr>
        <w:pStyle w:val="Normal"/>
        <w:spacing w:lineRule="atLeast" w:line="240"/>
        <w:ind w:firstLine="142"/>
        <w:rPr/>
      </w:pPr>
      <w:r>
        <w:rPr>
          <w:sz w:val="22"/>
        </w:rPr>
        <w:t>Чарльз, наконец, позвонил из моего дома, где он обосновался. Оказалось, его пригласил мой сын, Джеймс. Джеймс был полон слов типа “спокойствие” и “дорогой”, пытаясь помочь. Он сообщил мне, что Рори Мак-Картни попытался поддержать меня. Я глубоко вздохнул и позвонил Рори. На этот раз, его секретарь позволил мне поговорить с ним.</w:t>
      </w:r>
    </w:p>
    <w:p>
      <w:pPr>
        <w:pStyle w:val="Normal"/>
        <w:spacing w:lineRule="atLeast" w:line="240"/>
        <w:ind w:firstLine="142"/>
        <w:rPr/>
      </w:pPr>
      <w:r>
        <w:rPr>
          <w:sz w:val="22"/>
        </w:rPr>
        <w:t>Рори был насколько прелестен, настолько и понимающим как всегда о полете. Когда мы начали говорить о том, действительно ли Вирджин заинтересована в приобретении спонсорства, от которого отказался GT Глобал, Рори сказал, что да. Я спросил, что он хочет.</w:t>
      </w:r>
    </w:p>
    <w:p>
      <w:pPr>
        <w:pStyle w:val="Normal"/>
        <w:spacing w:lineRule="atLeast" w:line="240"/>
        <w:ind w:firstLine="142"/>
        <w:rPr/>
      </w:pPr>
      <w:r>
        <w:rPr>
          <w:sz w:val="22"/>
        </w:rPr>
        <w:t>“</w:t>
      </w:r>
      <w:r>
        <w:rPr>
          <w:sz w:val="22"/>
        </w:rPr>
        <w:t>Мы хотим, чтобы Вы остановились здесь, отказались от вашего полета, возвратились в Англию и начали все снова под цветами Вирджин!” Я помню, что второе слово, которое я использовал, было “off”</w:t>
      </w:r>
      <w:r>
        <w:rPr>
          <w:rStyle w:val="FootnoteCharacters"/>
          <w:rStyle w:val="FootnoteAnchor"/>
          <w:sz w:val="22"/>
        </w:rPr>
        <w:footnoteReference w:id="36"/>
      </w:r>
      <w:r>
        <w:rPr>
          <w:sz w:val="22"/>
        </w:rPr>
        <w:t>.</w:t>
      </w:r>
      <w:r>
        <w:br w:type="page"/>
      </w:r>
    </w:p>
    <w:p>
      <w:pPr>
        <w:pStyle w:val="Heading1"/>
        <w:spacing w:lineRule="atLeast" w:line="240"/>
        <w:rPr>
          <w:sz w:val="22"/>
        </w:rPr>
      </w:pPr>
      <w:r>
        <w:rPr>
          <w:sz w:val="22"/>
        </w:rPr>
        <w:t>15. ПО СЛЕДАМ ФИЛИЗА ФОГГА: ИЗ САН-ФРАНЦИСКО В НЬЮ-ЙОРК</w:t>
      </w:r>
    </w:p>
    <w:p>
      <w:pPr>
        <w:pStyle w:val="Normal"/>
        <w:spacing w:lineRule="atLeast" w:line="240"/>
        <w:ind w:firstLine="142"/>
        <w:rPr>
          <w:sz w:val="22"/>
        </w:rPr>
      </w:pPr>
      <w:r>
        <w:rPr>
          <w:sz w:val="22"/>
        </w:rPr>
      </w:r>
    </w:p>
    <w:p>
      <w:pPr>
        <w:pStyle w:val="Normal"/>
        <w:spacing w:lineRule="atLeast" w:line="240"/>
        <w:ind w:firstLine="142"/>
        <w:rPr/>
      </w:pPr>
      <w:r>
        <w:rPr>
          <w:sz w:val="22"/>
        </w:rPr>
        <w:t>Рори Мак-Картни сообщил мне, что я мог бы лететь на всем, чем хотел - балансирном аппарате или с аэродинамическим управлением, если вернусь домой, не завершая мировой полет. Это было именно то предложение, которое хотел бы услышать Кит, и я сказал об этом. Рори не был заинтересован в Ките из-за того, что я находился в пути, а Кита со мной не было. Предложение не касалось никаких ссылок на очевидные амбиции Конна Бодила и его способность совершить кругосветный перелет.</w:t>
      </w:r>
    </w:p>
    <w:p>
      <w:pPr>
        <w:pStyle w:val="Normal"/>
        <w:spacing w:lineRule="atLeast" w:line="240"/>
        <w:ind w:firstLine="142"/>
        <w:rPr/>
      </w:pPr>
      <w:r>
        <w:rPr>
          <w:sz w:val="22"/>
        </w:rPr>
        <w:t>Я сказал, нет, и пожалел, что они не могут субсидировать остальную часть моего полета.</w:t>
      </w:r>
    </w:p>
    <w:p>
      <w:pPr>
        <w:pStyle w:val="Normal"/>
        <w:spacing w:lineRule="atLeast" w:line="240"/>
        <w:ind w:firstLine="142"/>
        <w:rPr/>
      </w:pPr>
      <w:r>
        <w:rPr>
          <w:sz w:val="22"/>
        </w:rPr>
        <w:t>“</w:t>
      </w:r>
      <w:r>
        <w:rPr>
          <w:sz w:val="22"/>
        </w:rPr>
        <w:t>Я не говорил этого”,- сказал Рори, и спросил об условиях, которые я подчеркнул. Рори сказал, что он должен поговорить об этом с Бренсоном. Я решил, что мне все равно, по какому пути все пойдет.</w:t>
      </w:r>
    </w:p>
    <w:p>
      <w:pPr>
        <w:pStyle w:val="Normal"/>
        <w:spacing w:lineRule="atLeast" w:line="240"/>
        <w:ind w:firstLine="142"/>
        <w:rPr/>
      </w:pPr>
      <w:r>
        <w:rPr>
          <w:sz w:val="22"/>
        </w:rPr>
        <w:t>Я затратил свой девяносто третий день, пытаясь снять пролет над мостом Голден Гейт Бридж и, пытаясь получить прямой ответ от Рори Мак-Картни. Прибыл Барри Бэйз и установил новый радио интерфейс Lynx. Рори постоянно отсутствовал. Сам Ричард Бренсон отсутствовал, так как вел переговоры с авиалиниями. Это разочаровывало.</w:t>
      </w:r>
    </w:p>
    <w:p>
      <w:pPr>
        <w:pStyle w:val="Normal"/>
        <w:spacing w:lineRule="atLeast" w:line="240"/>
        <w:ind w:firstLine="142"/>
        <w:rPr/>
      </w:pPr>
      <w:r>
        <w:rPr>
          <w:sz w:val="22"/>
        </w:rPr>
        <w:t>Погода была плохой, нижняя кромка облачности  на 600 футах (200 м), но позже она поднялась, и я принял решение облететь мост Голден Гейт Бридж. В бухте Сан-Франциско было неприятно при ветрах дующих из долины и из бухты, и в середине  были сильные завихрения. Вся моя пресная аргументация о способности справляться с турбулентностью улетучилась. Когда я, в конце концов, ползал вокруг Соселито, болтанка поутихла, и я затратил красивые десять минут, кружа над мостом, смотря вниз и вспоминая свою молодость. Впервые я пересек этот мост, когда мне был 21 год, и я искал лодку, мечтая быть героем Джека Лондона.</w:t>
      </w:r>
    </w:p>
    <w:p>
      <w:pPr>
        <w:pStyle w:val="Normal"/>
        <w:spacing w:lineRule="atLeast" w:line="240"/>
        <w:ind w:firstLine="142"/>
        <w:rPr/>
      </w:pPr>
      <w:r>
        <w:rPr>
          <w:sz w:val="22"/>
        </w:rPr>
        <w:t>После двух часов борьбы я возвратился назад в Петаламу. Было уже поздно, чтобы лететь в Карсон-Сити. Я все еще не получил известия от Рори Мак-Картни, но мне пора уже было улетать. Пока я не услышу иного, я все еще буду лететь вокруг света на Флайере GT Глобал. Итак, я оказался в спокойном вечернем воздухе, направляясь в Сакраменто, в любое время готовый остановиться. Но аэропорт Сакраменто был слишком большим для моего небольшого Флайера, и меня направили на летное поле Линкольн. Там я смог установить Флайера в ангар Эткин Эир. Я был гостем Джина и Марджи Финчарн, которым рассказал о своих приключениях. Джин был чартерным пилотом и инструктором полетов, который как-то летал на биплане с открытой кабиной. Он и Марджи поженились пять лет тому назад. У них был красивый дом полный компьютерного оборудования, и они сами бросились в планирование моего полета на восток, пытаясь связаться с друзьями, которые могли бы мне помочь.</w:t>
      </w:r>
    </w:p>
    <w:p>
      <w:pPr>
        <w:pStyle w:val="Normal"/>
        <w:spacing w:lineRule="atLeast" w:line="240"/>
        <w:ind w:firstLine="142"/>
        <w:rPr/>
      </w:pPr>
      <w:r>
        <w:rPr>
          <w:sz w:val="22"/>
        </w:rPr>
        <w:t>Утром 25 июня я получил известие от Чарльза, что Рори “выбил” предложение 35000 фунтов от Вирджин, чтобы купить права на полет, изменить раскраску в Сан-Франциско и чтобы я продолжил остальную часть пути с цветами Вирджин. Энди Вебб сообщил, как сказали, что он думал, что я должен был бы согласиться, так как это “могло провести к другим вещам” (фактически, Рори сказал к чему). Я был сильно не склонен, чтобы продать свою душу за такую сумму, но понял, что дело примет иной оборот, если Бренсон будет участвовать. У меня была сильная преданность к Энди, который ни разу не уступал. Но у меня не было мысли, что меня купят за эту сумму, а Рори продолжал быть недоступным.</w:t>
      </w:r>
    </w:p>
    <w:p>
      <w:pPr>
        <w:pStyle w:val="Normal"/>
        <w:spacing w:lineRule="atLeast" w:line="240"/>
        <w:ind w:firstLine="142"/>
        <w:rPr/>
      </w:pPr>
      <w:r>
        <w:rPr>
          <w:sz w:val="22"/>
        </w:rPr>
        <w:t>Марджи Финчарн, грозная дама полная злющей энергии, влюбились в этот перелет и начала говорить о поиске для меня нового спонсора. У меня не было возможности оценить, на что она была способна. Могла ли она действительно связаться с людьми типа Росса Перо и короля СиЭнЭн Лэрри? Будет ли ее убеждение работать? Но она попыталась это материализовать. Иметь такого защитника, как она было благом для моей души. Было так много предательств, что простое чистое желание помочь заставило меня чувствовать себя лучше.</w:t>
      </w:r>
    </w:p>
    <w:p>
      <w:pPr>
        <w:pStyle w:val="Normal"/>
        <w:spacing w:lineRule="atLeast" w:line="240"/>
        <w:ind w:firstLine="142"/>
        <w:rPr/>
      </w:pPr>
      <w:r>
        <w:rPr>
          <w:sz w:val="22"/>
        </w:rPr>
        <w:t>По мере того как наступало утро и солнце нагревало Сьерру Неваду, я становился все более раздражительным. Рори ни разу не ответил на мои звонки ему, так что не оставалось никакого шанса для прямых переговоров. Должен ли я возвратился в Петаламу за ничтожным шансом принять цвета Вирджин и еще один опасный полет вокруг моста Голден Гейт Бридж? Или стоит направиться в Скалистые Горы? Решать надо теперь, когда в Англии вечер. Нужно мне выбросить красоту и чистоту моего путешествия для кого бы то ни было, кто даже не поговорил со мной? Марджи, наблюдавшая за мной, стала очень сердитой и очистила мои мозги, сказав, что “он псих”. Рори был более сложным, чем псих, но с меня было достаточно. Каждый час, который я упускал, означал, что у солнца больше времени, чтобы нагреть горы и сделать путешествие на восток более неприятным.</w:t>
      </w:r>
    </w:p>
    <w:p>
      <w:pPr>
        <w:pStyle w:val="Normal"/>
        <w:spacing w:lineRule="atLeast" w:line="240"/>
        <w:ind w:firstLine="142"/>
        <w:rPr/>
      </w:pPr>
      <w:r>
        <w:rPr>
          <w:sz w:val="22"/>
        </w:rPr>
        <w:t>Я оставил сообщение на автоответчике Рори, что отклоняю его предложение, и когда сделал это, почувствовал себя намного лучше. Если не я сохраню целостность этого предприятия, то кто это сделает? Я улетел в полдень.</w:t>
      </w:r>
    </w:p>
    <w:p>
      <w:pPr>
        <w:pStyle w:val="Normal"/>
        <w:spacing w:lineRule="atLeast" w:line="240"/>
        <w:ind w:firstLine="142"/>
        <w:rPr/>
      </w:pPr>
      <w:r>
        <w:rPr>
          <w:sz w:val="22"/>
        </w:rPr>
        <w:t>Скалистые Горы были моим кошмаром еще перед началом полета, из-за их большой высоты и мощных термиков в середине дня, но я чувствовал, что у меня не было иного выбора. Всегда было легче отложить вылет на другой день, но я не мог этого сделать. Я сознательно успокоил свои страхи, когда в отдаленном тумане показались верхушки Сьерры Невады, и я со страхом наблюдал облака, которые были выше их. Флайера начало бросать, так что я поднялся выше 8000 футов (2400 м), следуя вдоль Шоссе 80 в горы. Рядом с ним была железная дорога, по которой, в рассказе Жюля Верна, Филиз Фогг ехал из Сан-Франциско в Нью-Йорк.</w:t>
      </w:r>
    </w:p>
    <w:p>
      <w:pPr>
        <w:pStyle w:val="Normal"/>
        <w:spacing w:lineRule="atLeast" w:line="240"/>
        <w:ind w:firstLine="142"/>
        <w:rPr/>
      </w:pPr>
      <w:r>
        <w:rPr>
          <w:sz w:val="22"/>
        </w:rPr>
        <w:t>Меня начало бросать как щепку, и я удалился внутрь себя в небольшое частное пространство. Половину времени я мечтал, половину времени осознавал, что повис на управляющей трапеции, с ремнем вокруг меня, единственным, что удерживало в хрупком аппарате, летящем высоко в бурном горном воздухе, в опасном положении, погружаясь в свою погибель. Время от времени, мои кишки сводило от страха, но я пока сдерживался. Наиболее явным это было, когда управляющая трапеция сильно дергалась вправо и влево, взад и вперед, и вся конструкция сильно вибрировала, меня подбрасывало в небо. Только приблизительно управляя, я пытался сохранять свои силы. Зажав ручку до отказа, я облегчал положение, но через некоторое время мои пальцы превращались в когти и потом болели всю ночь. Всякий раз, когда меня не бросало, я тряс свои руки и упражнял пальцы.</w:t>
      </w:r>
    </w:p>
    <w:p>
      <w:pPr>
        <w:pStyle w:val="Normal"/>
        <w:spacing w:lineRule="atLeast" w:line="240"/>
        <w:ind w:firstLine="142"/>
        <w:rPr/>
      </w:pPr>
      <w:r>
        <w:rPr>
          <w:sz w:val="22"/>
        </w:rPr>
        <w:t>Мой маршрут вел меня над Доннор Пасс в плоскую местность на запад от Рено, где болтанка была даже хуже, чем в высоких Сьеррах. Я с тоской обдумывал посадку на одном из аэродромов Рено, но снова, это было бы осязаемым допущением моего собственного малодушия, и я не был уверен, что смогу потом снова взлететь. Можно ли было осуждать мое малодушное желание лететь только тогда, когда условия были хорошими? Смог бы я облететь мир, если бы летел таким образом? Эти мысли кружились в моей голове, пока я с трудом пытался пройти мимо большой горы, над которой не мог пролететь. Я пытался поддерживать спокойствие, даже слушая скучный голос диспетчера Рено, который продолжал вызывать меня “Экспериментальный Ноябрь Танго Гольф”.</w:t>
      </w:r>
    </w:p>
    <w:p>
      <w:pPr>
        <w:pStyle w:val="Normal"/>
        <w:spacing w:lineRule="atLeast" w:line="240"/>
        <w:ind w:firstLine="142"/>
        <w:rPr/>
      </w:pPr>
      <w:r>
        <w:rPr>
          <w:sz w:val="22"/>
        </w:rPr>
        <w:t>Я подумал, что по мере того как буду продвигаться на север от Рено, условия станут лучше, так что предпочел не садиться, а двинулся по долине, снова следуя над Шоссе 80, и взял курс на небольшой городок около соляных площадок под названием Лавлок. Кроме того, были периоды, когда меня бросало, и когда трапеция тряслась как сумасшедшая, и меня швыряло вокруг, и все мои разумные объяснения, что “это просто термики, нет ветра, о котором стоило бы говорить, Флайер выдерживал и худшие условия”, казались банальными. Мой ум оставался отделенным, но я перестал петь. Пение приглушало мои иррациональные страхи, но теперь страхи были рациональными.</w:t>
      </w:r>
    </w:p>
    <w:p>
      <w:pPr>
        <w:pStyle w:val="Normal"/>
        <w:spacing w:lineRule="atLeast" w:line="240"/>
        <w:ind w:firstLine="142"/>
        <w:rPr/>
      </w:pPr>
      <w:r>
        <w:rPr>
          <w:sz w:val="22"/>
        </w:rPr>
        <w:t>Как только я приблизился к Лавлоку, то сказал себе, что нечего доказывать, условия действительно слишком плохи, чтобы лететь. Но тупиковая ситуация состояла в том, что я в то утро выпил слишком много кофе, и была более неотложная причина, чтобы ступить на землю по нужде. Я облетел аэродром, никого не увидел, благополучно приземлился, крича себе, чтобы быть осторожным, зарулил и побежал в туалет, стягивая свои многочисленные слои одежды. Я был в воздухе меньше трех часов и подумал, что трудно будет, так как в предшествующие дни я мог лететь семь часов без нужды искать туалет.</w:t>
      </w:r>
    </w:p>
    <w:p>
      <w:pPr>
        <w:pStyle w:val="Normal"/>
        <w:spacing w:lineRule="atLeast" w:line="240"/>
        <w:ind w:firstLine="142"/>
        <w:rPr/>
      </w:pPr>
      <w:r>
        <w:rPr>
          <w:sz w:val="22"/>
        </w:rPr>
        <w:t>Я побеседовал с единственным жителем на аэродроме, синоптиком Тэрри Ньюменом, убедил себя, что наихудшая погода была позади, и взлетел снова. Я следовал по широкой пустой долине на север к шахтерскому городу Виннемакка. Меня все еще бросало, воздух ревел в ушах, когда термики захватывали меня и Флайера. Моя путевая скорость оставалась высокой - всегда в районе 70-узлов (130 км/ч), но я сделал длинный крюк, чтобы дойти в этот день до точки назначения. Этим пунктом был Элко в восточной Неваде, через гору Баттл. Битва, после которой город был так назван, состоялась в последнем столетии между красными индейцами - исконными американцами и белыми поселенцами.</w:t>
      </w:r>
    </w:p>
    <w:p>
      <w:pPr>
        <w:pStyle w:val="Normal"/>
        <w:spacing w:lineRule="atLeast" w:line="240"/>
        <w:ind w:firstLine="142"/>
        <w:rPr/>
      </w:pPr>
      <w:r>
        <w:rPr>
          <w:sz w:val="22"/>
        </w:rPr>
        <w:t>Я держал взгляд на указателе топлива и, наконец, решил перекачать весь бензин из левого бака в основной бак. Правый бак уже был пуст. Для этого нужно было повернуться назад, открыть бензокран, нажать на грушу и включить электрический насос. Несмотря на подкачивание грушей, топливо не текло в основной бак и мне не хватало топлива, чтобы дойти до Элко. Понимание этого охладило меня. Что было бы, если бы это произошло над Атлантикой? В чем дело? Вся система была так проста, что должно быть нечто серьезное, типа утечки из системы. Я решил приземлиться в Баттл Маунтин, чтобы проверить работает ли топливный насос, что и сделал. Там я обнаружил, что дефект заключался в том, что я не закрыл отвод в другой дополнительный бак, чтобы создать вакуум и позволить насосу выполнять свою работу.</w:t>
      </w:r>
    </w:p>
    <w:p>
      <w:pPr>
        <w:pStyle w:val="Normal"/>
        <w:spacing w:lineRule="atLeast" w:line="240"/>
        <w:ind w:firstLine="142"/>
        <w:rPr/>
      </w:pPr>
      <w:r>
        <w:rPr>
          <w:sz w:val="22"/>
        </w:rPr>
        <w:t>Спустя полчаса я приземлился в Элко, распаковал, поместил Флайера в ангар и на бесплатной (для постояльцев гостиницы) машине меня доставили в предварительно заказанный отель. Я находился в бурном воздухе в течение шести часов, но чувствовал себя хорошо. И после душа, трех пива и уныло потолкавшись насчет еды в ресторане отеля, был готов для сна.</w:t>
      </w:r>
    </w:p>
    <w:p>
      <w:pPr>
        <w:pStyle w:val="Normal"/>
        <w:spacing w:lineRule="atLeast" w:line="240"/>
        <w:ind w:firstLine="142"/>
        <w:rPr/>
      </w:pPr>
      <w:r>
        <w:rPr>
          <w:sz w:val="22"/>
        </w:rPr>
        <w:t>Меня разбудил Энди и я сообщил ему, что отверг предложение Рори. Просьба Рори ко мне, чтобы я позвонил, так как он мог иметь неудачную попытку, была возмутительной. Энди в истинном деловом стиле продюсера, немедленно принял мою аргументацию, но сказал, что мы должны остановиться на полдня в Солт Лэйк Сити, где должны встретиться и продумать, как снять фильм о пролете через Америку.</w:t>
      </w:r>
    </w:p>
    <w:p>
      <w:pPr>
        <w:pStyle w:val="Normal"/>
        <w:spacing w:lineRule="atLeast" w:line="240"/>
        <w:ind w:firstLine="142"/>
        <w:rPr/>
      </w:pPr>
      <w:r>
        <w:rPr>
          <w:sz w:val="22"/>
        </w:rPr>
        <w:t>На следующий день я покинул отель и взял бесплатной (для постояльцев гостиницы) автобус в аэропорт. Я вылетел при слабом западном ветре, поднялся до 7,500 футов (2300 м)  и взял курс на восток, следуя вдоль шоссе и железной дороги через горы. Изредка побалтывало. Я немного пел, но моя голова была теперь более спокойной, чем раньше. Случайные мысли приходили и вытеснялись, привлекая к себе половину моего внимания. Я снова и снова возвращался к пейзажу подо мной - бледным гранитным горам с шахтами, разнообразящими пейзаж. Я наблюдал и размышлял над работой двух различных инженеров - человека, который проложил железную дорогу и строителя шоссе, который пришел позже. Фактически, шоссе имело более прямой маршрут.</w:t>
      </w:r>
    </w:p>
    <w:p>
      <w:pPr>
        <w:pStyle w:val="Normal"/>
        <w:spacing w:lineRule="atLeast" w:line="240"/>
        <w:ind w:firstLine="142"/>
        <w:rPr/>
      </w:pPr>
      <w:r>
        <w:rPr>
          <w:sz w:val="22"/>
        </w:rPr>
        <w:t>Восточнее Уэллса дорога поднималась, пока я не оказался выше 8,200 футов (2500 м) и все же еще совсем близко от земли. На расстоянии я увидел первое белое пятно соли, и когда миновал Вендовер, то был над солеразработками. Я приготовился к болтанке от тепловых пузырей, но не было достаточно контрастов, чтобы породить крепкие термики и путешествие, в Солт Лэйк Сити прошло совсем гладко. В долине города болтанка повысилась, и меня все время швыряло. Я продолжал свой путь к местному муниципальному аэропорту сквозь серию ям и бросков вверх и благополучно приземлился. Вокруг бродили Энди и Барри и спросили меня, не смогу ли я сделать посадку еще раз для камер. Я выполнил их просьбу, и поместил Флайера на ночь в ангар.</w:t>
      </w:r>
    </w:p>
    <w:p>
      <w:pPr>
        <w:pStyle w:val="Normal"/>
        <w:spacing w:lineRule="atLeast" w:line="240"/>
        <w:ind w:firstLine="142"/>
        <w:rPr/>
      </w:pPr>
      <w:r>
        <w:rPr>
          <w:sz w:val="22"/>
        </w:rPr>
        <w:t xml:space="preserve">Прогноз погоды на 26 июня предупреждал о грозах во второй половине дня, так что я стремился поскорее убраться. Я взлетел при усилении ветра и полетел через горы. Снежные пики исчезли за мной, и мрачные холмы покрылись, сначала зеленым кустарником, затем  коричневой выветренной растительностью. Восточнее Эвансона я вдруг попал в пугающую местность, осторожно следуя вдоль Шоссе 80 рядом с сопутствующей железнодорожной линией, и на высоте 9000 футов (3000 м) с трудом пробрался сквозь термики. Я наблюдал, как моя путевая скорость поползала, сначала к 75 узлам (139 км/ч), затем 85 узлам (157 км/ч). Пересекая большую равнину, по пути в Рок Спрингс, я увидел на GPS 96 узлов. Это составляло 109 миль в час (174 км/ч), а ведь я летел с воздушной скоростью всего 55 миль в час (88 км/ч). </w:t>
      </w:r>
    </w:p>
    <w:p>
      <w:pPr>
        <w:pStyle w:val="Normal"/>
        <w:spacing w:lineRule="atLeast" w:line="240"/>
        <w:ind w:firstLine="142"/>
        <w:rPr/>
      </w:pPr>
      <w:r>
        <w:rPr>
          <w:sz w:val="22"/>
        </w:rPr>
        <w:t>Ветер внизу опасно возрастал. Это пугало меня насчет посадки, но также нервировало о воздействии роторов, так как ветер обтекал горные пики и угрожал взять и швырнуть меня на землю.</w:t>
      </w:r>
    </w:p>
    <w:p>
      <w:pPr>
        <w:pStyle w:val="Normal"/>
        <w:spacing w:lineRule="atLeast" w:line="240"/>
        <w:ind w:firstLine="142"/>
        <w:rPr/>
      </w:pPr>
      <w:r>
        <w:rPr>
          <w:sz w:val="22"/>
        </w:rPr>
        <w:t>Всякий раз, когда я пролетал через аэродромы в Форт Бриджер, Грин Рива, Рок Спрингс, Ролинс и Ларами перед Шайенном, я смотрел вниз и сомневался, не было ли более благоразумным совершить посадку. Только возможность этого давала мне спокойствие, но всякий раз я отвергал эту мысль. Меня бросало везде, поднимало с моего сидения так сильно, что мой план лечь на обратный курс, если болтанка усилится, не работал. Я боролся с трапецией в течение большей части дня и почувствовал, как свело мое левое запястье.</w:t>
      </w:r>
    </w:p>
    <w:p>
      <w:pPr>
        <w:pStyle w:val="Normal"/>
        <w:spacing w:lineRule="atLeast" w:line="240"/>
        <w:ind w:firstLine="142"/>
        <w:rPr/>
      </w:pPr>
      <w:r>
        <w:rPr>
          <w:sz w:val="22"/>
        </w:rPr>
        <w:t>Иногда условия были настолько плохими, что я громко смеялся от нелепости ситуации. Кого интересовало, делал я это или нет? Несколько друзей симпатизировали мне, но я не интересовал никого более. Почему же я продолжал так страдать? Из-за того, что это такая жизнь, отвечал мой разум, а по правде говоря, я ни с кем не хотел бы поменяться местами. По крайней мере, ветер был со мной, пока я мчался вперед со скоростью 100 миль в час (160 км/ч). Случайно описав круг, я увидел, что моя путевая скорость, когда оказался навстречу ветру, упала до 24 узлов (44 км/ч), и это напомнило мне об Анадырской бухте в России.</w:t>
      </w:r>
    </w:p>
    <w:p>
      <w:pPr>
        <w:pStyle w:val="Normal"/>
        <w:spacing w:lineRule="atLeast" w:line="240"/>
        <w:ind w:firstLine="142"/>
        <w:rPr/>
      </w:pPr>
      <w:r>
        <w:rPr>
          <w:sz w:val="22"/>
        </w:rPr>
        <w:t>Местность была грозной, с огромным горизонтом и возможностью видеть все вокруг. Я наблюдал за небом и признаками возникновения облаков, но оно оставалось синим с пышными термическими маркерами, на вид невинными, на самом деле мясорубками, в которые я попадал. Особенно страшной угрозой был ветер, вокруг горы Елк, высотой 11000 футов (3400 м), стоящей на месте, за которое я должен лететь. Я мысленно увидел, как ротор будет меня трепать, особенно с учетом термичности. Но оказалось, что я смог вынести это и, пробившись на юг от Мэдишн Бав и Ларами, поднялся на самую большую высоту, на которую когда-либо поднимал Флайера, 10000 футов (3000 м), чтобы пролететь над высокими равнинами, где был расположен Шайенн.</w:t>
      </w:r>
    </w:p>
    <w:p>
      <w:pPr>
        <w:pStyle w:val="Normal"/>
        <w:spacing w:lineRule="atLeast" w:line="240"/>
        <w:ind w:firstLine="142"/>
        <w:rPr/>
      </w:pPr>
      <w:r>
        <w:rPr>
          <w:sz w:val="22"/>
        </w:rPr>
        <w:t>Последние 40 миль (64 км) пролетели быстро, так как я делал 85 узлов (157 км/ч). Я громко говорил, напоминая себе, что опасность представляют взлет и посадка. Огромная взлетная полоса в Шайенне была прямо на ветер, и я благополучно приземлился, хотя пришлось побороться. Когда я рулил по земле, ветер поймал правую часть паруса и наклонил его к земле, таща вдоль бетонки. На вышке были обеспокоены и спросили, нужна ли мне помощь. Я попросил ангар, и они немедленно нашли его для меня справа от управляющей башни у Скай Харбур Эир Сервис, которым управлял Чарльз Портер. Много готовых оказать помощь молодых мужчин стояли вокруг, пока я снимал свою летную одежду. Они помогли мне дозаправиться, посоветовали, как добраться в отель Хитчинг Пост и оставить сообщения для Энди и Барри, которые гнались за мной по Америке на автомобиле. Я поспал целый час, прежде чем они появились.</w:t>
      </w:r>
    </w:p>
    <w:p>
      <w:pPr>
        <w:pStyle w:val="Normal"/>
        <w:spacing w:lineRule="atLeast" w:line="240"/>
        <w:ind w:firstLine="142"/>
        <w:rPr/>
      </w:pPr>
      <w:r>
        <w:rPr>
          <w:sz w:val="22"/>
        </w:rPr>
        <w:t xml:space="preserve">Дневной полет был серьезным испытанием моих физических возможностей и стремлений к отваге. Мое левое предплечье сильно болело, и ночью я проснулся от боли. По прогнозу была ровная более ветреная погода. Возможной целью представлялась Омаха. Это могло означать Чикаго через два дня, затем Нью-Йорк через четыре. Я пропустил только один дневной полет в Пенталаме, с того времени, когда на 83 день оставил Ном. </w:t>
      </w:r>
    </w:p>
    <w:p>
      <w:pPr>
        <w:pStyle w:val="Normal"/>
        <w:spacing w:lineRule="atLeast" w:line="240"/>
        <w:ind w:firstLine="142"/>
        <w:rPr/>
      </w:pPr>
      <w:r>
        <w:rPr>
          <w:sz w:val="22"/>
        </w:rPr>
        <w:t>После интервью с Энди я осознал, что мог бы оставить свой некролог. Я не возражал.</w:t>
      </w:r>
    </w:p>
    <w:p>
      <w:pPr>
        <w:pStyle w:val="Normal"/>
        <w:spacing w:lineRule="atLeast" w:line="240"/>
        <w:ind w:firstLine="142"/>
        <w:rPr/>
      </w:pPr>
      <w:r>
        <w:rPr>
          <w:sz w:val="22"/>
        </w:rPr>
        <w:t>На 97 день я нервничал из-за предстоящего полета протяженностью в 449 миль (718 км) в Омаху, так как все еще ощущал на себе воздействие дикого рейда из Солт Лэйк Сити. За ангар не взяли никакой платы, но также не было и никаких средств массовой информации. Это было так, потому что Американская журналистика была совсем непроницаемой, несмотря на Марджи Финчарн, извещавшей журналистов в городах впереди моего прибытия. Я получил самый последний прогноз, который снижал предшествующее ночное предупреждение о ветрах, кроме возможности полуденных штормов.</w:t>
      </w:r>
    </w:p>
    <w:p>
      <w:pPr>
        <w:pStyle w:val="Normal"/>
        <w:spacing w:lineRule="atLeast" w:line="240"/>
        <w:ind w:firstLine="142"/>
        <w:rPr/>
      </w:pPr>
      <w:r>
        <w:rPr>
          <w:sz w:val="22"/>
        </w:rPr>
        <w:t>Направляясь прямо на восток, следуя вдоль Шоссе 80, местность была совсем плоской. Казалось, это будет всегда. Я следовал вдоль шоссе и железнодорожной линии на 3000 футов (1000 м) выше их и на высоте 8000 футов (2480 м) выше уровня моря, и мне нужно было поддерживать высокие обороты двигателя - 4950 оборотов в минуту только чтобы поддерживать высоту. Я не тревожился, так как в Америке была масса аэродромов, и легко можно было приземлиться на любом из них, чтобы дозаправиться. Примерно час я сражался с турбулентностью, предоставляясь своей судьбе, но и осторожно делая вывод, что все не так плохо, как было накануне. Земля простиралась на сотни миль, начинаясь на 5000 футах (1550 м) и снижаясь до 2,500 футов (775 м), и с ней также опускалась нижняя кромка облаков. Было невозможно подняться выше инверсии и спокойного воздуха в Шайенне, но, летя на восток и находясь высоко, условия стали менее жесткими.</w:t>
      </w:r>
    </w:p>
    <w:p>
      <w:pPr>
        <w:pStyle w:val="Normal"/>
        <w:spacing w:lineRule="atLeast" w:line="240"/>
        <w:ind w:firstLine="142"/>
        <w:rPr/>
      </w:pPr>
      <w:r>
        <w:rPr>
          <w:sz w:val="22"/>
        </w:rPr>
        <w:t>Я впал в сонное состояние, что почти не стало причиной страшной смерти.</w:t>
      </w:r>
    </w:p>
    <w:p>
      <w:pPr>
        <w:pStyle w:val="Normal"/>
        <w:spacing w:lineRule="atLeast" w:line="240"/>
        <w:ind w:firstLine="142"/>
        <w:rPr/>
      </w:pPr>
      <w:r>
        <w:rPr>
          <w:sz w:val="22"/>
        </w:rPr>
        <w:t>Восточнее Норт-Платта, я заполнил оба дополнительных бака, левый со значительно большей трудностью, чем правый, и включил электрический насос, чтобы перекачать топливо. Я удивлялся, почему моя левая рука была значительно более слабой, чем правая. Я думал о других вещах и полностью забыл о перекачивании топлива. Немного позже, наклоняясь назад и растягиваясь, я почувствовал запах бензина, так что стал смотреть вокруг пейзажа, чтобы увидеть, где здесь нефтеперегонный завод. Затем я понял, что им был мой собственный аппарат, сливающий топливо, что я увидел, взглянув на поплавковый измеритель уровня топлива. Я выключил насос. Посмотрев налево, где была переливная трубка, я обнаружил, что бак был совершенно полным и, следовательно, топливо выливалось наружу. Оно попадало на винт и кружилось вокруг. Была, по крайней мере, возможность того, что некоторое количество топлива может сконтактировать с горячим выхлопом и загореться, вызвав пожар двигателя. Флайер был бы уничтожен за 30 секунд.</w:t>
      </w:r>
    </w:p>
    <w:p>
      <w:pPr>
        <w:pStyle w:val="Normal"/>
        <w:spacing w:lineRule="atLeast" w:line="240"/>
        <w:ind w:firstLine="142"/>
        <w:rPr/>
      </w:pPr>
      <w:r>
        <w:rPr>
          <w:sz w:val="22"/>
        </w:rPr>
        <w:t>Я сидел, наблюдая, как мир проходит мимо, отделенный и оглушенный, ожидая решения своей участи. С Китом случился аналогичный случай над Персидским Заливом не вызвав огня и это было тем аргументом, который я использовал  для продолжения. А что я мог сделать еще? Всего вытекло около полутора литров и после того, как прошли минуты, а я не погиб, страх прошел. Только потом я представил, как тесно приблизился к тому, чтобы сгореть заживо. Это было также предупреждением не впадать в благодушное состояние, когда полет проходит легко. Вот как происходят фатальные ошибки.</w:t>
      </w:r>
    </w:p>
    <w:p>
      <w:pPr>
        <w:pStyle w:val="Normal"/>
        <w:spacing w:lineRule="atLeast" w:line="240"/>
        <w:ind w:firstLine="142"/>
        <w:rPr/>
      </w:pPr>
      <w:r>
        <w:rPr>
          <w:sz w:val="22"/>
        </w:rPr>
        <w:t>Погода изменялась, облака начали формироваться на Гранд Айлендом. Сначала, они были слабыми и без силы, но скоро начали сгущаться и я уже видел нездоровые опасные облака. Я не был осведомлен о том, как горячо было на земле. По мере того, как нижняя кромка облаков снижалась, то же делал и я, пока не оказался только на 2000 футов (620 м) выше земли, которая была теперь сильно окультуренной. Облака продолжали сгущаться, но, по-моему, не настолько, чтобы угрожать, так что я летел без какого бы то ни было понимания, как быстро погода изменяется в этой местности.</w:t>
      </w:r>
    </w:p>
    <w:p>
      <w:pPr>
        <w:pStyle w:val="Normal"/>
        <w:spacing w:lineRule="atLeast" w:line="240"/>
        <w:ind w:firstLine="142"/>
        <w:rPr/>
      </w:pPr>
      <w:r>
        <w:rPr>
          <w:sz w:val="22"/>
        </w:rPr>
        <w:t>Я устал за последние несколько часов, выжимая обороты из двигателя, чтобы попытаться  поддерживать высоту на как можно меньшей мощности, и наблюдая медленное падение указателя топлива. Я постоянно проверял указатель топлива, сравнивая показания электрического прибора на щитке с измерителем непосредственно в баке. Всегда была возможность сделать короткую посадку и продолжить полет, но я не делал этого. Я достиг Милларда в Омахе, после семи с половиной часов в воздухе, благополучно сев на то, что выглядело похожим на пустынный аэропорт. Я обнаружил ангар, когда появились Энди и Барри. От Шайенна они ехали очень быстро. Мы пошли в местный Шератон и только распаковывались, как разразился потрясающий шторм с ливнем, дюйм (два с половиной сантиметра) в час и почти непрерывно сверкали молнии и грохотал гром. Я мог оказаться в этом, если бы задержался, чтобы достать топливо. Я благодарил бога за то, что этого не сделал.</w:t>
      </w:r>
    </w:p>
    <w:p>
      <w:pPr>
        <w:pStyle w:val="Normal"/>
        <w:spacing w:lineRule="atLeast" w:line="240"/>
        <w:ind w:firstLine="142"/>
        <w:rPr>
          <w:sz w:val="22"/>
        </w:rPr>
      </w:pPr>
      <w:r>
        <w:rPr>
          <w:sz w:val="22"/>
        </w:rPr>
        <w:t>Я проснулся от сознания, что чрезмерно рискую, и этого не следует делать. Казалось, я не очень интересовался жить или умереть. Все же я был очень счастлив.</w:t>
      </w:r>
    </w:p>
    <w:p>
      <w:pPr>
        <w:pStyle w:val="Normal"/>
        <w:spacing w:lineRule="atLeast" w:line="240"/>
        <w:ind w:firstLine="142"/>
        <w:rPr>
          <w:b/>
          <w:b/>
          <w:sz w:val="22"/>
        </w:rPr>
      </w:pPr>
      <w:r>
        <w:rPr>
          <w:sz w:val="22"/>
        </w:rPr>
        <w:t>На 98 день я вылетел из Милларда с Барри на заднем сидении, чтобы снять фильм с другой точки. Мы следовали над Шоссе 80 через Омаху по правилам визуального полета ПВП с запада на восток. Я оставался на 1000 футах (300 м) и крутился и поворачивал вместе с шоссе. Как только GPS указал, что я в чистом воздушном пространстве, я поднялся на 4000 футов (1200 м), где было спокойно, несмотря на накапливание тепла, и взял курс на Де-Мойн.</w:t>
      </w:r>
    </w:p>
    <w:p>
      <w:pPr>
        <w:pStyle w:val="Normal"/>
        <w:spacing w:lineRule="atLeast" w:line="240"/>
        <w:ind w:firstLine="142"/>
        <w:rPr/>
      </w:pPr>
      <w:r>
        <w:rPr>
          <w:sz w:val="22"/>
        </w:rPr>
        <w:t>Было необычно снова лететь с кем-то после потери Петра и Кита. Было так спокойно, что Барри постоянно давал разъяснение этому факту. Он снял 40 минут видео в двухчасовом полете в Де-Сото, небольшой дельтадром</w:t>
      </w:r>
      <w:r>
        <w:rPr>
          <w:rStyle w:val="FootnoteCharacters"/>
          <w:rStyle w:val="FootnoteAnchor"/>
          <w:sz w:val="22"/>
        </w:rPr>
        <w:footnoteReference w:id="37"/>
      </w:r>
      <w:r>
        <w:rPr>
          <w:sz w:val="22"/>
        </w:rPr>
        <w:t xml:space="preserve"> в 20 милях (32 км) к западу от Де-Мойна, где нас приветствовала группа пилотов СЛА. Фил Эсх взял Барри на следующие 30 миль (48 км) до летного поля под названием Монингстар, чтобы сделать воздушные снимки, в то время как я дозаправился и взял курс на Чикаго.</w:t>
      </w:r>
    </w:p>
    <w:p>
      <w:pPr>
        <w:pStyle w:val="Normal"/>
        <w:spacing w:lineRule="atLeast" w:line="240"/>
        <w:ind w:firstLine="142"/>
        <w:rPr/>
      </w:pPr>
      <w:r>
        <w:rPr>
          <w:sz w:val="22"/>
        </w:rPr>
        <w:t>Местность отличилась от квадратных геометрических полей на Западе тем, что границы определялись географическими характеристиками. Я оставался на радиосвязи с Барри, пока они двигались подо мной. Энди провел очаровательную жизнь с полицейскими патрулями, и его догнали только один раз за весь день. Потребовалось почти пять часов, чтобы достичь Клав Интернейшнл, одного из десятка небольших аэродромов вблизи Чикаго. Воздушная дозаправка происходила без проблем. Я теперь привязывал кусок пластмассы к шнуру, и всякий раз когда работал насос, он развевался передо мной на управляющей ручке, чтобы напомнить выключить его.</w:t>
      </w:r>
    </w:p>
    <w:p>
      <w:pPr>
        <w:pStyle w:val="Normal"/>
        <w:spacing w:lineRule="atLeast" w:line="240"/>
        <w:ind w:firstLine="142"/>
        <w:rPr/>
      </w:pPr>
      <w:r>
        <w:rPr>
          <w:sz w:val="22"/>
        </w:rPr>
        <w:t>На следующий день я задержался в отеле, поскольку Элисон Харпер попыталась обновить Интернет сайт в Лондоне. В киберпространстве было много жалоб о внезапном пути, по которому полет оказался пропущенным после того, как Амвеско стал тянуть со спонсорством. Также оказалось, что Датская угроза преградить мне полет над Гренландией, была реальной. Элисон сообщила мне, что звонил Вилл Вайтхорн, глава корпоративных дел Бренсона, но когда я попытался с ним связаться, он находился на отдыхе.</w:t>
      </w:r>
    </w:p>
    <w:p>
      <w:pPr>
        <w:pStyle w:val="Normal"/>
        <w:spacing w:lineRule="atLeast" w:line="240"/>
        <w:ind w:firstLine="142"/>
        <w:rPr/>
      </w:pPr>
      <w:r>
        <w:rPr>
          <w:sz w:val="22"/>
        </w:rPr>
        <w:t>Я затратил утро, пытаясь исправить приёмоответчик, так как антенна была разбита в России. Время текло медленно. Местный инженер по имени Тони Джикмела, который работал у Бойда Клава, владельца аэропорта, заменил антенну, но транспондер все еще не работал, так что мне нужно было или починить или заменить его. Когда я подготовил Флайера, другие инженеры осмотрели его. Один из них, Джон Палинг, обратил внимание, что гайки масляного радиатора ослабли, а одна потерялась. Это могло быть бедой в полете, но почему я сам не обратил внимания на это?</w:t>
      </w:r>
    </w:p>
    <w:p>
      <w:pPr>
        <w:pStyle w:val="Normal"/>
        <w:spacing w:lineRule="atLeast" w:line="240"/>
        <w:ind w:firstLine="142"/>
        <w:rPr>
          <w:i/>
          <w:i/>
          <w:sz w:val="22"/>
        </w:rPr>
      </w:pPr>
      <w:r>
        <w:rPr>
          <w:i/>
          <w:sz w:val="22"/>
        </w:rPr>
        <w:t>Из-за того, что не осматривал двигатель так тщательно как, должен был.</w:t>
      </w:r>
    </w:p>
    <w:p>
      <w:pPr>
        <w:pStyle w:val="Normal"/>
        <w:spacing w:lineRule="atLeast" w:line="240"/>
        <w:ind w:firstLine="142"/>
        <w:rPr>
          <w:sz w:val="22"/>
        </w:rPr>
      </w:pPr>
      <w:r>
        <w:rPr>
          <w:sz w:val="22"/>
        </w:rPr>
        <w:t>“</w:t>
      </w:r>
      <w:r>
        <w:rPr>
          <w:sz w:val="22"/>
        </w:rPr>
        <w:t>Я подготовлен для этого”,- сказал Джон.</w:t>
      </w:r>
    </w:p>
    <w:p>
      <w:pPr>
        <w:pStyle w:val="Normal"/>
        <w:spacing w:lineRule="atLeast" w:line="240"/>
        <w:ind w:firstLine="142"/>
        <w:rPr/>
      </w:pPr>
      <w:r>
        <w:rPr>
          <w:sz w:val="22"/>
        </w:rPr>
        <w:t>Тони подтянул все гайки и законтрил их проволокой. Потом Джон обнаружил ослабленную гайку в выхлопной системе, которую Тони отмыл и затянул. Мы проверили все соединения в водяной системе охлаждения - пункт, который я должен буду выполнять самостоятельно в будущем.</w:t>
      </w:r>
    </w:p>
    <w:p>
      <w:pPr>
        <w:pStyle w:val="Normal"/>
        <w:spacing w:lineRule="atLeast" w:line="240"/>
        <w:ind w:firstLine="142"/>
        <w:rPr/>
      </w:pPr>
      <w:r>
        <w:rPr>
          <w:sz w:val="22"/>
        </w:rPr>
        <w:t>Я наблюдал в отдалении, когда они заявили, что двигатель подготовлен, чтобы лететь, и поблагодарил их. Затем я упаковал вещи, уселся на сидение, прогрел двигатель и взлетел, направившись вдоль намеченного маршрута по правилам визуального полета ПВП, минуя десятки аэродромов и южную оконечность озера Мичиган. Ниже 1500 футов (500 м) было ухабисто из-за болтанки, но не тревожно, и скоро я занялся наблюдением за признаками гроз на небе, но видел только дождевые, пушистые облака, которые не несли никакой угрозы.</w:t>
      </w:r>
    </w:p>
    <w:p>
      <w:pPr>
        <w:pStyle w:val="Normal"/>
        <w:spacing w:lineRule="atLeast" w:line="240"/>
        <w:ind w:firstLine="142"/>
        <w:rPr/>
      </w:pPr>
      <w:r>
        <w:rPr>
          <w:sz w:val="22"/>
        </w:rPr>
        <w:t>Как только я ушел из воздушного пространства Чикаго, то поднялся на 3500 футов (1100 м), чуть ниже основания облачности и следовал курсу по GPS на юг от Шоссе 80, так как железнодорожная линия уходила вправо от Толедо и Кливленда. Моей целью был Кент Стейт с Кентским Государственным Университетом, где в 1960-х годах четверо молодых студентов были застрелены Национальной Гвардией, и где был аэродром, рекомендованный Джином Финчарном, как хорошее место, чтобы остановиться. Небо оставалось, в основном, благоприятным. Вдалеке я заметил три огромных облака, одно из которых находилось на моем курсе, но на расстоянии почти 100 миль (160 км). Его я наблюдал весь полдень.</w:t>
      </w:r>
    </w:p>
    <w:p>
      <w:pPr>
        <w:pStyle w:val="Normal"/>
        <w:spacing w:lineRule="atLeast" w:line="240"/>
        <w:ind w:firstLine="142"/>
        <w:rPr/>
      </w:pPr>
      <w:r>
        <w:rPr>
          <w:sz w:val="22"/>
        </w:rPr>
        <w:t>Полет закончился потрясающе быстро. К югу от Толедо, я обратил внимание, как огромное облако впереди имело черное и мрачное основание. Я настроился на одну из местных частот и услышал, как все пилоты говорили, что все они собрались садиться быстро и везде. Было использовано слово “смерч”. Когда я подошел ближе, то увидел сильный дождь и, оказалось, что он проходит по моему маршруту. Я выбрал ближайший аэродром, Фремонт, всего в четырех милях впереди, и задавал себе вопрос, попаду ли я там под дождь. Воздух стал противным на краю этого шторма, так что я сбросил мощность и спикировал на поле. Я увидел большой открытый ангар, типа огромного сборно-разборного барака «Ниссен», около взлетной полосы, где я сразу после посадки смог сложить Флайера. С уменьшенным размером я сразу же заехал в ангар. Аэродром был пуст.</w:t>
      </w:r>
    </w:p>
    <w:p>
      <w:pPr>
        <w:pStyle w:val="Normal"/>
        <w:spacing w:lineRule="atLeast" w:line="240"/>
        <w:ind w:firstLine="142"/>
        <w:rPr/>
      </w:pPr>
      <w:r>
        <w:rPr>
          <w:sz w:val="22"/>
        </w:rPr>
        <w:t>Я позвонил Марджи, чтобы сообщить, где я и затем синоптик, Том Ди Плессис, сообщил мне, что шторм большой и протянулся вправо через мой маршрут, и это должно помешать мне достичь Кента до сумерек. Он посоветовал мне “посидеть на корточках” и переждать. Я остался во Фремонте, пока Энди и Барри ехали в Кент Стейт, и удачно купил шесть упакованных и отпускаемых на дом пицц.</w:t>
      </w:r>
    </w:p>
    <w:p>
      <w:pPr>
        <w:pStyle w:val="Normal"/>
        <w:spacing w:lineRule="atLeast" w:line="240"/>
        <w:ind w:firstLine="142"/>
        <w:rPr/>
      </w:pPr>
      <w:r>
        <w:rPr>
          <w:sz w:val="22"/>
        </w:rPr>
        <w:t>В ту ночь, я читал о прогнозе Американского пилота, Джека Мак Корнака, что кругосветный полет СЛА должен начаться 12 апреля 1998. Мак Корнак выполнил первый перелет на СЛА через Америку в 1979 году. Это было трудное время. Он написал свой прогноз в августе 1997 года, когда я только получил деньги от GT Глобал, чтобы предпринять свою собственную попытку. Джек думал, что полет должен занять год и европейцы могут опередить американцев. Если я не сделаю эту работу, думаю, у меня не будет второго шанса.</w:t>
      </w:r>
    </w:p>
    <w:p>
      <w:pPr>
        <w:pStyle w:val="Normal"/>
        <w:spacing w:lineRule="atLeast" w:line="240"/>
        <w:ind w:firstLine="142"/>
        <w:rPr/>
      </w:pPr>
      <w:r>
        <w:rPr>
          <w:sz w:val="22"/>
        </w:rPr>
        <w:t>30 июня, на сотый день после того, как я оставил Лондон, был вопиющий прогноз погоды, предсказывались грозы и дождевые фронты. Итак, я собрал Флайера так же быстро как мог в Фремонте и вырулил при усиливающемся бризе для быстрого взлета. Потерялась карта, которая покрывала 90 миль (144 км),  по которым я хотел лететь. Я мог бы связаться с Энди и Барри в Кент Стейт, но GPS сделал требуемую работу.</w:t>
      </w:r>
    </w:p>
    <w:p>
      <w:pPr>
        <w:pStyle w:val="Normal"/>
        <w:spacing w:lineRule="atLeast" w:line="240"/>
        <w:ind w:firstLine="142"/>
        <w:rPr/>
      </w:pPr>
      <w:r>
        <w:rPr>
          <w:sz w:val="22"/>
        </w:rPr>
        <w:t>Была облачность с нижней кромкой на 2500 футах (780 м), которая поднялась до 3500 футов (1085 м) по мере того, как я летел дальше на восток. Было тряско, но не тревожно, и я выбрал путь над сельской местностью интенсивно занятой фермерством, почти совсем плоской, с десятками аэродромов. Я беспокоился о позднем прибытии в Кент из-за того, что знал, что Энди хотел продолжить путь в Нью-Йорк, и он оживился, когда я прилетел и потребовал еще топлива. Казалось, местные почти не верили, что полет состоится. Энди и Барри поспешили на автомобиле в Бельфонте, аэродром в 186 милях (298 км) по пути в Нью-Йорк, где они надеялись взять самолет, чтобы снять меня над горами Катскилл.</w:t>
      </w:r>
    </w:p>
    <w:p>
      <w:pPr>
        <w:pStyle w:val="Normal"/>
        <w:spacing w:lineRule="atLeast" w:line="240"/>
        <w:ind w:firstLine="142"/>
        <w:rPr/>
      </w:pPr>
      <w:r>
        <w:rPr>
          <w:sz w:val="22"/>
        </w:rPr>
        <w:t>Шел дождь, когда я вернулся к Флайеру и взлетел при сильном ливне. Фронт двигался с запада, но погода не была нелетной, и я по-настоящему обрадовался воде, стекающей с моей маски. Иногда я с радостью кричал, когда получал доступ между двумя непрозрачными ливнями. Моя путевая скорость возросла до 75 узлов (139 км/ч) и я счастливо летел в восточном направлении, наблюдая изменение местности: холмы, леса и глубокие реки отмечали начало восточного морского побережья. Всякий раз, когда я оглядывался назад, то видел черноту фронта, оставшегося позади, но я был впереди него и предполагал там и оставаться.</w:t>
      </w:r>
    </w:p>
    <w:p>
      <w:pPr>
        <w:pStyle w:val="Normal"/>
        <w:spacing w:lineRule="atLeast" w:line="240"/>
        <w:ind w:firstLine="142"/>
        <w:rPr/>
      </w:pPr>
      <w:r>
        <w:rPr>
          <w:sz w:val="22"/>
        </w:rPr>
        <w:t>Были удары в воздухе, при посадке в Бельфонте, принадлежащем Джону и Марине Элнитским. Марина позвонила средствам массовой информации, журналистам прессы и команде ТВ, которые быстро примчались. Я сделал интервью, когда раздался первый раскат грома. Мы втолкнули Флайера в ангар и в пределах нескольких минут шум дождя на крыше, вместе с громом, сделал интервью практически невозможным. Энди и Барри прибыли и сказали, что они подумали, что я пролетел дальше. Они слышали по радио, когда диктор рассыпался с предупреждением смерча, справа от того места, где были они, и предписывал: "Укройтесь! Укройтесь!” Я был не склонен верить в смерч, думая, что это преувеличение американских журналистов, но они были непреклонны.</w:t>
      </w:r>
    </w:p>
    <w:p>
      <w:pPr>
        <w:pStyle w:val="Normal"/>
        <w:spacing w:lineRule="atLeast" w:line="240"/>
        <w:ind w:firstLine="142"/>
        <w:rPr/>
      </w:pPr>
      <w:r>
        <w:rPr>
          <w:sz w:val="22"/>
        </w:rPr>
        <w:t>На этот раз я чувствовал себя выключением из мира. Чарльз отдыхал, и Элисон, еще изучала приемы работы средств массовой информации и была все еще связана с Ньюлином и Брауз. Я боялся последнего удара, при получении разрешения пересечь Атлантику от того, что меня остановят цивилизованные Датчане.</w:t>
      </w:r>
    </w:p>
    <w:p>
      <w:pPr>
        <w:pStyle w:val="Normal"/>
        <w:spacing w:lineRule="atLeast" w:line="240"/>
        <w:ind w:firstLine="142"/>
        <w:rPr/>
      </w:pPr>
      <w:r>
        <w:rPr>
          <w:sz w:val="22"/>
        </w:rPr>
        <w:t>Мой 101-й день в воздухе, 1 июля и условия в Бельфонте на земле выглядели разумными. Люди поздравили меня с перспективой попутного ветра, и я надеялся позднее днем облететь вокруг Статуи Свободы. Но как только я взлетел, хотя и знал, что будет трудно, условия стали еще более трудными, чем когда я летел на восток.</w:t>
      </w:r>
    </w:p>
    <w:p>
      <w:pPr>
        <w:pStyle w:val="Normal"/>
        <w:spacing w:lineRule="atLeast" w:line="240"/>
        <w:ind w:firstLine="142"/>
        <w:rPr/>
      </w:pPr>
      <w:r>
        <w:rPr>
          <w:sz w:val="22"/>
        </w:rPr>
        <w:t>Сельская местность справа от моего направления полета была полна красивых горных гребней, покрытых деревьями с красивыми небольшими городами в долинах и извилистыми реками. Облака плыли в легковесных образованиях, с нижней кромкой на 1,500 футов (500 м) выше горных вершин. Но северо-западный ветер был свежим, сильным и с термической деятельностью. Я бросал взгляд вокруг неприятного неба. Не было никакого сравнения с некоторыми более ранними американскими днями, когда я обнаруживал термики, с которыми легко было справиться. Эти были совсем не легкими, и я должен был вынести утомительную борьбу с ручкой. Но у меня была хорошая скорость над землей, иногда доходящая до 85 узлов (157 км/ч), и я избежал контролируемого воздушного пространства, которое возникло на GPS.</w:t>
      </w:r>
    </w:p>
    <w:p>
      <w:pPr>
        <w:pStyle w:val="Normal"/>
        <w:spacing w:lineRule="atLeast" w:line="240"/>
        <w:ind w:firstLine="142"/>
        <w:rPr/>
      </w:pPr>
      <w:r>
        <w:rPr>
          <w:sz w:val="22"/>
        </w:rPr>
        <w:t>Я согласился встретиться с Энди и Барри в час дня на аэродроме под названием Колдвэлл в Нью-Джерси, которая была на расстояния плевка от статуи Свободы, и до которого оставалось всего 50 миль (80км). Я обратил внимание, что небо непосредственно впереди было темным. Я уже знал, что это было огромное черное пятно дождевых облаков. При взгляде туда возникла тревога из-за того, что я должен избегать ужасных ветров. Я направился направо, и попытался избежать их, но иногда чувствовал их силу и влияние, так что мчался дальше вправо, чтобы оставаться на солнечном свету. Казалось, это пятно, сидело прямо на верху Колдвэлла, и куда бы я ни рулил, никак не приближался к своей цели.</w:t>
      </w:r>
    </w:p>
    <w:p>
      <w:pPr>
        <w:pStyle w:val="Normal"/>
        <w:spacing w:lineRule="atLeast" w:line="240"/>
        <w:ind w:firstLine="142"/>
        <w:rPr/>
      </w:pPr>
      <w:r>
        <w:rPr>
          <w:sz w:val="22"/>
        </w:rPr>
        <w:t>Сильная серия ударов и искривлений, наконец, убедила меня, что не стоит находиться в воздухе. Я выбрал аэродром, который только что прошел, Мэнвилл, и боролся против ветра силой 33 узлов (17 м/с), чтобы достичь его. Другой самолет также нырял в это безопасное место, и мне пришлось сделать круг, падая и взмывая, и я совсем запыхался от усилий полета, прежде чем смог направиться на посадочную полосу. Я мчался сквозь небо, полностью зажав ручку и говоря что-то себе, едва способный справиться с яростью воздуха по отношению ко мне, идя вниз боком вплоть до бетона, полный страха. Но я благополучно посадил Флайера на землю, выдержал более ужасные секунды, когда он находился в угрожающем положении, затем заехал в сравнительно укрытое место около ангара.</w:t>
      </w:r>
    </w:p>
    <w:p>
      <w:pPr>
        <w:pStyle w:val="Normal"/>
        <w:spacing w:lineRule="atLeast" w:line="240"/>
        <w:ind w:firstLine="142"/>
        <w:rPr/>
      </w:pPr>
      <w:r>
        <w:rPr>
          <w:sz w:val="22"/>
        </w:rPr>
        <w:t>Другие пилоты подошли взглянуть на Флайера, пока я пытался справиться со странной американской телефонной системой и сообщить Энди, где я. Гари Эдьюсон из летной школы Миллстоун Вэли пожалел меня и предложил свой телефон, чтобы позвонить в Колдвэлл. Я чувствовал, что готов немедленно заснуть. Другой пилот взглянул на меня и, комментируя эффект утомления, сравнил его с тем, какой возникает от недостатка кислорода. Но я не хотел задерживаться и через час подумал, что черное облако прошло и возможно в воздухе будет легче. Я был всего в 25 милях (40 км) от Колдвэлла. Если будет трудно, я смогу проигнорировать погоду и добраться туда. Я поправил втулку на конце крыла</w:t>
      </w:r>
      <w:r>
        <w:rPr>
          <w:rStyle w:val="Style13"/>
          <w:vanish w:val="false"/>
          <w:sz w:val="22"/>
        </w:rPr>
        <w:commentReference w:id="0"/>
      </w:r>
      <w:r>
        <w:rPr>
          <w:rStyle w:val="FootnoteCharacters"/>
          <w:rStyle w:val="FootnoteAnchor"/>
          <w:sz w:val="22"/>
        </w:rPr>
        <w:footnoteReference w:id="38"/>
      </w:r>
      <w:r>
        <w:rPr>
          <w:sz w:val="22"/>
        </w:rPr>
        <w:t xml:space="preserve"> и выехал на взлет.</w:t>
      </w:r>
    </w:p>
    <w:p>
      <w:pPr>
        <w:pStyle w:val="Normal"/>
        <w:spacing w:lineRule="atLeast" w:line="240"/>
        <w:ind w:firstLine="142"/>
        <w:rPr/>
      </w:pPr>
      <w:r>
        <w:rPr>
          <w:sz w:val="22"/>
        </w:rPr>
        <w:t>Когда я поднялся в воздух, то выдержал два тяжелых усилия на ручке сразу после того, как оторвался от земли. Я повернул направо и повернул на ветер, на северо-запад через два гребня. Я должен был оставаться ниже 1500 футов (500 м), чтобы избежать воздушного пространства Ньюарка, воздушные лайнеры проходили над моей головой, и меня бросало по всему небу. Мне было не очень страшно, но это было то, что я должен был вытерпеть. Недалеко от Колдвэлла, я смог услышать диспетчера по радио. Они ожидали меня, но у них не было информации об условиях посадки. Если возможно приземлиться, то здесь будет даже хуже, чем в Мэнвилле. Я круто спустился, не зная, куда будет вырываться ручка, скользя вправо против бокового ветра, который как я узнал позже, был более 25 узлов (12,5 м/с). Взлетная полоса окружалась деревьями и постройками, которые вызывали болтанку на всем пути до земли. Еще раз, я поборолся на пути вниз и, с благодарностью, успешно произвел посадку на землю без всякого ущерба. Я съехал с полосы, и решил не лететь пока условия не изменятся, независимо от того, когда Энди нужно будет получить снимки Статуи Свободы и отбыть в Европу.</w:t>
      </w:r>
    </w:p>
    <w:p>
      <w:pPr>
        <w:pStyle w:val="Normal"/>
        <w:spacing w:lineRule="atLeast" w:line="240"/>
        <w:ind w:firstLine="142"/>
        <w:rPr/>
      </w:pPr>
      <w:r>
        <w:rPr>
          <w:sz w:val="22"/>
        </w:rPr>
        <w:t>“</w:t>
      </w:r>
      <w:r>
        <w:rPr>
          <w:sz w:val="22"/>
        </w:rPr>
        <w:t>Только из-за того, что я люблю вас, я вообще был в воздухе”,- сказал я Энди. Он ухмыльнулся и поспешил перенести свой вылет домой на другой день.</w:t>
      </w:r>
      <w:r>
        <mc:AlternateContent>
          <mc:Choice Requires="wps">
            <w:drawing>
              <wp:anchor behindDoc="0" distT="0" distB="0" distL="114935" distR="114935" simplePos="0" locked="0" layoutInCell="0" allowOverlap="1" relativeHeight="3">
                <wp:simplePos x="0" y="0"/>
                <wp:positionH relativeFrom="page">
                  <wp:posOffset>5851525</wp:posOffset>
                </wp:positionH>
                <wp:positionV relativeFrom="page">
                  <wp:posOffset>4663440</wp:posOffset>
                </wp:positionV>
                <wp:extent cx="1159510" cy="2110105"/>
                <wp:effectExtent l="0" t="0" r="0" b="0"/>
                <wp:wrapSquare wrapText="largest"/>
                <wp:docPr id="5" name="Frame2"/>
                <a:graphic xmlns:a="http://schemas.openxmlformats.org/drawingml/2006/main">
                  <a:graphicData uri="http://schemas.microsoft.com/office/word/2010/wordprocessingShape">
                    <wps:wsp>
                      <wps:cNvSpPr txBox="1"/>
                      <wps:spPr>
                        <a:xfrm>
                          <a:off x="0" y="0"/>
                          <a:ext cx="1159510" cy="211010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91.3pt;height:166.15pt;mso-wrap-distance-left:9.05pt;mso-wrap-distance-right:9.05pt;mso-wrap-distance-top:0pt;mso-wrap-distance-bottom:0pt;margin-top:367.2pt;mso-position-vertical-relative:page;margin-left:460.7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spacing w:lineRule="atLeast" w:line="240"/>
        <w:ind w:firstLine="142"/>
        <w:rPr/>
      </w:pPr>
      <w:r>
        <w:rPr>
          <w:sz w:val="22"/>
        </w:rPr>
        <w:t>Мы затратили время после полудня, проверяя камеры Флайера, и в одной из них обнаружили поврежденный кабель, делавшей из-за этого черно-белые изображения. Барри решил, что это было следствие русского опрокидывания. Я был так утомлен, что пошел в автомобиль и заснул на полчаса на заднем сидении. Когда проснулся, то был покрыт потом. Ветер продолжал сильно дуть, но по прогнозу он должен был уменьшиться. Энди отвез нас в Манхэттен, через длинные пробки. Мы заказали комнаты в его любимом отеле Нью-Йорка “Ирокезы”, который обошелся в 175 долларов за ночь, и у меня из окна был вид на черную от копоти стену отеля. Мы вышли, чтобы хорошо поесть на открытом воздухе. Я оставил их в баре напротив отеля.</w:t>
      </w:r>
    </w:p>
    <w:p>
      <w:pPr>
        <w:pStyle w:val="Normal"/>
        <w:spacing w:lineRule="atLeast" w:line="240"/>
        <w:ind w:firstLine="142"/>
        <w:rPr/>
      </w:pPr>
      <w:r>
        <w:rPr>
          <w:sz w:val="22"/>
        </w:rPr>
        <w:t>На следующий день, я летел вокруг Статуи Свободы в Нью-Йорк, преследовавшийся Барри и Энди, которые снимали меня с вертолета. Статуя была зеленой, мощной и вызывающей при испещренном солнечном свете. Я мог бы почувствовать ее мощь и значение для Америки, и почувствовал, что если подойду очень близко, она должна достать и треснуть меня, как Кинг Конг.</w:t>
      </w:r>
    </w:p>
    <w:p>
      <w:pPr>
        <w:pStyle w:val="Normal"/>
        <w:spacing w:lineRule="atLeast" w:line="240"/>
        <w:ind w:firstLine="142"/>
        <w:rPr/>
      </w:pPr>
      <w:r>
        <w:rPr>
          <w:sz w:val="22"/>
        </w:rPr>
        <w:t>В этот полдень я взял в “Ирокезы” все свои вещи с заднего сидения и там, наконец, удалил все следы Кита в полете. Я купил мешок и засунул туда его каску, наушники, толстую полетную куртку, спасательный жилет и луноходы. Все это Энди должен будет отвезти обратно в Лондон. Я сохранил его тонкий полетный костюм как дополнительную защиту против холода в Гренландии.</w:t>
      </w:r>
    </w:p>
    <w:p>
      <w:pPr>
        <w:pStyle w:val="Normal"/>
        <w:spacing w:lineRule="atLeast" w:line="240"/>
        <w:ind w:firstLine="142"/>
        <w:rPr/>
      </w:pPr>
      <w:r>
        <w:rPr>
          <w:sz w:val="22"/>
        </w:rPr>
        <w:t>Барри улетел домой, но Энди не смог купить билет, так что мы пошли вместе вниз в Гринвич Виллэдж и нашли скромный ресторан, где выпили две бутылки белого вина и хорошо поели. Все, что я должен теперь сделать, это пересечь Атлантику.</w:t>
      </w:r>
      <w:r>
        <w:br w:type="page"/>
      </w:r>
    </w:p>
    <w:p>
      <w:pPr>
        <w:pStyle w:val="Heading1"/>
        <w:spacing w:lineRule="atLeast" w:line="240"/>
        <w:rPr>
          <w:sz w:val="22"/>
        </w:rPr>
      </w:pPr>
      <w:r>
        <w:rPr>
          <w:sz w:val="22"/>
        </w:rPr>
        <w:t>16. ИЗ НЬЮ-ЙОРКА В ГРЕНЛАНДИЮ</w:t>
      </w:r>
    </w:p>
    <w:p>
      <w:pPr>
        <w:pStyle w:val="Normal"/>
        <w:spacing w:lineRule="atLeast" w:line="240"/>
        <w:ind w:firstLine="142"/>
        <w:rPr>
          <w:sz w:val="22"/>
        </w:rPr>
      </w:pPr>
      <w:r>
        <w:rPr>
          <w:sz w:val="22"/>
        </w:rPr>
      </w:r>
    </w:p>
    <w:p>
      <w:pPr>
        <w:pStyle w:val="Normal"/>
        <w:spacing w:lineRule="atLeast" w:line="240"/>
        <w:ind w:firstLine="142"/>
        <w:rPr>
          <w:b/>
          <w:b/>
          <w:sz w:val="22"/>
        </w:rPr>
      </w:pPr>
      <w:r>
        <w:rPr>
          <w:sz w:val="22"/>
        </w:rPr>
        <w:t xml:space="preserve">Пересечение Атлантики означало переход на север в Монреаль, на восток вдоль реки Св. Лаврентия в Сет-Иль и затем снова на север в Шеффервилл и остров Баффин прежде, чем перескочить в Гренландию, Исландию и домой. Я не был первым, кто сделал такой перелет на СЛА. Замечательный голландский пилот, Эппо Ньюмен, совершил это в 1990 году, но ему потребовалось более года на борьбу с волокитой и ожидание хорошей погоды. </w:t>
      </w:r>
    </w:p>
    <w:p>
      <w:pPr>
        <w:pStyle w:val="Normal"/>
        <w:spacing w:lineRule="atLeast" w:line="240"/>
        <w:ind w:firstLine="142"/>
        <w:rPr/>
      </w:pPr>
      <w:r>
        <w:rPr>
          <w:sz w:val="22"/>
        </w:rPr>
        <w:t>Энди привез меня в Колдвэлл рано утром 3 июля, на 103 день путешествия, прежде чем по иронии судьбы я мельком увидел полет Вирджин в Лондон. В любопытной неопределенности, я подготовил Флайера. Зеленый мешок за мной, разобранный, и без вещей Кита, был отвисшим. Я держал его для непрерывности, то есть, чтобы коллекции  воздушных снимков могли использоваться универсально. Я взлетел в 9.30 утра из чрезвычайно занятого аэродрома и поднялся в туманный воздух, направившись на север над густой лесной местностью с точками домов. Все выглядело богатым и процветающим.</w:t>
      </w:r>
    </w:p>
    <w:p>
      <w:pPr>
        <w:pStyle w:val="Normal"/>
        <w:spacing w:lineRule="atLeast" w:line="240"/>
        <w:ind w:firstLine="142"/>
        <w:rPr/>
      </w:pPr>
      <w:r>
        <w:rPr>
          <w:sz w:val="22"/>
        </w:rPr>
        <w:t>Видимость в долине Гудзона никогда не была хорошей, дымка, затемняла горизонт, небольшие облака висели высоко над землей и не двигались. Я был смутно встревожен на 3000 футах (1000 м) выше земли, иногда сбрасывал газ и терял сотни метров, чтобы уступить своим страхам. Или мягко пел, “Саммертайм”, бесконечную версию “Сент Луи Блюза” и мелодии, чьих слов не знал, и поэтому пел с бессмысленными словами.</w:t>
      </w:r>
    </w:p>
    <w:p>
      <w:pPr>
        <w:pStyle w:val="Normal"/>
        <w:spacing w:lineRule="atLeast" w:line="240"/>
        <w:ind w:firstLine="142"/>
        <w:rPr/>
      </w:pPr>
      <w:r>
        <w:rPr>
          <w:sz w:val="22"/>
        </w:rPr>
        <w:t>Я прошел Покипси в северной части штата Нью-Йорк, с местом для жизни и тысячами квадратных миль холмов, засаженных лесом, которое должно быть хорошим местом для охоты. Река Гудзон была большей, чем я представлял себе, и чем дальше я летел на север, тем больше было воды. Когда я пересек Канадскую границу, проходящую по озеру Шамплейн с длинным мостом, термики внезапно исчезли, и я взял курс на Хьюберт, большой аэродром около Монреаля. Я совершал посадку при свежем ветре, которого не ожидал. При этом пришлось схватиться за ручку и кричать на себя, чтобы избежать опрокидывания.</w:t>
      </w:r>
    </w:p>
    <w:p>
      <w:pPr>
        <w:pStyle w:val="Normal"/>
        <w:spacing w:lineRule="atLeast" w:line="240"/>
        <w:ind w:firstLine="142"/>
        <w:rPr/>
      </w:pPr>
      <w:r>
        <w:rPr>
          <w:sz w:val="22"/>
        </w:rPr>
        <w:t>Русский, живущий в Канаде, Александр Таруссов, сообщил мне, что в Ришелью, небольшом дельтадроме в десяти милях (16 км) отсюда, есть ангар для меня, так что я взлетел в бурный ветер и умчался туда. Луи Бенчер и его брат Сува, инструкторы СЛА и бывшие пилоты-дельтапланеристы, были моими хозяевами на ночь. Я проголодался. Луи накормил меня консервированной спаржей, картофельными чипсами и пивом, и затем Сува вернулся с цыпленком и чипсами и мы все это съели с каким-то немецким вином, пока я слушал об их приключениях и мечтах. Я провел ночь в спальне Луи, но проснулся от боли в левой руке. Я начал упражнять ее, но боль не утихала. Она имела сосудистый характер, и я подумал, каково мне будет, когда постарею.</w:t>
      </w:r>
    </w:p>
    <w:p>
      <w:pPr>
        <w:pStyle w:val="Normal"/>
        <w:spacing w:lineRule="atLeast" w:line="240"/>
        <w:ind w:firstLine="142"/>
        <w:rPr/>
      </w:pPr>
      <w:r>
        <w:rPr>
          <w:sz w:val="22"/>
        </w:rPr>
        <w:t>На 104 день, 4 июля, я хотел пролететь 456 миль (730 км) до Сет-Иль. Я выехал за Сувой, который был на одном аппарате, перед Луи, который был на другом. Мы взлетели в неподвижный воздух и стали подниматься в восточном направлении. Они жужжали вокруг меня и оставались рядом, пока я не приблизился к передней границе дождя, затем помахали на прощание. Сува поставил большущее крыло почти вертикально, чтобы показать, как хорошо он мог летать. Я махнул на прощание и вошел в дождь, направляясь в Квебек, находящийся на расстоянии 130 миль (208 км), оставаясь ниже 2000 футов (600 м) и не обращая внимания на то, что повсюду на меня лилась вода.</w:t>
      </w:r>
    </w:p>
    <w:p>
      <w:pPr>
        <w:pStyle w:val="Normal"/>
        <w:spacing w:lineRule="atLeast" w:line="240"/>
        <w:ind w:firstLine="142"/>
        <w:rPr/>
      </w:pPr>
      <w:r>
        <w:rPr>
          <w:sz w:val="22"/>
        </w:rPr>
        <w:t>Так как полет был не трудным и все, что мне нужно было делать, это сидеть и управлять по прямой, я почувствовал, что часть высотных страхов покинула меня. Теперь я использовал пение, чтобы достичь того же эффекта спокойствия в моей голове, которое пение Харе Кришна оказывает на верующих. Мысли об Элен были всегда последним спасительным средством. Я боялся, что однажды они могут не сработать и что тогда со мной случится?</w:t>
      </w:r>
    </w:p>
    <w:p>
      <w:pPr>
        <w:pStyle w:val="Normal"/>
        <w:spacing w:lineRule="atLeast" w:line="240"/>
        <w:ind w:firstLine="142"/>
        <w:rPr/>
      </w:pPr>
      <w:r>
        <w:rPr>
          <w:sz w:val="22"/>
        </w:rPr>
        <w:t>Я летел над большими, плоскими, зелеными полями, с геометрическими формами как в Америке, но с диагоналями и полосами - следствие французской системы наследства, где все дети что-то получают. Горизонт затемнялся туманом и среди неопределенных дрейфующих облаков с легким дождем я мог видеть меньше, чем на десять миль. Никто другой не появлялся в воздухе, и я жил в стране грез. Было важно держать себя начеку. Я представлял разные ситуации, когда доберусь до дома, в противном случае я бы прикасался к краю безумства.</w:t>
      </w:r>
    </w:p>
    <w:p>
      <w:pPr>
        <w:pStyle w:val="Normal"/>
        <w:spacing w:lineRule="atLeast" w:line="240"/>
        <w:ind w:firstLine="142"/>
        <w:rPr/>
      </w:pPr>
      <w:r>
        <w:rPr>
          <w:sz w:val="22"/>
        </w:rPr>
        <w:t>На уровне Квебека, я спустился вниз  между двумя областями ограниченного воздушного пространства и встревожился, что моя скорость упала до 40 узлов (74 км/ч). Я боролся со встречным ветром и наблюдал за топливом, а потом решил, что было бы предусмотрительнее, сесть в Ривьер-дю-Лу, на южной стороне Св. Лаврентия, и дозаправиться. Возможно, топлива было достаточно на весь этот путь до Сет-Иль, но я решил быть благоразумным. Две другие причины для принятия этого решения состояли в том, что я хотел по нужде и за пять минут прежде, чем прибыть в дю-Лу, мои наушники умолкли. Предполагалось, что они будут непрерывно заряжаться с помощью системы двусторонней связи Lynx, но они не работали ни в старой системе, ни в новой, установленной в Петаламе.</w:t>
      </w:r>
    </w:p>
    <w:p>
      <w:pPr>
        <w:pStyle w:val="Normal"/>
        <w:spacing w:lineRule="atLeast" w:line="240"/>
        <w:ind w:firstLine="142"/>
        <w:rPr/>
      </w:pPr>
      <w:r>
        <w:rPr>
          <w:sz w:val="22"/>
        </w:rPr>
        <w:t>Я приземлился в Ривьер-дю-Лу, сходил в туалет, сверил свой полетный план и заправился топливом. Ветер был достаточно крепким, и я нервничал из-за работающего вертолета, который, казалось, крутит свои лопасти дольше, чем необходимо, но я все же улетел прочь. Через пять минут наушники снова замолкли. Я летел без них остальную часть дня.</w:t>
      </w:r>
    </w:p>
    <w:p>
      <w:pPr>
        <w:pStyle w:val="Normal"/>
        <w:spacing w:lineRule="atLeast" w:line="240"/>
        <w:ind w:firstLine="142"/>
        <w:rPr/>
      </w:pPr>
      <w:r>
        <w:rPr>
          <w:sz w:val="22"/>
        </w:rPr>
        <w:t xml:space="preserve">Без наушников, я не мог слышать своего собственного голоса и, следовательно, не мог петь себе. Это означало, что могли вырасти высотные страхи, так что я занимался чем-нибудь, чтобы отогнать их - фотокамерой, задней камерой, чем-нибудь еще, чтобы отвлечь себя. Пока это срабатывало и у меня было время, чтобы восхищаться блестящей панорамой чистых голубых и зеленых тонов, которые открывались по мере того, как расширялась река. Я следовал по прямой в Сет-Иль, несмотря на выход в море, но когда был над землей, то изумлялся, сколько здесь было жилья. Я был все еще к югу от Лондона, но здесь зимой в течение месяцев был паковый лед. Становилось холодно, и я решил впредь использовать свои лунные ботинки и еще один полетный костюм. </w:t>
      </w:r>
    </w:p>
    <w:p>
      <w:pPr>
        <w:pStyle w:val="Normal"/>
        <w:spacing w:lineRule="atLeast" w:line="240"/>
        <w:ind w:firstLine="142"/>
        <w:rPr/>
      </w:pPr>
      <w:r>
        <w:rPr>
          <w:sz w:val="22"/>
        </w:rPr>
        <w:t>Я прибыл в Сет-Иль после семи с половиной часов в воздухе и смог насчитать только шесть, а не семь островов. Я настроил систему, чтобы связаться с КДП, который, к счастью, работал, и направил меня на аэродром, где была небольшая турбулентность около земли. Я по-царски припарковал Флайера в ангаре Эссо, 75 долларов за ночь, более чем в два раза дороже, чем я уплатил за отель, имевший то, что было очень нужно - душ. Затем забрал из банкомата 200 канадских долларов и вышел, чтобы хорошо пообедать, и от корки до корки прочитать самую свежую Бизнес Уик.</w:t>
      </w:r>
    </w:p>
    <w:p>
      <w:pPr>
        <w:pStyle w:val="Normal"/>
        <w:spacing w:lineRule="atLeast" w:line="240"/>
        <w:ind w:firstLine="142"/>
        <w:rPr/>
      </w:pPr>
      <w:r>
        <w:rPr>
          <w:sz w:val="22"/>
        </w:rPr>
        <w:t>К 105 дню, 5 июля, я понял, что мог бы установить рекорд первого полета на СЛА из Нью-Йорка в Лондон. В ангаре, с чувством как у воина, подготавливающегося для борьбы, я был с благодарностью один. Я подумал, что смогу сделать двойной прыжок мимо легендарного города Шеффервилла - последнего конечного пункта железной дороги перед преступной страной - 546 миль (873 км) до Кьюджук.</w:t>
      </w:r>
    </w:p>
    <w:p>
      <w:pPr>
        <w:pStyle w:val="Normal"/>
        <w:spacing w:lineRule="atLeast" w:line="240"/>
        <w:ind w:firstLine="142"/>
        <w:rPr/>
      </w:pPr>
      <w:r>
        <w:rPr>
          <w:sz w:val="22"/>
        </w:rPr>
        <w:t>Перезаряженные наушники теперь, работали, так что я смог поговорить с диспетчером. Я взлетел при восточном ветре, но когда повернул на север и полетел над железнодорожной линией, моя скорость была всего 38 узлов (70 км/ч). Она поднялась до 45 узлов (83 км/ч), как только я достиг основания облачности, и я подумал о том, что смогу достичь Шеффервилла в течение дня. В течение некоторого времени я следовал вдоль железной дороги, но огорчился, когда увидел, что маршрут на GPS один, а железная дорога уходит на 30 градусов, для того, чтобы остаться в долине. Это было слишком для меня. Поэтому я вопреки предупреждениям направился через бездорожные горы прямо на Шеффервилл, до которого было 314 миль (502 км).</w:t>
      </w:r>
    </w:p>
    <w:p>
      <w:pPr>
        <w:pStyle w:val="Normal"/>
        <w:spacing w:lineRule="atLeast" w:line="240"/>
        <w:ind w:firstLine="142"/>
        <w:rPr>
          <w:sz w:val="22"/>
        </w:rPr>
      </w:pPr>
      <w:r>
        <w:rPr>
          <w:sz w:val="22"/>
        </w:rPr>
        <w:t>Почему в конце игры я стал так рисковать?</w:t>
      </w:r>
    </w:p>
    <w:p>
      <w:pPr>
        <w:pStyle w:val="Normal"/>
        <w:spacing w:lineRule="atLeast" w:line="240"/>
        <w:ind w:firstLine="142"/>
        <w:rPr/>
      </w:pPr>
      <w:r>
        <w:rPr>
          <w:sz w:val="22"/>
        </w:rPr>
        <w:t>Ответ был такой: я подумал, что так доберусь туда быстрее, а если двигатель остановится, в любом случае у меня будет проблема. Я не смогу приземлиться на железной дороге, потому что сломаю Флайера точно так же, как и приземлившись около озера в тундре. Будучи уверен в своем двигателе, я должен воспользоваться преимуществом этой веры и быть смелым. Неоспоримо было также то, что полет был игрой в кости. Я положил свою жизнь на то, чтобы лететь по прямой линии и пошел на риск. Я не могу лишиться жизни, пока не наступит мой час.</w:t>
      </w:r>
    </w:p>
    <w:p>
      <w:pPr>
        <w:pStyle w:val="Normal"/>
        <w:spacing w:lineRule="atLeast" w:line="240"/>
        <w:ind w:firstLine="142"/>
        <w:rPr/>
      </w:pPr>
      <w:r>
        <w:rPr>
          <w:sz w:val="22"/>
        </w:rPr>
        <w:t>Так как солнце нагревало дикую местность, то основание облачности поднялось, и начали формироваться и сгущаться термические облака. Они двигались на юг и начинал падать дождь. Было легко, увертываться от ранних ливней, но позже, я уже летел через край дождя, и оценивал свои шансы стать мокрым. Я оставался на высоте 5000 футов (1500 м). Парадоксально, в течение всего дня страхи высоты меня не преследовали. Я видел сотни  нетронутых озер, и ни шоссе, ни железной дороги, ни следов человека. Просто ошеломляющая страна, горы высотой до 3,500 футов (1200 м) и тундра.</w:t>
      </w:r>
    </w:p>
    <w:p>
      <w:pPr>
        <w:pStyle w:val="Normal"/>
        <w:spacing w:lineRule="atLeast" w:line="240"/>
        <w:ind w:firstLine="142"/>
        <w:rPr/>
      </w:pPr>
      <w:r>
        <w:rPr>
          <w:sz w:val="22"/>
        </w:rPr>
        <w:t>Я отрешался от действительности, иногда думал о жизни, когда вернусь в Лондон, перебирал личные дела, удивляясь тому, что мой развод состоялся. Что следует мне сделать для того, чтобы найти другую жену? Какие у меня перспективы брака? В другое время, я упивался пейзажем, но не спускался достаточно низко, чтобы можно было увидеть тонкие детали - медведя или оленя. Низкий полет доставил бы большее удовольствие, но я продолжал спешить, чтобы доказать, что первоначальная 80-дневная мечта является возможной, а это заставляло лететь быстро.</w:t>
      </w:r>
    </w:p>
    <w:p>
      <w:pPr>
        <w:pStyle w:val="Normal"/>
        <w:spacing w:lineRule="atLeast" w:line="240"/>
        <w:ind w:firstLine="142"/>
        <w:rPr/>
      </w:pPr>
      <w:r>
        <w:rPr>
          <w:sz w:val="22"/>
        </w:rPr>
        <w:t>Небо всегда изменялось, и так как я летел над основным маршрутом дождевых облаков, то всегда должен был быть осмотрительным. Через пять минут после проверки неба и попадания в дремотное состояние, я снова толчком пробуждался и искал где падал дождь. Позже днем, дождь шел так сильно, что воздух под облаками становился черным и непрозрачным. Было одно огромное облако, которое я тщательно обошел вокруг. Оно курсировало над землей подобно безжалостной, неумолимой силе, дробя все перед собой. Оно было грозным, и я колебался между оценкой его опасной красоты и страхом, что его окаймление должно быть так же опасно, как и видимый центр. Я чувствовал его сильные края, но никогда не подходил достаточно близко, чтобы быть пойманным.</w:t>
      </w:r>
    </w:p>
    <w:p>
      <w:pPr>
        <w:pStyle w:val="Normal"/>
        <w:spacing w:lineRule="atLeast" w:line="240"/>
        <w:ind w:firstLine="142"/>
        <w:rPr/>
      </w:pPr>
      <w:r>
        <w:rPr>
          <w:sz w:val="22"/>
        </w:rPr>
        <w:t>Прибыв в Шеффервилл в середине дня, у меня было два выбора - остаться, или дозаправиться и продолжить полет. Какова была продолжительность дневного света в последний раз? Я рулил по пустынному и безразличному аэродрому, поспешил, чтобы расстегнуть молнии и сделать весьма необходимое дело - справить нужду и затем оглянулся вокруг, чтобы найти кого-нибудь, кто продал бы мне топливо. Джимми Вальент, эскимос нашел несколько полупустых 55-галлонных (208 л) бочек авиационного бензина. Используя ручной насос, я перекачал 55 литров, так что вспотел. Платы с меня он не взял. Этого было достаточно, чтобы долететь до Кьюджука, и когда Джимми сообщил мне, что ночь наступала после 10 часов вечера, я подумал, что должен лететь. Хотя я был уставшим, но этот полет не был трудным и я чувствовал себя способным его сделать.</w:t>
      </w:r>
    </w:p>
    <w:p>
      <w:pPr>
        <w:pStyle w:val="Normal"/>
        <w:spacing w:lineRule="atLeast" w:line="240"/>
        <w:ind w:firstLine="142"/>
        <w:rPr/>
      </w:pPr>
      <w:r>
        <w:rPr>
          <w:sz w:val="22"/>
        </w:rPr>
        <w:t>Ранним вечером я снова взлетел, столкнувшись с однообразием 232 миль (371 км) через совершенно бездорожную сельскую местность, никаких зимних следов, никаких хижин, никаких железных дорог, никаких деревень, ничего, только открытая тундра и перспектива встречи больших диких животных в случае вынужденной посадки. Но по мере того как солнце опускалось вниз, встречались ливни дождей и увлекательные образцы облаков. Радуги показывались и исчезали, горизонт впереди всегда был красным, а сзади, когда я описывал круг, чтобы посмотреть, была темнота и более тяжелое падение дождя.</w:t>
      </w:r>
    </w:p>
    <w:p>
      <w:pPr>
        <w:pStyle w:val="Normal"/>
        <w:spacing w:lineRule="atLeast" w:line="240"/>
        <w:ind w:firstLine="142"/>
        <w:rPr/>
      </w:pPr>
      <w:r>
        <w:rPr>
          <w:sz w:val="22"/>
        </w:rPr>
        <w:t>Один или два раза острые безумства воздействовали на мой мозг, угрожая сбросить меня из неба. Я чувствовал тягу, как будто мой разум пошатнулся, но мог этому сопротивляться. В результате возникла тревога, этому способствовали часы и часы гула двигателя и сенсорное голодание. Время от времени я кричал, чтобы сбросить напряженность.</w:t>
      </w:r>
    </w:p>
    <w:p>
      <w:pPr>
        <w:pStyle w:val="Normal"/>
        <w:spacing w:lineRule="atLeast" w:line="240"/>
        <w:ind w:firstLine="142"/>
        <w:rPr/>
      </w:pPr>
      <w:r>
        <w:rPr>
          <w:sz w:val="22"/>
        </w:rPr>
        <w:t>После десяти часов, полета этот день я, наконец, приземлился в Кьюджуке и нашел укрытие в Инйут Эир. Местный пилот, Роберт Палфримэн, нашел мне комнату в домике пилотов и бифштекс на обед, который я подогрел в микроволновой печи. Не было пива, хотя Роберт предложил мне виски, которое я отклонил, зато выпил семь стаканов молока.</w:t>
      </w:r>
    </w:p>
    <w:p>
      <w:pPr>
        <w:pStyle w:val="Normal"/>
        <w:spacing w:lineRule="atLeast" w:line="240"/>
        <w:ind w:firstLine="142"/>
        <w:rPr/>
      </w:pPr>
      <w:r>
        <w:rPr>
          <w:sz w:val="22"/>
        </w:rPr>
        <w:t>На 106 день, я захотел совершить еще один длинный полет, на этот раз в Иквалу, чтобы увидеть человека по имени Берт Розе, который узнал о полете через Интернет и сообщил Элисон, что он хотел бы увидеть меня. Больше чем обычно заняла подготовка, так как меня атаковали тысячи мошек и комаров. Метеоролог предсказал легкий северный ветер и когда я поднялся в воздух с гравийной взлетной полосы, моя путевая скорость была низкой. У меня была полная загрузка топливом (без подвесных баков), и в течение первого часа я летел над пустынным левым берегом бухты Унгава. Это была подвергшаяся действию ледников страна с сотнями небольших озер и смесью шотландских или французских названий. Скоро мне стало холодно, и я понял, что нужно более тепло одеться. К тому же, через 90 минут полета, я захотел в туалет. Я решил, сесть в Аупелаке, где добавил к своей одежде куртку выживания и огромные желтые рукавицы, которые мне продал Сува Бенчер. Хотя местный мэр Джонни Ахпахарак предложил топливо, я не взял, полагая, что у меня его было вполне достаточно. Об этом я позже пожалел.</w:t>
      </w:r>
    </w:p>
    <w:p>
      <w:pPr>
        <w:pStyle w:val="Normal"/>
        <w:spacing w:lineRule="atLeast" w:line="240"/>
        <w:ind w:firstLine="142"/>
        <w:rPr/>
      </w:pPr>
      <w:r>
        <w:rPr>
          <w:sz w:val="22"/>
        </w:rPr>
        <w:t>В воздухе вся дополнительная одежда заработала, так что я уселся, чтобы провести пять часов полета, в условиях, которые были опасными из-за того, что были совершенно спокойными. В воздухе не было ни ударов, ни толчков. Я достиг 4000 футов (1200 м) и следовал по прямой линии в Иквалу над морем, а не вокруг берега. Все было потрясающе красиво и совершенно неподвижно. Я глядел вниз, находясь между мечтой и реальностью. Однажды, мне пришло в голову, что я действительно там, смертный человек 55 лет, на небольшом летательном аппарате над враждебной страной, с реальной перспективой смерти, если откажет двигатель и я приземлюсь на воду. Меня терзала борьба между этой судьбой и принятием этого. Конечно, я должен бороться, но состояние моего разума было странным. Я не сосредотачивал свое внимание на действительности ситуации из-за того, что она привела бы меня в полный паралич.</w:t>
      </w:r>
    </w:p>
    <w:p>
      <w:pPr>
        <w:pStyle w:val="Normal"/>
        <w:spacing w:lineRule="atLeast" w:line="240"/>
        <w:ind w:firstLine="142"/>
        <w:rPr/>
      </w:pPr>
      <w:r>
        <w:rPr>
          <w:sz w:val="22"/>
        </w:rPr>
        <w:t>Я пролетел мимо островов Лоу Айлендс, Плаве и Эйде, последним берегом перед 110 милями (176 км) открытого моря, и островом Баффин, словно облако и таинственным в синей дали. Полпути с топливом все было хорошо и началось двухчасовое беспокойство. В любое время я мог повернуть обратно и найти аэродром около островов Эйде, где можно было купить бензин для двигателя, но всякий раз, когда эта мысль приходила в голову, я сопротивлялся. Почему?</w:t>
      </w:r>
    </w:p>
    <w:p>
      <w:pPr>
        <w:pStyle w:val="Normal"/>
        <w:spacing w:lineRule="atLeast" w:line="240"/>
        <w:ind w:firstLine="142"/>
        <w:rPr>
          <w:sz w:val="22"/>
        </w:rPr>
      </w:pPr>
      <w:r>
        <w:rPr>
          <w:sz w:val="22"/>
        </w:rPr>
        <w:t>Из-за того, что я хотел поднажать. Но как же я мог поднажать, если испытывал недостаток топлива? Я сделаю это, продолжал я шептать.</w:t>
      </w:r>
    </w:p>
    <w:p>
      <w:pPr>
        <w:pStyle w:val="Normal"/>
        <w:spacing w:lineRule="atLeast" w:line="240"/>
        <w:ind w:firstLine="142"/>
        <w:rPr/>
      </w:pPr>
      <w:r>
        <w:rPr>
          <w:sz w:val="22"/>
        </w:rPr>
        <w:t>Когда воздушная скорость поднялась выше 50 узлов (93 км/ч), мне становилось легче, а когда она падала ниже 45 узлов (83 км/ч), охватывало беспокойство. Моей ошибкой было то, что я не использовал дополнительный топливный бак, из-за того, что не модифицировал его, чтобы приспособить поворотный кран. Я также отказался от предложения дополнительного топлива в Аупелаке. Но я аннулировал свою собственную вину, входя в нереальное состояние ума, когда нормировал передачу топлива из дополнительных баков в основной бак, как если бы это должно было помочь. Так как я двигался близко к побережью острова Баффин, то видел всю область земли покрытую ливнями. Они не были сильными, просто темными от воды и многочисленными. Я решил идти сразу на Иквалу, не отвлекаясь на дожди, и решил, что у меня достаточно топлива, хотя и впритык. Призрак Кита на заднем сидении отругал меня.</w:t>
      </w:r>
    </w:p>
    <w:p>
      <w:pPr>
        <w:pStyle w:val="Normal"/>
        <w:spacing w:lineRule="atLeast" w:line="240"/>
        <w:ind w:firstLine="142"/>
        <w:rPr/>
      </w:pPr>
      <w:r>
        <w:rPr>
          <w:sz w:val="22"/>
        </w:rPr>
        <w:t>Я сконцентрировался на преодолении дождевых облаков, которые были потрясающе возбуждающими. Я должен был выбрать свой путь через большие темные слои падающей воды, спуститься за коричневыми и мрачными горными пиками, без растительности и остатками зимнего снега все еще лежащего на склонах, и быть зажатым между облаками полными влаги. Все же, в то же самое время, в том странном состоянии ума, которое было у меня, я флиртовал с опасностью. Однажды, между двумя жестокими ливнями, я кружил с включенными камерами, крича от возбуждения, игнорируя погоду, которая стала наихудшей. Я выбрал путь через Мета Инкогнита, (какое зловещее имя!), чтобы пробраться через чистый клочок в бухту Фробишер с непривлекательной группой островов с английскими названиями, Калбертсон, Флетчер, Фолк, Томпсон. Я наталкивался на эти остатки Империи во всем мире на картах, которые использовал.</w:t>
      </w:r>
    </w:p>
    <w:p>
      <w:pPr>
        <w:pStyle w:val="Normal"/>
        <w:spacing w:lineRule="atLeast" w:line="240"/>
        <w:ind w:firstLine="142"/>
        <w:rPr/>
      </w:pPr>
      <w:r>
        <w:rPr>
          <w:sz w:val="22"/>
        </w:rPr>
        <w:t>Диспетчер Иквалу уже вызывал меня. На этой бывшей воздушной базе США был комитет по встрече. Здесь я встретил Берта Розе, большого, бородатого человека с любезной улыбкой, который выбирал всех учителей для школ в области за последние 20 лет и оказывал глубокое влияние на местное образование. У него была прямая связь с Элисон в Лондоне через электронную почту, и я отделался от всех дневников, которые написал из Калифорнии, что было большим облегчением. Если бы я погиб, то хотел бы, чтобы большинство историй было рассказано. Элисон просила Берта задержать меня, так как она думала, что мне нужен отдых. Я был взволнован этим предписанием, хотя это было не ее дело решать, что я должен замедлиться.</w:t>
      </w:r>
    </w:p>
    <w:p>
      <w:pPr>
        <w:pStyle w:val="Normal"/>
        <w:spacing w:lineRule="atLeast" w:line="240"/>
        <w:ind w:firstLine="142"/>
        <w:rPr/>
      </w:pPr>
      <w:r>
        <w:rPr>
          <w:sz w:val="22"/>
        </w:rPr>
        <w:t>Джоан Розе предусмотрела превосходный куриный обед и нашла четыре редкие бутылки пива - они предназначались только для продажи в барах Иквалу, из-за своего влияния на эскимосское население. Меня принимал Сэнди Тафт, другой учитель, который получил работу 20 лет назад с помощью Берта Розе. Я свалился только после 10 вечера и звучно спал в течение восьми часов, что было необычно для меня.</w:t>
      </w:r>
    </w:p>
    <w:p>
      <w:pPr>
        <w:pStyle w:val="Normal"/>
        <w:spacing w:lineRule="atLeast" w:line="240"/>
        <w:ind w:firstLine="142"/>
        <w:rPr/>
      </w:pPr>
      <w:r>
        <w:rPr>
          <w:sz w:val="22"/>
        </w:rPr>
        <w:t>На 107 день, 7 июля, я все утро был занят ремонтом. Наконец приспособил запорный кран в дополнительный бак, так что смогу заполнить его и иметь как резерв в полете через Атлантику. Мы также починили радио антенну. Я добавил контровочную проволоку к некоторым пружинам в системе выхлопа. Это заняло драгоценное время, часы текли, при том, что был хороший попутный ветер на всем пути до аэродрома на острове Бротоне, в преддверии Гренландии. Я осознавал, что нервничаю о полете. Это было мое общее состояние все это время.</w:t>
      </w:r>
    </w:p>
    <w:p>
      <w:pPr>
        <w:pStyle w:val="Normal"/>
        <w:spacing w:lineRule="atLeast" w:line="240"/>
        <w:ind w:firstLine="142"/>
        <w:rPr/>
      </w:pPr>
      <w:r>
        <w:rPr>
          <w:sz w:val="22"/>
        </w:rPr>
        <w:t>Было 3 часа дня, когда я закончил заправку 112 литров, больше, чем я когда-либо брал, и вырулил для взлета. Подниматься в воздух было мучительно. Я летел над огромным заброшенным плато, коричневым с небольшими озерами и клочками снега, а на расстоянии видел величественное присутствие двух больших ливней, перемещающихся вправо через мой маршрут. Не было возможности избежать их, так что я выбрал светлый кусок и направился к нему, теряя высоту, чтобы не касаться глубоких черных слоев облака. Я спикировал вправо между двумя толстыми столбами дождя. Вода бежала по моему щитку, а солнечный свет пятнами падал на облака. Я торжествовал, крича, кружась и двигаясь прямо и снова в страхе кружась. Флайер, крепкий и надежный, к которому я испытывал полное доверие, вдохновлял меня, чтобы рисковать и теперь я это смаковал.</w:t>
      </w:r>
    </w:p>
    <w:p>
      <w:pPr>
        <w:pStyle w:val="Normal"/>
        <w:spacing w:lineRule="atLeast" w:line="240"/>
        <w:ind w:firstLine="142"/>
        <w:rPr/>
      </w:pPr>
      <w:r>
        <w:rPr>
          <w:sz w:val="22"/>
        </w:rPr>
        <w:t>Полоса облаков скоро прошла, и я выбрал путь над высокой землей, пробираясь через 100 миль (160 км), к Камберлэнд Саунд. Там я привел свои мысли в состояние неизбежности и признания риска при пересечении 50 миль (80 км) замерзшего моря на небольшом мотодельтаплане по соглашению, которое я должен соблюдать во всех случаях, как и отвечать за последствия. Это простиралось в реальную жизнь и накладывало неизбежную ответственность. Все последнее двадцатое столетие особенно на Западе, было отрицанием смерти. Я был обнажено живым, принимая ее близость.</w:t>
      </w:r>
    </w:p>
    <w:p>
      <w:pPr>
        <w:pStyle w:val="Normal"/>
        <w:spacing w:lineRule="atLeast" w:line="240"/>
        <w:ind w:firstLine="142"/>
        <w:rPr/>
      </w:pPr>
      <w:r>
        <w:rPr>
          <w:sz w:val="22"/>
        </w:rPr>
        <w:t>Камберлэнд Саунд был широким, синим, неподвижным заливом, с встречающимися остатками айсбергов, а далеко в стороне виднелась внешняя часть острова Баффин - гористого, покрытого облаками и невероятного. Красота всей сцены совсем обвораживала. Это усиливалось тем, что я был замерзшим, восприимчивым и хрупким, - мимолетное сознательное присутствие, порхающее над землей, неизменной миллионы лет. Я легко держал руку на трапеции и согревал себя тяжелыми упражнениями, занимаясь подкачкой и дозаправкой в полете. Время от времени я кружился, чтобы оценить свой прогресс.</w:t>
      </w:r>
    </w:p>
    <w:p>
      <w:pPr>
        <w:pStyle w:val="Normal"/>
        <w:spacing w:lineRule="atLeast" w:line="240"/>
        <w:ind w:firstLine="142"/>
        <w:rPr/>
      </w:pPr>
      <w:r>
        <w:rPr>
          <w:sz w:val="22"/>
        </w:rPr>
        <w:t>Посадка в Пангниртанге была драматической. Здесь были две глубокие бухты, разделенные мысом, вторая питаемая рекой. Пангниртанг возник, как удивительно большой город, расположенный вокруг большого аэродрома и небольшой бухты с рыболовными лодками. Я почувствовал приступ нервозности на 5000 футах (1500 м), обычное побуждение к снижению, но подавил его немедленно, пребывая немного в стороне от непосредственной действительности.</w:t>
      </w:r>
    </w:p>
    <w:p>
      <w:pPr>
        <w:pStyle w:val="Normal"/>
        <w:spacing w:lineRule="atLeast" w:line="240"/>
        <w:ind w:firstLine="142"/>
        <w:rPr/>
      </w:pPr>
      <w:r>
        <w:rPr>
          <w:sz w:val="22"/>
        </w:rPr>
        <w:t>Берт Розе сказал мне, чтобы я летел через долину северо-восточнее Пангниртанга на 4000 футах (1200 м), и гарантировал, хотя другие противоречили, что турбулентности не будет. Меня начало бросать, и я подготовился к худшему, но турбулентность оставалась слабой. Время от времени я включал заднюю камеру, но когда вошел в горный проход, меня окружили пики высотой до 7000 футов (2100 м), удивительно дикие и красивые. Я оставил камеру включенной и снял 15 минут наилучшего полета в моей жизни.</w:t>
      </w:r>
    </w:p>
    <w:p>
      <w:pPr>
        <w:pStyle w:val="Normal"/>
        <w:spacing w:lineRule="atLeast" w:line="240"/>
        <w:ind w:firstLine="142"/>
        <w:rPr/>
      </w:pPr>
      <w:r>
        <w:rPr>
          <w:sz w:val="22"/>
        </w:rPr>
        <w:t>Я мысленно брал Энди, к каждой стороне каньонов, неровных, с ледниками и старым снегом, и когда каньон сужался, то я подходил близко к горным стенам, с радостью поднимаясь и опускаясь. Вместо гонки по прямой, я качался над небом, будто на американских горках, прыгая, поднимаясь и поворачиваясь, так что открывался потрясающий пейзаж. Я чувствовал себя жизнерадостным и духовным. В то же самое время тихий голос продолжал твердить: “не искушай судьбу, не подходи близко”. Я осторожничал и выдерживал дополнительно пять или шесть секунд, чтобы у меня было место, прежде чем броситься в следующий разворот на 360 градусов.</w:t>
      </w:r>
    </w:p>
    <w:p>
      <w:pPr>
        <w:pStyle w:val="Normal"/>
        <w:spacing w:lineRule="atLeast" w:line="240"/>
        <w:ind w:firstLine="142"/>
        <w:rPr/>
      </w:pPr>
      <w:r>
        <w:rPr>
          <w:sz w:val="22"/>
        </w:rPr>
        <w:t>Остальная часть полета продолжалась в состоянии непринужденной удовлетворенности. Долина расширилась и стала менее неровной, и я пересек ее по прямой линии в Бротон, как показывал GPS. Когда оставалось 30 миль (48 км) до цели, я сделал нечто уникальное для себя. Я поднялся на 6000 футов (1800 м) и оказался над горами, вместо того, чтобы оставаться на низкой высоте в долине. Это было другой малиной для Джинна.</w:t>
      </w:r>
    </w:p>
    <w:p>
      <w:pPr>
        <w:pStyle w:val="Normal"/>
        <w:spacing w:lineRule="atLeast" w:line="240"/>
        <w:ind w:firstLine="142"/>
        <w:rPr/>
      </w:pPr>
      <w:r>
        <w:rPr>
          <w:sz w:val="22"/>
        </w:rPr>
        <w:t>Затем я обратил внимание, как облачность достигла побережья и закрыла море. Туман. Было это реально? Распространялся ли он на взлетную полосу в Бротоне? Я был осторожным, но не встревожен. Я всегда мог повернуть и пролететь назад в обратную сторону путь в 90 миль (144 км) в Пангниртанг, если посадочную полосу аэродрома скроет от меня туманом, но диспетчер сообщил, что я могу сесть. Когда, наконец, я оказался над аэродромом, то увидел туман ниже себя. Был возбуждающий момент, когда я повернул и погрузился в облако. Я был в белой пелене до 400 футов (120 м), но прорвался и увидел взлетную полосу справа под углом и повернул для безопасной посадки.</w:t>
      </w:r>
    </w:p>
    <w:p>
      <w:pPr>
        <w:pStyle w:val="Normal"/>
        <w:spacing w:lineRule="atLeast" w:line="240"/>
        <w:ind w:firstLine="142"/>
        <w:rPr/>
      </w:pPr>
      <w:r>
        <w:rPr>
          <w:sz w:val="22"/>
        </w:rPr>
        <w:t>Здесь не было никакого ангара на острове Бротоне, который был общиной эскимосов, построенной вокруг старой линейной станции раннего предупреждения, так что я привязал Флайера под открытым небом впервые в течение недель.</w:t>
      </w:r>
    </w:p>
    <w:p>
      <w:pPr>
        <w:pStyle w:val="Normal"/>
        <w:spacing w:lineRule="atLeast" w:line="240"/>
        <w:ind w:firstLine="142"/>
        <w:rPr>
          <w:i/>
          <w:i/>
          <w:sz w:val="22"/>
        </w:rPr>
      </w:pPr>
      <w:r>
        <w:rPr>
          <w:sz w:val="22"/>
        </w:rPr>
        <w:t>Ночью 3 часа меня разбудили назойливые крики возбужденного тюленя, подобные собачьему взвизгиванию. Это был самый дальний север, которого я надеялся достичь, 22 градуса от Северного Полюса. Полет в Сондрестром будет немного на юг. В дальнейшем, на пути, по которому я двигался всегда была южная компонента. Через бухту было ледяное море и три айсберга. Я должен буду увидеть много больше, когда удалюсь более чем на 300 миль (480 км) в открытое море на пути в Гренландию. Это был момент истины, когда весь полет, который я сделал до этого, ничего не значил. Впереди были трудные дни, где одна вещь сделанная неправильно станет последней важной вещью, которая случится со мной, кроме моей смерти.</w:t>
      </w:r>
    </w:p>
    <w:p>
      <w:pPr>
        <w:pStyle w:val="Normal"/>
        <w:spacing w:lineRule="atLeast" w:line="240"/>
        <w:ind w:firstLine="142"/>
        <w:rPr/>
      </w:pPr>
      <w:r>
        <w:rPr>
          <w:sz w:val="22"/>
        </w:rPr>
        <w:t>Но следующие два дня, 8 и 9 июля, я задержался на острове Бротон, из-за решений, принятых за тысячи миль отсюда Ирлингом Нельсеном, старшим датским чиновником авиации. Чарльз начал переговоры с Нельсеном еще в сентябре и подумал, что наш путь будет свободен. Но Нельсен нашел сначала одно обстоятельство, которое ему не понравилось, затем другое, и не дал разрешения для продолжения полета. Он то уточнял статус Флайера как СЛА и количество топлива, которое тот может взять. В другой раз, причиной была моя страховка для воздушного и морского спасения. Мистер Нельсен не признавал полис в Ллойда в Лондоне. Требовалось, чтобы Чарльз разыскал Датскую компанию, чтобы предложить страховой взнос, и я должен найти дополнительно 5000 фунтов для оплаты. Я находился на грязной взлетно-посадочной полосе в Канаде, на шесть часов сдвинутый по времени от Копенгагена и господин Нельсен имел очаровательную привычку уходить домой в 3 часа дня. Любое соглашение Чарльза с ним, факсом из Лондона, (господин Нельсен настоял на  этом) должно было быть подтверждено мной в сельской местности, и был только один час, когда я был в состоянии сделать это перед тем, как господин Нельсен улизнет домой.</w:t>
      </w:r>
    </w:p>
    <w:p>
      <w:pPr>
        <w:pStyle w:val="Normal"/>
        <w:spacing w:lineRule="atLeast" w:line="240"/>
        <w:ind w:firstLine="142"/>
        <w:rPr/>
      </w:pPr>
      <w:r>
        <w:rPr>
          <w:sz w:val="22"/>
        </w:rPr>
        <w:t>Условия на острове были сложными еще и из-за того, что я не мог найти скромного размещения. Не было никакого ресторана, так что приходилось самому готовить себе пищу и связь, хотя и лучше чем в России, была ненадежной. Добавьте к  этому вертолет, работающий на взлетно-посадочной полосе, мечущий ветер и пыль и почти сдувая Флайера, и было время, когда я кричал в расстройстве. Я не покидал Флайера, и, несмотря на трудности из-за плохой погоды и вертолета, переуложил его и в этом решении чуть не потерпел его крушение. Он находился с носом, опущенным вниз на землю, пока я пытался удалить центральный болт, связывающий крыло и телегу, когда вертолет взлетел снова. Крыло попало в спутную струю, его протащило юзом по гравию, кромсая переднюю часть киля, пока я повис на тросах для жуткого конца, и едва предохранил его переворачивание.</w:t>
      </w:r>
    </w:p>
    <w:p>
      <w:pPr>
        <w:pStyle w:val="Normal"/>
        <w:spacing w:lineRule="atLeast" w:line="240"/>
        <w:ind w:firstLine="142"/>
        <w:rPr>
          <w:sz w:val="22"/>
        </w:rPr>
      </w:pPr>
      <w:r>
        <w:rPr>
          <w:sz w:val="22"/>
        </w:rPr>
        <w:t>Мои слова были ужасными. Я произнес в адрес бюрократов все ругательства, которые знал.</w:t>
      </w:r>
    </w:p>
    <w:p>
      <w:pPr>
        <w:pStyle w:val="Normal"/>
        <w:spacing w:lineRule="atLeast" w:line="240"/>
        <w:ind w:firstLine="142"/>
        <w:rPr/>
      </w:pPr>
      <w:r>
        <w:rPr>
          <w:sz w:val="22"/>
        </w:rPr>
        <w:t>Я не был любезен с Чарльзом, когда нашел его в Лондоне и пожаловался на задержки. Но его аргументация, что многие бюрократы надеялись, что я потерплю аварию или откажусь прежде, чем дойду до их страны и, следовательно, они ничего не делали, пока я не стал стучаться в их дверь, была лишь звуком. Это случилось в Китае, Японии и России, но было сюрпризом, что Датчане присоединились к такой неблагородной компании. Я обвинил Нельсена за все и планировал возбудить судебное дело против него, если Флайер потерпит крушение, пока он все еще снова и снова будет обращаться к книгам правил.</w:t>
      </w:r>
    </w:p>
    <w:p>
      <w:pPr>
        <w:pStyle w:val="Normal"/>
        <w:spacing w:lineRule="atLeast" w:line="240"/>
        <w:ind w:firstLine="142"/>
        <w:rPr/>
      </w:pPr>
      <w:r>
        <w:rPr>
          <w:sz w:val="22"/>
        </w:rPr>
        <w:t>На третий день интернирования, 10 июля, 110 день после того, как оставил Лондон, я был в убийственном настроении. Душ в комнатах, которые я арендовал, не работал, и была в обрез вода для кофе. Я затратил два часа, ожидая услышать, что у меня есть разрешение идти, и Элисон практически оборвала уши, пока все не закончилось. Она и Чарльз позвонили Датским страховым компаниям, чтобы те взяли риск на себя. А будет ли воздушная и морская служба спасения действительно действовать, чтобы достать меня из воды, что я думаю невозможно вовремя, было другое дело.</w:t>
      </w:r>
    </w:p>
    <w:p>
      <w:pPr>
        <w:pStyle w:val="Normal"/>
        <w:spacing w:lineRule="atLeast" w:line="240"/>
        <w:ind w:firstLine="142"/>
        <w:rPr/>
      </w:pPr>
      <w:r>
        <w:rPr>
          <w:sz w:val="22"/>
        </w:rPr>
        <w:t>Синоптик прогнозировал легкий западный ветер, но небо выглядело полным жестких темных облаков, и шел дождь. Холодный фронт спускался с Арктики и проталкивал грозы. Фронт должен дойти до меня слева, так как я направлялся на юго-восток, поэтому было основание для тревоги. Когда я приготовил Флайера и оделся, то все еще должен был справляться со сбивающими с толку абсурдными  требованиями из Копенгагена, которые я передавал на рассмотрение Чарльза, а сам пытался сохранить свои чувства в равновесии. Меня угнетал тот легкий путь, по которому Датские власти облегчили меня от денег. Это напомнило мне о России, за исключением того, что извинения были другими. Местный диспетчер Джерри Какка был любезным и полезным, и это остудило меня.</w:t>
      </w:r>
    </w:p>
    <w:p>
      <w:pPr>
        <w:pStyle w:val="Normal"/>
        <w:spacing w:lineRule="atLeast" w:line="240"/>
        <w:ind w:firstLine="142"/>
        <w:rPr/>
      </w:pPr>
      <w:r>
        <w:rPr>
          <w:sz w:val="22"/>
        </w:rPr>
        <w:t>Я обнаружил, что на одном моем лунном ботинке нарушился изоляционный  слой и отделился от него, оставляя меня с меньшей защитой от простуды. На следующий день это закончилось наполовину замороженной правой ногой. Я боролся со своим костюмом выживания и подобно свинье потел, так как надел всю свою одежду, отчаявшись улететь. Мне предстоял трудный полет, но мое внутреннее состояние не соответствовало ему. Я смотрел не вперед с нетерпением, а назад с черной яростью.</w:t>
      </w:r>
    </w:p>
    <w:p>
      <w:pPr>
        <w:pStyle w:val="Normal"/>
        <w:spacing w:lineRule="atLeast" w:line="240"/>
        <w:ind w:firstLine="142"/>
        <w:rPr/>
      </w:pPr>
      <w:r>
        <w:rPr>
          <w:sz w:val="22"/>
        </w:rPr>
        <w:t>Ветер был спокойным, когда я взлетел, поднялся прочь, и двигатель сладко зазвучал. Я сделал спираль и затем полетел над небольшой горой и посмотрел вперед на разбитый лед в плоском, мертвом, темно синем море. Во мне был не обычный страх при переходе между землей и водой. Я чувствовал совершенно определенно, что если должен умереть, то это произойдет на земле. Очевидно, я должен ужасаться если это случится, но я думал о других, кто чувствовал то же и все же шел тем же путем, Эми Джонсон, Чарльз Линдберг, Френсис Чичестер, Берт Хинклер</w:t>
      </w:r>
      <w:r>
        <w:rPr>
          <w:rStyle w:val="FootnoteCharacters"/>
          <w:rStyle w:val="FootnoteAnchor"/>
          <w:sz w:val="22"/>
        </w:rPr>
        <w:footnoteReference w:id="39"/>
      </w:r>
      <w:r>
        <w:rPr>
          <w:sz w:val="22"/>
        </w:rPr>
        <w:t xml:space="preserve">. Я сказал себе, что мой двигатель лучше, чем у них, так почему бы мне быть менее успешным? </w:t>
      </w:r>
    </w:p>
    <w:p>
      <w:pPr>
        <w:pStyle w:val="Normal"/>
        <w:spacing w:lineRule="atLeast" w:line="240"/>
        <w:ind w:firstLine="142"/>
        <w:rPr/>
      </w:pPr>
      <w:r>
        <w:rPr>
          <w:sz w:val="22"/>
        </w:rPr>
        <w:t>В течение первой сотни миль я видел берег восточной Канады до мыса Дайер. Казалось, что он рядом, но это был оптический обман. В воздухе было небольшое перемещение, небо светло-синее с остатками предшествующих дневных облаков и темные куски слева от меня оставались достаточно далеко, чтобы помешать мне. Лед в море был разбит на сотни тысяч частей, со случайным айсбергом, который я рассматривал в перспективе посадки в случае отказа двигателя. Мои голова и тело замерзли, и я танцевал и крутился, вызывая в памяти иллюзии тепла. Но это не было невыносимо. Я преодолевал это, пытаясь думать о других вещах.</w:t>
      </w:r>
    </w:p>
    <w:p>
      <w:pPr>
        <w:pStyle w:val="Normal"/>
        <w:spacing w:lineRule="atLeast" w:line="240"/>
        <w:ind w:firstLine="142"/>
        <w:rPr/>
      </w:pPr>
      <w:r>
        <w:rPr>
          <w:sz w:val="22"/>
        </w:rPr>
        <w:t>Расстройства предшествующих двух дней действительно помогли мне во время долгих часов над водой. Я снова переживал свою слепую ярость, 20 минут проходили, и я был значительно дальше в своем путешествии. Моя путевая скорость, которая начиналась при 60 узлах (111 км/ч), уменьшилась и я наблюдал с приглушенным страхом, как она упала почти до 40 (74 км/ч) и чуть ли не 38 - 39 (70 - 72 км/ч). Я ошибочно понял, что аэропорт Сондрестром должен закрыться задолго до моего прибытия, так что я хотел увеличить скорость (или меня бы встретил счет за то, что держали аэропорт открытым). Но ветер в середине бухты Баффина менялся по всем направлениям, и я был в его милосердии.</w:t>
      </w:r>
    </w:p>
    <w:p>
      <w:pPr>
        <w:pStyle w:val="Normal"/>
        <w:spacing w:lineRule="atLeast" w:line="240"/>
        <w:ind w:firstLine="142"/>
        <w:rPr/>
      </w:pPr>
      <w:r>
        <w:rPr>
          <w:sz w:val="22"/>
        </w:rPr>
        <w:t>Я наблюдал развитие облаков, пока они не покрыли все море ниже меня. Но они не были непрозрачными, и я мог увидеть сквозь них море, теперь полное белых барашков, указывая на поверхности ветер, по крайней мере, силой 15 узлов (7,5 м/с) и, очевидно, дующий с юга. Я думал о том, насколько не хочу быть там внизу, и задавал себе вопрос, как долго смог бы выдержать, если бы попал туда.</w:t>
      </w:r>
    </w:p>
    <w:p>
      <w:pPr>
        <w:pStyle w:val="Normal"/>
        <w:spacing w:lineRule="atLeast" w:line="240"/>
        <w:ind w:firstLine="142"/>
        <w:rPr/>
      </w:pPr>
      <w:r>
        <w:rPr>
          <w:sz w:val="22"/>
        </w:rPr>
        <w:t>Постепенно в поле зрения появились очертания берега Гренландии. Он был коричневым, а не белый, покрытый снегом, как я ожидал. Часом позже я мог посмотреть вниз на горы и полярные бухты в их краткой летней жизни без снега. Я кружился для видеокамер, сделал фото и дотягивался до второй видеокамеры, когда мне приходилось почти высовываться в небо!</w:t>
      </w:r>
    </w:p>
    <w:p>
      <w:pPr>
        <w:pStyle w:val="Normal"/>
        <w:spacing w:lineRule="atLeast" w:line="240"/>
        <w:ind w:firstLine="142"/>
        <w:rPr/>
      </w:pPr>
      <w:r>
        <w:rPr>
          <w:sz w:val="22"/>
        </w:rPr>
        <w:t>В следующие 20 минут я боролся, чтобы продвинуться вперед, когда южный ветер, кружащий среди гор, подбросил меня. Моя путевая скорость упала до 29 узлов (54 км/ч) и меня швыряло вверх и вниз под сужающимся, но все еще плотным слоем облаков. Ручка дергалась влево и право, я демпфировал ее и перешел к ножному управлению двигателем для лучшего контроля. Было тревожно, но анализируя путь, по которому меня швыряло, я думал, да, я был здесь перед этим и преодолел, так почему теперь не справлюсь? Я пытался понять, как работали ветра, и выбрал свой прямой курс после того, как решил, что все определяла самая верхняя гора в округе. За ней воздух немного успокоился. Я выбрал свой путь над пиками, некоторые из которых достигали 5000 футов (1500 м) и иногда сильно страдал от порывов ветра, но не так, как первый интенсивный тревожный ветер, который ударил меня, когда я ступил с моря на землю.</w:t>
      </w:r>
    </w:p>
    <w:p>
      <w:pPr>
        <w:pStyle w:val="Normal"/>
        <w:spacing w:lineRule="atLeast" w:line="240"/>
        <w:ind w:firstLine="142"/>
        <w:rPr/>
      </w:pPr>
      <w:r>
        <w:rPr>
          <w:sz w:val="22"/>
        </w:rPr>
        <w:t>На пути в Сондрестром, где я нашел скромный отель и ангар для Флайера, я взглянул на ледниковый покров в центре Гренландии и подумал о том, как пересечь его. Светлым вечером, он не выглядел пугающим. Местные пилоты сомневались, что я смогу сделать это, не поднимаясь выше 10000 футов (3000 м). Это все, что требовалось, и я собрался пытаться сделать это. Моим наибольшим страхом было то, что мне снова будут чинить препятствия Датские власти, объясняющие, что это для моего собственного блага.</w:t>
      </w:r>
      <w:r>
        <w:br w:type="page"/>
      </w:r>
    </w:p>
    <w:p>
      <w:pPr>
        <w:pStyle w:val="Heading1"/>
        <w:spacing w:lineRule="atLeast" w:line="240"/>
        <w:rPr>
          <w:sz w:val="22"/>
        </w:rPr>
      </w:pPr>
      <w:r>
        <w:rPr>
          <w:sz w:val="22"/>
        </w:rPr>
        <w:t>17. ПЕРЕСЕЧЕНИЕ ЛЕДЯНОЙ ШАПКИ ГРЕНЛАНДИИ</w:t>
      </w:r>
    </w:p>
    <w:p>
      <w:pPr>
        <w:pStyle w:val="Normal"/>
        <w:spacing w:lineRule="atLeast" w:line="240"/>
        <w:ind w:firstLine="142"/>
        <w:rPr>
          <w:sz w:val="22"/>
        </w:rPr>
      </w:pPr>
      <w:r>
        <w:rPr>
          <w:sz w:val="22"/>
        </w:rPr>
      </w:r>
    </w:p>
    <w:p>
      <w:pPr>
        <w:pStyle w:val="Normal"/>
        <w:spacing w:lineRule="atLeast" w:line="240"/>
        <w:ind w:firstLine="142"/>
        <w:rPr/>
      </w:pPr>
      <w:r>
        <w:rPr>
          <w:sz w:val="22"/>
        </w:rPr>
        <w:t>Пересечение Гренландии было кошмаром, с которым я жил довольно долго. Когда Эппо Ньюмен сделал это, следуя по другому пути, он ожидал больше недели пока решил, что условия подходящие, но он не состязался в скорости. На 111 день, 11 июля, Я с Карлом Мортенсеном проверил прогноз погоды и услышал, что на Севере зарождается холодный фронт, но если я поспешу, а это выяснится над ледниковым покровом, то смогу успеть пролететь. Я заполнил полетный план, и мне подали счет более чем на 400 долларов. Оказалось, что всякий раз, когда я заполнял полетный план, чтобы долететь до Гренландии с острова Бротон и меня останавливали Датские власти, я терял 100 долларов. Я возражал, и мне уменьшили счет, но только на 100 долларов. Они предложили возбудить судебное дело против Нельсена в Копенгагене...</w:t>
      </w:r>
    </w:p>
    <w:p>
      <w:pPr>
        <w:pStyle w:val="Normal"/>
        <w:spacing w:lineRule="atLeast" w:line="240"/>
        <w:ind w:firstLine="142"/>
        <w:rPr/>
      </w:pPr>
      <w:r>
        <w:rPr>
          <w:sz w:val="22"/>
        </w:rPr>
        <w:t>Карл доставил меня в ангар Гринлэнд Эир, где я нашел топливо по цене 2 доллара за литр, но зато не потратил обычных 125 долларов за ангар. Я был благодарен, взял 80 литров и уплатил наличными. У меня оставались 1385 из 10000 долларов, которые я взял с собой 24 марта. Пришло сообщение от метеослужбы, что я должен спешить, так как погода портится. В 10.30 утра я решил стартовать, и при собирающемся дожде, выехал, чтобы взлететь.</w:t>
      </w:r>
    </w:p>
    <w:p>
      <w:pPr>
        <w:pStyle w:val="Normal"/>
        <w:spacing w:lineRule="atLeast" w:line="240"/>
        <w:ind w:firstLine="142"/>
        <w:rPr/>
      </w:pPr>
      <w:r>
        <w:rPr>
          <w:sz w:val="22"/>
        </w:rPr>
        <w:t>Небо было мрачным и бурным, так как ветер кружился вокруг пиков. Я поднимался при скорости 43 узла (80 км/ч), но скоро летел со скоростью 60 узлов (111 км/ч). Я видел, где заканчивались темные облака и дождь, и было похоже, что там пробивается солнечный свет. Я направился туда, но он отступил.</w:t>
      </w:r>
    </w:p>
    <w:p>
      <w:pPr>
        <w:pStyle w:val="Normal"/>
        <w:spacing w:lineRule="atLeast" w:line="240"/>
        <w:ind w:firstLine="142"/>
        <w:rPr/>
      </w:pPr>
      <w:r>
        <w:rPr>
          <w:sz w:val="22"/>
        </w:rPr>
        <w:t>Через 20 миль (32 км) коричневая местность закончилась, земля стала выше, и начался постоянный ледниковый покров. Я поднялся с ним почти до 5000 футов (1500 м), где пошел вдоль нижней кромки облаков. Снег подо мной там, где произошло таяние, был нарезан на полосы, но как только облака становились толще, было трудно увидеть что-нибудь впереди. Я не мог определить был там снег или облака. В поле зрения пришли странные образования облаков, белые, подобные смерти, и то, что на расстоянии выглядело похожим на солнечный свет, превратилось в большое облако. Я видел быстрое движение дымки в мою сторону и опасался. Что если здесь меня поймает между облаками? Земля поднялась более чем на 9000 футов (3000 м), но поднимаются ли облака вместе с ней?</w:t>
      </w:r>
    </w:p>
    <w:p>
      <w:pPr>
        <w:pStyle w:val="Normal"/>
        <w:spacing w:lineRule="atLeast" w:line="240"/>
        <w:ind w:firstLine="142"/>
        <w:rPr/>
      </w:pPr>
      <w:r>
        <w:rPr>
          <w:sz w:val="22"/>
        </w:rPr>
        <w:t xml:space="preserve">Я упорствовал, из-за того, что ненавидел возвращение назад, но был полон страхов. Двигатель жужжал, и мне не было очень холодно, но действительно ли я был здесь? Был ли риск приемлемым? Я долго убеждал себя в этом и в том, что мог бы попытаться продолжить свой путь до дальней стороны фронта. Сообщили, что в Кулусуке ясно. Но когда я вошел в облако, то повернул назад и с облегчением увидел, что отступление все еще возможно, если это сделать немедленно. Я снова повернул и увидел облака, идущие ко мне и отправился назад в Сондрестром. </w:t>
      </w:r>
    </w:p>
    <w:p>
      <w:pPr>
        <w:pStyle w:val="Normal"/>
        <w:spacing w:lineRule="atLeast" w:line="240"/>
        <w:ind w:firstLine="142"/>
        <w:rPr>
          <w:sz w:val="22"/>
        </w:rPr>
      </w:pPr>
      <w:r>
        <w:rPr>
          <w:sz w:val="22"/>
        </w:rPr>
        <w:t>В другой раз, подумал я, не следует так рисковать.</w:t>
      </w:r>
    </w:p>
    <w:p>
      <w:pPr>
        <w:pStyle w:val="Normal"/>
        <w:spacing w:lineRule="atLeast" w:line="240"/>
        <w:ind w:firstLine="142"/>
        <w:rPr>
          <w:sz w:val="22"/>
        </w:rPr>
      </w:pPr>
      <w:r>
        <w:rPr>
          <w:sz w:val="22"/>
        </w:rPr>
        <w:t>Я был больным и должен был спорить с собой. Были некоторые дни, даже для меня, когда я не мог лететь.</w:t>
      </w:r>
    </w:p>
    <w:p>
      <w:pPr>
        <w:pStyle w:val="Normal"/>
        <w:spacing w:lineRule="atLeast" w:line="240"/>
        <w:ind w:firstLine="142"/>
        <w:rPr/>
      </w:pPr>
      <w:r>
        <w:rPr>
          <w:sz w:val="22"/>
        </w:rPr>
        <w:t xml:space="preserve">Это было из-за того, что я знал, как классически заканчивались эти истории, так что я был осторожен. Считаете себя асом и счастливчиком, но случайно появляется Фоккер и убивает вас. Так произошло в </w:t>
      </w:r>
      <w:r>
        <w:rPr>
          <w:i/>
          <w:sz w:val="22"/>
        </w:rPr>
        <w:t>Крылатой Победе</w:t>
      </w:r>
      <w:r>
        <w:rPr>
          <w:sz w:val="22"/>
        </w:rPr>
        <w:t xml:space="preserve"> и совсем близко от дома. Я видел это так, как будто все случилось со мной. Все лучшие рассказы заканчиваются таким образом, но я не хотел, чтобы так было со мной.</w:t>
      </w:r>
    </w:p>
    <w:p>
      <w:pPr>
        <w:pStyle w:val="Normal"/>
        <w:spacing w:lineRule="atLeast" w:line="240"/>
        <w:ind w:firstLine="142"/>
        <w:rPr/>
      </w:pPr>
      <w:r>
        <w:rPr>
          <w:sz w:val="22"/>
        </w:rPr>
        <w:t>Я благополучно возвратился в Сондрестром, при сильном дожде заехал в ангар, и услышал, что другой самолет сообщил об условиях обледенения. Один из датчан сообщил мне, что условия погоды над ледниковым покровом так плохи, что пилоты не могут различить, где облака и где снег - точно так, как случилось со мной. Один пилот, сказал он, борясь с такими условиями, попал в болтанку, потом в более сильную и когда все снова стало спокойно обратил внимание на свою воздушную скорость - нуль. Он посмотрел на обороты двигателя, они также показали нуль. Он фактически, попал в снег, но не почувствовал этого. Я подозреваю, что этот рассказ был недостоверным.</w:t>
      </w:r>
    </w:p>
    <w:p>
      <w:pPr>
        <w:pStyle w:val="Normal"/>
        <w:spacing w:lineRule="atLeast" w:line="240"/>
        <w:ind w:firstLine="142"/>
        <w:rPr/>
      </w:pPr>
      <w:r>
        <w:rPr>
          <w:sz w:val="22"/>
        </w:rPr>
        <w:t>Я распаковал Флайера и пошел в метео офис. Хороший человек по имени Билл сообщил мне, что у меня не будет шансов на следующий день, воскресенье, и первая реальная возможность - в понедельник. Фронт должен медленно переместиться через Гренландию прежде, чем рассеется. Он сообщил, что погода часто бывает хорошей на одной стороне Гренландии и плохой на другой. Кулусук оставался чистым и свободным от облаков.</w:t>
      </w:r>
    </w:p>
    <w:p>
      <w:pPr>
        <w:pStyle w:val="Normal"/>
        <w:spacing w:lineRule="atLeast" w:line="240"/>
        <w:ind w:firstLine="142"/>
        <w:rPr/>
      </w:pPr>
      <w:r>
        <w:rPr>
          <w:sz w:val="22"/>
        </w:rPr>
        <w:t>Я затратил остальную часть дня, разговаривая с Лондоном, затем дремал до 20 часов. Я спустился вниз за хорошим обедом и бутылкой вина. Джейд сообщила мне, что Фиона вернулась в Дубаи со своим мужем и будет там до сентября.</w:t>
      </w:r>
    </w:p>
    <w:p>
      <w:pPr>
        <w:pStyle w:val="Normal"/>
        <w:spacing w:lineRule="atLeast" w:line="240"/>
        <w:ind w:firstLine="142"/>
        <w:rPr/>
      </w:pPr>
      <w:r>
        <w:rPr>
          <w:sz w:val="22"/>
        </w:rPr>
        <w:t>Я потратил следующий день, вышагивая по Сондрестрому. Я ругал себя за то, что уже планировал, как вернусь домой, и хотел остаться в легко восприимчивом состоянии ума, что позволит благополучно долететь в Сондрестром. Я попытался получить логически последовательный взгляд на погоду вечером, но метеоролог, который сильно пахнул хмельным, продолжал такой нескончаемый телефонный разговор, что я ушел. Я зашел пообедать в клуб любителей гребного спорта и выпил бутылку полусладкого красного вина. Пища была хорошей, но я тосковал по Англии.</w:t>
      </w:r>
    </w:p>
    <w:p>
      <w:pPr>
        <w:pStyle w:val="Normal"/>
        <w:spacing w:lineRule="atLeast" w:line="240"/>
        <w:ind w:firstLine="142"/>
        <w:rPr/>
      </w:pPr>
      <w:r>
        <w:rPr>
          <w:sz w:val="22"/>
        </w:rPr>
        <w:t>На 113-й день, 13 июля я зашел в метео офис и увидел, что ветер начал дуть с запада в Сондрестром, но северо-восточный в Кулусуке “Он не очень сильный”,- сказал метеоролог. Любой ветер снижал мою полетную скорость на 20 процентов. Я был в настроении, чтобы лететь, независимо от того, как страшно мне было. Снимок со спутника показал череду тонких облаков в центре и на востоке острова, но облака оставались к северу от курса, которым я хотел лететь. Я рассуждал, что если бы они не были слишком высоко, то мог бы лететь выше их, из-за того что, должен признать, это был вопрос шанса перебраться с одной стороны Гренландии на другую.</w:t>
      </w:r>
    </w:p>
    <w:p>
      <w:pPr>
        <w:pStyle w:val="Normal"/>
        <w:spacing w:lineRule="atLeast" w:line="240"/>
        <w:ind w:firstLine="142"/>
        <w:rPr/>
      </w:pPr>
      <w:r>
        <w:rPr>
          <w:sz w:val="22"/>
        </w:rPr>
        <w:t>Я был взведен и полон фатализма. Мне было трудно понять, что я делаю, предлагаю заставить моего дорогого небольшого Флайера пролететь над более чем 350 милями (560 км) бездорожного льда и снега. У меня были моменты ясного сознания, но в остальное время я занимался подготовкой. Всегда кажется, что потребуется вечность, из-за огромного количества вещей, которые я должен или уложить или одеть, но всякий раз, когда надеваю куртку, вижу осязаемое доказательство, что готов к полету. Я в последний раз сходил в туалет и побеспокоился о том, не слишком ли много пил за завтраком. Затем я втиснулся в костюм выживания, куртку и последнюю летную куртку. Как всегда, начал потеть.</w:t>
      </w:r>
    </w:p>
    <w:p>
      <w:pPr>
        <w:pStyle w:val="Normal"/>
        <w:spacing w:lineRule="atLeast" w:line="240"/>
        <w:ind w:firstLine="142"/>
        <w:rPr/>
      </w:pPr>
      <w:r>
        <w:rPr>
          <w:sz w:val="22"/>
        </w:rPr>
        <w:t>Я заполнил большой зеленый мешок своим багажом, закрепил его на заднем сидении, и вытащил Флайера из нагретого ангара. Я тряс протянутые руки Карла, и затратил обычные пять минут подключая к себе всевозможное оборудование, пока два GPS, радио, камеры и микрофон не были готовы. Когда я запустил двигатель, то был более всепоглощен, чем обычно, проверяя температуры и зарядное устройство. Все работало.</w:t>
      </w:r>
    </w:p>
    <w:p>
      <w:pPr>
        <w:pStyle w:val="Normal"/>
        <w:spacing w:lineRule="atLeast" w:line="240"/>
        <w:ind w:firstLine="142"/>
        <w:rPr/>
      </w:pPr>
      <w:r>
        <w:rPr>
          <w:sz w:val="22"/>
        </w:rPr>
        <w:t>Я взлетел, направившись на восток, откуда дул ветер, спускаясь с ледяных вершин. Меня убедили, что если у меня будет взлет на восток, ветер должен быть западным из-за льда на другой стороне Гренландии. Я остался на связи с КДП и начал медленно подниматься над обнаженными горами и темными озерами и фиордами, осторожно смотря на лед, когда он попадал во внимание. На расстоянии трудно было различить, где заканчивается ледяной покров и где начинаются низкие тонкие белые облака. Я посмотрел на след субботнего полета на GPS и отметил, что повернул обратно через 35 миль (56 км) после взлета.  На этот раз видимость была хорошей, моя путевая скорость 50 узлов (93 км/ч), хотя я заранее встревожился, когда достиг скорости 38 узлов (70 км/ч), и поднажал.</w:t>
      </w:r>
    </w:p>
    <w:p>
      <w:pPr>
        <w:pStyle w:val="Normal"/>
        <w:spacing w:lineRule="atLeast" w:line="240"/>
        <w:ind w:firstLine="142"/>
        <w:rPr/>
      </w:pPr>
      <w:r>
        <w:rPr>
          <w:sz w:val="22"/>
        </w:rPr>
        <w:t>Долгое время не происходило ничего значительного, за исключением того, что я продолжал подниматься пока не достиг 8,500 футов (2500 м) и стало очень холодно. Я хлопал руками, чтобы сохранить чувствительность в своих пальцах, шевелил пальцами ноги в правом ботинке, где изоляция была нарушена. Я сомневался, надевать ли солнечные очки против бликов солнца и снега, так как это означало открытие защитной маски, а я не был уверен, что смогу закрыть ее снова при всем давлении курток и шарфа. Я опасался, поскольку ответственность была очень велика.</w:t>
      </w:r>
    </w:p>
    <w:p>
      <w:pPr>
        <w:pStyle w:val="Normal"/>
        <w:spacing w:lineRule="atLeast" w:line="240"/>
        <w:ind w:firstLine="142"/>
        <w:rPr/>
      </w:pPr>
      <w:r>
        <w:rPr>
          <w:sz w:val="22"/>
        </w:rPr>
        <w:t>Страхи возросли, когда вырубилось радио. Наушники Lynx больше не заряжались системой и отключились. Следовало попытаться найти запасную систему, но не сейчас, из-за холода, вызывавшего окоченение. Я решил не поворачивать обратно.</w:t>
      </w:r>
    </w:p>
    <w:p>
      <w:pPr>
        <w:pStyle w:val="Normal"/>
        <w:spacing w:lineRule="atLeast" w:line="240"/>
        <w:ind w:firstLine="142"/>
        <w:rPr/>
      </w:pPr>
      <w:r>
        <w:rPr>
          <w:sz w:val="22"/>
        </w:rPr>
        <w:t>Было одно небольшое искусственное сооружение в середине ледникового покрова, автоматическая станция погоды Dye 2, иногда обитаемая, отмеченная на моем GPS. Я увидел ее в 100 милях (160 км) от Сондрестрома, когда потерял радио контакт. Я был спокоен, зная, что если со мной что-то случится, она там. Тонкий слой облаков оказался ниже меня, и я вдруг понял, что решить, где снег, а где облако труднее, чем когда-либо. Я снова начал подниматься. На моей карте я видел, что должен иметь, по крайней мере, 9000 футов (2700 м) высоты, чтобы преодолеть любое препятствие на своем прямом маршруте в Кулусук. Я поднялся на 10000 футов (3000 м) и оставался выше облаков. Насколько поднимался я, настолько же поднималась земля подо мной, и так же поднимались облака. Я поднялся выше, чем когда-либо был на СЛА, до 12000 футов (3600 м), где свет был чистый, воздух разрежённый настолько, что вызвал у меня затруднённое дыхание, и холод меня полностью сковал.</w:t>
      </w:r>
    </w:p>
    <w:p>
      <w:pPr>
        <w:pStyle w:val="Normal"/>
        <w:spacing w:lineRule="atLeast" w:line="240"/>
        <w:ind w:firstLine="142"/>
        <w:rPr>
          <w:sz w:val="22"/>
        </w:rPr>
      </w:pPr>
      <w:r>
        <w:rPr>
          <w:sz w:val="22"/>
        </w:rPr>
        <w:t>В правом углу защитной маски образовался слой льда. Это было мое морозное дыхание.</w:t>
      </w:r>
    </w:p>
    <w:p>
      <w:pPr>
        <w:pStyle w:val="Normal"/>
        <w:spacing w:lineRule="atLeast" w:line="240"/>
        <w:ind w:firstLine="142"/>
        <w:rPr/>
      </w:pPr>
      <w:r>
        <w:rPr>
          <w:sz w:val="22"/>
        </w:rPr>
        <w:t>Находясь выше облаков, которые были теперь, такими толстыми, что нельзя было увидеть землю внизу, я испытал страх от мысли "все или ничего". Если двигатель остановится, я встречу несколько ужасных минут погружаясь в них с перспективой жуткой смерти. Я осознавал это большую часть времени, но пытался игнорировать. Разве не то же было над замерзшим Охотским морем? Спросил я себя. Что теперь было иным? Но я не мог слышать свой собственный голос, задающий вопросы, из-за поломки переговорного устройства и это повышало мое чувство оторванности. Я постоянно оценивал свое расстояние до облаков, поддерживая обороты до самых высоких. Я нервничал из-за возможности оказаться в молоке, когда облако как пузырь случайно поглотит меня и заставит Флайера покрыться льдом, или из-за возможности перепутать снег и облако. Этого было вполне достаточно, чтобы поверить в рассказ о пилоте, потерпевшем аварию, и не знающем об этом.</w:t>
      </w:r>
    </w:p>
    <w:p>
      <w:pPr>
        <w:pStyle w:val="Normal"/>
        <w:spacing w:lineRule="atLeast" w:line="240"/>
        <w:ind w:firstLine="142"/>
        <w:rPr/>
      </w:pPr>
      <w:r>
        <w:rPr>
          <w:sz w:val="22"/>
        </w:rPr>
        <w:t>Облака, широко распространились кусками и сгущались, и я не смог больше видеть землю. Я был отделен ими от земли, в то время как от остальной части мира я был отрезан из-за своих молчащих наушников. Оставалось только двигаться вокруг, чтобы попытаться  получить тепло, хлопать руками, помахивать своими плечами и беспокойно держать глаза на приборах. Моя путевая скорость увеличивалась и уменьшалась, иногда падала до 44-46 узлов (83 км/ч), что заставляло беспокоиться о том, хватит ли топлива, а в другой раз была выше 65 узлов (120 км/ч), по мере того как ветра менялись по своей прихоти.</w:t>
      </w:r>
    </w:p>
    <w:p>
      <w:pPr>
        <w:pStyle w:val="Normal"/>
        <w:spacing w:lineRule="atLeast" w:line="240"/>
        <w:ind w:firstLine="142"/>
        <w:rPr/>
      </w:pPr>
      <w:r>
        <w:rPr>
          <w:sz w:val="22"/>
        </w:rPr>
        <w:t>Фантастические тонкие образцы облаков появлялись в небе выше меня. Инверсионный след реактивного воздушного лайнера на своем пути в Америку оставил прямую тень на снегу и льду, почти указывая путь в Кулусук. Тень оставалась со мной в течение часа. Я ориентировал Флайера по клочкам облаков в отдалении, но уклонялся влево или вправо, когда терял концентрацию и снова должен был направлять его прямо.</w:t>
      </w:r>
    </w:p>
    <w:p>
      <w:pPr>
        <w:pStyle w:val="Normal"/>
        <w:spacing w:lineRule="atLeast" w:line="240"/>
        <w:ind w:firstLine="142"/>
        <w:rPr/>
      </w:pPr>
      <w:r>
        <w:rPr>
          <w:sz w:val="22"/>
        </w:rPr>
        <w:t>Мысленно я то перемещался в реальность, то из нее. Часть меня думала о летних днях во Франции, в Дордони, готовясь к письменной работе. Я думал о пробежке ранним утром, вспоминал дикую двухмильную поездку без тормозов под гору, где дважды встретил кабана, усилия по поддержке 700-летней деревни Бэстайд, свежий номер Дэйли Телеграф, длинный французский хлеб и масло, домашний душ, блистательный Джон Хамфри на Радио 4, чтение газеты от начала до конца и затем десять или двенадцать часов письменной работы.</w:t>
      </w:r>
    </w:p>
    <w:p>
      <w:pPr>
        <w:pStyle w:val="Normal"/>
        <w:spacing w:lineRule="atLeast" w:line="240"/>
        <w:ind w:firstLine="142"/>
        <w:rPr/>
      </w:pPr>
      <w:r>
        <w:rPr>
          <w:sz w:val="22"/>
        </w:rPr>
        <w:t>Если я буду жив, то что буду делать в течение трех недель? Контраст между моими мыслями и действительностью не поражал меня как сюрреалистический.</w:t>
      </w:r>
    </w:p>
    <w:p>
      <w:pPr>
        <w:pStyle w:val="Normal"/>
        <w:spacing w:lineRule="atLeast" w:line="240"/>
        <w:ind w:firstLine="142"/>
        <w:rPr/>
      </w:pPr>
      <w:r>
        <w:rPr>
          <w:sz w:val="22"/>
        </w:rPr>
        <w:t>Через пять часов я увидел вдалеке, на дальнем расстоянии первые признаки того, что мир не был полностью белым и бесцветным. Казалось, что линия отделяла  белое от синего. По мере того, как я подлетал ближе, возникали отдельно стоящие горы и море. Я рискнул снизиться до 9000 футов (2700 м), так как облака становились тоньше, и можно было различить неопределенные линии и тени облаков на снегу, и блестящие кобальтовые цвета в массах воды. Я подумал, что было не так холодно, и рискнул снять перчатку, чтобы поискать в одном из своих брючных карманов запасной радио интерфейс, который воткнул в наушник и подключил к радио. Моя левая рука пострадала и я чувствовал это потом в течение получаса. Зато снова смог услышать радио Сондрестрома, у них была превосходная связь через Гренландию. Я радировал, что мне осталось 50 миль, скорее для того, чтобы успокоить себя, чем информировать их.</w:t>
      </w:r>
    </w:p>
    <w:p>
      <w:pPr>
        <w:pStyle w:val="Normal"/>
        <w:spacing w:lineRule="atLeast" w:line="240"/>
        <w:ind w:firstLine="142"/>
        <w:rPr/>
      </w:pPr>
      <w:r>
        <w:rPr>
          <w:sz w:val="22"/>
        </w:rPr>
        <w:t>Я начал осознавать, что нахожусь на большой высоте, поэтому начал медленно снижаться, чтобы прогнать эти страхи. Некоторые суровые морщинистые горы скользили под крылом, фиорд, множество островов с неровной поверхностью наполовину покрытых снегом и затем море снова с тысячами разбитых частей льда и остатками айсбергов. Я медленно падал с неба, смакуя чувство, которое испытывает снова являющийся живым, способный надеяться и планировать что-то еще. Сондрестром попросил, чтобы я перешел на частоту Кулусука, который немедленно вызвал меня и, хотя нас разделяло 30 миль (48 км), это ободряло. Я снова был связан с миром.</w:t>
      </w:r>
    </w:p>
    <w:p>
      <w:pPr>
        <w:pStyle w:val="Normal"/>
        <w:spacing w:lineRule="atLeast" w:line="240"/>
        <w:ind w:firstLine="142"/>
        <w:rPr/>
      </w:pPr>
      <w:r>
        <w:rPr>
          <w:sz w:val="22"/>
        </w:rPr>
        <w:t>Гравийная взлетная полоса была на подветренной стороне внушительной горы, на последнем острове перед 450 милями (720 км) открытого моря в Исландию. Я совершил быструю посадку, причиной которой, думаю, был нисходящий поток, от висящего вертолета и скоро благополучно установил Флайера на стоянку в уже привычном ангаре пожарных машин. Молодой воздушный диспетчер, Джеспер Лонгсхольм Сков, дал мне телефон, чтобы вызвать Энди Вебба в Англии, он также разместил меня в отеле и снабдил топливом. Я заполнил все баки и десятилитровую пластиковую канистру, с тем, чтобы смог дозаправиться на следующий день. Я нуждался в каждой последней капле, чтобы добраться до Исландии.</w:t>
      </w:r>
    </w:p>
    <w:p>
      <w:pPr>
        <w:pStyle w:val="Normal"/>
        <w:spacing w:lineRule="atLeast" w:line="240"/>
        <w:ind w:firstLine="142"/>
        <w:rPr/>
      </w:pPr>
      <w:r>
        <w:rPr>
          <w:sz w:val="22"/>
        </w:rPr>
        <w:t>Местный управляющий станции, Арвио Сустум, спросил меня, знаю ли я Эппо Ньюмена. Я сказал, что говорил с ним по телефону, но никогда его не встречал.</w:t>
      </w:r>
    </w:p>
    <w:p>
      <w:pPr>
        <w:pStyle w:val="Normal"/>
        <w:spacing w:lineRule="atLeast" w:line="240"/>
        <w:ind w:firstLine="142"/>
        <w:rPr/>
      </w:pPr>
      <w:r>
        <w:rPr>
          <w:sz w:val="22"/>
        </w:rPr>
        <w:t>“</w:t>
      </w:r>
      <w:r>
        <w:rPr>
          <w:sz w:val="22"/>
        </w:rPr>
        <w:t>Этот голландец сумасшедший”,- сказал Арвио “Он был здесь неделю, и в первый день спросил меня, есть ли юридический путь, по которому он мог бы убить пилота гонящегося за ним самолета. Он был серьезным. У него быстро взрывающийся характер, и он держал два пальца вместе”.</w:t>
      </w:r>
    </w:p>
    <w:p>
      <w:pPr>
        <w:pStyle w:val="Normal"/>
        <w:spacing w:lineRule="atLeast" w:line="240"/>
        <w:ind w:firstLine="142"/>
        <w:rPr/>
      </w:pPr>
      <w:r>
        <w:rPr>
          <w:sz w:val="22"/>
        </w:rPr>
        <w:t>Эппо и я не смогли бы долго оставаться в хороших отношениях, если бы я принял его предложение в Номе на Аляске лететь вместо Кита. Я теперь убедился, что летел без Кита быстрее, чем если мы летели вместе. Мне не нужно было приводить никаких аргументов, чтобы лететь, независимо от того, какая погода. Она всегда была, даже если ее не было.</w:t>
      </w:r>
    </w:p>
    <w:p>
      <w:pPr>
        <w:pStyle w:val="Normal"/>
        <w:spacing w:lineRule="atLeast" w:line="240"/>
        <w:ind w:firstLine="142"/>
        <w:rPr/>
      </w:pPr>
      <w:r>
        <w:rPr>
          <w:sz w:val="22"/>
        </w:rPr>
        <w:t>Я слышал, что Кулусук был наиболее примитивным местом в Гренландии, но нашел его цивильным с телефонами, факсами, горячими душами, пивом, даже хорошей бутылкой Св. Эмилиона только за 30 долларов, что я посчитал выгодным и выпил. Я лег спать, но проснулся в 1.30 утра и не смог снова заснуть.</w:t>
      </w:r>
    </w:p>
    <w:p>
      <w:pPr>
        <w:pStyle w:val="Normal"/>
        <w:spacing w:lineRule="atLeast" w:line="240"/>
        <w:ind w:firstLine="142"/>
        <w:rPr/>
      </w:pPr>
      <w:r>
        <w:rPr>
          <w:sz w:val="22"/>
        </w:rPr>
        <w:t>Энди сказал, что будет встречать меня этим вечером в Рейкьявике.</w:t>
      </w:r>
    </w:p>
    <w:p>
      <w:pPr>
        <w:pStyle w:val="Normal"/>
        <w:spacing w:lineRule="atLeast" w:line="240"/>
        <w:ind w:firstLine="142"/>
        <w:rPr/>
      </w:pPr>
      <w:r>
        <w:rPr>
          <w:sz w:val="22"/>
        </w:rPr>
        <w:t>Каждый был самонадеянным. Передо мной еще были тысячи километров, чтобы достичь Шотландии.</w:t>
      </w:r>
      <w:r>
        <w:br w:type="page"/>
      </w:r>
    </w:p>
    <w:p>
      <w:pPr>
        <w:pStyle w:val="Heading1"/>
        <w:spacing w:lineRule="atLeast" w:line="240"/>
        <w:rPr>
          <w:sz w:val="22"/>
        </w:rPr>
      </w:pPr>
      <w:r>
        <w:rPr>
          <w:sz w:val="22"/>
        </w:rPr>
        <w:t>18. БОЛЬШОЙ АТЛАНТИЧЕСКИЙ ПРЫЖОК</w:t>
      </w:r>
    </w:p>
    <w:p>
      <w:pPr>
        <w:pStyle w:val="Normal"/>
        <w:spacing w:lineRule="atLeast" w:line="240"/>
        <w:ind w:firstLine="142"/>
        <w:rPr>
          <w:sz w:val="22"/>
        </w:rPr>
      </w:pPr>
      <w:r>
        <w:rPr>
          <w:sz w:val="22"/>
        </w:rPr>
      </w:r>
    </w:p>
    <w:p>
      <w:pPr>
        <w:pStyle w:val="Normal"/>
        <w:spacing w:lineRule="atLeast" w:line="240"/>
        <w:ind w:firstLine="142"/>
        <w:rPr/>
      </w:pPr>
      <w:r>
        <w:rPr>
          <w:sz w:val="22"/>
        </w:rPr>
        <w:t>Самый большой полет над водой в Атлантике, 450 миль (720 км) от Кулусука на восточном берегу Гренландии, до Рейкьявика в Исландии, был этапом, который вызывал дрожь у большинства пилотов. Я не был исключением. Мечтой был западный ветер, который должен помочь на пути в Исландию и когда я проснулся и посмотрел из окна 14 июля, на 114 день, то подумал, что так и было. Любезный плотник аэропорта, Эрик Хьюсфельд, доставил меня к Флайеру. Я вытолкнул его из дома пожарников, где Эрик настилал новый пол. Бюро погоды Сондрестрома сообщило, что ветер от северо-западного - 330 градусов до северо-восточного - 020 градусов и на значительной части полета будет компонента встречного ветра.</w:t>
      </w:r>
    </w:p>
    <w:p>
      <w:pPr>
        <w:pStyle w:val="Normal"/>
        <w:spacing w:lineRule="atLeast" w:line="240"/>
        <w:ind w:firstLine="142"/>
        <w:rPr/>
      </w:pPr>
      <w:r>
        <w:rPr>
          <w:sz w:val="22"/>
        </w:rPr>
        <w:t>Это вызывало беспокойство, но я был обязан идти. Местный житель сообщил, что преобладающие ветра, по его мнению, были с востока, что нарушало все исходные вычисления, которые я сделал в Лондоне. Он обрисовал общие условия погоды. Область низкого давления ниже Гренландии рождает западные ветра в средней Атлантике, но выше, в наших широтах тот же низкий уровень производит восточные ветра. Итак, я должен принять решение идти, пока условия представляются если не идеальными, то хотя бы возможными. Я решил рискнуть. Я рассуждал, что всегда могу вернуться. Я оделся для полета и красиво поднялся в воздух в 10.45 утра. Я включил заднюю камеру и дважды сделал круг, чтобы заснять чудесные виды, окружающие горы и направился на 3000 футах (1000 м) над морем, которое было покрыто разбитыми частями льда и старых айсбергов. Когда я был достаточно высоко, то сбавил обороты до 4500 оборотов в минуту, передвинув ручной рычаг управления двигателем, чтобы оставаться на этой высоте. Фактически, я продолжал медленно подниматься, и мог бы еще уменьшить мощность. Я хотел быть по возможности экономным, чтобы гарантировать лучшее потребление топлива, чем 14.5 литров час. Было холоднее, чем я ожидал.</w:t>
      </w:r>
    </w:p>
    <w:p>
      <w:pPr>
        <w:pStyle w:val="Normal"/>
        <w:spacing w:lineRule="atLeast" w:line="240"/>
        <w:ind w:firstLine="142"/>
        <w:rPr/>
      </w:pPr>
      <w:r>
        <w:rPr>
          <w:sz w:val="22"/>
        </w:rPr>
        <w:t>В моей голове кружилась масса чувств. Была очень сильная мысль понуждавшая повернуть обратно, сесть и отказаться, но я не мог придумать удовлетворительного оправдания. Я запрограммировал две цели на GPS - Рейкьявик и второй небольшой аэродром Дагвердхара, на пустынном полуострове, “всего” в 386 милях (618 км) от Кулусука, позволяющий сэкономить 64 мили (102 км). Я сначала не думал о нем, как позже, это был просто инстинкт. Часть моего ума делала ставку между этими двумя целями, которые разделялись только четырьмя градусами. Я решил, что должен сделать выбор, куда лететь, в конце полета.</w:t>
      </w:r>
    </w:p>
    <w:p>
      <w:pPr>
        <w:pStyle w:val="Normal"/>
        <w:spacing w:lineRule="atLeast" w:line="240"/>
        <w:ind w:firstLine="142"/>
        <w:rPr/>
      </w:pPr>
      <w:r>
        <w:rPr>
          <w:sz w:val="22"/>
        </w:rPr>
        <w:t>Тем временем, я наблюдал за скоростью, поправляя курс так, чтобы отклонение было небольшим, и сохранял невысокие обороты двигателя. Для кого-то, кто все время любит что-то делать и быть активным, было неестественно заставить себя оставаться совершенно спокойным и концентрироваться на эффективности в течение следующих девяти часов. Моя путевая скорость была 50 узлов (93 км/ч), что требовало шесть с половиной часов до Дагвердхары - расстояние и время, которое я преодолевал достаточно часто в прошлом. Но чем больше километров Атлантического океана я пересекал, тем, соответственно, больше падала моя скорость, пока я не летел со скоростью 43 узла (80 км/ч), временами доходя до 41 узла (76 км/ч). Это было невыносимо. Я не мог обсудить проблемы скорости, даже с собой Не с кем было посоветоваться о тенденции. Кто бы сказал мне, что скоро у меня не будет и 35 узлов (65 км/ч)? Почему мне нужен был совет?</w:t>
      </w:r>
    </w:p>
    <w:p>
      <w:pPr>
        <w:pStyle w:val="Normal"/>
        <w:spacing w:lineRule="atLeast" w:line="240"/>
        <w:ind w:firstLine="142"/>
        <w:rPr/>
      </w:pPr>
      <w:r>
        <w:rPr>
          <w:sz w:val="22"/>
        </w:rPr>
        <w:t>Я знал, что Энди Вебб и Барри Бэйз полетят в Рейкьявик, чтобы встретить меня и это сильно влияло на меня. Я также знал, что Джон Хант отправился на Оркнейские острова. У меня было с ним рандеву, и я желал этой встречи, и поэтому продолжал лететь дальше, чем диктовало благоразумие. Но скорость в 41 узла (76 км/ч) привела меня к тупиковой ситуации, и я грустно радировал диспетчеру Сондрестрома, что поворачиваю обратно. Мне выпало долгое, несчастное бремя пути назад в Кулусук при 61 узлах (113 км/ч), что указывало на сильный восточный ветер.</w:t>
      </w:r>
    </w:p>
    <w:p>
      <w:pPr>
        <w:pStyle w:val="Normal"/>
        <w:spacing w:lineRule="atLeast" w:line="240"/>
        <w:ind w:firstLine="142"/>
        <w:rPr/>
      </w:pPr>
      <w:r>
        <w:rPr>
          <w:sz w:val="22"/>
        </w:rPr>
        <w:t>Когда я совершил посадку, мне не разрешили снова закатить Флайера в дом пожарных из-за работы, которая там производилась, так что в течение часов, он был ненадежно припаркован на площадке у ангара, предоставленный прихотям ветра и обдуваемый воздушными струями от других самолетов. Но когда я закончил заправку топливом, то увидел, что использовал только 18.5 литров, а был в воздухе в течение одного и трех четвертей часа. Таким образом, потребление составило 11 литров час, что с четырьмя баками, имеющими в общей сложности 120 литров, означало продолжительность полета 11 часов, а не девять часов, которые я первоначально вычислил. За 11 часов я долетел бы до Рейкьявика, даже при скорости в 41 узел (76 км/ч). Я начал ругать себя.</w:t>
      </w:r>
    </w:p>
    <w:p>
      <w:pPr>
        <w:pStyle w:val="Normal"/>
        <w:spacing w:lineRule="atLeast" w:line="240"/>
        <w:ind w:firstLine="142"/>
        <w:rPr/>
      </w:pPr>
      <w:r>
        <w:rPr>
          <w:sz w:val="22"/>
        </w:rPr>
        <w:t>Я снова изучил карту и решил, что должен сделать Дагвердхару первичной целью и посмотреть, могу ли там дозаправиться и сделать последние 59 миль (94км) до Рейкьявика с полной загрузкой топлива. Прибывшая пилот из Исландии, Рагнхадур Гьюджонсд знала Дагвердхару и сказала, что узнает, можно ли получить там топливо для меня. Я восстановил свои мысли, принял решение о новом пути через Атлантику и почувствовал себя лучше. Все зависит от вычислений, которые были всегда под подозрением. Почему, например, я решил, что 18.5 литров было верным? Я надеялся, что у меня хватит смелости полагаться на новые сведения, если утром погода даст добро.</w:t>
      </w:r>
    </w:p>
    <w:p>
      <w:pPr>
        <w:pStyle w:val="Normal"/>
        <w:spacing w:lineRule="atLeast" w:line="240"/>
        <w:ind w:firstLine="142"/>
        <w:rPr/>
      </w:pPr>
      <w:r>
        <w:rPr>
          <w:sz w:val="22"/>
        </w:rPr>
        <w:t>Я нашел укрытие для Флайера в гараже в миле от аэропорта, куда покатил по пыльной дороге. Система погоды выглядела неподвижной, производя отвратительную погоду в Англии, но ясное синее небо в восточной Гренландии. Я возвратился в отель, поспал, затем пообедал отличной уткой с еще одной бутылкой Св. Эмилион, которую разделил с Джеспером Лонгсхольмом Сковом. Мы пошли посмотреть на танцы местных эскимосов и пожилых датских туристов. Джеспер и я вместе вернулись в отель. Он хотел стать пилотом вертолета, но было также общее настроение, с которым он дрейфовал через жизнь, действительно не зная, чем хотел бы заниматься.</w:t>
      </w:r>
    </w:p>
    <w:p>
      <w:pPr>
        <w:pStyle w:val="Normal"/>
        <w:spacing w:lineRule="atLeast" w:line="240"/>
        <w:ind w:firstLine="142"/>
        <w:rPr/>
      </w:pPr>
      <w:r>
        <w:rPr>
          <w:sz w:val="22"/>
        </w:rPr>
        <w:t>На 115 день, я проснулся в 5 утра, сделал записи, пошел позавтракать пока там еще никого не было, и в повышенном темпе внизу в столовой дал очень раннее интервью Скай ТВ.</w:t>
      </w:r>
    </w:p>
    <w:p>
      <w:pPr>
        <w:pStyle w:val="Normal"/>
        <w:spacing w:lineRule="atLeast" w:line="240"/>
        <w:ind w:firstLine="142"/>
        <w:rPr/>
      </w:pPr>
      <w:r>
        <w:rPr>
          <w:sz w:val="22"/>
        </w:rPr>
        <w:t>Я знал, что собрался сделать серьезную попытку перелета в Исландию, независимо от того, что скажет метеослужба, из-за того, что я был доведен до отчаяния желанием добраться до дома.</w:t>
      </w:r>
    </w:p>
    <w:p>
      <w:pPr>
        <w:pStyle w:val="Normal"/>
        <w:spacing w:lineRule="atLeast" w:line="240"/>
        <w:ind w:firstLine="142"/>
        <w:rPr/>
      </w:pPr>
      <w:r>
        <w:rPr>
          <w:sz w:val="22"/>
        </w:rPr>
        <w:t>Мне пришлось вытащить хозяина отеля из кровати, чтобы уплатить дорогой счет, и Эрик Хьюсфельд сел в автомобиль отеля, чтобы доставить меня в гараж, а мой багаж в аэропорт. Лауритс Джастесен, любезный бородатый малый в очках, который работал в аэропорту, включил моторизованную тележку, чтобы помочь мне привезти Флайера из гаража, и я рулил на нем до бетонки.</w:t>
      </w:r>
    </w:p>
    <w:p>
      <w:pPr>
        <w:pStyle w:val="Normal"/>
        <w:spacing w:lineRule="atLeast" w:line="240"/>
        <w:ind w:firstLine="142"/>
        <w:rPr/>
      </w:pPr>
      <w:r>
        <w:rPr>
          <w:sz w:val="22"/>
        </w:rPr>
        <w:t>Был еще один прелестный теплый день, с ясным синим небом, небольшим ветром. Аппарат был почти не разобран, так как я готовился лететь. Я испытывал тревогу, но в то же самое время полон решимости. Когда я пришел на вышку, чтобы поговорить с Эльфом Скьюделом Фрилсом, ветер на диаграмме, которую он мне дал, ослабевал. Я подумал, что увидел, как оказалось впоследствии ошибочно, некоторую надежду, что чем дальше на восток, тем больше ветер поворачивает на запад. Как оказалось, диаграмма показывала северные ветра с восточной компонентой. Конкретный прогноз для Рейкьявика, было трудно понять, северо-восточные ветра силой 20 узлов (10 м/с) с порывами до 38 (17 м/с) и сильные абсолютные определенные западные ветра, на которые я рассчитывал, ожидая этот полет.</w:t>
      </w:r>
    </w:p>
    <w:p>
      <w:pPr>
        <w:pStyle w:val="Normal"/>
        <w:spacing w:lineRule="atLeast" w:line="240"/>
        <w:ind w:firstLine="142"/>
        <w:rPr/>
      </w:pPr>
      <w:r>
        <w:rPr>
          <w:sz w:val="22"/>
        </w:rPr>
        <w:t>Почему я не остался там и не сказал, что должен ждать другого дня? Был разговор о теплом фронте, спускающемся с северо-востока, но ничего специально не было сделано из этого. Я отметил рассеянно, что еще рано, так что до обеда я должен дойти до Рейкьявика с хорошим временем.</w:t>
      </w:r>
    </w:p>
    <w:p>
      <w:pPr>
        <w:pStyle w:val="Normal"/>
        <w:spacing w:lineRule="atLeast" w:line="240"/>
        <w:ind w:firstLine="142"/>
        <w:rPr>
          <w:sz w:val="22"/>
        </w:rPr>
      </w:pPr>
      <w:r>
        <w:rPr>
          <w:sz w:val="22"/>
        </w:rPr>
        <w:t>Управляющий аэропортом, Арвио Сустум, сказал, что Эппо Ньюмен, попытался связаться со мной из Голландии, и спустя десять минут я поговорил с ним. Полет Эппо в 1990 был эпопеей, и преуменьшен в информационных изданиях СЛА так же, как и в большинстве других.</w:t>
      </w:r>
    </w:p>
    <w:p>
      <w:pPr>
        <w:pStyle w:val="Normal"/>
        <w:spacing w:lineRule="atLeast" w:line="240"/>
        <w:ind w:firstLine="142"/>
        <w:rPr/>
      </w:pPr>
      <w:r>
        <w:rPr>
          <w:sz w:val="22"/>
        </w:rPr>
        <w:t>Эппо хотел дать мне совет, и я сказал, что готов выслушать. Но в глубине души я не был увлечен слушать кого-нибудь, кто не разделял мои чувства. Он хотел узнать, насколько я превышал рекорд в 175 дней, установленный в 1924 году. Когда он услышал, что у меня хорошие шансы побить его, то сказал, что я не должен использовать шанс, а лучше подождать до лучших дней. Я выслушал все, что он сказал, и когда-нибудь, буду любить говорить с ним, как с авторитетом, но не сегодня, благодарю. Летя в одиночку, я принял все решения. Я мог бы услышать слабый голос Кита, сообщавший мне, что я сумасшедший, раз решаюсь на полет, когда ветер так против меня, но он больше не имел никакого влияния. Я сообщил Эппо, что увижу его в обществе с Кей Барли, чтобы отметить конец полета, и он повесил трубку.</w:t>
      </w:r>
    </w:p>
    <w:p>
      <w:pPr>
        <w:pStyle w:val="Normal"/>
        <w:spacing w:lineRule="atLeast" w:line="240"/>
        <w:ind w:firstLine="142"/>
        <w:rPr/>
      </w:pPr>
      <w:r>
        <w:rPr>
          <w:sz w:val="22"/>
        </w:rPr>
        <w:t>По прогнозу я ожидал встречный ветер с самого старта, так что, когда оказался в воздухе, был приятно удивлен обнаружив, что у меня попутный ветер и я двигаюсь со скоростью 65 узлов (120 км/ч). Я подумал, что это, вероятно, было местным эффектом и скоро должно исчезнуть, но первые два часа прошли при этой скорости, и я словно скупец считал покрытые мили. На небе были тонкие облака и, оглядываясь назад время от времени, я, находясь даже за сотню миль от Гренландии, мог ясно видеть берег. Теперь я думал, что смогу долететь, но был все еще настороже. Я был в середине могущественного Атлантического океана, который так часто убивал людей, и он не позволял быть неуважительным с собой.</w:t>
      </w:r>
    </w:p>
    <w:p>
      <w:pPr>
        <w:pStyle w:val="Normal"/>
        <w:spacing w:lineRule="atLeast" w:line="240"/>
        <w:ind w:firstLine="142"/>
        <w:rPr/>
      </w:pPr>
      <w:r>
        <w:rPr>
          <w:sz w:val="22"/>
        </w:rPr>
        <w:t>Когда я натолкнулся на теплый фронт, это случилось так медленно, что я не был осведомлен об этом пока меня не сбросило вниз на 500 футов (150 м) и мне пришлось бороться за свою жизнь.</w:t>
      </w:r>
    </w:p>
    <w:p>
      <w:pPr>
        <w:pStyle w:val="Normal"/>
        <w:spacing w:lineRule="atLeast" w:line="240"/>
        <w:ind w:firstLine="142"/>
        <w:rPr/>
      </w:pPr>
      <w:r>
        <w:rPr>
          <w:sz w:val="22"/>
        </w:rPr>
        <w:t>Все началось как дымка на горизонте, которую я беспристрастно отметил и сфотографировал. Я удалился в море уже на 200 миль (320 км) и теперь должен справиться со всем, что встретится на моем пути. На пути в Исландию я теперь находился без выбора вернуться в Гренландию, отнятого у меня предшествующим попутным ветром. Только позже я узнал, что власти в Рейкьявике требовали от меня, возвратиться, из-за усиления ветра во фронте погоды, который перемещался через мой маршрут. Я не мог избежать этого фронта, и мне предписывалось повернуть назад.</w:t>
      </w:r>
    </w:p>
    <w:p>
      <w:pPr>
        <w:pStyle w:val="Normal"/>
        <w:spacing w:lineRule="atLeast" w:line="240"/>
        <w:ind w:firstLine="142"/>
        <w:rPr/>
      </w:pPr>
      <w:r>
        <w:rPr>
          <w:sz w:val="22"/>
        </w:rPr>
        <w:t>Когда я увидел стену идущего дождя, я должен был принять критическое решение - подняться вверх и посмотреть был ли чистый воздух выше, или идти вниз и лететь ниже облаков в середине дождя? Я предпочел идти вниз и увидел под собой сердитое море полное белых барашков, зеленых и белых вихрей. Потом дождь лил повсюду меня, заливая маску и приборы, GPS и радио.</w:t>
      </w:r>
    </w:p>
    <w:p>
      <w:pPr>
        <w:pStyle w:val="Normal"/>
        <w:spacing w:lineRule="atLeast" w:line="240"/>
        <w:ind w:firstLine="142"/>
        <w:rPr/>
      </w:pPr>
      <w:r>
        <w:rPr>
          <w:sz w:val="22"/>
        </w:rPr>
        <w:t>Флайера швыряло в бурном воздухе, я повис на ручке, и ветром меня качало направо и налево. Моя путевая скорость упала с ободряющих 63 узлов (117 км/ч), сначала до 50 (93 км/ч), затем до 40 (74 км/ч), и скоро было обычным делом увидеть 30 (56 км/ч), а затем и 20 узлов (37 км/ч). Я был слишком занят, чтобы ужасаться. Все, что я мог делать, это продолжать лететь и пытаться держать прямо, проверять показания приборов, особенно температуру масла и воды, которые являлись ранними предвестниками проблем с двигателем, и концентрироваться на выживании, минута за минутой. Дождь сгущался, и мой горизонт сузился до полукилометра. Только я, сердитое море, ветер и обильный дождь.</w:t>
      </w:r>
    </w:p>
    <w:p>
      <w:pPr>
        <w:pStyle w:val="Normal"/>
        <w:spacing w:lineRule="atLeast" w:line="240"/>
        <w:ind w:firstLine="142"/>
        <w:rPr/>
      </w:pPr>
      <w:r>
        <w:rPr>
          <w:sz w:val="22"/>
        </w:rPr>
        <w:t>В мыслях я колебался между стремлением к Рейкьявику и нацеливанием на Дагвердхару, на несколько градусов левее. Это был нелепый спор, который мог зависеть только от точного времени, которое потребуется, чтобы долететь до Дагвердхары, а оно зависело от того, сколько я буду бороться, чтобы остаться в воздухе, если условия не изменятся. Странно, это также успокаивало, как если бы у меня был выбор между жизнью и смертью. Я боролся, чтобы остаться в живых, но так как погода ухудшалась, дождь лил везде, ветер кружился и рос, жизнь представлялась иллюзией.</w:t>
      </w:r>
    </w:p>
    <w:p>
      <w:pPr>
        <w:pStyle w:val="Normal"/>
        <w:spacing w:lineRule="atLeast" w:line="240"/>
        <w:ind w:firstLine="142"/>
        <w:rPr/>
      </w:pPr>
      <w:r>
        <w:rPr>
          <w:sz w:val="22"/>
        </w:rPr>
        <w:t xml:space="preserve">Я подошел к стене тяжелого дождя через мой маршрут, и когда она приблизилась, я почувствовал, что она поглотит меня, и попытался найти хоть какое-нибудь убежище. Если слева казалось немного светлее, я поворачивал и летел туда и находил дорогу вокруг самых толстых непрозрачных пластов падающей воды. Это случалось неоднократно. Я пытался находить самые светлые участки и более темные области ниже лежащих облаков, которые очерчивали границы той зоны, где я мог лететь и продолжать видеть, где нахожусь. Меня бросало вверх и вниз, порой на 800 футов (250 м) в динамическом подъеме, или падая с вибрацией до 450 футов (135 м). Я постоянно смахивал воду с маски, глядя на GPS, чтобы увидеть, что он показывает. В один момент я увидел, что двигаюсь со скоростью 11 узлов (20 км/ч) и оценил, что до Рейкьявика потребуется 18 часов. Обычная же скорость 22 узла (40 км/ч) означала, что меня отбросило слишком далеко на север, в пасть Атлантического шторма. Мой курс стал неуправляемым из-за того, что меня бросало вокруг. </w:t>
      </w:r>
    </w:p>
    <w:p>
      <w:pPr>
        <w:pStyle w:val="Normal"/>
        <w:spacing w:lineRule="atLeast" w:line="240"/>
        <w:ind w:firstLine="142"/>
        <w:rPr/>
      </w:pPr>
      <w:r>
        <w:rPr>
          <w:sz w:val="22"/>
        </w:rPr>
        <w:t>Иногда струи дождя переставали хлестать, и я мог найти ясные участки, возможно около двух миль, с зеленым океаном и хлеставшими волнами подо мной. Здесь, ветер был хуже. Я висел на ручке и чувствовал, что неподвижно застыл в небе. Двигаясь боком через пятна, я активно искал больше дождя, чтобы успокоить обстановку. Я пытался попасть в самые плотные ливни, в которых ничего нельзя было увидеть, но стремился к такому дождю и относился к нему как к другу. Я проверил GPS и радио, которые стали мокрыми, но не вышли из строя. Было бы полным кошмаром лишиться их. С этой мыслью в уме, я проверил свой компас. Я двигался боком на восток курсом 130 градусов, но крыло на самом деле нацеливалось на курс 60 градусов. Разницу вносил ветер.</w:t>
      </w:r>
    </w:p>
    <w:p>
      <w:pPr>
        <w:pStyle w:val="Normal"/>
        <w:spacing w:lineRule="atLeast" w:line="240"/>
        <w:ind w:firstLine="142"/>
        <w:rPr/>
      </w:pPr>
      <w:r>
        <w:rPr>
          <w:sz w:val="22"/>
        </w:rPr>
        <w:t>Но вместо того, чтобы быть парализованным страхом, я находил себя полностью живым и готовым для борьбы. У меня не был выбора, поэтому я увязнул в этом, полностью погруженный, иногда крича, чтобы дать выход адреналину, циркулирующему внутри меня. В других случаях, не к месту, я мягко пел: “Разве это не прекрасный день, чтоб идти домой”, многократно повторяя это как заклинание. Я был Викингом, достигшим предела, собравшим все резервы энергии и смелости. Если я исчезну, у меня не будет сожаления о том, что я был там. Часто было близко к тому, чтобы такому случиться на этом этапе полета. Почему каждого допускать к свободной поездке через Атлантику?</w:t>
      </w:r>
    </w:p>
    <w:p>
      <w:pPr>
        <w:pStyle w:val="Normal"/>
        <w:spacing w:lineRule="atLeast" w:line="240"/>
        <w:ind w:firstLine="142"/>
        <w:rPr/>
      </w:pPr>
      <w:r>
        <w:rPr>
          <w:sz w:val="22"/>
        </w:rPr>
        <w:t>Были ясные моменты, когда шторм уменьшался до сильного бриза, и моя скорость возрастала до верхнего предела 30 (56 км/ч). Я думал тогда о рассказе Эрнеста Хэмингуэя, “Короткая счастливая жизнь Френсиса Макомбера”. Это была моя Короткая Счастлива Жизнь. В моменты за страхом, как я подозреваю, жизнь так реализует потенциальные возможности, что трудно общаться с другими людьми. Опыт, такой прочный, что Вы не можете в это поверить, и Вы хотите возвратиться и пережить это снова и снова. Фронтальный шторм постоянно относил меня назад в этот опыт, но всякий раз, я оказывался немного ближе к Исландии. Мне было любопытно, где я сяду, если у меня окажется такая возможность.</w:t>
      </w:r>
    </w:p>
    <w:p>
      <w:pPr>
        <w:pStyle w:val="Normal"/>
        <w:spacing w:lineRule="atLeast" w:line="240"/>
        <w:ind w:firstLine="142"/>
        <w:rPr/>
      </w:pPr>
      <w:r>
        <w:rPr>
          <w:sz w:val="22"/>
        </w:rPr>
        <w:t>Хотя воздух был бурным, и меня бросало по небу, это не смертельно выматывало силы, как иногда бывает при ветре в горах. Меня подбрасывало и поворачивало, я качался, падал и содрогался, но никогда сверх возможности преодолеть это, несмотря на 115 дней в полете. Все, что я должен был делать, это снова в некоторые моменты управлять прямо и снова возвращаться на курс. Была сетка дождя, длинные столбцы облаков и затем более ясные области, где свирепствование было не таким сильным. Ветер достигал 50 миль в час (22 м/сек), несомненно, сильный ветер с силой шторма. Я подумал попытаться связаться по радио с Исландией, но что мог я им сказать? Что у меня проблема? Это было очевидно, но что могли они сделать? Это было бы препирательством и плохим примером для других пилотов СЛА, которые захотят в будущем быть там, где был я.</w:t>
      </w:r>
    </w:p>
    <w:p>
      <w:pPr>
        <w:pStyle w:val="Normal"/>
        <w:spacing w:lineRule="atLeast" w:line="240"/>
        <w:ind w:firstLine="142"/>
        <w:rPr/>
      </w:pPr>
      <w:r>
        <w:rPr>
          <w:sz w:val="22"/>
        </w:rPr>
        <w:t>Всего борьба продолжалась три часа прежде, чем я оказался в более спокойном воздухе под защитой Исландии. В моменты, когда я доходил до предела, стало казаться, что они длятся не так долго, пока я еще раз не обратил внимание на изменение. Я оставался в тревоге еще долго после того, как проблемы исчезли. Небо очистилось от непосредственных облаков, нижняя кромка поднялась до 2000 футов (600 м) и на удалении я увидел высокий ледник, который отмечал Дагвердхару. Мой GPS сообщил, что между мной и безопасностью осталось всего 28 миль (45 км). Я проигнорировал тревоги, которыми страдал и предпочел продолжать лететь в Рейкьявик к Энди Веббу, всего несколько дополнительных часов полета. Несмотря на тяжелые испытания, я был осторожен, не регулировал дроссель и держал обороты ниже 4500, чтобы сберечь топливо. Я увидел, насколько экономичным стал двигатель, способный лететь, используя только 11 литров в час. Перекачка топлива из дополнительных баков представляла трудность на высоте 500 футов (150 м). Приходилось бороться, чтобы сохранять прямое движение, но мой частный кошмар - то, что не работает электрический насос, ни разу не случился. Всякий раз, когда я проверял баки, было очевидно, что топливо перекачивалось.</w:t>
      </w:r>
    </w:p>
    <w:p>
      <w:pPr>
        <w:pStyle w:val="Normal"/>
        <w:spacing w:lineRule="atLeast" w:line="240"/>
        <w:ind w:firstLine="142"/>
        <w:rPr/>
      </w:pPr>
      <w:r>
        <w:rPr>
          <w:sz w:val="22"/>
        </w:rPr>
        <w:t>Я двигался в огромную бухту, которая формирует юго-западную Исландию с ее холодными руками и с довольным видом. Я прошел через изнурительное тяжелое испытание, как любой пилот мирного времени, которого я знал, и выиграл. Большой 26-часовой полет на СЛА Гая Делаги через южную Атлантику был, конечно, лучше, и он прошел хуже, чем я только что испытал. Но после 115 дней полета я все же смог ее преодолеть, и это было утешением. Я почти радовался тому, что случилось. Если я собрался бить Атлантику, то не хотел, чтобы это дешево далось, это должно быть значимым.</w:t>
      </w:r>
    </w:p>
    <w:p>
      <w:pPr>
        <w:pStyle w:val="Normal"/>
        <w:spacing w:lineRule="atLeast" w:line="240"/>
        <w:ind w:firstLine="142"/>
        <w:rPr/>
      </w:pPr>
      <w:r>
        <w:rPr>
          <w:sz w:val="22"/>
        </w:rPr>
        <w:t xml:space="preserve">Барри Бэйз встретил меня в Суперкабе и заснял последний отрезок до Рейкьявика. В аэропорту была небольшая толпа, а также эксцентричная, но полинявшая фигура Энди Вебба. Я дал интервью СМИ перед тем, как прошел таможню. Энди показал мне статью в </w:t>
      </w:r>
      <w:r>
        <w:rPr>
          <w:i/>
          <w:sz w:val="22"/>
        </w:rPr>
        <w:t xml:space="preserve">Лондон Ивнинг Стандарт  </w:t>
      </w:r>
      <w:r>
        <w:rPr>
          <w:sz w:val="22"/>
        </w:rPr>
        <w:t xml:space="preserve"> о предполагаемом конце дружбы между Китом Рейнольдсом и мной, которая, я думаю, была придумана.</w:t>
      </w:r>
    </w:p>
    <w:p>
      <w:pPr>
        <w:pStyle w:val="Normal"/>
        <w:spacing w:lineRule="atLeast" w:line="240"/>
        <w:ind w:firstLine="142"/>
        <w:rPr/>
      </w:pPr>
      <w:r>
        <w:rPr>
          <w:sz w:val="22"/>
        </w:rPr>
        <w:t>Энди сказал, что он чувствует, что Кит, который теперь в России, чтобы увидеть Лину, был глубоко неудовлетворенным.</w:t>
      </w:r>
    </w:p>
    <w:p>
      <w:pPr>
        <w:pStyle w:val="Normal"/>
        <w:spacing w:lineRule="atLeast" w:line="240"/>
        <w:ind w:firstLine="142"/>
        <w:rPr/>
      </w:pPr>
      <w:r>
        <w:rPr>
          <w:sz w:val="22"/>
        </w:rPr>
        <w:t xml:space="preserve">У меня было пиво, душ и еще пиво, потом мы поехали в город, чтобы найти ресторан, где хорошо поели и выпили две бутылки красного вина. В Исландии масса красивых молодых людей. Мне особенно понравились две высокие девушки, которые обслуживали нас за обедом. Почему меня привлекают высокие женщины? Я думаю, причиной служит длина их ног. </w:t>
      </w:r>
    </w:p>
    <w:p>
      <w:pPr>
        <w:pStyle w:val="Normal"/>
        <w:spacing w:lineRule="atLeast" w:line="240"/>
        <w:ind w:firstLine="142"/>
        <w:rPr>
          <w:sz w:val="22"/>
        </w:rPr>
      </w:pPr>
      <w:r>
        <w:rPr>
          <w:sz w:val="22"/>
        </w:rPr>
        <w:t>Я выжил.</w:t>
      </w:r>
    </w:p>
    <w:p>
      <w:pPr>
        <w:pStyle w:val="Normal"/>
        <w:spacing w:lineRule="atLeast" w:line="240"/>
        <w:ind w:firstLine="142"/>
        <w:rPr/>
      </w:pPr>
      <w:r>
        <w:rPr>
          <w:sz w:val="22"/>
        </w:rPr>
        <w:t>Принятие возможности смерти, как случилось в середине этого полета, было не той же вещью, как желание ее. Но я чувствовал себя хорошо.</w:t>
      </w:r>
      <w:r>
        <w:br w:type="page"/>
      </w:r>
    </w:p>
    <w:p>
      <w:pPr>
        <w:pStyle w:val="Heading1"/>
        <w:spacing w:lineRule="atLeast" w:line="240"/>
        <w:rPr>
          <w:sz w:val="22"/>
        </w:rPr>
      </w:pPr>
      <w:r>
        <w:rPr>
          <w:sz w:val="22"/>
        </w:rPr>
        <w:t xml:space="preserve">19. ИЗ РЕЙКЬЯВИКА НА ОРКНЕИ. </w:t>
      </w:r>
    </w:p>
    <w:p>
      <w:pPr>
        <w:pStyle w:val="Normal"/>
        <w:spacing w:lineRule="atLeast" w:line="240"/>
        <w:ind w:firstLine="142"/>
        <w:rPr>
          <w:sz w:val="22"/>
        </w:rPr>
      </w:pPr>
      <w:r>
        <w:rPr>
          <w:sz w:val="22"/>
        </w:rPr>
      </w:r>
    </w:p>
    <w:p>
      <w:pPr>
        <w:pStyle w:val="Normal"/>
        <w:spacing w:lineRule="atLeast" w:line="240"/>
        <w:ind w:firstLine="142"/>
        <w:rPr/>
      </w:pPr>
      <w:r>
        <w:rPr>
          <w:sz w:val="22"/>
        </w:rPr>
        <w:t>Празднование самого длинного пересечения воды привело к тому, что у меня осталось только три часа для сна. Много времени заняло написание отчета о полете из Гренландии. После завтрака мы уплатили по нашим счетам и пошли в ангар. Я мог ничего не делать пока Барри не закончил снова устанавливать камеру на крыло. Я помню, как один раз взглянув на часы, отметил, что было 10.30 утра, время, когда я обычно в воздухе. Условия погоды казались приемлемыми, но не более того. На севере было угрожающее облако, темное, но не выглядевшее зловеще, и я не верил, что будет прогнозировавшийся попутный ветер. Энди взял у меня интервью. Я снова осознавал, что это могло быть моим некрологом.</w:t>
      </w:r>
    </w:p>
    <w:p>
      <w:pPr>
        <w:pStyle w:val="Normal"/>
        <w:spacing w:lineRule="atLeast" w:line="240"/>
        <w:ind w:firstLine="142"/>
        <w:rPr/>
      </w:pPr>
      <w:r>
        <w:rPr>
          <w:sz w:val="22"/>
        </w:rPr>
        <w:t>Я оделся для полета и хотел бы не надевать так много одежды. Она начала пахнуть, особенно мое теплое белье, которое я не стирал в течение нескольких дней из-за того, что не было гарантии высушить его до следующего утра. Я выехал, чтобы взлететь. Только в воздухе, я обнаружил, что камера Видео-8 не работает.</w:t>
      </w:r>
    </w:p>
    <w:p>
      <w:pPr>
        <w:pStyle w:val="Normal"/>
        <w:spacing w:lineRule="atLeast" w:line="240"/>
        <w:ind w:firstLine="142"/>
        <w:rPr/>
      </w:pPr>
      <w:r>
        <w:rPr>
          <w:sz w:val="22"/>
        </w:rPr>
        <w:t>Я прошел через несколько моментов понимания с тех дней, когда Джинн вопил в мои уши, но теперь ушел слишком далеко, чтобы продолжать слышать его. Я направился на восток от Рейкьявика, над местностью с множеством небольших голых гор, но по сравнению со странами, над которыми я пролетал, сравнительно цивилизованной, с дорогами и усадьбами. Не было никакого попутного ветра, моя путевая скорость была 45 узлов (83 км/ч), снижаясь до 40 узлов (74 км/ч). Я экспериментировал с высотой и скоро полетел чуть ниже широкого облачного занавеса, неохотно принимая 50 узлов (93 км/ч) на высоте 3,500 футов (1050 м).</w:t>
      </w:r>
    </w:p>
    <w:p>
      <w:pPr>
        <w:pStyle w:val="Normal"/>
        <w:spacing w:lineRule="atLeast" w:line="240"/>
        <w:ind w:firstLine="142"/>
        <w:rPr/>
      </w:pPr>
      <w:r>
        <w:rPr>
          <w:sz w:val="22"/>
        </w:rPr>
        <w:t>Страна становилась более дикой и более эффектной, хотя всегда оказывалась дорога, ведущая куда-нибудь. Я летел над десятками озер, плоскими извилистыми реками и между двумя гребнями гор. Справа они были выше и покрыты снегом. Мой путь был на большой ледник в восточной Исландии, прямо на Хофн. Более предпочтительный маршрут был южнее вдоль берега, но я спешил.</w:t>
      </w:r>
    </w:p>
    <w:p>
      <w:pPr>
        <w:pStyle w:val="Normal"/>
        <w:spacing w:lineRule="atLeast" w:line="240"/>
        <w:ind w:firstLine="142"/>
        <w:rPr/>
      </w:pPr>
      <w:r>
        <w:rPr>
          <w:sz w:val="22"/>
        </w:rPr>
        <w:t>Паразитные мысли бродили в моей голове, весело кружились и затем исчезали, чтобы смениться другими. Это было довольное состояние ума. Мысли повторяли себя по нескольку раз, всякий раз с небольшим изменением и без рациональной схемы. Образы езды по Франции в Виллафранка-ди-Перигорд были живыми, вид из террасы и приготовление хорошей пищи. Я ерзал на сидении, как обычно у меня онемела правая нога, и мне приходилось хлопать руками, когда они замерзали. Моя левая рука все еще сильно страдала.</w:t>
      </w:r>
    </w:p>
    <w:p>
      <w:pPr>
        <w:pStyle w:val="Normal"/>
        <w:spacing w:lineRule="atLeast" w:line="240"/>
        <w:ind w:firstLine="142"/>
        <w:rPr/>
      </w:pPr>
      <w:r>
        <w:rPr>
          <w:sz w:val="22"/>
        </w:rPr>
        <w:t>Когда я посмотрел на восток, то увидел, что была опасность понижения основания облачности и затягивания горных вершин, так что я держался начеку и посматривал направо, где на расстоянии виднелось синее небо, отмечавшее береговую линию. Но я решил оставаться там где был, скоблить вдоль гребней гор и направляться к ослепительному леднику. Все же когда меня закрыло, и я летел над грязным снегом, то увидел, что облака блокировали мой маршрут, и у меня не осталось дороги вперед. Я громко сказал себе: “Ну раз ты не можешь пройти здесь, стоит ли пытаться? Сколько времени ты сохранишь? Полчаса? Стоит это того? Нет, так что держись берега”. Я убедил себя повернуть направо и следовать по уклону ледника вниз, через низкие негладкие горы к южной береговой полосе. Там сияло солнце и путь стал ухабистым, но удары были моими спутниками в эти дни. Я иногда вызывающе летел по кругу, делая вираж, как своего рода презрение погоде. Мои первые два виража, на дельтаплане давно в 1975 году закончились авариями. Один раз я ударился в холм в Данстейбле, разломал свой планер и чуть не убился. В другой раз врезался в забор ниже Лонг Майнд в Шропшире. Хотя я уже сделал десятки тысяч виражей, по-прежнему неясный воздух представлял опасность.</w:t>
      </w:r>
    </w:p>
    <w:p>
      <w:pPr>
        <w:pStyle w:val="Normal"/>
        <w:spacing w:lineRule="atLeast" w:line="240"/>
        <w:ind w:firstLine="142"/>
        <w:rPr/>
      </w:pPr>
      <w:r>
        <w:rPr>
          <w:sz w:val="22"/>
        </w:rPr>
        <w:t>Диспетчер в Хофне был лаконичным. Позже я выяснил, что он знал только авиационный английский. Облака опустились, до тысячи футов (300 м) и толстым одеялом покрывали горы, хотя дальше в море еще можно было увидеть синее небо и солнечный свет. Аэродром, о котором я так долго мечтал, был значительно длиннее, чем рассчитывал, и здесь небольшая толпа исландцев ожидала, чтобы увидеть меня. Один из них сообщил, что обо мне в течение нескольких недель рассказывали в программах новостей, во что я едва мог поверить. После плохой новости, что Вагар на Фарерских островах уже закрылся, я нашел укрытие для Флайера. Крыло отсоединил от тележки и с помощью Джонина Кардала разместил все в гараже пожарных машин. Все местные отели были переполнены, но внештатный оператор ТВ, Бинни Бджинджолфсен, предложил мне спальню своего сына Пармиса. Я понял, что очень устал после всего четырех часов полета и едва мог удержаться, чтобы не заснуть.</w:t>
      </w:r>
    </w:p>
    <w:p>
      <w:pPr>
        <w:pStyle w:val="Normal"/>
        <w:spacing w:lineRule="atLeast" w:line="240"/>
        <w:ind w:firstLine="142"/>
        <w:rPr/>
      </w:pPr>
      <w:r>
        <w:rPr>
          <w:sz w:val="22"/>
        </w:rPr>
        <w:t>Прогноз погоды не предвещал ничего хорошего для полета на Фареры - опять встречный ветер, облака, дождь и даже сказали, что грозы блокируют мой маршрут. Я был в мечтах, когда принял это все на борту. Эта информация не повлияла на мое решение продолжать. Я заключил словесные соглашения с друзьями вроде Кей, чтобы не рисковать, но у меня не было стремления соглашаться. Побудительный мотив, чтобы быть дома был очень сильным. Я должен оценивать каждый полет по его качествам, но если возникали сомнения, то знал, что должен идти, а не ожидать другого дня.</w:t>
      </w:r>
    </w:p>
    <w:p>
      <w:pPr>
        <w:pStyle w:val="Normal"/>
        <w:spacing w:lineRule="atLeast" w:line="240"/>
        <w:ind w:firstLine="142"/>
        <w:rPr/>
      </w:pPr>
      <w:r>
        <w:rPr>
          <w:sz w:val="22"/>
        </w:rPr>
        <w:t>17 июля, 117 день, у меня был завтрак, тосты и еда в горшочке, с Бинни и его женой Сиган, во время записи журнала. Сиган должна была сразу идти на работу, а Бинни доставил меня на аэродром. Я узнал прогноз. Фронты погоды между Хофном и Вагаром, и другой между Вагаром и Оркнеями. Глядя на море, оно не казалось очень угрожающим, хотя на расстоянии была видна низкая линия белых облаков, выглядевших как туман. Я подал полетный план и взлетел. На 3000 футах (1000 м) я был ниже облачного покрова и подготовился, чтобы устроиться для полета в течение пяти часов, по оценке GPS. Я был счастлив, но погода все это изменила.</w:t>
      </w:r>
    </w:p>
    <w:p>
      <w:pPr>
        <w:pStyle w:val="Normal"/>
        <w:spacing w:lineRule="atLeast" w:line="240"/>
        <w:ind w:firstLine="142"/>
        <w:rPr/>
      </w:pPr>
      <w:r>
        <w:rPr>
          <w:sz w:val="22"/>
        </w:rPr>
        <w:t>Через 30 миль я прибыл к туманной гряде облаков, которые сначала выглядели, как линия через мой маршрут, но я подумал, что за ней смогу увидеть море. Когда я поднялся над ней, то оказался зажатым между двумя слоями облаков и скоро оказался в опасном положении из-за возможности быть скованным. Мне стало страшно от перспективы полета 230 миль (368 км) в таких условиях, и я повернул назад к Исландии. Я мог увидеть землю, но словно через длинную горизонтальную щель, облаков выше и ниже, которая сжималась и закрывалась. Я притянул ручку, открыл дроссель, и мне удалось выйти прежде, чем щель закрылась. Я сделал круг и огляделся, чтобы увидеть был ли другой путь.</w:t>
      </w:r>
    </w:p>
    <w:p>
      <w:pPr>
        <w:pStyle w:val="Normal"/>
        <w:spacing w:lineRule="atLeast" w:line="240"/>
        <w:ind w:firstLine="142"/>
        <w:rPr/>
      </w:pPr>
      <w:r>
        <w:rPr>
          <w:sz w:val="22"/>
        </w:rPr>
        <w:t>Я пролетел из Гренландии в Исландию низко над водой. Может стоит попытаться сделать то же на пути в Фареры? Я опустился до 300 футов (90 м) и попытался пройти во второй раз, на этот раз под нижним слоем облаков, двигаясь над встревоженным морем. В течение некоторого времени это помогло, но снова я натолкнулся на стену облаков уже на этой высоте. У меня совсем не было шансов. Одна ошибка и я в воде. Я повернул перед тем, как облако поймало меня, и снова увидел Исландию как сквозь щель. Весь путь обратно к открытой воде, около десяти миль (16 км), я боялся быть захваченным облаком.</w:t>
      </w:r>
    </w:p>
    <w:p>
      <w:pPr>
        <w:pStyle w:val="Normal"/>
        <w:spacing w:lineRule="atLeast" w:line="240"/>
        <w:ind w:firstLine="142"/>
        <w:rPr/>
      </w:pPr>
      <w:r>
        <w:rPr>
          <w:sz w:val="22"/>
        </w:rPr>
        <w:t>Я направился назад в Хофн, полный гнева, ударяя по ручке управления. Смогу я попытаться позже? Я подумал что смогу, но в то же самое время, что если это была одна из моих наилучших попыток? Я посмотрел на высокое одеяло облаков. Если я поднимусь выше, это будет технически незаконно, но более серьезным, был спуск вниз, сквозь белую мглу. Когда я подлетал ближе к Исландской горной области, то увидел разрывы в сплошной облачности, а выше синее небо. Я начал подниматься. Слова Кита о “дыре дураков” эхом отдавались в моих ушах, но я подумал, что было слишком много дыр, с таким названием. Я нашел одну и поднялся через нее, оказавшись на 6,500 футах (1950 м), выше длинного одеяла облаков насколько мог видеть глаз. Казалось, в направлении на Вагар, не было никаких препятствий.</w:t>
      </w:r>
    </w:p>
    <w:p>
      <w:pPr>
        <w:pStyle w:val="Normal"/>
        <w:spacing w:lineRule="atLeast" w:line="240"/>
        <w:ind w:firstLine="142"/>
        <w:rPr/>
      </w:pPr>
      <w:r>
        <w:rPr>
          <w:sz w:val="22"/>
        </w:rPr>
        <w:t>Я был на связи с очень любезным диспетчером Рейкьявика, который проверял для меня погоду. Не было никаких признаков штормов, предсказанных утром Френсисом Вильсоном по Скай ТВ, но основной проблемой было то, что падала путевая скорость. С 55-60 узлов (102-111 км/ч), она упала до 36-40 (67-74 км/ч), и чем дальше я летел в море, тем хуже она становилась. Я потерял хладнокровие, когда она дошла до 33 узлов (61 км/ч). К тому же был один тревожный момент, когда двигатель кашлянул, как будто капля воды прошла через карбюратор, или одна из свечей дала осечку. Я был в воздухе почти два часа и смог свободно использовать дроссель, который жадно глотнул топливо. При 33 узлах (61 км/ч) была перспектива более сильного встречного ветра в Вагаре. Мне стало казаться, что я туда не долечу.</w:t>
      </w:r>
    </w:p>
    <w:p>
      <w:pPr>
        <w:pStyle w:val="Normal"/>
        <w:spacing w:lineRule="atLeast" w:line="240"/>
        <w:ind w:firstLine="142"/>
        <w:rPr/>
      </w:pPr>
      <w:r>
        <w:rPr>
          <w:sz w:val="22"/>
        </w:rPr>
        <w:t>Я начал громкий разговор с собой: “Ты - цыпленок и твой недостаток мужества заставляет тебя сопротивляться идти. Нет, это слишком опасно, чтобы рассчитывать на шанс подобно этому так близко от дома. А как насчет Джона Ханта, который сидит в Киркволле и ждет тебя? Он славный малый, и я ценю это, но видеть его вовремя все же не стоит такого риска”.</w:t>
      </w:r>
    </w:p>
    <w:p>
      <w:pPr>
        <w:pStyle w:val="Normal"/>
        <w:spacing w:lineRule="atLeast" w:line="240"/>
        <w:ind w:firstLine="142"/>
        <w:rPr/>
      </w:pPr>
      <w:r>
        <w:rPr>
          <w:sz w:val="22"/>
        </w:rPr>
        <w:t xml:space="preserve">В конце концов, предупреждении одержали верх, я с грустью развернулся и полетел обратно в Хофн. На земле я обнаружил, что использовал 32 литра за два часа и десять минут, слишком много, но я не летел экономно. С помощью четырех немцев, которые приостановили свой полет в Гренландию (думаю, они не заплатили жадному Ирлингу Нельсену 5000 фунтов за воздушную и морскую страховку), я демонтировал Флайера, и затем в тишине гаража, заменил свечи и топливный фильтр. Свечи последний раз менялись в Сан-Франциско, но были очищены на острове Бротон. Они выглядели грязными, но не опасно. </w:t>
      </w:r>
    </w:p>
    <w:p>
      <w:pPr>
        <w:pStyle w:val="Normal"/>
        <w:spacing w:lineRule="atLeast" w:line="240"/>
        <w:ind w:firstLine="142"/>
        <w:rPr/>
      </w:pPr>
      <w:r>
        <w:rPr>
          <w:sz w:val="22"/>
        </w:rPr>
        <w:t>Джон Расдрексон, который обслуживал пассажиров на аэродроме, доставил меня к соседнему дому для гостей, где у меня было много пива, душ, сон, затем полбутылки вина и хороший обед.</w:t>
      </w:r>
    </w:p>
    <w:p>
      <w:pPr>
        <w:pStyle w:val="Normal"/>
        <w:spacing w:lineRule="atLeast" w:line="240"/>
        <w:ind w:firstLine="142"/>
        <w:rPr/>
      </w:pPr>
      <w:r>
        <w:rPr>
          <w:sz w:val="22"/>
        </w:rPr>
        <w:t>18 июля, на 118 день, я проснулся в 5.00 утра и завершил все свои дела - запись журнала, зарядку всех моих электрических устройств, но 7.30 было слишком рано для завтрака, так что я лежал, пытаясь не размышлять с грустью о предстоящем полете. Условия не были идеальными, темные облака покрывали горные вершины и тянулись в море, но не было никакого ветра. Юго-восток выглядел темным и непривлекательным. Я завтракал в одиночестве, съел четыре куска поджаренного хлеба и мясо в горшке, апельсиновый сок и кофе. Прибыл Джон Расдрексон, чтобы доставить меня в аэропорт. Я собрал Флайера, ожидая самый последний прогноз. Я был в отрешенном состоянии. Независимо от погоды, я собрался в любом случае лететь, и постараться справиться со всем, что встречу на пути. Вчерашние слова об осторожности ничего для меня не значили. Я приготовился к этому и знал, что пройдя определенную точку в море, вероятно 50 миль (80 км), не должен поворачивать обратно.</w:t>
      </w:r>
    </w:p>
    <w:p>
      <w:pPr>
        <w:pStyle w:val="Normal"/>
        <w:spacing w:lineRule="atLeast" w:line="240"/>
        <w:ind w:firstLine="142"/>
        <w:rPr/>
      </w:pPr>
      <w:r>
        <w:rPr>
          <w:sz w:val="22"/>
        </w:rPr>
        <w:t xml:space="preserve">Когда я взлетел, то сразу же оказался перед облаками на высоте 1000 футов (300 м), которые казались твердыми. Я обнаружил просвет, разрыв в облаке сделанном стоящими рядом горами, и поднялся через него. Выше были еще слои облаков, но также синее небо и тонкие высокие облака. Я лег на курс и мягко стал себе напевать: “Разве это не прекрасный день, чтоб идти домой?”, продолжая зорко следить за условиями. </w:t>
      </w:r>
    </w:p>
    <w:p>
      <w:pPr>
        <w:pStyle w:val="Normal"/>
        <w:spacing w:lineRule="atLeast" w:line="240"/>
        <w:ind w:firstLine="142"/>
        <w:rPr/>
      </w:pPr>
      <w:r>
        <w:rPr>
          <w:sz w:val="22"/>
        </w:rPr>
        <w:t>Атлантика - один из двух больших генераторов погоды на Земле и постоянно изменяющийся. Облака сдвигаются в ответ на усилия на тысячах миль и в моем маленьком уголке, где я пытался красться через океан, стараясь, чтобы ничего не случилось, я продолжал твердить себе: “Что-то случится! Смотри, туда за развитием облака! Нужно мне быть выше или ниже?” Мне нужно было слышать устное слово, чтобы сфокусироваться на изменениях, и я наблюдал бы за ними без какой-либо тревоги. Большие жирные ковры облаков пузырились подо мной, я поднимался, и они следовали за мной. Я поднялся более быстро и вдруг уперся в вышестоящее облако. “Взгляни, есть более ясный кусок справа, иди этим путем!” Но, когда я оказался там, условия у меня слева изменились, и передо мной в моей новой позиции было больше препятствий.</w:t>
      </w:r>
    </w:p>
    <w:p>
      <w:pPr>
        <w:pStyle w:val="Normal"/>
        <w:spacing w:lineRule="atLeast" w:line="240"/>
        <w:ind w:firstLine="142"/>
        <w:rPr/>
      </w:pPr>
      <w:r>
        <w:rPr>
          <w:sz w:val="22"/>
        </w:rPr>
        <w:t>Я летел инстинктивно, выбирая высоту без рационального анализа, в мелодии с небом. Я посмотрел вверх один раз, в трудной позиции, встречая облако, которое загородило все направления, и импульсивно резко поднялся до другого слоя, где полет проходил легче, здесь я мог видеть где иду.</w:t>
      </w:r>
    </w:p>
    <w:p>
      <w:pPr>
        <w:pStyle w:val="Normal"/>
        <w:spacing w:lineRule="atLeast" w:line="240"/>
        <w:ind w:firstLine="142"/>
        <w:rPr/>
      </w:pPr>
      <w:r>
        <w:rPr>
          <w:sz w:val="22"/>
        </w:rPr>
        <w:t>Но было изменение, ленивое и неумолимое, которое держало меня в тревоге, и я напрягал свою голову, продолжая думать. Я испытывал недостаток исходных мыслей и снова и снова склонялся к тому, чтобы повернуть назад, а с другой стороны маячила перспектива попасть в Лондон, если я закончу полет успешно. Для каждой возможности, я видел три или четыре возражения. Я тосковал по поддержке GT Глобал, которая больше никогда не будет со мной.</w:t>
      </w:r>
    </w:p>
    <w:p>
      <w:pPr>
        <w:pStyle w:val="Normal"/>
        <w:spacing w:lineRule="atLeast" w:line="240"/>
        <w:ind w:firstLine="142"/>
        <w:rPr/>
      </w:pPr>
      <w:r>
        <w:rPr>
          <w:sz w:val="22"/>
        </w:rPr>
        <w:t>В течение первых трех часов было опасение оказаться в белом молоке, то, чего я боялся. Я продолжал распаляться и затем выключил указатель крена и скольжения, единственное оружие, которое я мог использовать в состоянии, когда ничего не видел. Если он был выключен, я чувствовал себя спокойно, но чем больше появлялось облаков, тем чаще я думал, что нуждаюсь в его поддержке. Когда он был включен, это приводило в состоянии высокой тревоги, волнуя по своей сути. Он действовал с задержкой, и мне также казалось, что он преувеличивает каждое изменение направления.</w:t>
      </w:r>
    </w:p>
    <w:p>
      <w:pPr>
        <w:pStyle w:val="Normal"/>
        <w:spacing w:lineRule="atLeast" w:line="240"/>
        <w:ind w:firstLine="142"/>
        <w:rPr/>
      </w:pPr>
      <w:r>
        <w:rPr>
          <w:sz w:val="22"/>
        </w:rPr>
        <w:t>Я чувствовал себя очень одиноким, но не жалел об этом. Я не позволял себе отвлекаться и посмотреть шире, чтобы увидеть себя в таком небольшом и хрупком суденышке выше такого огромного океана в милосердии усилий, которые могли бы равнодушно опрокинуть меня в воду. Нельзя было позволять воображению входить в такую ситуацию. Это не помогло бы. Лучше было сознательно отключится от этого и направлять мысли куда-то еще.</w:t>
      </w:r>
    </w:p>
    <w:p>
      <w:pPr>
        <w:pStyle w:val="Normal"/>
        <w:spacing w:lineRule="atLeast" w:line="240"/>
        <w:ind w:firstLine="142"/>
        <w:rPr/>
      </w:pPr>
      <w:r>
        <w:rPr>
          <w:sz w:val="22"/>
        </w:rPr>
        <w:t>Каждую минуту мне приходилось принимать новые решения о высоте полета и выбирать путь через сложный рисунок смещающихся облаков. В один момент я был ниже 1000 футов (300 м), внизу в адском мраке и сыром тумане. В другой раз, я увидел разрыв в одеяле облаков и поднялся выше, чтобы оказаться во вздымающейся области тумана и облаков, где было почти невозможно находить промежутки между одним слоем и другим. Я поворачивал налево и направо, всегда ища более ясный участок, не заботясь о том, что буду залит дождем, и полный напряженности ничего не видел.</w:t>
      </w:r>
    </w:p>
    <w:p>
      <w:pPr>
        <w:pStyle w:val="Normal"/>
        <w:spacing w:lineRule="atLeast" w:line="240"/>
        <w:ind w:firstLine="142"/>
        <w:rPr/>
      </w:pPr>
      <w:r>
        <w:rPr>
          <w:sz w:val="22"/>
        </w:rPr>
        <w:t>За сотню километров от Вагара я натолкнулся на огромный темный столб воздуха и воды прямо на моем маршруте. Потребовалось время, чтобы понять, что это большое дождевое облако, и настолько длинное, что я сказал себе, что не хочу попасть в него. Я повернул направо и выбрал путь вокруг него, дополнительные километры пути, но за ним увидел полосу, которая была похожа на синее небо. Это было за час перед тем, как я постепенно оказался в лучших условиях, где были нормальные слои облаков, которые оставались спокойными и не распухали, пытаясь засосать меня.</w:t>
      </w:r>
    </w:p>
    <w:p>
      <w:pPr>
        <w:pStyle w:val="Normal"/>
        <w:spacing w:lineRule="atLeast" w:line="240"/>
        <w:ind w:firstLine="142"/>
        <w:rPr/>
      </w:pPr>
      <w:r>
        <w:rPr>
          <w:sz w:val="22"/>
        </w:rPr>
        <w:t>Я увидел Фарерские острова менее чем за 60 миль (96 км). Они торчали как темная масса ряда облаков, которые были не намного светлее. У аэродрома Вагар, на который я направлялся, плохая репутация из-за турбулентности, о которой известно на тысячи миль вокруг. Я принял во внимание все советы о том, как справиться с ней, и слушал диспетчера, который объявил два различных ветра на взлетной полосе. На противоположных концах взлетной полосы, дули противоположные ветра, я сомневался о том, как приземляться. На две минуты впереди меня на посадку шел Боинг-737, я решил последовать его примеру и сел благополучно.</w:t>
      </w:r>
    </w:p>
    <w:p>
      <w:pPr>
        <w:pStyle w:val="Normal"/>
        <w:spacing w:lineRule="atLeast" w:line="240"/>
        <w:ind w:firstLine="142"/>
        <w:rPr/>
      </w:pPr>
      <w:r>
        <w:rPr>
          <w:sz w:val="22"/>
        </w:rPr>
        <w:t>Небольшая толпа людей, включая команду ТВ, встречала меня. Питер Денье, инженер вертолета из Атлантик Эирвейз, следил за моим полетом по Скай ТВ. Он оказал всевозможную помощь, в доставке в туалет, использовании телефона. Это облегчило жизнь. Я сообщил Элисон в Лондоне, что немедленно направляюсь на Оркнейские острова. Прогнозировалась плохая погода, и мысли о том, что я так близко к дому и не там были невыносимыми.</w:t>
      </w:r>
    </w:p>
    <w:p>
      <w:pPr>
        <w:pStyle w:val="Normal"/>
        <w:spacing w:lineRule="atLeast" w:line="240"/>
        <w:ind w:firstLine="142"/>
        <w:rPr/>
      </w:pPr>
      <w:r>
        <w:rPr>
          <w:sz w:val="22"/>
        </w:rPr>
        <w:t>Я торопился оплатить счет за 60 литров топлива, плату за посадку, окруженный полезными людьми волновавшимися, что когда стемнеет, я могу быть все еще в воздухе. Здесь, далеко на Севере рано не темнеет, и я хотел уйти. Люди спрашивали меня, не устал ли я? Я чувствовал себя полным энергии. Я видел отвратительную погоду, зарождающуюся на западе, и Питер сообщил мне, что на Фарерах можно смотреть на четыре стороны и видеть четыре различные погоды, солнечный свет, дождь, туман и сильные ветра. Я выехал и взлетел в 15.45, с камерами теперь полными чистой ленты.</w:t>
      </w:r>
    </w:p>
    <w:p>
      <w:pPr>
        <w:pStyle w:val="Normal"/>
        <w:spacing w:lineRule="atLeast" w:line="240"/>
        <w:ind w:firstLine="142"/>
        <w:rPr/>
      </w:pPr>
      <w:r>
        <w:rPr>
          <w:sz w:val="22"/>
        </w:rPr>
        <w:t>Этот второй полет был по-прежнему на юго-восток, в условиях, которые были почти идеальными, настолько превосходными, что я стал подозрительным. Атлантика неоднократно обводила меня вокруг пальца, и не было никакой причины, чтобы это прекратилось. Но моя путевая скорость была 60 (111 км/ч), небо свободно от угрожающих облаков и никакого дождя в поле зрения. Когда я прибыл к ряду низких облаков, то почти успокоился, увеличил обороты двигателя для новой борьбы, но они без угрозы прошли ниже. Время от времени двигатель чихал, что сначала почти вызывало у меня паралич сердца, но через некоторое время я объяснил это влагой в топливе, и почти не тревожился. Это происходило постоянно в моем полете в Австралию.</w:t>
      </w:r>
    </w:p>
    <w:p>
      <w:pPr>
        <w:pStyle w:val="Normal"/>
        <w:spacing w:lineRule="atLeast" w:line="240"/>
        <w:ind w:firstLine="142"/>
        <w:rPr/>
      </w:pPr>
      <w:r>
        <w:rPr>
          <w:sz w:val="22"/>
        </w:rPr>
        <w:t>Я продолжал слушать и ждать на частоте СЛА 129.825 моего друга Джона Ханта, и вскоре вполне отчетливо услышал его, когда все еще оставалось 80 миль (128 км). Он сообщил о пасмурных условиях вокруг Оркнеев, на 300 футах (90 м) ниже облаков. Я слышал его беседы с другими пилотами СЛА, которые прибыли для встречи. Меня окатили знакомые чувства дома. 80 миль быстро миновали, и за 20 миль (32 км) я натолкнулся на низкое облако Джона и пошел ниже его, выбирая путь через туман на остров Уестрей, мой выход к берегу, который я пересек в 7.23 вечера, со скоростью более 70 узлов (130 км/ч).</w:t>
      </w:r>
    </w:p>
    <w:p>
      <w:pPr>
        <w:pStyle w:val="Normal"/>
        <w:spacing w:lineRule="atLeast" w:line="240"/>
        <w:ind w:firstLine="142"/>
        <w:rPr/>
      </w:pPr>
      <w:r>
        <w:rPr>
          <w:sz w:val="22"/>
        </w:rPr>
        <w:t>Сначала ко мне присоединился Джон, затем Рон Сондез на своем Квантуме, Клэри Кэмп на своей Цессне и Том Синклэир на своей Европе. Мы спешили над морем и низкими островами, направляясь на взлетную полосу СЛА, под названием Лэмп Хорн, в четырех милях к югу от аэропорта Киркволле, принадлежащую Тому Синклэиру. Я сделал одну из своих наихудших посадок, которую никто не прокомментировал, на траву и подрулил для небольшого группового изнасилования СМИ.</w:t>
      </w:r>
    </w:p>
    <w:p>
      <w:pPr>
        <w:pStyle w:val="Normal"/>
        <w:spacing w:lineRule="atLeast" w:line="240"/>
        <w:ind w:firstLine="142"/>
        <w:rPr/>
      </w:pPr>
      <w:r>
        <w:rPr>
          <w:sz w:val="22"/>
        </w:rPr>
        <w:t>Джон помог мне разобрать Флайер и поместить его в местный ангар с другими такими же. Мы поехали в соседний мотель Командора, удобный кабак с превосходной пищей. Я был голоден.</w:t>
      </w:r>
    </w:p>
    <w:p>
      <w:pPr>
        <w:pStyle w:val="Normal"/>
        <w:spacing w:lineRule="atLeast" w:line="240"/>
        <w:ind w:firstLine="142"/>
        <w:rPr>
          <w:sz w:val="22"/>
        </w:rPr>
      </w:pPr>
      <w:r>
        <w:rPr>
          <w:sz w:val="22"/>
        </w:rPr>
        <w:t xml:space="preserve">Я выпил две пинты (литр) легкого пива, съел скампи, чипсы, а потом согрелся шампанским, пожертвованным хозяином. Дом. Или почти дом. </w:t>
      </w:r>
      <w:r>
        <w:br w:type="page"/>
      </w:r>
    </w:p>
    <w:p>
      <w:pPr>
        <w:pStyle w:val="Heading1"/>
        <w:spacing w:lineRule="atLeast" w:line="240"/>
        <w:rPr>
          <w:sz w:val="22"/>
        </w:rPr>
      </w:pPr>
      <w:r>
        <w:rPr>
          <w:sz w:val="22"/>
        </w:rPr>
        <w:t>20. ПОСЛЕДНИЕ ДНИ</w:t>
      </w:r>
    </w:p>
    <w:p>
      <w:pPr>
        <w:pStyle w:val="Normal"/>
        <w:spacing w:lineRule="atLeast" w:line="240"/>
        <w:ind w:firstLine="142"/>
        <w:rPr>
          <w:sz w:val="22"/>
        </w:rPr>
      </w:pPr>
      <w:r>
        <w:rPr>
          <w:sz w:val="22"/>
        </w:rPr>
      </w:r>
    </w:p>
    <w:p>
      <w:pPr>
        <w:pStyle w:val="Normal"/>
        <w:spacing w:lineRule="atLeast" w:line="240"/>
        <w:ind w:firstLine="142"/>
        <w:rPr/>
      </w:pPr>
      <w:r>
        <w:rPr>
          <w:sz w:val="22"/>
        </w:rPr>
        <w:t>Как только я приземлился на Оркнеях, то понадеялся, что на следующий день удастся промчаться через Шотландию и Англию и с драматической шумихой завершить путешествие в Лондоне. В действительности потребовалось три тяжелых дня полета вниз по нашему красивому небольшому острову, чтобы добраться домой. Так не казалось, когда мы оставили мотель Командора, чей владелец, Энн Сьюзерлэнд, предоставил Джону Ханту и мне бесплатные размещение и питание, чрезвычайный жест доброты и признания моего полета. Мы поехали на поле Тома Синклэира и при мягком солнечном свете и легком северном ветре, поставили вместе наши разные СЛА.</w:t>
      </w:r>
    </w:p>
    <w:p>
      <w:pPr>
        <w:pStyle w:val="Normal"/>
        <w:spacing w:lineRule="atLeast" w:line="240"/>
        <w:ind w:firstLine="142"/>
        <w:rPr/>
      </w:pPr>
      <w:r>
        <w:rPr>
          <w:sz w:val="22"/>
        </w:rPr>
        <w:t>Мы направились в бурные воды к югу от Скэйп Фло, над отелем Джона Огротса, и затем строем пошли вниз к берегу. Был фантастический день с красивым туманным солнечным светом, но с моря входили облака, и скоро стало очевидно, что мы наткнулись на юго-восточный ветер. Я начал впадать в странную вялость, позволяя другим болтать по радио. Вся белая ярость уходила из меня. Мои мысли уже все больше и больше были в Лондоне, а компаньоны, летевшие со мной, успокаивали меня.</w:t>
      </w:r>
    </w:p>
    <w:p>
      <w:pPr>
        <w:pStyle w:val="Normal"/>
        <w:spacing w:lineRule="atLeast" w:line="240"/>
        <w:ind w:firstLine="142"/>
        <w:rPr/>
      </w:pPr>
      <w:r>
        <w:rPr>
          <w:sz w:val="22"/>
        </w:rPr>
        <w:t>Мы миновали Вик, Данбис, Тэйн, Кромэрти, в моей собственной стране. Я не  шотландец, но это был дом, даже для англичанина. Я как во сне смотрел вниз на автомобили, которые ехали по левой стороне, на путаницу небольших поселков и дорог, путь, по которому они примостились на земле. Джон уговорил нас сесть в аэропорту Инвернесс, где мы дозаправились. К югу от Инвернесса, выглядело неприятно, с черными облаками над плоскогорьем Хайлэндс, и Джон решил идти на восток и обогнуть возвышенность около Абердина, прежде чем снова направиться на юг в Ист Фочн, где ожидали Грехем Слэйтер и Барри Бэйз, чтобы проводить нас в Лондон. Мы направились на восток, затем подумали, что мог быть более быстрый путь, и вошли на плоскогорье Хайлэндс, где опустились облака и начал лить дождь. Я тряс себя, чтобы быть настороже, из-за того, что трудно было лететь, и в течение следующего часа Джон и я похоронили себя в облаках, пытаясь найти путь через горы к восточному берегу. Всякий раз, нам это не удавалось.</w:t>
      </w:r>
    </w:p>
    <w:p>
      <w:pPr>
        <w:pStyle w:val="Normal"/>
        <w:spacing w:lineRule="atLeast" w:line="240"/>
        <w:ind w:firstLine="142"/>
        <w:rPr/>
      </w:pPr>
      <w:r>
        <w:rPr>
          <w:sz w:val="22"/>
        </w:rPr>
        <w:t>Вероятно, я мог бы использовать указатель крена и скольжения и подняться в облака, получив доступ к берегу по GPS и затем спуститься над морем. Но это было не возможно для Джона, и я не думал о том, чтобы его покинуть.</w:t>
      </w:r>
    </w:p>
    <w:p>
      <w:pPr>
        <w:pStyle w:val="Normal"/>
        <w:spacing w:lineRule="atLeast" w:line="240"/>
        <w:ind w:firstLine="142"/>
        <w:rPr/>
      </w:pPr>
      <w:r>
        <w:rPr>
          <w:sz w:val="22"/>
        </w:rPr>
        <w:t xml:space="preserve">Мы медленно двигались на восток, ныряли на юг, когда видели промежуток и снова возвращались назад, когда облака закрывали проход. Это был славный полет. Я был полон восхищения от Джона, который никогда не колебался, когда условия закрывались вокруг нас, и полет становился трудным, а иногда и опасным. Если облака опустятся, нам нужно будет найти поле, чтобы сесть. Это не Россия, а Шотландия, и она изобилует такими полями. Мы отказались от Кэиргормс, находя все меньше и меньше вариантов. Я подумал, что не закончу кругосветный перелет, если зазеваюсь около Шотландской горы. </w:t>
      </w:r>
    </w:p>
    <w:p>
      <w:pPr>
        <w:pStyle w:val="Normal"/>
        <w:spacing w:lineRule="atLeast" w:line="240"/>
        <w:ind w:firstLine="142"/>
        <w:rPr>
          <w:sz w:val="22"/>
        </w:rPr>
      </w:pPr>
      <w:r>
        <w:rPr>
          <w:sz w:val="22"/>
        </w:rPr>
        <w:t>“</w:t>
      </w:r>
      <w:r>
        <w:rPr>
          <w:sz w:val="22"/>
        </w:rPr>
        <w:t>Ты знаешь где дельтадром в Инше о котором ты говорил?”- спросил я Джона по радио.</w:t>
      </w:r>
    </w:p>
    <w:p>
      <w:pPr>
        <w:pStyle w:val="Normal"/>
        <w:spacing w:lineRule="atLeast" w:line="240"/>
        <w:ind w:firstLine="142"/>
        <w:rPr/>
      </w:pPr>
      <w:r>
        <w:rPr>
          <w:sz w:val="22"/>
        </w:rPr>
        <w:t>Координаты этого поля были в его GPS. В это время мы были в сложной долине, и нам нужно было сделать разворот на 180 градусов, который мы сделали в противоположных направлениях, и поползли вокруг гребня горы, чья вершина была закрыта облаком. Дождь лил как из ведра. Когда показалось летное поле Инш, оно выглядело похожим на лужайку для игры в гольф. Джон указывал мне путь и члены клуба, которые слышали нас по радио, собрались поприветствовать нас. Джон проверил прогноз погоды, который был довольно плохим, без улучшения, и мы решили остановиться на ночь в соседней деревне в отеле Премни.</w:t>
      </w:r>
    </w:p>
    <w:p>
      <w:pPr>
        <w:pStyle w:val="Normal"/>
        <w:spacing w:lineRule="atLeast" w:line="240"/>
        <w:ind w:firstLine="142"/>
        <w:rPr/>
      </w:pPr>
      <w:r>
        <w:rPr>
          <w:sz w:val="22"/>
        </w:rPr>
        <w:t>Джон беспокоился о выходе из плоскогорья Хайлэндс. Мы могли, ирония из ироний, застрять здесь на несколько дней. Проблема состояла в том, чтобы найти землю не покрытую облаками на достаточно низком уровне. Джон рассмотрел маршрут на север и восток, через диспетчерский пункт Абердина, который нам предложил Том Робинсон. Это последний мой путь, который пролегал вдоль железнодорожной линии по инструкции Джона. Мы промчались почти под самым облачным одеялом к северу от Абердина и, оказавшись над морем, отступили на юг. Ветер был таким сильным, что наша путевая скорость падала иногда менее чем до 30 узлов (56 км/ч), но мы вдали от побережья поднялись на разумную высоту. Здесь было чисто от облаков, которые пузырились над водой.</w:t>
      </w:r>
    </w:p>
    <w:p>
      <w:pPr>
        <w:pStyle w:val="Normal"/>
        <w:spacing w:lineRule="atLeast" w:line="240"/>
        <w:ind w:firstLine="142"/>
        <w:rPr/>
      </w:pPr>
      <w:r>
        <w:rPr>
          <w:sz w:val="22"/>
        </w:rPr>
        <w:t>Было приятно в компании Джона. Мы прошли Монтроз, Арброт, Данди и Св. Эндрю. Имена напомнили мне о футбольных матчах. Мы решили выйти к морю восточнее Св. Эндрю и встретили дождевые облака идущие с севера. В конце пути, на летном поле Ист Фочн за заливом Ферт-оф-Форт, нам нужно было спуститься до 400 футов (120 м) при проливном дожде и паршивой видимости. Мы разделились прежде, чем войти в  облако, и увидели друг друга на другой стороне, где Грехем Слэйтер сообщил нам по радио, что все чисто. Слэйтер и Барри Бэйз появились, чтобы нас встретить и засняли нас на пути в Ист Фочн. Теперь на глазах английских пилотов СЛА я все понял о своих посадках. Одна загробленная посадка и, будьте уверены, раздался бы хор: “Хорошо, если он так летает, тогда и я смогу облететь вокруг Земли. Ну-ка гоните мне деньги!”.</w:t>
      </w:r>
    </w:p>
    <w:p>
      <w:pPr>
        <w:pStyle w:val="Normal"/>
        <w:spacing w:lineRule="atLeast" w:line="240"/>
        <w:ind w:firstLine="142"/>
        <w:rPr/>
      </w:pPr>
      <w:r>
        <w:rPr>
          <w:sz w:val="22"/>
        </w:rPr>
        <w:t>Теперь я был чрезвычайно пассивным. Кто-то говорил, дайте интервью, и я давал интервью. Кто-то предлагал мне чашку чая, и я выпивал ее. Грехем и Джон решали, куда лететь дальше, сообщали мне, и я следовал туда. Я был подобно щенку, беспечно порхая по их следам. Они принимали решения и я соглашался.</w:t>
      </w:r>
    </w:p>
    <w:p>
      <w:pPr>
        <w:pStyle w:val="Normal"/>
        <w:spacing w:lineRule="atLeast" w:line="240"/>
        <w:ind w:firstLine="142"/>
        <w:rPr/>
      </w:pPr>
      <w:r>
        <w:rPr>
          <w:sz w:val="22"/>
        </w:rPr>
        <w:t>Мы полетели на юг через Ишот и Бэгби, после чего демонтировали все дополнительные шланги и трубки, которые установил Кит, чтобы брать дополнительное топливо. Они хотели, чтобы у меня снова все было по правилам. Мы ничего не стали делать с радиатором, который торчал на левой ноге, но два боковых бака вместе со шлангами и дополнительным баком сложили в автомобиль Энди Вебба. Он на машине направлялся с нами на юг и руководил съемками фильма. Флайера привели в первоначальное состояние, чтобы он снова стал обычным мотодельтапланом. Когда мы взлетели и продолжили полет, я обнаружил, насколько сильно путешествие сказалось на аппарате. Когда в прошлом году мы снимали фильм в Малаге, он улетал от них так быстро, что я должен был лететь с отданной ручкой, чтобы позволить Грехему меня догнать. Теперь он и Джон Хант легко обгоняли меня как стоящего, и я полз сзади, изредка с унижением прося покружиться, чтобы я смог их догнать. Парус Флайера вытянулся после 24000 миль (38400 км), значительную часть которых он был перегружен.</w:t>
      </w:r>
    </w:p>
    <w:p>
      <w:pPr>
        <w:pStyle w:val="Normal"/>
        <w:spacing w:lineRule="atLeast" w:line="240"/>
        <w:ind w:firstLine="142"/>
        <w:rPr/>
      </w:pPr>
      <w:r>
        <w:rPr>
          <w:sz w:val="22"/>
        </w:rPr>
        <w:t>Меня приветствовала Джуди Ледн. Она была с младенцем-сыном Бэгби на боку, а ее крупноглазая дочь Жасмин, уже уверенно управлялась с камерами. Джуди всегда была моей защитницей, выигрывал я или терпел поражение. Будучи молодой девушкой, она связала джемпер со словами “Брайен Милтон - простачок, OK”, после того, как я был обманут в истории с Ньютоном Эйклифом. Джуди была чемпионом Англии, Европы и мира по дельтапланеризму и являлась капитаном английской команды, в которой все остальные члены были мужчины. Она заработала свое место умением и смелостью.</w:t>
      </w:r>
    </w:p>
    <w:p>
      <w:pPr>
        <w:pStyle w:val="Normal"/>
        <w:spacing w:lineRule="atLeast" w:line="240"/>
        <w:ind w:firstLine="142"/>
        <w:rPr/>
      </w:pPr>
      <w:r>
        <w:rPr>
          <w:sz w:val="22"/>
        </w:rPr>
        <w:t>Но я видел ее также, как видел Грехема Слэйтера, другого чудо летчика, как будто через неправильный конец телескопа. Когда они оба сказали, “Блестящий полет, превосходный”, это было подобно тому, как если бы они говорили с разных сторон длинного холла с раздающимся эхом. Я знал их как больших летчиков, способных, если бы у них был шанс, сделать то же самое, что только что сделал я. Трудно сказать, почему их похвала так меня тронула. Я все еще сам пытаюсь это понять.</w:t>
      </w:r>
    </w:p>
    <w:p>
      <w:pPr>
        <w:pStyle w:val="Normal"/>
        <w:spacing w:lineRule="atLeast" w:line="240"/>
        <w:ind w:firstLine="142"/>
        <w:rPr/>
      </w:pPr>
      <w:r>
        <w:rPr>
          <w:sz w:val="22"/>
        </w:rPr>
        <w:t>Джуди по телефону представила меня Полу Хатчинсону, который возобновил мой сайт в Интернете, когда GT Глобал бросил его. Он немного стеснялся, когда Джуди дала мне трубку, и был смущен. Я поблагодарил его. Теперь я знаю много больше о том, что он сделал, чем тогда и пообещал встретиться с ним в обществе с Кей Барли, чтобы отпраздновать полет в следующую субботу.</w:t>
      </w:r>
    </w:p>
    <w:p>
      <w:pPr>
        <w:pStyle w:val="Normal"/>
        <w:spacing w:lineRule="atLeast" w:line="240"/>
        <w:ind w:firstLine="142"/>
        <w:rPr/>
      </w:pPr>
      <w:r>
        <w:rPr>
          <w:sz w:val="22"/>
        </w:rPr>
        <w:t xml:space="preserve">Мы летели в Нэзерсорп, и я был более пассивен, чем когда-либо. Ангар для нас был найден немедленно. Энди Вебб постарался, и мы нашли отель, ресторан, поели, выпили пива, и я спал свою последнюю ночь в полете. Ничего не случилось, я всего лишь был рад тому, что живой. Это было чувство, которое неоднократно курсировало во мне, живой! Живой! Живой! Но я не мог ни с кем поговорить об этом. Банально, чтобы это чувствовал кто-то еще. </w:t>
      </w:r>
    </w:p>
    <w:p>
      <w:pPr>
        <w:pStyle w:val="Normal"/>
        <w:spacing w:lineRule="atLeast" w:line="240"/>
        <w:ind w:firstLine="142"/>
        <w:rPr/>
      </w:pPr>
      <w:r>
        <w:rPr>
          <w:sz w:val="22"/>
        </w:rPr>
        <w:t xml:space="preserve">В эту ночь, когда ложился в кровать, я подумал: </w:t>
      </w:r>
      <w:r>
        <w:rPr>
          <w:i/>
          <w:sz w:val="22"/>
        </w:rPr>
        <w:t>Если, теперь случится неудача, меня подвергнут уничтожающей критике</w:t>
      </w:r>
      <w:r>
        <w:rPr>
          <w:sz w:val="22"/>
        </w:rPr>
        <w:t>.</w:t>
      </w:r>
    </w:p>
    <w:p>
      <w:pPr>
        <w:pStyle w:val="Normal"/>
        <w:spacing w:lineRule="atLeast" w:line="240"/>
        <w:ind w:firstLine="142"/>
        <w:rPr/>
      </w:pPr>
      <w:r>
        <w:rPr>
          <w:sz w:val="22"/>
        </w:rPr>
        <w:t xml:space="preserve">Римляне задавались простым вопросом: </w:t>
      </w:r>
      <w:r>
        <w:rPr>
          <w:i/>
          <w:sz w:val="22"/>
        </w:rPr>
        <w:t xml:space="preserve">cui </w:t>
      </w:r>
      <w:r>
        <w:rPr>
          <w:i/>
          <w:sz w:val="22"/>
          <w:lang w:val="en-GB"/>
        </w:rPr>
        <w:t>bono</w:t>
      </w:r>
      <w:r>
        <w:rPr>
          <w:sz w:val="22"/>
        </w:rPr>
        <w:t xml:space="preserve"> - кому это выгодно? Это вопрос, который отыскивает реальные интересы в любой ситуации.</w:t>
      </w:r>
    </w:p>
    <w:p>
      <w:pPr>
        <w:pStyle w:val="Normal"/>
        <w:spacing w:lineRule="atLeast" w:line="240"/>
        <w:ind w:firstLine="142"/>
        <w:rPr/>
      </w:pPr>
      <w:r>
        <w:rPr>
          <w:sz w:val="22"/>
        </w:rPr>
        <w:t>Я не видел почему, покинувшим меня Далласу Мак-Гилливрею или Майку Веббу или любому в GT Глобал, было выгодно, чтобы полет закончился успешно. Несомненно, по логике, они заключили пари, что я должен потерпеть неудачу. Заключив это пари, почему было бы в их интересах, чтобы у меня был успех? Ведь это просто выдвинет на первый план их предательство?</w:t>
      </w:r>
    </w:p>
    <w:p>
      <w:pPr>
        <w:pStyle w:val="Normal"/>
        <w:spacing w:lineRule="atLeast" w:line="240"/>
        <w:ind w:firstLine="142"/>
        <w:rPr/>
      </w:pPr>
      <w:r>
        <w:rPr>
          <w:sz w:val="22"/>
        </w:rPr>
        <w:t>Если я потерплю неудачу, Даллас и Майк Вебб обвинят Принца Филиппа или Пола Лоча за принятие исходного решения субсидировать меня. Принц был в другой стране, а Пола уволили с работы, и он не мог оказать сопротивления.</w:t>
      </w:r>
    </w:p>
    <w:p>
      <w:pPr>
        <w:pStyle w:val="Normal"/>
        <w:spacing w:lineRule="atLeast" w:line="240"/>
        <w:ind w:firstLine="142"/>
        <w:rPr/>
      </w:pPr>
      <w:r>
        <w:rPr>
          <w:sz w:val="22"/>
        </w:rPr>
        <w:t>Если я потерплю неудачу, Ньюлин и Брауз, далекие от того, чтобы о них сказали грубые вещи, смогут придти куда-нибудь еще, и претендовать на все сорта знаний о кругосветном перелете, которые никто не сможет оспорить, и без опасности для них, что меня спросят для справки.</w:t>
      </w:r>
    </w:p>
    <w:p>
      <w:pPr>
        <w:pStyle w:val="Normal"/>
        <w:spacing w:lineRule="atLeast" w:line="240"/>
        <w:ind w:firstLine="142"/>
        <w:rPr/>
      </w:pPr>
      <w:r>
        <w:rPr>
          <w:sz w:val="22"/>
        </w:rPr>
        <w:t xml:space="preserve">Если я потерплю неудачу, Рори Мак-Картни будет счастлив как торговец песком, поскольку без установленного рекорда, для Вирджин предоставлялась возможность установить его и они смогут использовать те три Шедоу с двигателями Ротакс 912. </w:t>
      </w:r>
    </w:p>
    <w:p>
      <w:pPr>
        <w:pStyle w:val="Normal"/>
        <w:spacing w:lineRule="atLeast" w:line="240"/>
        <w:ind w:firstLine="142"/>
        <w:rPr>
          <w:sz w:val="22"/>
        </w:rPr>
      </w:pPr>
      <w:r>
        <w:rPr>
          <w:sz w:val="22"/>
        </w:rPr>
        <w:t xml:space="preserve">Если я потерплю неудачу, авиационные ничтожества смогут заявить, что им все было известно наперед, и воскресят свои насмешливые комментарии десятилетней давности, пока мои дети будут страдать - </w:t>
      </w:r>
      <w:r>
        <w:rPr>
          <w:i/>
          <w:sz w:val="22"/>
        </w:rPr>
        <w:t>поэтому я, несомненно, не должен потерпеть неудачу пока во мне остается дыхание жизни.</w:t>
      </w:r>
    </w:p>
    <w:p>
      <w:pPr>
        <w:pStyle w:val="Normal"/>
        <w:spacing w:lineRule="atLeast" w:line="240"/>
        <w:ind w:firstLine="142"/>
        <w:rPr/>
      </w:pPr>
      <w:r>
        <w:rPr>
          <w:sz w:val="22"/>
        </w:rPr>
        <w:t>И даже Кит, мой друг Кит, с кем я был так много связан, был ли у него действительно истинный интерес в моем успехе?</w:t>
      </w:r>
    </w:p>
    <w:p>
      <w:pPr>
        <w:pStyle w:val="Normal"/>
        <w:spacing w:lineRule="atLeast" w:line="240"/>
        <w:ind w:firstLine="142"/>
        <w:rPr>
          <w:sz w:val="22"/>
        </w:rPr>
      </w:pPr>
      <w:r>
        <w:rPr>
          <w:i/>
          <w:sz w:val="22"/>
          <w:lang w:val="en-GB"/>
        </w:rPr>
        <w:t>Cui</w:t>
      </w:r>
      <w:r>
        <w:rPr>
          <w:i/>
          <w:sz w:val="22"/>
        </w:rPr>
        <w:t xml:space="preserve"> </w:t>
      </w:r>
      <w:r>
        <w:rPr>
          <w:i/>
          <w:sz w:val="22"/>
          <w:lang w:val="en-GB"/>
        </w:rPr>
        <w:t>bono</w:t>
      </w:r>
      <w:r>
        <w:rPr>
          <w:i/>
          <w:sz w:val="22"/>
        </w:rPr>
        <w:t>?</w:t>
      </w:r>
    </w:p>
    <w:p>
      <w:pPr>
        <w:pStyle w:val="Normal"/>
        <w:spacing w:lineRule="atLeast" w:line="240"/>
        <w:ind w:firstLine="142"/>
        <w:rPr/>
      </w:pPr>
      <w:r>
        <w:rPr>
          <w:sz w:val="22"/>
        </w:rPr>
        <w:t>Если я потерплю неудачу, не принесет ли это Киту больше пользы? Почему мой успех будет чем-нибудь, кроме пепла у него во рту? Кто в таком случае когда-нибудь пригласит его в другое аналогичное предприятие? Если я потерплю неудачу он, безусловно, будет, что он и хотел в Южно-Сахалинске, претендовать на то, что знает о кругосветном перелете на СЛА больше, чем кто-либо другой.</w:t>
      </w:r>
    </w:p>
    <w:p>
      <w:pPr>
        <w:pStyle w:val="Normal"/>
        <w:spacing w:lineRule="atLeast" w:line="240"/>
        <w:ind w:firstLine="142"/>
        <w:rPr/>
      </w:pPr>
      <w:r>
        <w:rPr>
          <w:sz w:val="22"/>
        </w:rPr>
        <w:t xml:space="preserve">Я не думаю, что любой из них желал моей неудачи вслух. Но ясно видя реальные выгоды и сравнивая с тем, что сообщалось публике, я приходил к мрачным выводам. </w:t>
      </w:r>
    </w:p>
    <w:p>
      <w:pPr>
        <w:pStyle w:val="Normal"/>
        <w:spacing w:lineRule="atLeast" w:line="240"/>
        <w:ind w:firstLine="142"/>
        <w:rPr/>
      </w:pPr>
      <w:r>
        <w:rPr>
          <w:sz w:val="22"/>
        </w:rPr>
        <w:t>21 июля, 121 день для меня, но 120 для всех остальных, многие пилоты СЛА собрались в Нэзерсорп, чтобы приветствовать меня, прилетев на рассвете. Здесь был и большой Кит Ингхем, который облетел на СЛА вокруг Австралии, и Энди Бачан, который участвовал в каждой второй моей проделке и Ян Брейсгирдл. Все трое в наш первый день летели со мной из Бруклендса через Ла-Манш. Их сопровождали Мартин Мозли, Джон Поллард, Дейв Сонкеннон и Брайен Сэмпсон. Я был тронут, что они прошли через много трудностей, чтобы проехать через всю страну и увидеть меня. Но я ничего не мог сказать, кроме слов благодарности.</w:t>
      </w:r>
    </w:p>
    <w:p>
      <w:pPr>
        <w:pStyle w:val="Normal"/>
        <w:spacing w:lineRule="atLeast" w:line="240"/>
        <w:ind w:firstLine="142"/>
        <w:rPr/>
      </w:pPr>
      <w:r>
        <w:rPr>
          <w:sz w:val="22"/>
        </w:rPr>
        <w:t>Все еще в пассивном состоянии, я выкатил Флайера, упакованного для последнего дневного перелета, и в середине компании махнул на прощание другим в воздухе. Джон Хант и Грехем Слэйтер вели меня на юг. Около Эйлсбери на нашем канале СЛА появлялось все больше голосов и в полете из моего родного аэродрома Плейстов к нам присоединились фермер Дерек Брант, Джери Ачер, Джей Мэдхвани, Билл Джилл, Роджер Келли, и претендент на звание самого молодого одноглазого пилота в Англии, Роберт Гримвуд. Большинство из них были на Шедоу - типе, на котором я летал в Австралию.</w:t>
      </w:r>
    </w:p>
    <w:p>
      <w:pPr>
        <w:pStyle w:val="Normal"/>
        <w:spacing w:lineRule="atLeast" w:line="240"/>
        <w:ind w:firstLine="142"/>
        <w:rPr/>
      </w:pPr>
      <w:r>
        <w:rPr>
          <w:sz w:val="22"/>
        </w:rPr>
        <w:t>При усиливающемся ветре, все мы благополучно приземлились в Уайт-Уолтем, зарулили и оглушительно приветствовали друг друга. Дерек был почти в слезах. Мы выпили по чашке чая с сандвичем. Элисон, которая распоряжалась всем из моего дома в Беснел Грин, сообщила, что точно в 16.45 мы должны за пределами Лондонской контролируемой зоны прибыть южнее Бруклендса. Прилетели Джон Пэк и Билли Брукс, из Пегаса, которые сопровождали меня через Канал в первый день. Ветер усиливался от свежего до сильного, затем почти до штормового.</w:t>
      </w:r>
    </w:p>
    <w:p>
      <w:pPr>
        <w:pStyle w:val="Normal"/>
        <w:spacing w:lineRule="atLeast" w:line="240"/>
        <w:ind w:firstLine="142"/>
        <w:rPr/>
      </w:pPr>
      <w:r>
        <w:rPr>
          <w:sz w:val="22"/>
        </w:rPr>
        <w:t>Когда мы поднимались в последний отрезок кругосветного полета, ветер был совсем дрянной. Когда мы пробирались на юг вокруг зоны воздушного движения Хитроу, был не просто встречный ветер, а еще и сильная турбулентность. Я почувствовал вкус всех старых страхов, но сказал себе не быть идиотом. Представьте себе выливание из бутылки. Девять аппаратов, которые вел по радио Грехем Слэйтер, собрались в точку рандеву и начали кружиться. Решили, что все сядут передо мной, кроме Слэйтера, который хотел снять последние несколько минут с воздуха. Условия были ужасными и еще хуже на земле, поскольку, когда Джон Хант вел свою группу до земли, я слышал растущие оттенки в его голосе: “Здесь порывистый ветер, очень порывистый, посадка с очень сильными ударами, следите за этим”. Пока я кружил, мои мысли снова стали несвязными. Пока все благополучно. Еще несколько минут, еще одно усилие, пожалуйста, пожалуйста, пожалуйста не наклоняй его. “Кто-то повернул назад”, сказал Джон по радио. Ах, хорошо, пусть идет, подумал я и повернул, направляясь в Бруклендс. Ветер рвался над большими постройками и через взлетную полосу со скоростью 25 узлов (12,8 м/с), и поворачивая для финиша, я влил в посадку последние граммы концентрации, которые у меня оставались. Позже я увидел по Скай ТВ как это выглядело ужасно. Ручка была повсюду вокруг меня и я едва благополучно достиг земли. Даже Грехем, следовавший за мной, великий Грехем Слэйтер, сначала коснулся земли своим носовым колесом, обычно это предпосылка к аварии.</w:t>
      </w:r>
    </w:p>
    <w:p>
      <w:pPr>
        <w:pStyle w:val="Normal"/>
        <w:spacing w:lineRule="atLeast" w:line="240"/>
        <w:ind w:firstLine="142"/>
        <w:rPr/>
      </w:pPr>
      <w:r>
        <w:rPr>
          <w:sz w:val="22"/>
        </w:rPr>
        <w:t>Я заехал на остановку, борясь с ветром, пытаясь удержать крылья на одном уровне и ожидал, чтобы кого-нибудь подошел и подержал за троса. Я был в безопасности, но Флайер все еще оставался в опасном положении. Казалось, что прошла вечность, прежде чем подошли два пилота и проводили меня к огромной толпе прессы, и блондинке, утончённой молодой женщине, стоявшей отдельно, чтобы приветствовать меня. Без очков, я не мог увидеть кто это, пока не подошел ближе. Это была Джейд, моя дочь. За ней знакомые лица: Дейв Симпсон, Ричард Мередиз-Харди, Роджер Грехем - все, кто пересек Ла-Манш в первый день. Кей Барли находилась на празднике со своим сыном, но я знал, что нам на следующей неделе предстоит вместе сделать получасовую программу на телевидении. Чарльз Хелл и Элисон Харпер были организаторами. Элисон такая же эффектная как всегда, Чарльз, выглядел тонким и разочарованным  и даже терзаемым мыслями. Для него это было более сильное переживание, чем для меня. Дэвид Кирк, председатель Клуба опасных видов спорта, держал бутылку в руке. Мориа Томсон прибыл поздно и такой же очаровательный, как всегда. С ним был Джулиан Пэрр, один из самых смелых мужчин, которых я знаю. Ему дважды говорили, что он никогда не будет снова ходить после аварий, а он прыгал вокруг полный энергии и жизни.</w:t>
      </w:r>
    </w:p>
    <w:p>
      <w:pPr>
        <w:pStyle w:val="Normal"/>
        <w:spacing w:lineRule="atLeast" w:line="240"/>
        <w:ind w:firstLine="142"/>
        <w:rPr>
          <w:sz w:val="22"/>
        </w:rPr>
      </w:pPr>
      <w:r>
        <w:rPr>
          <w:sz w:val="22"/>
        </w:rPr>
        <w:t>За толпой журналистов, мне потребовалось время, чтобы найти Элен Дадли.</w:t>
      </w:r>
    </w:p>
    <w:p>
      <w:pPr>
        <w:pStyle w:val="Normal"/>
        <w:spacing w:lineRule="atLeast" w:line="240"/>
        <w:ind w:firstLine="142"/>
        <w:rPr>
          <w:sz w:val="22"/>
        </w:rPr>
      </w:pPr>
      <w:r>
        <w:rPr>
          <w:sz w:val="22"/>
        </w:rPr>
        <w:t>“</w:t>
      </w:r>
      <w:r>
        <w:rPr>
          <w:sz w:val="22"/>
        </w:rPr>
        <w:t>У Вас все еще красивые глаза”, воскликнула она.</w:t>
      </w:r>
    </w:p>
    <w:p>
      <w:pPr>
        <w:pStyle w:val="Normal"/>
        <w:spacing w:lineRule="atLeast" w:line="240"/>
        <w:ind w:firstLine="142"/>
        <w:rPr>
          <w:sz w:val="22"/>
        </w:rPr>
      </w:pPr>
      <w:r>
        <w:rPr>
          <w:i/>
          <w:sz w:val="22"/>
        </w:rPr>
        <w:t>Не так красивы как ваши. И не как молоды, грустно. Но Вы были моим ангелом-хранителем и сохранили меня живым, когда случайности были против.</w:t>
      </w:r>
    </w:p>
    <w:p>
      <w:pPr>
        <w:pStyle w:val="Normal"/>
        <w:spacing w:lineRule="atLeast" w:line="240"/>
        <w:ind w:firstLine="142"/>
        <w:rPr/>
      </w:pPr>
      <w:r>
        <w:rPr>
          <w:sz w:val="22"/>
        </w:rPr>
        <w:t>Позже, после интервью, шампанского, разливаемого вокруг, Флайер был увезен на трейлере в Плейстов, а другие летчики, отправились по воздуху. Я переоделся в смокинг и со старой подругой, Марджи Линдси за рулем, подъехал к Клубу Реформ с Джейд и Элен для того, чтобы спокойно выпить и произнести тост отсутствующим друзьям. Я хотел вернуться к тому, с чего начал. Пол Лоч, все еще безработный, оставил мне сообщение с поздравлением. Я надеялся, что скоро буду с ним обедать.</w:t>
      </w:r>
    </w:p>
    <w:p>
      <w:pPr>
        <w:pStyle w:val="Normal"/>
        <w:spacing w:lineRule="atLeast" w:line="240"/>
        <w:ind w:firstLine="142"/>
        <w:rPr/>
      </w:pPr>
      <w:r>
        <w:rPr>
          <w:sz w:val="22"/>
        </w:rPr>
        <w:t>Многие мои друзья пришли в мой дом на улицу Сайпрус, где собралась теплая компания. Я посмотрел на них с глубокой любовью: Марджи, Валери Томпсон, Мэйн, ее сестра Джулия, Элен. Компания летчиков: Дерек Брант, Джим Хилл, кипучий Дейв Симпсон и задумчивый Ричард Мередиз-Харди.</w:t>
      </w:r>
    </w:p>
    <w:p>
      <w:pPr>
        <w:pStyle w:val="Normal"/>
        <w:spacing w:lineRule="atLeast" w:line="240"/>
        <w:ind w:firstLine="142"/>
        <w:rPr>
          <w:sz w:val="22"/>
        </w:rPr>
      </w:pPr>
      <w:r>
        <w:rPr>
          <w:sz w:val="22"/>
        </w:rPr>
        <w:t>“</w:t>
      </w:r>
      <w:r>
        <w:rPr>
          <w:sz w:val="22"/>
        </w:rPr>
        <w:t>Если Брайен Милтон смог это сделать”, сказал он, “то каждый сможет” “Я так не думаю”, сказал я.</w:t>
      </w:r>
    </w:p>
    <w:p>
      <w:pPr>
        <w:pStyle w:val="Normal"/>
        <w:spacing w:lineRule="atLeast" w:line="240"/>
        <w:ind w:firstLine="142"/>
        <w:rPr>
          <w:sz w:val="22"/>
        </w:rPr>
      </w:pPr>
      <w:r>
        <w:rPr>
          <w:sz w:val="22"/>
        </w:rPr>
        <w:t>Я знал Ричарда. Его жгло, чтобы сделать это самому.</w:t>
      </w:r>
    </w:p>
    <w:p>
      <w:pPr>
        <w:pStyle w:val="Normal"/>
        <w:spacing w:lineRule="atLeast" w:line="240"/>
        <w:ind w:firstLine="142"/>
        <w:rPr/>
      </w:pPr>
      <w:r>
        <w:rPr>
          <w:sz w:val="22"/>
        </w:rPr>
        <w:t>”</w:t>
      </w:r>
      <w:r>
        <w:rPr>
          <w:sz w:val="22"/>
        </w:rPr>
        <w:t>Только десять человек в мире смогли бы сделать это”, сказал он. Я не думаю, что было тоже верно. Фионы не было, она была далеко в Дубаи с новым мужем. Даллас Мак-Гилливрей и Майк Вебб, несмотря на их путешествие через Канал в первый день, тоже отсутствовали. Этот полет был испытанием моральных качеств не только Кита и меня.</w:t>
      </w:r>
    </w:p>
    <w:p>
      <w:pPr>
        <w:pStyle w:val="Normal"/>
        <w:spacing w:lineRule="atLeast" w:line="240"/>
        <w:ind w:firstLine="142"/>
        <w:rPr/>
      </w:pPr>
      <w:r>
        <w:rPr>
          <w:sz w:val="22"/>
        </w:rPr>
        <w:t>Но где Кит Рейнольдс? Его последние слова ко мне по телефону из Анкориджа в Россию были, чтобы сообщить, что он ждет на Оркнеях, чтобы лететь вниз по Шотландии и Англии со мной. Он не сделал этого.</w:t>
      </w:r>
    </w:p>
    <w:p>
      <w:pPr>
        <w:pStyle w:val="Normal"/>
        <w:spacing w:lineRule="atLeast" w:line="240"/>
        <w:ind w:firstLine="142"/>
        <w:rPr/>
      </w:pPr>
      <w:r>
        <w:rPr>
          <w:sz w:val="22"/>
        </w:rPr>
        <w:t xml:space="preserve">За пару дней прежде, чем я прибыл, он вернулся в Россию, чтобы забрать Лину в Англию и рассматривать будущее с ней, как со своей четвертой женой. Итак, это путешествие не во всем было разочарованием для него. Что касается меня, то я все еще едва могу поверить, что это закончилось. </w:t>
      </w:r>
    </w:p>
    <w:p>
      <w:pPr>
        <w:pStyle w:val="Normal"/>
        <w:spacing w:lineRule="atLeast" w:line="240"/>
        <w:ind w:firstLine="142"/>
        <w:rPr>
          <w:i/>
          <w:i/>
          <w:sz w:val="22"/>
        </w:rPr>
      </w:pPr>
      <w:r>
        <w:rPr>
          <w:sz w:val="22"/>
        </w:rPr>
        <w:t>Быть живым прекрасно.</w:t>
      </w:r>
    </w:p>
    <w:p>
      <w:pPr>
        <w:pStyle w:val="Normal"/>
        <w:spacing w:lineRule="atLeast" w:line="240"/>
        <w:ind w:firstLine="142"/>
        <w:rPr>
          <w:i/>
          <w:i/>
          <w:sz w:val="22"/>
        </w:rPr>
      </w:pPr>
      <w:r>
        <w:rPr>
          <w:i/>
          <w:sz w:val="22"/>
        </w:rPr>
        <w:t xml:space="preserve">Разве убит ты Джеббервок? </w:t>
      </w:r>
    </w:p>
    <w:p>
      <w:pPr>
        <w:pStyle w:val="Normal"/>
        <w:spacing w:lineRule="atLeast" w:line="240"/>
        <w:ind w:firstLine="142"/>
        <w:rPr>
          <w:i/>
          <w:i/>
          <w:sz w:val="22"/>
        </w:rPr>
      </w:pPr>
      <w:r>
        <w:rPr>
          <w:i/>
          <w:sz w:val="22"/>
        </w:rPr>
        <w:t xml:space="preserve">Приди ко мне, мой славный мальчик! </w:t>
      </w:r>
    </w:p>
    <w:p>
      <w:pPr>
        <w:pStyle w:val="Normal"/>
        <w:spacing w:lineRule="atLeast" w:line="240"/>
        <w:ind w:firstLine="142"/>
        <w:rPr>
          <w:i/>
          <w:i/>
          <w:sz w:val="22"/>
        </w:rPr>
      </w:pPr>
      <w:r>
        <w:rPr>
          <w:i/>
          <w:sz w:val="22"/>
        </w:rPr>
        <w:t xml:space="preserve">О чудный день! Фрр! Фрр! </w:t>
      </w:r>
    </w:p>
    <w:p>
      <w:pPr>
        <w:pStyle w:val="Normal"/>
        <w:spacing w:lineRule="atLeast" w:line="240"/>
        <w:ind w:firstLine="142"/>
        <w:rPr>
          <w:i/>
          <w:i/>
          <w:sz w:val="22"/>
        </w:rPr>
      </w:pPr>
      <w:r>
        <w:rPr>
          <w:i/>
          <w:sz w:val="22"/>
        </w:rPr>
        <w:t>Фыркал он от радости.</w:t>
      </w:r>
    </w:p>
    <w:p>
      <w:pPr>
        <w:pStyle w:val="Normal"/>
        <w:spacing w:lineRule="atLeast" w:line="240"/>
        <w:ind w:firstLine="142"/>
        <w:rPr>
          <w:sz w:val="22"/>
        </w:rPr>
      </w:pPr>
      <w:r>
        <w:rPr>
          <w:sz w:val="22"/>
        </w:rPr>
        <w:t>Но не я. Я не представляю себе, что это возможно.</w:t>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4" w:right="4"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6">
                <wp:simplePos x="0" y="0"/>
                <wp:positionH relativeFrom="column">
                  <wp:posOffset>1282700</wp:posOffset>
                </wp:positionH>
                <wp:positionV relativeFrom="paragraph">
                  <wp:posOffset>97155</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7.65pt" to="338.6pt,7.65pt" stroked="t" o:allowincell="f" style="position:absolute">
                <v:stroke color="black" weight="25560" joinstyle="miter" endcap="flat"/>
                <v:fill o:detectmouseclick="t" on="false"/>
                <w10:wrap type="none"/>
              </v:line>
            </w:pict>
          </mc:Fallback>
        </mc:AlternateContent>
      </w:r>
    </w:p>
    <w:p>
      <w:pPr>
        <w:pStyle w:val="Normal"/>
        <w:spacing w:lineRule="atLeast" w:line="240"/>
        <w:ind w:left="4" w:right="4"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9">
                <wp:simplePos x="0" y="0"/>
                <wp:positionH relativeFrom="column">
                  <wp:posOffset>1831340</wp:posOffset>
                </wp:positionH>
                <wp:positionV relativeFrom="paragraph">
                  <wp:posOffset>25400</wp:posOffset>
                </wp:positionV>
                <wp:extent cx="2012315" cy="635"/>
                <wp:effectExtent l="635" t="12700" r="635" b="12700"/>
                <wp:wrapNone/>
                <wp:docPr id="7"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pt,2pt" to="302.6pt,2pt" stroked="t" o:allowincell="f" style="position:absolute">
                <v:stroke color="black" weight="25560" joinstyle="miter" endcap="flat"/>
                <v:fill o:detectmouseclick="t" on="false"/>
                <w10:wrap type="none"/>
              </v:line>
            </w:pict>
          </mc:Fallback>
        </mc:AlternateContent>
      </w:r>
    </w:p>
    <w:p>
      <w:pPr>
        <w:pStyle w:val="Normal"/>
        <w:spacing w:lineRule="atLeast" w:line="240"/>
        <w:ind w:left="4" w:right="4" w:hanging="0"/>
        <w:rPr>
          <w:sz w:val="22"/>
        </w:rPr>
      </w:pPr>
      <w:r>
        <w:rPr>
          <w:sz w:val="22"/>
        </w:rPr>
      </w:r>
    </w:p>
    <w:p>
      <w:pPr>
        <w:pStyle w:val="Normal"/>
        <w:spacing w:lineRule="atLeast" w:line="240"/>
        <w:ind w:left="4" w:right="4" w:hanging="0"/>
        <w:rPr>
          <w:sz w:val="22"/>
        </w:rPr>
      </w:pPr>
      <w:r>
        <w:rPr>
          <w:sz w:val="22"/>
        </w:rPr>
      </w:r>
    </w:p>
    <w:p>
      <w:pPr>
        <w:pStyle w:val="Normal"/>
        <w:spacing w:lineRule="atLeast" w:line="240"/>
        <w:ind w:left="1701" w:right="1644" w:hanging="0"/>
        <w:rPr/>
      </w:pPr>
      <w:r>
        <w:rPr>
          <w:sz w:val="24"/>
        </w:rPr>
        <w:t>БРАЙЕН МИЛТОН в течение 25 лет работал журналистом. Тридцать лет тому назад он проехал из Лондона в Нигерию на  Остине 7 1937 года, а в 1987 году пролетел из Лондона в Сидней за 59 дней, установив рекорд самого длинного перелета в мире.</w:t>
      </w:r>
    </w:p>
    <w:p>
      <w:pPr>
        <w:pStyle w:val="Normal"/>
        <w:spacing w:lineRule="atLeast" w:line="240"/>
        <w:ind w:left="1701" w:right="1644" w:hanging="0"/>
        <w:rPr>
          <w:sz w:val="24"/>
        </w:rPr>
      </w:pPr>
      <w:r>
        <w:rPr>
          <w:sz w:val="24"/>
        </w:rPr>
        <w:t>Он живет в Лондоне.</w:t>
      </w:r>
      <w:r>
        <w:br w:type="page"/>
      </w:r>
    </w:p>
    <w:p>
      <w:pPr>
        <w:pStyle w:val="Normal"/>
        <w:spacing w:lineRule="atLeast" w:line="240"/>
        <w:ind w:left="1701" w:right="1644" w:hanging="0"/>
        <w:rPr>
          <w:sz w:val="22"/>
        </w:rPr>
      </w:pPr>
      <w:r>
        <w:rPr>
          <w:sz w:val="22"/>
        </w:rPr>
      </w:r>
    </w:p>
    <w:p>
      <w:pPr>
        <w:pStyle w:val="Heading1"/>
        <w:spacing w:lineRule="atLeast" w:line="240"/>
        <w:rPr>
          <w:b w:val="false"/>
          <w:b w:val="false"/>
          <w:sz w:val="22"/>
        </w:rPr>
      </w:pPr>
      <w:r>
        <w:rPr>
          <w:sz w:val="22"/>
        </w:rPr>
        <w:t>ПРИЛОЖЕНИЕ</w:t>
      </w:r>
    </w:p>
    <w:p>
      <w:pPr>
        <w:pStyle w:val="Normal"/>
        <w:spacing w:lineRule="atLeast" w:line="240"/>
        <w:rPr>
          <w:sz w:val="22"/>
        </w:rPr>
      </w:pPr>
      <w:r>
        <w:rPr>
          <w:sz w:val="22"/>
        </w:rPr>
        <w:t>Дневник первого кругосветного перелета, 1998 г.</w:t>
      </w:r>
    </w:p>
    <w:p>
      <w:pPr>
        <w:pStyle w:val="Normal"/>
        <w:spacing w:lineRule="atLeast" w:line="240"/>
        <w:jc w:val="both"/>
        <w:rPr>
          <w:sz w:val="22"/>
        </w:rPr>
      </w:pPr>
      <w:r>
        <w:rPr>
          <w:sz w:val="22"/>
        </w:rPr>
      </w:r>
    </w:p>
    <w:tbl>
      <w:tblPr>
        <w:tblW w:w="8472" w:type="dxa"/>
        <w:jc w:val="left"/>
        <w:tblInd w:w="-108" w:type="dxa"/>
        <w:tblLayout w:type="fixed"/>
        <w:tblCellMar>
          <w:top w:w="0" w:type="dxa"/>
          <w:left w:w="108" w:type="dxa"/>
          <w:bottom w:w="0" w:type="dxa"/>
          <w:right w:w="108" w:type="dxa"/>
        </w:tblCellMar>
      </w:tblPr>
      <w:tblGrid>
        <w:gridCol w:w="1526"/>
        <w:gridCol w:w="3510"/>
        <w:gridCol w:w="1735"/>
        <w:gridCol w:w="1701"/>
      </w:tblGrid>
      <w:tr>
        <w:trPr/>
        <w:tc>
          <w:tcPr>
            <w:tcW w:w="1526" w:type="dxa"/>
            <w:tcBorders/>
          </w:tcPr>
          <w:p>
            <w:pPr>
              <w:pStyle w:val="Normal"/>
              <w:spacing w:lineRule="atLeast" w:line="240"/>
              <w:rPr>
                <w:i/>
                <w:i/>
                <w:sz w:val="22"/>
              </w:rPr>
            </w:pPr>
            <w:r>
              <w:rPr>
                <w:i/>
                <w:sz w:val="22"/>
              </w:rPr>
              <w:t>Дата</w:t>
            </w:r>
          </w:p>
        </w:tc>
        <w:tc>
          <w:tcPr>
            <w:tcW w:w="3510" w:type="dxa"/>
            <w:tcBorders/>
          </w:tcPr>
          <w:p>
            <w:pPr>
              <w:pStyle w:val="Normal"/>
              <w:spacing w:lineRule="atLeast" w:line="240"/>
              <w:rPr>
                <w:i/>
                <w:i/>
                <w:sz w:val="22"/>
              </w:rPr>
            </w:pPr>
            <w:r>
              <w:rPr>
                <w:i/>
                <w:sz w:val="22"/>
              </w:rPr>
              <w:t xml:space="preserve">Из - В </w:t>
            </w:r>
          </w:p>
        </w:tc>
        <w:tc>
          <w:tcPr>
            <w:tcW w:w="1735" w:type="dxa"/>
            <w:tcBorders/>
          </w:tcPr>
          <w:p>
            <w:pPr>
              <w:pStyle w:val="Normal"/>
              <w:spacing w:lineRule="atLeast" w:line="240"/>
              <w:rPr/>
            </w:pPr>
            <w:r>
              <w:rPr>
                <w:i/>
                <w:sz w:val="22"/>
              </w:rPr>
              <w:t>Часы в Воздухе</w:t>
            </w:r>
          </w:p>
        </w:tc>
        <w:tc>
          <w:tcPr>
            <w:tcW w:w="1701" w:type="dxa"/>
            <w:tcBorders/>
          </w:tcPr>
          <w:p>
            <w:pPr>
              <w:pStyle w:val="Normal"/>
              <w:spacing w:lineRule="atLeast" w:line="240"/>
              <w:rPr/>
            </w:pPr>
            <w:r>
              <w:rPr>
                <w:i/>
                <w:sz w:val="22"/>
              </w:rPr>
              <w:t>Расстояние в километрах</w:t>
            </w:r>
          </w:p>
        </w:tc>
      </w:tr>
      <w:tr>
        <w:trPr/>
        <w:tc>
          <w:tcPr>
            <w:tcW w:w="1526" w:type="dxa"/>
            <w:tcBorders/>
          </w:tcPr>
          <w:p>
            <w:pPr>
              <w:pStyle w:val="Normal"/>
              <w:spacing w:lineRule="atLeast" w:line="240"/>
              <w:rPr>
                <w:b/>
                <w:b/>
                <w:sz w:val="22"/>
              </w:rPr>
            </w:pPr>
            <w:r>
              <w:rPr>
                <w:b/>
                <w:sz w:val="22"/>
              </w:rPr>
              <w:t>Март</w:t>
            </w:r>
          </w:p>
        </w:tc>
        <w:tc>
          <w:tcPr>
            <w:tcW w:w="3510" w:type="dxa"/>
            <w:tcBorders/>
          </w:tcPr>
          <w:p>
            <w:pPr>
              <w:pStyle w:val="Normal"/>
              <w:snapToGrid w:val="false"/>
              <w:spacing w:lineRule="atLeast" w:line="240"/>
              <w:jc w:val="both"/>
              <w:rPr>
                <w:b/>
                <w:b/>
                <w:sz w:val="22"/>
              </w:rPr>
            </w:pPr>
            <w:r>
              <w:rPr>
                <w:b/>
                <w:sz w:val="22"/>
              </w:rPr>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24</w:t>
            </w:r>
          </w:p>
        </w:tc>
        <w:tc>
          <w:tcPr>
            <w:tcW w:w="3510" w:type="dxa"/>
            <w:tcBorders/>
          </w:tcPr>
          <w:p>
            <w:pPr>
              <w:pStyle w:val="Normal"/>
              <w:spacing w:lineRule="atLeast" w:line="240"/>
              <w:jc w:val="both"/>
              <w:rPr>
                <w:sz w:val="22"/>
              </w:rPr>
            </w:pPr>
            <w:r>
              <w:rPr>
                <w:sz w:val="22"/>
              </w:rPr>
              <w:t>Бруклендс - Ле-Туке</w:t>
            </w:r>
          </w:p>
        </w:tc>
        <w:tc>
          <w:tcPr>
            <w:tcW w:w="1735" w:type="dxa"/>
            <w:tcBorders/>
          </w:tcPr>
          <w:p>
            <w:pPr>
              <w:pStyle w:val="Normal"/>
              <w:spacing w:lineRule="atLeast" w:line="240"/>
              <w:rPr>
                <w:sz w:val="22"/>
              </w:rPr>
            </w:pPr>
            <w:r>
              <w:rPr>
                <w:sz w:val="22"/>
              </w:rPr>
              <w:t>2.45</w:t>
            </w:r>
          </w:p>
        </w:tc>
        <w:tc>
          <w:tcPr>
            <w:tcW w:w="1701" w:type="dxa"/>
            <w:tcBorders/>
          </w:tcPr>
          <w:p>
            <w:pPr>
              <w:pStyle w:val="Normal"/>
              <w:spacing w:lineRule="atLeast" w:line="240"/>
              <w:rPr>
                <w:sz w:val="22"/>
              </w:rPr>
            </w:pPr>
            <w:r>
              <w:rPr>
                <w:sz w:val="22"/>
              </w:rPr>
              <w:t>164</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Ле-Туке - Св.Дай</w:t>
            </w:r>
          </w:p>
        </w:tc>
        <w:tc>
          <w:tcPr>
            <w:tcW w:w="1735" w:type="dxa"/>
            <w:tcBorders/>
          </w:tcPr>
          <w:p>
            <w:pPr>
              <w:pStyle w:val="Normal"/>
              <w:spacing w:lineRule="atLeast" w:line="240"/>
              <w:rPr>
                <w:sz w:val="22"/>
              </w:rPr>
            </w:pPr>
            <w:r>
              <w:rPr>
                <w:sz w:val="22"/>
              </w:rPr>
              <w:t>5.15</w:t>
            </w:r>
          </w:p>
        </w:tc>
        <w:tc>
          <w:tcPr>
            <w:tcW w:w="1701" w:type="dxa"/>
            <w:tcBorders/>
          </w:tcPr>
          <w:p>
            <w:pPr>
              <w:pStyle w:val="Normal"/>
              <w:spacing w:lineRule="atLeast" w:line="240"/>
              <w:rPr>
                <w:sz w:val="22"/>
              </w:rPr>
            </w:pPr>
            <w:r>
              <w:rPr>
                <w:sz w:val="22"/>
              </w:rPr>
              <w:t>457</w:t>
            </w:r>
          </w:p>
        </w:tc>
      </w:tr>
      <w:tr>
        <w:trPr/>
        <w:tc>
          <w:tcPr>
            <w:tcW w:w="1526" w:type="dxa"/>
            <w:tcBorders/>
          </w:tcPr>
          <w:p>
            <w:pPr>
              <w:pStyle w:val="Normal"/>
              <w:spacing w:lineRule="atLeast" w:line="240"/>
              <w:rPr>
                <w:sz w:val="22"/>
              </w:rPr>
            </w:pPr>
            <w:r>
              <w:rPr>
                <w:sz w:val="22"/>
              </w:rPr>
              <w:t>25</w:t>
            </w:r>
          </w:p>
        </w:tc>
        <w:tc>
          <w:tcPr>
            <w:tcW w:w="3510" w:type="dxa"/>
            <w:tcBorders/>
          </w:tcPr>
          <w:p>
            <w:pPr>
              <w:pStyle w:val="Normal"/>
              <w:spacing w:lineRule="atLeast" w:line="240"/>
              <w:jc w:val="both"/>
              <w:rPr>
                <w:sz w:val="22"/>
              </w:rPr>
            </w:pPr>
            <w:r>
              <w:rPr>
                <w:sz w:val="22"/>
              </w:rPr>
              <w:t>* Св.Дай - Констанц</w:t>
            </w:r>
          </w:p>
        </w:tc>
        <w:tc>
          <w:tcPr>
            <w:tcW w:w="1735" w:type="dxa"/>
            <w:tcBorders/>
          </w:tcPr>
          <w:p>
            <w:pPr>
              <w:pStyle w:val="Normal"/>
              <w:spacing w:lineRule="atLeast" w:line="240"/>
              <w:rPr>
                <w:sz w:val="22"/>
              </w:rPr>
            </w:pPr>
            <w:r>
              <w:rPr>
                <w:sz w:val="22"/>
              </w:rPr>
              <w:t>2.30</w:t>
            </w:r>
          </w:p>
        </w:tc>
        <w:tc>
          <w:tcPr>
            <w:tcW w:w="1701" w:type="dxa"/>
            <w:tcBorders/>
          </w:tcPr>
          <w:p>
            <w:pPr>
              <w:pStyle w:val="Normal"/>
              <w:spacing w:lineRule="atLeast" w:line="240"/>
              <w:rPr>
                <w:sz w:val="22"/>
              </w:rPr>
            </w:pPr>
            <w:r>
              <w:rPr>
                <w:sz w:val="22"/>
              </w:rPr>
              <w:t>161</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Констанц -Кемптон</w:t>
            </w:r>
          </w:p>
        </w:tc>
        <w:tc>
          <w:tcPr>
            <w:tcW w:w="1735" w:type="dxa"/>
            <w:tcBorders/>
          </w:tcPr>
          <w:p>
            <w:pPr>
              <w:pStyle w:val="Normal"/>
              <w:spacing w:lineRule="atLeast" w:line="240"/>
              <w:rPr>
                <w:sz w:val="22"/>
              </w:rPr>
            </w:pPr>
            <w:r>
              <w:rPr>
                <w:sz w:val="22"/>
              </w:rPr>
              <w:t>1.10</w:t>
            </w:r>
          </w:p>
        </w:tc>
        <w:tc>
          <w:tcPr>
            <w:tcW w:w="1701" w:type="dxa"/>
            <w:tcBorders/>
          </w:tcPr>
          <w:p>
            <w:pPr>
              <w:pStyle w:val="Normal"/>
              <w:spacing w:lineRule="atLeast" w:line="240"/>
              <w:rPr>
                <w:sz w:val="22"/>
              </w:rPr>
            </w:pPr>
            <w:r>
              <w:rPr>
                <w:sz w:val="22"/>
              </w:rPr>
              <w:t>88</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Кемптон -над Альпами-Тренто</w:t>
            </w:r>
          </w:p>
        </w:tc>
        <w:tc>
          <w:tcPr>
            <w:tcW w:w="1735" w:type="dxa"/>
            <w:tcBorders/>
          </w:tcPr>
          <w:p>
            <w:pPr>
              <w:pStyle w:val="Normal"/>
              <w:spacing w:lineRule="atLeast" w:line="240"/>
              <w:rPr>
                <w:sz w:val="22"/>
              </w:rPr>
            </w:pPr>
            <w:r>
              <w:rPr>
                <w:sz w:val="22"/>
              </w:rPr>
              <w:t>2.40</w:t>
            </w:r>
          </w:p>
        </w:tc>
        <w:tc>
          <w:tcPr>
            <w:tcW w:w="1701" w:type="dxa"/>
            <w:tcBorders/>
          </w:tcPr>
          <w:p>
            <w:pPr>
              <w:pStyle w:val="Normal"/>
              <w:spacing w:lineRule="atLeast" w:line="240"/>
              <w:rPr>
                <w:sz w:val="22"/>
              </w:rPr>
            </w:pPr>
            <w:r>
              <w:rPr>
                <w:sz w:val="22"/>
              </w:rPr>
              <w:t>241</w:t>
            </w:r>
          </w:p>
        </w:tc>
      </w:tr>
      <w:tr>
        <w:trPr/>
        <w:tc>
          <w:tcPr>
            <w:tcW w:w="1526" w:type="dxa"/>
            <w:tcBorders/>
          </w:tcPr>
          <w:p>
            <w:pPr>
              <w:pStyle w:val="Normal"/>
              <w:spacing w:lineRule="atLeast" w:line="240"/>
              <w:rPr>
                <w:sz w:val="22"/>
              </w:rPr>
            </w:pPr>
            <w:r>
              <w:rPr>
                <w:sz w:val="22"/>
              </w:rPr>
              <w:t>26</w:t>
            </w:r>
          </w:p>
        </w:tc>
        <w:tc>
          <w:tcPr>
            <w:tcW w:w="3510" w:type="dxa"/>
            <w:tcBorders/>
          </w:tcPr>
          <w:p>
            <w:pPr>
              <w:pStyle w:val="Normal"/>
              <w:spacing w:lineRule="atLeast" w:line="240"/>
              <w:jc w:val="both"/>
              <w:rPr>
                <w:sz w:val="22"/>
              </w:rPr>
            </w:pPr>
            <w:r>
              <w:rPr>
                <w:sz w:val="22"/>
              </w:rPr>
              <w:t>Тренто - Форли</w:t>
            </w:r>
          </w:p>
        </w:tc>
        <w:tc>
          <w:tcPr>
            <w:tcW w:w="1735" w:type="dxa"/>
            <w:tcBorders/>
          </w:tcPr>
          <w:p>
            <w:pPr>
              <w:pStyle w:val="Normal"/>
              <w:spacing w:lineRule="atLeast" w:line="240"/>
              <w:rPr>
                <w:sz w:val="22"/>
              </w:rPr>
            </w:pPr>
            <w:r>
              <w:rPr>
                <w:sz w:val="22"/>
              </w:rPr>
              <w:t>2.30</w:t>
            </w:r>
          </w:p>
        </w:tc>
        <w:tc>
          <w:tcPr>
            <w:tcW w:w="1701" w:type="dxa"/>
            <w:tcBorders/>
          </w:tcPr>
          <w:p>
            <w:pPr>
              <w:pStyle w:val="Normal"/>
              <w:spacing w:lineRule="atLeast" w:line="240"/>
              <w:rPr>
                <w:sz w:val="22"/>
              </w:rPr>
            </w:pPr>
            <w:r>
              <w:rPr>
                <w:sz w:val="22"/>
              </w:rPr>
              <w:t>185</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Форли - Бари</w:t>
            </w:r>
          </w:p>
        </w:tc>
        <w:tc>
          <w:tcPr>
            <w:tcW w:w="1735" w:type="dxa"/>
            <w:tcBorders/>
          </w:tcPr>
          <w:p>
            <w:pPr>
              <w:pStyle w:val="Normal"/>
              <w:spacing w:lineRule="atLeast" w:line="240"/>
              <w:rPr>
                <w:sz w:val="22"/>
              </w:rPr>
            </w:pPr>
            <w:r>
              <w:rPr>
                <w:sz w:val="22"/>
              </w:rPr>
              <w:t>4.30</w:t>
            </w:r>
          </w:p>
        </w:tc>
        <w:tc>
          <w:tcPr>
            <w:tcW w:w="1701" w:type="dxa"/>
            <w:tcBorders/>
          </w:tcPr>
          <w:p>
            <w:pPr>
              <w:pStyle w:val="Normal"/>
              <w:spacing w:lineRule="atLeast" w:line="240"/>
              <w:rPr>
                <w:sz w:val="22"/>
              </w:rPr>
            </w:pPr>
            <w:r>
              <w:rPr>
                <w:sz w:val="22"/>
              </w:rPr>
              <w:t>523</w:t>
            </w:r>
          </w:p>
        </w:tc>
      </w:tr>
      <w:tr>
        <w:trPr/>
        <w:tc>
          <w:tcPr>
            <w:tcW w:w="1526" w:type="dxa"/>
            <w:tcBorders/>
          </w:tcPr>
          <w:p>
            <w:pPr>
              <w:pStyle w:val="Normal"/>
              <w:spacing w:lineRule="atLeast" w:line="240"/>
              <w:rPr>
                <w:sz w:val="22"/>
              </w:rPr>
            </w:pPr>
            <w:r>
              <w:rPr>
                <w:sz w:val="22"/>
              </w:rPr>
              <w:t>27</w:t>
            </w:r>
          </w:p>
        </w:tc>
        <w:tc>
          <w:tcPr>
            <w:tcW w:w="3510" w:type="dxa"/>
            <w:tcBorders/>
          </w:tcPr>
          <w:p>
            <w:pPr>
              <w:pStyle w:val="Normal"/>
              <w:spacing w:lineRule="atLeast" w:line="240"/>
              <w:jc w:val="both"/>
              <w:rPr>
                <w:sz w:val="22"/>
              </w:rPr>
            </w:pPr>
            <w:r>
              <w:rPr>
                <w:sz w:val="22"/>
              </w:rPr>
              <w:t>* Бари - Корфу</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306</w:t>
            </w:r>
          </w:p>
        </w:tc>
      </w:tr>
      <w:tr>
        <w:trPr/>
        <w:tc>
          <w:tcPr>
            <w:tcW w:w="1526" w:type="dxa"/>
            <w:tcBorders/>
          </w:tcPr>
          <w:p>
            <w:pPr>
              <w:pStyle w:val="Normal"/>
              <w:spacing w:lineRule="atLeast" w:line="240"/>
              <w:rPr>
                <w:sz w:val="22"/>
              </w:rPr>
            </w:pPr>
            <w:r>
              <w:rPr>
                <w:sz w:val="22"/>
              </w:rPr>
              <w:t>28</w:t>
            </w:r>
          </w:p>
        </w:tc>
        <w:tc>
          <w:tcPr>
            <w:tcW w:w="3510" w:type="dxa"/>
            <w:tcBorders/>
          </w:tcPr>
          <w:p>
            <w:pPr>
              <w:pStyle w:val="Normal"/>
              <w:spacing w:lineRule="atLeast" w:line="240"/>
              <w:jc w:val="both"/>
              <w:rPr>
                <w:sz w:val="22"/>
              </w:rPr>
            </w:pPr>
            <w:r>
              <w:rPr>
                <w:sz w:val="22"/>
              </w:rPr>
              <w:t>Корфу -местный</w:t>
            </w:r>
          </w:p>
        </w:tc>
        <w:tc>
          <w:tcPr>
            <w:tcW w:w="1735" w:type="dxa"/>
            <w:tcBorders/>
          </w:tcPr>
          <w:p>
            <w:pPr>
              <w:pStyle w:val="Normal"/>
              <w:spacing w:lineRule="atLeast" w:line="240"/>
              <w:rPr>
                <w:sz w:val="22"/>
              </w:rPr>
            </w:pPr>
            <w:r>
              <w:rPr>
                <w:sz w:val="22"/>
              </w:rPr>
              <w:t>0.90</w:t>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Корфу - Марафон</w:t>
            </w:r>
          </w:p>
        </w:tc>
        <w:tc>
          <w:tcPr>
            <w:tcW w:w="1735" w:type="dxa"/>
            <w:tcBorders/>
          </w:tcPr>
          <w:p>
            <w:pPr>
              <w:pStyle w:val="Normal"/>
              <w:spacing w:lineRule="atLeast" w:line="240"/>
              <w:rPr>
                <w:sz w:val="22"/>
              </w:rPr>
            </w:pPr>
            <w:r>
              <w:rPr>
                <w:sz w:val="22"/>
              </w:rPr>
              <w:t>4.40</w:t>
            </w:r>
          </w:p>
        </w:tc>
        <w:tc>
          <w:tcPr>
            <w:tcW w:w="1701" w:type="dxa"/>
            <w:tcBorders/>
          </w:tcPr>
          <w:p>
            <w:pPr>
              <w:pStyle w:val="Normal"/>
              <w:spacing w:lineRule="atLeast" w:line="240"/>
              <w:rPr>
                <w:sz w:val="22"/>
              </w:rPr>
            </w:pPr>
            <w:r>
              <w:rPr>
                <w:sz w:val="22"/>
              </w:rPr>
              <w:t>451</w:t>
            </w:r>
          </w:p>
        </w:tc>
      </w:tr>
      <w:tr>
        <w:trPr/>
        <w:tc>
          <w:tcPr>
            <w:tcW w:w="1526" w:type="dxa"/>
            <w:tcBorders/>
          </w:tcPr>
          <w:p>
            <w:pPr>
              <w:pStyle w:val="Normal"/>
              <w:spacing w:lineRule="atLeast" w:line="240"/>
              <w:rPr>
                <w:sz w:val="22"/>
              </w:rPr>
            </w:pPr>
            <w:r>
              <w:rPr>
                <w:sz w:val="22"/>
              </w:rPr>
              <w:t>29</w:t>
            </w:r>
          </w:p>
        </w:tc>
        <w:tc>
          <w:tcPr>
            <w:tcW w:w="3510" w:type="dxa"/>
            <w:tcBorders/>
          </w:tcPr>
          <w:p>
            <w:pPr>
              <w:pStyle w:val="Normal"/>
              <w:spacing w:lineRule="atLeast" w:line="240"/>
              <w:jc w:val="both"/>
              <w:rPr>
                <w:sz w:val="22"/>
              </w:rPr>
            </w:pPr>
            <w:r>
              <w:rPr>
                <w:sz w:val="22"/>
              </w:rPr>
              <w:t>* Марафон - Родос</w:t>
            </w:r>
          </w:p>
        </w:tc>
        <w:tc>
          <w:tcPr>
            <w:tcW w:w="1735" w:type="dxa"/>
            <w:tcBorders/>
          </w:tcPr>
          <w:p>
            <w:pPr>
              <w:pStyle w:val="Normal"/>
              <w:spacing w:lineRule="atLeast" w:line="240"/>
              <w:rPr>
                <w:sz w:val="22"/>
              </w:rPr>
            </w:pPr>
            <w:r>
              <w:rPr>
                <w:sz w:val="22"/>
              </w:rPr>
              <w:t>4.30</w:t>
            </w:r>
          </w:p>
        </w:tc>
        <w:tc>
          <w:tcPr>
            <w:tcW w:w="1701" w:type="dxa"/>
            <w:tcBorders/>
          </w:tcPr>
          <w:p>
            <w:pPr>
              <w:pStyle w:val="Normal"/>
              <w:spacing w:lineRule="atLeast" w:line="240"/>
              <w:rPr>
                <w:sz w:val="22"/>
              </w:rPr>
            </w:pPr>
            <w:r>
              <w:rPr>
                <w:sz w:val="22"/>
              </w:rPr>
              <w:t>488</w:t>
            </w:r>
          </w:p>
        </w:tc>
      </w:tr>
      <w:tr>
        <w:trPr/>
        <w:tc>
          <w:tcPr>
            <w:tcW w:w="1526" w:type="dxa"/>
            <w:tcBorders/>
          </w:tcPr>
          <w:p>
            <w:pPr>
              <w:pStyle w:val="Normal"/>
              <w:spacing w:lineRule="atLeast" w:line="240"/>
              <w:rPr>
                <w:sz w:val="22"/>
              </w:rPr>
            </w:pPr>
            <w:r>
              <w:rPr>
                <w:sz w:val="22"/>
              </w:rPr>
              <w:t>30</w:t>
            </w:r>
          </w:p>
        </w:tc>
        <w:tc>
          <w:tcPr>
            <w:tcW w:w="3510" w:type="dxa"/>
            <w:tcBorders/>
          </w:tcPr>
          <w:p>
            <w:pPr>
              <w:pStyle w:val="Normal"/>
              <w:spacing w:lineRule="atLeast" w:line="240"/>
              <w:jc w:val="both"/>
              <w:rPr>
                <w:sz w:val="22"/>
              </w:rPr>
            </w:pPr>
            <w:r>
              <w:rPr>
                <w:sz w:val="22"/>
              </w:rPr>
              <w:t>Родос -Акротири</w:t>
            </w:r>
          </w:p>
        </w:tc>
        <w:tc>
          <w:tcPr>
            <w:tcW w:w="1735" w:type="dxa"/>
            <w:tcBorders/>
          </w:tcPr>
          <w:p>
            <w:pPr>
              <w:pStyle w:val="Normal"/>
              <w:spacing w:lineRule="atLeast" w:line="240"/>
              <w:rPr>
                <w:sz w:val="22"/>
              </w:rPr>
            </w:pPr>
            <w:r>
              <w:rPr>
                <w:sz w:val="22"/>
              </w:rPr>
              <w:t>5.00</w:t>
            </w:r>
          </w:p>
        </w:tc>
        <w:tc>
          <w:tcPr>
            <w:tcW w:w="1701" w:type="dxa"/>
            <w:tcBorders/>
          </w:tcPr>
          <w:p>
            <w:pPr>
              <w:pStyle w:val="Normal"/>
              <w:spacing w:lineRule="atLeast" w:line="240"/>
              <w:rPr>
                <w:sz w:val="22"/>
              </w:rPr>
            </w:pPr>
            <w:r>
              <w:rPr>
                <w:sz w:val="22"/>
              </w:rPr>
              <w:t>562</w:t>
            </w:r>
          </w:p>
        </w:tc>
      </w:tr>
      <w:tr>
        <w:trPr/>
        <w:tc>
          <w:tcPr>
            <w:tcW w:w="1526" w:type="dxa"/>
            <w:tcBorders/>
          </w:tcPr>
          <w:p>
            <w:pPr>
              <w:pStyle w:val="Normal"/>
              <w:spacing w:lineRule="atLeast" w:line="240"/>
              <w:rPr>
                <w:sz w:val="22"/>
              </w:rPr>
            </w:pPr>
            <w:r>
              <w:rPr>
                <w:sz w:val="22"/>
              </w:rPr>
              <w:t>31</w:t>
            </w:r>
          </w:p>
        </w:tc>
        <w:tc>
          <w:tcPr>
            <w:tcW w:w="3510" w:type="dxa"/>
            <w:tcBorders/>
          </w:tcPr>
          <w:p>
            <w:pPr>
              <w:pStyle w:val="Normal"/>
              <w:spacing w:lineRule="atLeast" w:line="240"/>
              <w:jc w:val="both"/>
              <w:rPr/>
            </w:pPr>
            <w:r>
              <w:rPr>
                <w:sz w:val="22"/>
              </w:rPr>
              <w:t>* Акротири - Амман (через Хомс)</w:t>
            </w:r>
          </w:p>
        </w:tc>
        <w:tc>
          <w:tcPr>
            <w:tcW w:w="1735" w:type="dxa"/>
            <w:tcBorders/>
          </w:tcPr>
          <w:p>
            <w:pPr>
              <w:pStyle w:val="Normal"/>
              <w:spacing w:lineRule="atLeast" w:line="240"/>
              <w:rPr>
                <w:sz w:val="22"/>
              </w:rPr>
            </w:pPr>
            <w:r>
              <w:rPr>
                <w:sz w:val="22"/>
              </w:rPr>
              <w:t>6.30</w:t>
            </w:r>
          </w:p>
        </w:tc>
        <w:tc>
          <w:tcPr>
            <w:tcW w:w="1701" w:type="dxa"/>
            <w:tcBorders/>
          </w:tcPr>
          <w:p>
            <w:pPr>
              <w:pStyle w:val="Normal"/>
              <w:spacing w:lineRule="atLeast" w:line="240"/>
              <w:rPr>
                <w:sz w:val="22"/>
              </w:rPr>
            </w:pPr>
            <w:r>
              <w:rPr>
                <w:sz w:val="22"/>
              </w:rPr>
              <w:t>647</w:t>
            </w:r>
          </w:p>
        </w:tc>
      </w:tr>
      <w:tr>
        <w:trPr/>
        <w:tc>
          <w:tcPr>
            <w:tcW w:w="1526" w:type="dxa"/>
            <w:tcBorders/>
          </w:tcPr>
          <w:p>
            <w:pPr>
              <w:pStyle w:val="Normal"/>
              <w:spacing w:lineRule="atLeast" w:line="240"/>
              <w:rPr>
                <w:sz w:val="22"/>
              </w:rPr>
            </w:pPr>
            <w:r>
              <w:rPr>
                <w:b/>
                <w:sz w:val="22"/>
              </w:rPr>
              <w:t>Апрель</w:t>
            </w:r>
          </w:p>
        </w:tc>
        <w:tc>
          <w:tcPr>
            <w:tcW w:w="3510" w:type="dxa"/>
            <w:tcBorders/>
          </w:tcPr>
          <w:p>
            <w:pPr>
              <w:pStyle w:val="Normal"/>
              <w:snapToGrid w:val="false"/>
              <w:spacing w:lineRule="atLeast" w:line="240"/>
              <w:jc w:val="both"/>
              <w:rPr>
                <w:sz w:val="22"/>
              </w:rPr>
            </w:pPr>
            <w:r>
              <w:rPr>
                <w:sz w:val="22"/>
              </w:rPr>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1</w:t>
            </w:r>
          </w:p>
        </w:tc>
        <w:tc>
          <w:tcPr>
            <w:tcW w:w="3510" w:type="dxa"/>
            <w:tcBorders/>
          </w:tcPr>
          <w:p>
            <w:pPr>
              <w:pStyle w:val="Normal"/>
              <w:spacing w:lineRule="atLeast" w:line="240"/>
              <w:jc w:val="both"/>
              <w:rPr>
                <w:sz w:val="22"/>
              </w:rPr>
            </w:pPr>
            <w:r>
              <w:rPr>
                <w:sz w:val="22"/>
              </w:rPr>
              <w:t>Амман - Тюрейф</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262</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Тюрейф - Эр-эр</w:t>
            </w:r>
          </w:p>
        </w:tc>
        <w:tc>
          <w:tcPr>
            <w:tcW w:w="1735" w:type="dxa"/>
            <w:tcBorders/>
          </w:tcPr>
          <w:p>
            <w:pPr>
              <w:pStyle w:val="Normal"/>
              <w:spacing w:lineRule="atLeast" w:line="240"/>
              <w:rPr>
                <w:sz w:val="22"/>
              </w:rPr>
            </w:pPr>
            <w:r>
              <w:rPr>
                <w:sz w:val="22"/>
              </w:rPr>
              <w:t>3.00</w:t>
            </w:r>
          </w:p>
        </w:tc>
        <w:tc>
          <w:tcPr>
            <w:tcW w:w="1701" w:type="dxa"/>
            <w:tcBorders/>
          </w:tcPr>
          <w:p>
            <w:pPr>
              <w:pStyle w:val="Normal"/>
              <w:spacing w:lineRule="atLeast" w:line="240"/>
              <w:rPr>
                <w:sz w:val="22"/>
              </w:rPr>
            </w:pPr>
            <w:r>
              <w:rPr>
                <w:sz w:val="22"/>
              </w:rPr>
              <w:t>241</w:t>
            </w:r>
          </w:p>
        </w:tc>
      </w:tr>
      <w:tr>
        <w:trPr/>
        <w:tc>
          <w:tcPr>
            <w:tcW w:w="1526" w:type="dxa"/>
            <w:tcBorders/>
          </w:tcPr>
          <w:p>
            <w:pPr>
              <w:pStyle w:val="Normal"/>
              <w:spacing w:lineRule="atLeast" w:line="240"/>
              <w:rPr>
                <w:sz w:val="22"/>
              </w:rPr>
            </w:pPr>
            <w:r>
              <w:rPr>
                <w:sz w:val="22"/>
              </w:rPr>
              <w:t>2</w:t>
            </w:r>
          </w:p>
        </w:tc>
        <w:tc>
          <w:tcPr>
            <w:tcW w:w="3510" w:type="dxa"/>
            <w:tcBorders/>
          </w:tcPr>
          <w:p>
            <w:pPr>
              <w:pStyle w:val="Normal"/>
              <w:spacing w:lineRule="atLeast" w:line="240"/>
              <w:jc w:val="both"/>
              <w:rPr/>
            </w:pPr>
            <w:r>
              <w:rPr>
                <w:sz w:val="22"/>
              </w:rPr>
              <w:t>* Эр-эр -4 дорожных посадки - Кайсамах</w:t>
            </w:r>
          </w:p>
        </w:tc>
        <w:tc>
          <w:tcPr>
            <w:tcW w:w="1735" w:type="dxa"/>
            <w:tcBorders/>
          </w:tcPr>
          <w:p>
            <w:pPr>
              <w:pStyle w:val="Normal"/>
              <w:spacing w:lineRule="atLeast" w:line="240"/>
              <w:rPr>
                <w:sz w:val="22"/>
              </w:rPr>
            </w:pPr>
            <w:r>
              <w:rPr>
                <w:sz w:val="22"/>
              </w:rPr>
              <w:t>7.00</w:t>
            </w:r>
          </w:p>
        </w:tc>
        <w:tc>
          <w:tcPr>
            <w:tcW w:w="1701" w:type="dxa"/>
            <w:tcBorders/>
          </w:tcPr>
          <w:p>
            <w:pPr>
              <w:pStyle w:val="Normal"/>
              <w:spacing w:lineRule="atLeast" w:line="240"/>
              <w:rPr>
                <w:sz w:val="22"/>
              </w:rPr>
            </w:pPr>
            <w:r>
              <w:rPr>
                <w:sz w:val="22"/>
              </w:rPr>
              <w:t>552</w:t>
            </w:r>
          </w:p>
        </w:tc>
      </w:tr>
      <w:tr>
        <w:trPr/>
        <w:tc>
          <w:tcPr>
            <w:tcW w:w="1526" w:type="dxa"/>
            <w:tcBorders/>
          </w:tcPr>
          <w:p>
            <w:pPr>
              <w:pStyle w:val="Normal"/>
              <w:spacing w:lineRule="atLeast" w:line="240"/>
              <w:rPr>
                <w:sz w:val="22"/>
              </w:rPr>
            </w:pPr>
            <w:r>
              <w:rPr>
                <w:sz w:val="22"/>
              </w:rPr>
              <w:t>3</w:t>
            </w:r>
          </w:p>
        </w:tc>
        <w:tc>
          <w:tcPr>
            <w:tcW w:w="3510" w:type="dxa"/>
            <w:tcBorders/>
          </w:tcPr>
          <w:p>
            <w:pPr>
              <w:pStyle w:val="Normal"/>
              <w:spacing w:lineRule="atLeast" w:line="240"/>
              <w:jc w:val="both"/>
              <w:rPr>
                <w:sz w:val="22"/>
              </w:rPr>
            </w:pPr>
            <w:r>
              <w:rPr>
                <w:sz w:val="22"/>
              </w:rPr>
              <w:t>Кайсамах -местный</w:t>
            </w:r>
          </w:p>
        </w:tc>
        <w:tc>
          <w:tcPr>
            <w:tcW w:w="1735" w:type="dxa"/>
            <w:tcBorders/>
          </w:tcPr>
          <w:p>
            <w:pPr>
              <w:pStyle w:val="Normal"/>
              <w:spacing w:lineRule="atLeast" w:line="240"/>
              <w:rPr/>
            </w:pPr>
            <w:r>
              <w:rPr>
                <w:sz w:val="22"/>
              </w:rPr>
              <w:t>0.45, ремонт</w:t>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4, 5</w:t>
            </w:r>
          </w:p>
        </w:tc>
        <w:tc>
          <w:tcPr>
            <w:tcW w:w="3510" w:type="dxa"/>
            <w:tcBorders/>
          </w:tcPr>
          <w:p>
            <w:pPr>
              <w:pStyle w:val="Normal"/>
              <w:spacing w:lineRule="atLeast" w:line="240"/>
              <w:jc w:val="both"/>
              <w:rPr>
                <w:sz w:val="22"/>
              </w:rPr>
            </w:pPr>
            <w:r>
              <w:rPr>
                <w:i/>
                <w:sz w:val="22"/>
              </w:rPr>
              <w:t>на земле, ремонт</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6</w:t>
            </w:r>
          </w:p>
        </w:tc>
        <w:tc>
          <w:tcPr>
            <w:tcW w:w="3510" w:type="dxa"/>
            <w:tcBorders/>
          </w:tcPr>
          <w:p>
            <w:pPr>
              <w:pStyle w:val="Normal"/>
              <w:spacing w:lineRule="atLeast" w:line="240"/>
              <w:jc w:val="both"/>
              <w:rPr/>
            </w:pPr>
            <w:r>
              <w:rPr>
                <w:sz w:val="22"/>
              </w:rPr>
              <w:t>Кайсамах -2 дорожных посадки - Дахран</w:t>
            </w:r>
          </w:p>
        </w:tc>
        <w:tc>
          <w:tcPr>
            <w:tcW w:w="1735" w:type="dxa"/>
            <w:tcBorders/>
          </w:tcPr>
          <w:p>
            <w:pPr>
              <w:pStyle w:val="Normal"/>
              <w:spacing w:lineRule="atLeast" w:line="240"/>
              <w:rPr>
                <w:sz w:val="22"/>
              </w:rPr>
            </w:pPr>
            <w:r>
              <w:rPr>
                <w:sz w:val="22"/>
              </w:rPr>
              <w:t>5.00</w:t>
            </w:r>
          </w:p>
        </w:tc>
        <w:tc>
          <w:tcPr>
            <w:tcW w:w="1701" w:type="dxa"/>
            <w:tcBorders/>
          </w:tcPr>
          <w:p>
            <w:pPr>
              <w:pStyle w:val="Normal"/>
              <w:spacing w:lineRule="atLeast" w:line="240"/>
              <w:rPr>
                <w:sz w:val="22"/>
              </w:rPr>
            </w:pPr>
            <w:r>
              <w:rPr>
                <w:sz w:val="22"/>
              </w:rPr>
              <w:t>454</w:t>
            </w:r>
          </w:p>
        </w:tc>
      </w:tr>
      <w:tr>
        <w:trPr/>
        <w:tc>
          <w:tcPr>
            <w:tcW w:w="1526" w:type="dxa"/>
            <w:tcBorders/>
          </w:tcPr>
          <w:p>
            <w:pPr>
              <w:pStyle w:val="Normal"/>
              <w:spacing w:lineRule="atLeast" w:line="240"/>
              <w:rPr>
                <w:sz w:val="22"/>
              </w:rPr>
            </w:pPr>
            <w:r>
              <w:rPr>
                <w:sz w:val="22"/>
              </w:rPr>
              <w:t>7</w:t>
            </w:r>
          </w:p>
        </w:tc>
        <w:tc>
          <w:tcPr>
            <w:tcW w:w="3510" w:type="dxa"/>
            <w:tcBorders/>
          </w:tcPr>
          <w:p>
            <w:pPr>
              <w:pStyle w:val="Normal"/>
              <w:spacing w:lineRule="atLeast" w:line="240"/>
              <w:jc w:val="both"/>
              <w:rPr>
                <w:sz w:val="22"/>
              </w:rPr>
            </w:pPr>
            <w:r>
              <w:rPr>
                <w:sz w:val="22"/>
              </w:rPr>
              <w:t>* Дахран - Эль Айн</w:t>
            </w:r>
          </w:p>
        </w:tc>
        <w:tc>
          <w:tcPr>
            <w:tcW w:w="1735" w:type="dxa"/>
            <w:tcBorders/>
          </w:tcPr>
          <w:p>
            <w:pPr>
              <w:pStyle w:val="Normal"/>
              <w:spacing w:lineRule="atLeast" w:line="240"/>
              <w:ind w:left="67" w:right="283" w:hanging="0"/>
              <w:rPr>
                <w:sz w:val="22"/>
              </w:rPr>
            </w:pPr>
            <w:r>
              <w:rPr>
                <w:sz w:val="22"/>
              </w:rPr>
              <w:t>6.30</w:t>
            </w:r>
          </w:p>
        </w:tc>
        <w:tc>
          <w:tcPr>
            <w:tcW w:w="1701" w:type="dxa"/>
            <w:tcBorders/>
          </w:tcPr>
          <w:p>
            <w:pPr>
              <w:pStyle w:val="Normal"/>
              <w:spacing w:lineRule="atLeast" w:line="240"/>
              <w:rPr>
                <w:sz w:val="22"/>
              </w:rPr>
            </w:pPr>
            <w:r>
              <w:rPr>
                <w:sz w:val="22"/>
              </w:rPr>
              <w:t>586</w:t>
            </w:r>
          </w:p>
        </w:tc>
      </w:tr>
      <w:tr>
        <w:trPr/>
        <w:tc>
          <w:tcPr>
            <w:tcW w:w="1526" w:type="dxa"/>
            <w:tcBorders/>
          </w:tcPr>
          <w:p>
            <w:pPr>
              <w:pStyle w:val="Normal"/>
              <w:spacing w:lineRule="atLeast" w:line="240"/>
              <w:rPr>
                <w:sz w:val="22"/>
              </w:rPr>
            </w:pPr>
            <w:r>
              <w:rPr>
                <w:sz w:val="22"/>
              </w:rPr>
              <w:t>8</w:t>
            </w:r>
          </w:p>
        </w:tc>
        <w:tc>
          <w:tcPr>
            <w:tcW w:w="3510" w:type="dxa"/>
            <w:tcBorders/>
          </w:tcPr>
          <w:p>
            <w:pPr>
              <w:pStyle w:val="Normal"/>
              <w:spacing w:lineRule="atLeast" w:line="240"/>
              <w:jc w:val="both"/>
              <w:rPr>
                <w:sz w:val="22"/>
              </w:rPr>
            </w:pPr>
            <w:r>
              <w:rPr>
                <w:sz w:val="22"/>
              </w:rPr>
              <w:t>Эль Айн - Маскат</w:t>
            </w:r>
          </w:p>
        </w:tc>
        <w:tc>
          <w:tcPr>
            <w:tcW w:w="1735" w:type="dxa"/>
            <w:tcBorders/>
          </w:tcPr>
          <w:p>
            <w:pPr>
              <w:pStyle w:val="Normal"/>
              <w:spacing w:lineRule="atLeast" w:line="240"/>
              <w:rPr>
                <w:sz w:val="22"/>
              </w:rPr>
            </w:pPr>
            <w:r>
              <w:rPr>
                <w:sz w:val="22"/>
              </w:rPr>
              <w:t>4.00</w:t>
            </w:r>
          </w:p>
        </w:tc>
        <w:tc>
          <w:tcPr>
            <w:tcW w:w="1701" w:type="dxa"/>
            <w:tcBorders/>
          </w:tcPr>
          <w:p>
            <w:pPr>
              <w:pStyle w:val="Normal"/>
              <w:spacing w:lineRule="atLeast" w:line="240"/>
              <w:rPr>
                <w:sz w:val="22"/>
              </w:rPr>
            </w:pPr>
            <w:r>
              <w:rPr>
                <w:sz w:val="22"/>
              </w:rPr>
              <w:t>278</w:t>
            </w:r>
          </w:p>
        </w:tc>
      </w:tr>
      <w:tr>
        <w:trPr/>
        <w:tc>
          <w:tcPr>
            <w:tcW w:w="1526" w:type="dxa"/>
            <w:tcBorders/>
          </w:tcPr>
          <w:p>
            <w:pPr>
              <w:pStyle w:val="Normal"/>
              <w:spacing w:lineRule="atLeast" w:line="240"/>
              <w:rPr>
                <w:sz w:val="22"/>
              </w:rPr>
            </w:pPr>
            <w:r>
              <w:rPr>
                <w:sz w:val="22"/>
              </w:rPr>
              <w:t>9</w:t>
            </w:r>
          </w:p>
        </w:tc>
        <w:tc>
          <w:tcPr>
            <w:tcW w:w="3510" w:type="dxa"/>
            <w:tcBorders/>
          </w:tcPr>
          <w:p>
            <w:pPr>
              <w:pStyle w:val="Normal"/>
              <w:spacing w:lineRule="atLeast" w:line="240"/>
              <w:jc w:val="both"/>
              <w:rPr>
                <w:sz w:val="22"/>
              </w:rPr>
            </w:pPr>
            <w:r>
              <w:rPr>
                <w:sz w:val="22"/>
              </w:rPr>
              <w:t>* Маскат - Гвадар</w:t>
            </w:r>
          </w:p>
        </w:tc>
        <w:tc>
          <w:tcPr>
            <w:tcW w:w="1735" w:type="dxa"/>
            <w:tcBorders/>
          </w:tcPr>
          <w:p>
            <w:pPr>
              <w:pStyle w:val="Normal"/>
              <w:spacing w:lineRule="atLeast" w:line="240"/>
              <w:rPr>
                <w:sz w:val="22"/>
              </w:rPr>
            </w:pPr>
            <w:r>
              <w:rPr>
                <w:sz w:val="22"/>
              </w:rPr>
              <w:t>6.30</w:t>
            </w:r>
          </w:p>
        </w:tc>
        <w:tc>
          <w:tcPr>
            <w:tcW w:w="1701" w:type="dxa"/>
            <w:tcBorders/>
          </w:tcPr>
          <w:p>
            <w:pPr>
              <w:pStyle w:val="Normal"/>
              <w:spacing w:lineRule="atLeast" w:line="240"/>
              <w:rPr>
                <w:sz w:val="22"/>
              </w:rPr>
            </w:pPr>
            <w:r>
              <w:rPr>
                <w:sz w:val="22"/>
              </w:rPr>
              <w:t>442</w:t>
            </w:r>
          </w:p>
        </w:tc>
      </w:tr>
      <w:tr>
        <w:trPr/>
        <w:tc>
          <w:tcPr>
            <w:tcW w:w="1526" w:type="dxa"/>
            <w:tcBorders/>
          </w:tcPr>
          <w:p>
            <w:pPr>
              <w:pStyle w:val="Normal"/>
              <w:spacing w:lineRule="atLeast" w:line="240"/>
              <w:rPr>
                <w:sz w:val="22"/>
              </w:rPr>
            </w:pPr>
            <w:r>
              <w:rPr>
                <w:sz w:val="22"/>
              </w:rPr>
              <w:t>10</w:t>
            </w:r>
          </w:p>
        </w:tc>
        <w:tc>
          <w:tcPr>
            <w:tcW w:w="3510" w:type="dxa"/>
            <w:tcBorders/>
          </w:tcPr>
          <w:p>
            <w:pPr>
              <w:pStyle w:val="Normal"/>
              <w:spacing w:lineRule="atLeast" w:line="240"/>
              <w:jc w:val="both"/>
              <w:rPr/>
            </w:pPr>
            <w:r>
              <w:rPr>
                <w:sz w:val="22"/>
              </w:rPr>
              <w:t>Гвадар - Ормара - Карачи</w:t>
            </w:r>
          </w:p>
        </w:tc>
        <w:tc>
          <w:tcPr>
            <w:tcW w:w="1735" w:type="dxa"/>
            <w:tcBorders/>
          </w:tcPr>
          <w:p>
            <w:pPr>
              <w:pStyle w:val="Normal"/>
              <w:spacing w:lineRule="atLeast" w:line="240"/>
              <w:rPr>
                <w:sz w:val="22"/>
              </w:rPr>
            </w:pPr>
            <w:r>
              <w:rPr>
                <w:sz w:val="22"/>
              </w:rPr>
              <w:t>5.30</w:t>
            </w:r>
          </w:p>
        </w:tc>
        <w:tc>
          <w:tcPr>
            <w:tcW w:w="1701" w:type="dxa"/>
            <w:tcBorders/>
          </w:tcPr>
          <w:p>
            <w:pPr>
              <w:pStyle w:val="Normal"/>
              <w:spacing w:lineRule="atLeast" w:line="240"/>
              <w:rPr>
                <w:sz w:val="22"/>
              </w:rPr>
            </w:pPr>
            <w:r>
              <w:rPr>
                <w:sz w:val="22"/>
              </w:rPr>
              <w:t>468</w:t>
            </w:r>
          </w:p>
        </w:tc>
      </w:tr>
      <w:tr>
        <w:trPr/>
        <w:tc>
          <w:tcPr>
            <w:tcW w:w="1526" w:type="dxa"/>
            <w:tcBorders/>
          </w:tcPr>
          <w:p>
            <w:pPr>
              <w:pStyle w:val="Normal"/>
              <w:spacing w:lineRule="atLeast" w:line="240"/>
              <w:rPr>
                <w:sz w:val="22"/>
              </w:rPr>
            </w:pPr>
            <w:r>
              <w:rPr>
                <w:sz w:val="22"/>
              </w:rPr>
              <w:t>11</w:t>
            </w:r>
          </w:p>
        </w:tc>
        <w:tc>
          <w:tcPr>
            <w:tcW w:w="3510" w:type="dxa"/>
            <w:tcBorders/>
          </w:tcPr>
          <w:p>
            <w:pPr>
              <w:pStyle w:val="Normal"/>
              <w:spacing w:lineRule="atLeast" w:line="240"/>
              <w:jc w:val="both"/>
              <w:rPr>
                <w:sz w:val="22"/>
              </w:rPr>
            </w:pPr>
            <w:r>
              <w:rPr>
                <w:sz w:val="22"/>
              </w:rPr>
              <w:t>* Карачи - Ахмадабад</w:t>
            </w:r>
          </w:p>
        </w:tc>
        <w:tc>
          <w:tcPr>
            <w:tcW w:w="1735" w:type="dxa"/>
            <w:tcBorders/>
          </w:tcPr>
          <w:p>
            <w:pPr>
              <w:pStyle w:val="Normal"/>
              <w:spacing w:lineRule="atLeast" w:line="240"/>
              <w:rPr>
                <w:sz w:val="22"/>
              </w:rPr>
            </w:pPr>
            <w:r>
              <w:rPr>
                <w:sz w:val="22"/>
              </w:rPr>
              <w:t>6.00</w:t>
            </w:r>
          </w:p>
        </w:tc>
        <w:tc>
          <w:tcPr>
            <w:tcW w:w="1701" w:type="dxa"/>
            <w:tcBorders/>
          </w:tcPr>
          <w:p>
            <w:pPr>
              <w:pStyle w:val="Normal"/>
              <w:spacing w:lineRule="atLeast" w:line="240"/>
              <w:rPr>
                <w:sz w:val="22"/>
              </w:rPr>
            </w:pPr>
            <w:r>
              <w:rPr>
                <w:sz w:val="22"/>
              </w:rPr>
              <w:t>595</w:t>
            </w:r>
          </w:p>
        </w:tc>
      </w:tr>
      <w:tr>
        <w:trPr/>
        <w:tc>
          <w:tcPr>
            <w:tcW w:w="1526" w:type="dxa"/>
            <w:tcBorders/>
          </w:tcPr>
          <w:p>
            <w:pPr>
              <w:pStyle w:val="Normal"/>
              <w:spacing w:lineRule="atLeast" w:line="240"/>
              <w:rPr>
                <w:sz w:val="22"/>
              </w:rPr>
            </w:pPr>
            <w:r>
              <w:rPr>
                <w:sz w:val="22"/>
              </w:rPr>
              <w:t>12</w:t>
            </w:r>
          </w:p>
        </w:tc>
        <w:tc>
          <w:tcPr>
            <w:tcW w:w="3510" w:type="dxa"/>
            <w:tcBorders/>
          </w:tcPr>
          <w:p>
            <w:pPr>
              <w:pStyle w:val="Normal"/>
              <w:spacing w:lineRule="atLeast" w:line="240"/>
              <w:jc w:val="both"/>
              <w:rPr>
                <w:sz w:val="22"/>
              </w:rPr>
            </w:pPr>
            <w:r>
              <w:rPr>
                <w:sz w:val="22"/>
              </w:rPr>
              <w:t>Ахмадабад - Бхопал</w:t>
            </w:r>
          </w:p>
        </w:tc>
        <w:tc>
          <w:tcPr>
            <w:tcW w:w="1735" w:type="dxa"/>
            <w:tcBorders/>
          </w:tcPr>
          <w:p>
            <w:pPr>
              <w:pStyle w:val="Normal"/>
              <w:spacing w:lineRule="atLeast" w:line="240"/>
              <w:rPr>
                <w:sz w:val="22"/>
              </w:rPr>
            </w:pPr>
            <w:r>
              <w:rPr>
                <w:sz w:val="22"/>
              </w:rPr>
              <w:t>5.00</w:t>
            </w:r>
          </w:p>
        </w:tc>
        <w:tc>
          <w:tcPr>
            <w:tcW w:w="1701" w:type="dxa"/>
            <w:tcBorders/>
          </w:tcPr>
          <w:p>
            <w:pPr>
              <w:pStyle w:val="Normal"/>
              <w:spacing w:lineRule="atLeast" w:line="240"/>
              <w:rPr>
                <w:sz w:val="22"/>
              </w:rPr>
            </w:pPr>
            <w:r>
              <w:rPr>
                <w:sz w:val="22"/>
              </w:rPr>
              <w:t>475</w:t>
            </w:r>
          </w:p>
        </w:tc>
      </w:tr>
      <w:tr>
        <w:trPr/>
        <w:tc>
          <w:tcPr>
            <w:tcW w:w="1526" w:type="dxa"/>
            <w:tcBorders/>
          </w:tcPr>
          <w:p>
            <w:pPr>
              <w:pStyle w:val="Normal"/>
              <w:spacing w:lineRule="atLeast" w:line="240"/>
              <w:rPr>
                <w:sz w:val="22"/>
              </w:rPr>
            </w:pPr>
            <w:r>
              <w:rPr>
                <w:sz w:val="22"/>
              </w:rPr>
              <w:t>13</w:t>
            </w:r>
          </w:p>
        </w:tc>
        <w:tc>
          <w:tcPr>
            <w:tcW w:w="3510" w:type="dxa"/>
            <w:tcBorders/>
          </w:tcPr>
          <w:p>
            <w:pPr>
              <w:pStyle w:val="Normal"/>
              <w:spacing w:lineRule="atLeast" w:line="240"/>
              <w:jc w:val="both"/>
              <w:rPr>
                <w:sz w:val="22"/>
              </w:rPr>
            </w:pPr>
            <w:r>
              <w:rPr>
                <w:sz w:val="22"/>
              </w:rPr>
              <w:t>* Бхопал - Нагпур</w:t>
            </w:r>
          </w:p>
        </w:tc>
        <w:tc>
          <w:tcPr>
            <w:tcW w:w="1735" w:type="dxa"/>
            <w:tcBorders/>
          </w:tcPr>
          <w:p>
            <w:pPr>
              <w:pStyle w:val="Normal"/>
              <w:spacing w:lineRule="atLeast" w:line="240"/>
              <w:rPr>
                <w:sz w:val="22"/>
              </w:rPr>
            </w:pPr>
            <w:r>
              <w:rPr>
                <w:sz w:val="22"/>
              </w:rPr>
              <w:t>3.15</w:t>
            </w:r>
          </w:p>
        </w:tc>
        <w:tc>
          <w:tcPr>
            <w:tcW w:w="1701" w:type="dxa"/>
            <w:tcBorders/>
          </w:tcPr>
          <w:p>
            <w:pPr>
              <w:pStyle w:val="Normal"/>
              <w:spacing w:lineRule="atLeast" w:line="240"/>
              <w:rPr>
                <w:sz w:val="22"/>
              </w:rPr>
            </w:pPr>
            <w:r>
              <w:rPr>
                <w:sz w:val="22"/>
              </w:rPr>
              <w:t>296</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Нагпур - Райпур</w:t>
            </w:r>
          </w:p>
        </w:tc>
        <w:tc>
          <w:tcPr>
            <w:tcW w:w="1735" w:type="dxa"/>
            <w:tcBorders/>
          </w:tcPr>
          <w:p>
            <w:pPr>
              <w:pStyle w:val="Normal"/>
              <w:spacing w:lineRule="atLeast" w:line="240"/>
              <w:rPr>
                <w:sz w:val="22"/>
              </w:rPr>
            </w:pPr>
            <w:r>
              <w:rPr>
                <w:sz w:val="22"/>
              </w:rPr>
              <w:t>2.45</w:t>
            </w:r>
          </w:p>
        </w:tc>
        <w:tc>
          <w:tcPr>
            <w:tcW w:w="1701" w:type="dxa"/>
            <w:tcBorders/>
          </w:tcPr>
          <w:p>
            <w:pPr>
              <w:pStyle w:val="Normal"/>
              <w:spacing w:lineRule="atLeast" w:line="240"/>
              <w:rPr>
                <w:sz w:val="22"/>
              </w:rPr>
            </w:pPr>
            <w:r>
              <w:rPr>
                <w:sz w:val="22"/>
              </w:rPr>
              <w:t>277</w:t>
            </w:r>
          </w:p>
        </w:tc>
      </w:tr>
      <w:tr>
        <w:trPr/>
        <w:tc>
          <w:tcPr>
            <w:tcW w:w="1526" w:type="dxa"/>
            <w:tcBorders/>
          </w:tcPr>
          <w:p>
            <w:pPr>
              <w:pStyle w:val="Normal"/>
              <w:spacing w:lineRule="atLeast" w:line="240"/>
              <w:rPr>
                <w:sz w:val="22"/>
              </w:rPr>
            </w:pPr>
            <w:r>
              <w:rPr>
                <w:sz w:val="22"/>
              </w:rPr>
              <w:t>14</w:t>
            </w:r>
          </w:p>
        </w:tc>
        <w:tc>
          <w:tcPr>
            <w:tcW w:w="3510" w:type="dxa"/>
            <w:tcBorders/>
          </w:tcPr>
          <w:p>
            <w:pPr>
              <w:pStyle w:val="Normal"/>
              <w:spacing w:lineRule="atLeast" w:line="240"/>
              <w:jc w:val="both"/>
              <w:rPr>
                <w:sz w:val="22"/>
              </w:rPr>
            </w:pPr>
            <w:r>
              <w:rPr>
                <w:sz w:val="22"/>
              </w:rPr>
              <w:t>Райпур - Калькутта</w:t>
            </w:r>
          </w:p>
        </w:tc>
        <w:tc>
          <w:tcPr>
            <w:tcW w:w="1735" w:type="dxa"/>
            <w:tcBorders/>
          </w:tcPr>
          <w:p>
            <w:pPr>
              <w:pStyle w:val="Normal"/>
              <w:spacing w:lineRule="atLeast" w:line="240"/>
              <w:rPr>
                <w:sz w:val="22"/>
              </w:rPr>
            </w:pPr>
            <w:r>
              <w:rPr>
                <w:sz w:val="22"/>
              </w:rPr>
              <w:t>5.50</w:t>
            </w:r>
          </w:p>
        </w:tc>
        <w:tc>
          <w:tcPr>
            <w:tcW w:w="1701" w:type="dxa"/>
            <w:tcBorders/>
          </w:tcPr>
          <w:p>
            <w:pPr>
              <w:pStyle w:val="Normal"/>
              <w:spacing w:lineRule="atLeast" w:line="240"/>
              <w:rPr>
                <w:sz w:val="22"/>
              </w:rPr>
            </w:pPr>
            <w:r>
              <w:rPr>
                <w:sz w:val="22"/>
              </w:rPr>
              <w:t>702</w:t>
            </w:r>
          </w:p>
        </w:tc>
      </w:tr>
      <w:tr>
        <w:trPr/>
        <w:tc>
          <w:tcPr>
            <w:tcW w:w="1526" w:type="dxa"/>
            <w:tcBorders/>
          </w:tcPr>
          <w:p>
            <w:pPr>
              <w:pStyle w:val="Normal"/>
              <w:spacing w:lineRule="atLeast" w:line="240"/>
              <w:rPr>
                <w:sz w:val="22"/>
              </w:rPr>
            </w:pPr>
            <w:r>
              <w:rPr>
                <w:sz w:val="22"/>
              </w:rPr>
              <w:t>15</w:t>
            </w:r>
          </w:p>
        </w:tc>
        <w:tc>
          <w:tcPr>
            <w:tcW w:w="3510" w:type="dxa"/>
            <w:tcBorders/>
          </w:tcPr>
          <w:p>
            <w:pPr>
              <w:pStyle w:val="Normal"/>
              <w:spacing w:lineRule="atLeast" w:line="240"/>
              <w:jc w:val="both"/>
              <w:rPr>
                <w:sz w:val="22"/>
              </w:rPr>
            </w:pPr>
            <w:r>
              <w:rPr>
                <w:sz w:val="22"/>
              </w:rPr>
              <w:t>* Калькутта - Мандалай</w:t>
            </w:r>
          </w:p>
        </w:tc>
        <w:tc>
          <w:tcPr>
            <w:tcW w:w="1735" w:type="dxa"/>
            <w:tcBorders/>
          </w:tcPr>
          <w:p>
            <w:pPr>
              <w:pStyle w:val="Normal"/>
              <w:spacing w:lineRule="atLeast" w:line="240"/>
              <w:rPr>
                <w:sz w:val="22"/>
              </w:rPr>
            </w:pPr>
            <w:r>
              <w:rPr>
                <w:sz w:val="22"/>
              </w:rPr>
              <w:t>6.25</w:t>
            </w:r>
          </w:p>
        </w:tc>
        <w:tc>
          <w:tcPr>
            <w:tcW w:w="1701" w:type="dxa"/>
            <w:tcBorders/>
          </w:tcPr>
          <w:p>
            <w:pPr>
              <w:pStyle w:val="Normal"/>
              <w:spacing w:lineRule="atLeast" w:line="240"/>
              <w:rPr>
                <w:sz w:val="22"/>
              </w:rPr>
            </w:pPr>
            <w:r>
              <w:rPr>
                <w:sz w:val="22"/>
              </w:rPr>
              <w:t>779</w:t>
            </w:r>
          </w:p>
        </w:tc>
      </w:tr>
      <w:tr>
        <w:trPr/>
        <w:tc>
          <w:tcPr>
            <w:tcW w:w="1526" w:type="dxa"/>
            <w:tcBorders/>
          </w:tcPr>
          <w:p>
            <w:pPr>
              <w:pStyle w:val="Normal"/>
              <w:spacing w:lineRule="atLeast" w:line="240"/>
              <w:rPr>
                <w:sz w:val="22"/>
              </w:rPr>
            </w:pPr>
            <w:r>
              <w:rPr>
                <w:sz w:val="22"/>
              </w:rPr>
              <w:t>16</w:t>
            </w:r>
          </w:p>
        </w:tc>
        <w:tc>
          <w:tcPr>
            <w:tcW w:w="3510" w:type="dxa"/>
            <w:tcBorders/>
          </w:tcPr>
          <w:p>
            <w:pPr>
              <w:pStyle w:val="Normal"/>
              <w:spacing w:lineRule="atLeast" w:line="240"/>
              <w:jc w:val="both"/>
              <w:rPr/>
            </w:pPr>
            <w:r>
              <w:rPr>
                <w:sz w:val="22"/>
              </w:rPr>
              <w:t>Мандалай - Луанг Прабанг</w:t>
            </w:r>
          </w:p>
        </w:tc>
        <w:tc>
          <w:tcPr>
            <w:tcW w:w="1735" w:type="dxa"/>
            <w:tcBorders/>
          </w:tcPr>
          <w:p>
            <w:pPr>
              <w:pStyle w:val="Normal"/>
              <w:spacing w:lineRule="atLeast" w:line="240"/>
              <w:rPr>
                <w:sz w:val="22"/>
              </w:rPr>
            </w:pPr>
            <w:r>
              <w:rPr>
                <w:sz w:val="22"/>
              </w:rPr>
              <w:t>6.00</w:t>
            </w:r>
          </w:p>
        </w:tc>
        <w:tc>
          <w:tcPr>
            <w:tcW w:w="1701" w:type="dxa"/>
            <w:tcBorders/>
          </w:tcPr>
          <w:p>
            <w:pPr>
              <w:pStyle w:val="Normal"/>
              <w:spacing w:lineRule="atLeast" w:line="240"/>
              <w:rPr>
                <w:sz w:val="22"/>
              </w:rPr>
            </w:pPr>
            <w:r>
              <w:rPr>
                <w:sz w:val="22"/>
              </w:rPr>
              <w:t>661</w:t>
            </w:r>
          </w:p>
        </w:tc>
      </w:tr>
      <w:tr>
        <w:trPr/>
        <w:tc>
          <w:tcPr>
            <w:tcW w:w="1526" w:type="dxa"/>
            <w:tcBorders/>
          </w:tcPr>
          <w:p>
            <w:pPr>
              <w:pStyle w:val="Normal"/>
              <w:spacing w:lineRule="atLeast" w:line="240"/>
              <w:rPr>
                <w:sz w:val="22"/>
              </w:rPr>
            </w:pPr>
            <w:r>
              <w:rPr>
                <w:sz w:val="22"/>
              </w:rPr>
              <w:t>17</w:t>
            </w:r>
          </w:p>
        </w:tc>
        <w:tc>
          <w:tcPr>
            <w:tcW w:w="3510" w:type="dxa"/>
            <w:tcBorders/>
          </w:tcPr>
          <w:p>
            <w:pPr>
              <w:pStyle w:val="Normal"/>
              <w:spacing w:lineRule="atLeast" w:line="240"/>
              <w:jc w:val="both"/>
              <w:rPr>
                <w:sz w:val="22"/>
              </w:rPr>
            </w:pPr>
            <w:r>
              <w:rPr>
                <w:i/>
                <w:sz w:val="22"/>
              </w:rPr>
              <w:t>на земле, погода</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18</w:t>
            </w:r>
          </w:p>
        </w:tc>
        <w:tc>
          <w:tcPr>
            <w:tcW w:w="3510" w:type="dxa"/>
            <w:tcBorders/>
          </w:tcPr>
          <w:p>
            <w:pPr>
              <w:pStyle w:val="Normal"/>
              <w:spacing w:lineRule="atLeast" w:line="240"/>
              <w:jc w:val="both"/>
              <w:rPr/>
            </w:pPr>
            <w:r>
              <w:rPr>
                <w:sz w:val="22"/>
              </w:rPr>
              <w:t>* Луанг Прабанг - Ханой</w:t>
            </w:r>
          </w:p>
        </w:tc>
        <w:tc>
          <w:tcPr>
            <w:tcW w:w="1735" w:type="dxa"/>
            <w:tcBorders/>
          </w:tcPr>
          <w:p>
            <w:pPr>
              <w:pStyle w:val="Normal"/>
              <w:spacing w:lineRule="atLeast" w:line="240"/>
              <w:rPr>
                <w:sz w:val="22"/>
              </w:rPr>
            </w:pPr>
            <w:r>
              <w:rPr>
                <w:sz w:val="22"/>
              </w:rPr>
              <w:t>4.00</w:t>
            </w:r>
          </w:p>
        </w:tc>
        <w:tc>
          <w:tcPr>
            <w:tcW w:w="1701" w:type="dxa"/>
            <w:tcBorders/>
          </w:tcPr>
          <w:p>
            <w:pPr>
              <w:pStyle w:val="Normal"/>
              <w:spacing w:lineRule="atLeast" w:line="240"/>
              <w:rPr>
                <w:sz w:val="22"/>
              </w:rPr>
            </w:pPr>
            <w:r>
              <w:rPr>
                <w:sz w:val="22"/>
              </w:rPr>
              <w:t>401</w:t>
            </w:r>
          </w:p>
        </w:tc>
      </w:tr>
      <w:tr>
        <w:trPr/>
        <w:tc>
          <w:tcPr>
            <w:tcW w:w="1526" w:type="dxa"/>
            <w:tcBorders/>
          </w:tcPr>
          <w:p>
            <w:pPr>
              <w:pStyle w:val="Normal"/>
              <w:spacing w:lineRule="atLeast" w:line="240"/>
              <w:rPr>
                <w:sz w:val="22"/>
              </w:rPr>
            </w:pPr>
            <w:r>
              <w:rPr>
                <w:sz w:val="22"/>
              </w:rPr>
              <w:t>19 -23</w:t>
            </w:r>
          </w:p>
        </w:tc>
        <w:tc>
          <w:tcPr>
            <w:tcW w:w="3510" w:type="dxa"/>
            <w:tcBorders/>
          </w:tcPr>
          <w:p>
            <w:pPr>
              <w:pStyle w:val="Normal"/>
              <w:spacing w:lineRule="atLeast" w:line="240"/>
              <w:jc w:val="both"/>
              <w:rPr>
                <w:sz w:val="22"/>
              </w:rPr>
            </w:pPr>
            <w:r>
              <w:rPr>
                <w:i/>
                <w:sz w:val="22"/>
              </w:rPr>
              <w:t>на земле, бюрократия</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24</w:t>
            </w:r>
          </w:p>
        </w:tc>
        <w:tc>
          <w:tcPr>
            <w:tcW w:w="3510" w:type="dxa"/>
            <w:tcBorders/>
          </w:tcPr>
          <w:p>
            <w:pPr>
              <w:pStyle w:val="Normal"/>
              <w:spacing w:lineRule="atLeast" w:line="240"/>
              <w:jc w:val="both"/>
              <w:rPr>
                <w:sz w:val="22"/>
              </w:rPr>
            </w:pPr>
            <w:r>
              <w:rPr>
                <w:sz w:val="22"/>
              </w:rPr>
              <w:t>Ханой-Наннинг</w:t>
            </w:r>
          </w:p>
        </w:tc>
        <w:tc>
          <w:tcPr>
            <w:tcW w:w="1735" w:type="dxa"/>
            <w:tcBorders/>
          </w:tcPr>
          <w:p>
            <w:pPr>
              <w:pStyle w:val="Normal"/>
              <w:spacing w:lineRule="atLeast" w:line="240"/>
              <w:rPr>
                <w:sz w:val="22"/>
              </w:rPr>
            </w:pPr>
            <w:r>
              <w:rPr>
                <w:sz w:val="22"/>
              </w:rPr>
              <w:t>3.45</w:t>
            </w:r>
          </w:p>
        </w:tc>
        <w:tc>
          <w:tcPr>
            <w:tcW w:w="1701" w:type="dxa"/>
            <w:tcBorders/>
          </w:tcPr>
          <w:p>
            <w:pPr>
              <w:pStyle w:val="Normal"/>
              <w:spacing w:lineRule="atLeast" w:line="240"/>
              <w:rPr>
                <w:sz w:val="22"/>
              </w:rPr>
            </w:pPr>
            <w:r>
              <w:rPr>
                <w:sz w:val="22"/>
              </w:rPr>
              <w:t>286</w:t>
            </w:r>
          </w:p>
        </w:tc>
      </w:tr>
      <w:tr>
        <w:trPr/>
        <w:tc>
          <w:tcPr>
            <w:tcW w:w="1526" w:type="dxa"/>
            <w:tcBorders/>
          </w:tcPr>
          <w:p>
            <w:pPr>
              <w:pStyle w:val="Normal"/>
              <w:spacing w:lineRule="atLeast" w:line="240"/>
              <w:rPr>
                <w:sz w:val="22"/>
              </w:rPr>
            </w:pPr>
            <w:r>
              <w:rPr>
                <w:sz w:val="22"/>
              </w:rPr>
              <w:t>25</w:t>
            </w:r>
          </w:p>
        </w:tc>
        <w:tc>
          <w:tcPr>
            <w:tcW w:w="3510" w:type="dxa"/>
            <w:tcBorders/>
          </w:tcPr>
          <w:p>
            <w:pPr>
              <w:pStyle w:val="Normal"/>
              <w:spacing w:lineRule="atLeast" w:line="240"/>
              <w:jc w:val="both"/>
              <w:rPr>
                <w:sz w:val="22"/>
              </w:rPr>
            </w:pPr>
            <w:r>
              <w:rPr>
                <w:sz w:val="22"/>
              </w:rPr>
              <w:t>* Наннинг- Макау</w:t>
            </w:r>
          </w:p>
        </w:tc>
        <w:tc>
          <w:tcPr>
            <w:tcW w:w="1735" w:type="dxa"/>
            <w:tcBorders/>
          </w:tcPr>
          <w:p>
            <w:pPr>
              <w:pStyle w:val="Normal"/>
              <w:spacing w:lineRule="atLeast" w:line="240"/>
              <w:rPr>
                <w:sz w:val="22"/>
              </w:rPr>
            </w:pPr>
            <w:r>
              <w:rPr>
                <w:sz w:val="22"/>
              </w:rPr>
              <w:t>4.50</w:t>
            </w:r>
          </w:p>
        </w:tc>
        <w:tc>
          <w:tcPr>
            <w:tcW w:w="1701" w:type="dxa"/>
            <w:tcBorders/>
          </w:tcPr>
          <w:p>
            <w:pPr>
              <w:pStyle w:val="Normal"/>
              <w:spacing w:lineRule="atLeast" w:line="240"/>
              <w:rPr>
                <w:sz w:val="22"/>
              </w:rPr>
            </w:pPr>
            <w:r>
              <w:rPr>
                <w:sz w:val="22"/>
              </w:rPr>
              <w:t>550</w:t>
            </w:r>
          </w:p>
        </w:tc>
      </w:tr>
      <w:tr>
        <w:trPr/>
        <w:tc>
          <w:tcPr>
            <w:tcW w:w="1526" w:type="dxa"/>
            <w:tcBorders/>
          </w:tcPr>
          <w:p>
            <w:pPr>
              <w:pStyle w:val="Normal"/>
              <w:spacing w:lineRule="atLeast" w:line="240"/>
              <w:rPr>
                <w:sz w:val="22"/>
              </w:rPr>
            </w:pPr>
            <w:r>
              <w:rPr>
                <w:sz w:val="22"/>
              </w:rPr>
              <w:t>26</w:t>
            </w:r>
          </w:p>
        </w:tc>
        <w:tc>
          <w:tcPr>
            <w:tcW w:w="3510" w:type="dxa"/>
            <w:tcBorders/>
          </w:tcPr>
          <w:p>
            <w:pPr>
              <w:pStyle w:val="Normal"/>
              <w:spacing w:lineRule="atLeast" w:line="240"/>
              <w:jc w:val="both"/>
              <w:rPr>
                <w:sz w:val="22"/>
              </w:rPr>
            </w:pPr>
            <w:r>
              <w:rPr>
                <w:sz w:val="22"/>
              </w:rPr>
              <w:t>Макау - Гонконг</w:t>
            </w:r>
          </w:p>
        </w:tc>
        <w:tc>
          <w:tcPr>
            <w:tcW w:w="1735" w:type="dxa"/>
            <w:tcBorders/>
          </w:tcPr>
          <w:p>
            <w:pPr>
              <w:pStyle w:val="Normal"/>
              <w:spacing w:lineRule="atLeast" w:line="240"/>
              <w:rPr>
                <w:sz w:val="22"/>
              </w:rPr>
            </w:pPr>
            <w:r>
              <w:rPr>
                <w:sz w:val="22"/>
              </w:rPr>
              <w:t>0.45</w:t>
            </w:r>
          </w:p>
        </w:tc>
        <w:tc>
          <w:tcPr>
            <w:tcW w:w="1701" w:type="dxa"/>
            <w:tcBorders/>
          </w:tcPr>
          <w:p>
            <w:pPr>
              <w:pStyle w:val="Normal"/>
              <w:spacing w:lineRule="atLeast" w:line="240"/>
              <w:rPr>
                <w:sz w:val="22"/>
              </w:rPr>
            </w:pPr>
            <w:r>
              <w:rPr>
                <w:sz w:val="22"/>
              </w:rPr>
              <w:t>64</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Гонконг - Сьямен</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465</w:t>
            </w:r>
          </w:p>
        </w:tc>
      </w:tr>
      <w:tr>
        <w:trPr/>
        <w:tc>
          <w:tcPr>
            <w:tcW w:w="1526" w:type="dxa"/>
            <w:tcBorders/>
          </w:tcPr>
          <w:p>
            <w:pPr>
              <w:pStyle w:val="Normal"/>
              <w:spacing w:lineRule="atLeast" w:line="240"/>
              <w:rPr>
                <w:sz w:val="22"/>
              </w:rPr>
            </w:pPr>
            <w:r>
              <w:rPr>
                <w:sz w:val="22"/>
              </w:rPr>
              <w:t>27</w:t>
            </w:r>
          </w:p>
        </w:tc>
        <w:tc>
          <w:tcPr>
            <w:tcW w:w="3510" w:type="dxa"/>
            <w:tcBorders/>
          </w:tcPr>
          <w:p>
            <w:pPr>
              <w:pStyle w:val="Normal"/>
              <w:spacing w:lineRule="atLeast" w:line="240"/>
              <w:jc w:val="both"/>
              <w:rPr>
                <w:sz w:val="22"/>
              </w:rPr>
            </w:pPr>
            <w:r>
              <w:rPr>
                <w:sz w:val="22"/>
              </w:rPr>
              <w:t>* Сьямен - Фазчу</w:t>
            </w:r>
          </w:p>
        </w:tc>
        <w:tc>
          <w:tcPr>
            <w:tcW w:w="1735" w:type="dxa"/>
            <w:tcBorders/>
          </w:tcPr>
          <w:p>
            <w:pPr>
              <w:pStyle w:val="Normal"/>
              <w:spacing w:lineRule="atLeast" w:line="240"/>
              <w:rPr>
                <w:sz w:val="22"/>
              </w:rPr>
            </w:pPr>
            <w:r>
              <w:rPr>
                <w:sz w:val="22"/>
              </w:rPr>
              <w:t>2.05</w:t>
            </w:r>
          </w:p>
        </w:tc>
        <w:tc>
          <w:tcPr>
            <w:tcW w:w="1701" w:type="dxa"/>
            <w:tcBorders/>
          </w:tcPr>
          <w:p>
            <w:pPr>
              <w:pStyle w:val="Normal"/>
              <w:spacing w:lineRule="atLeast" w:line="240"/>
              <w:rPr>
                <w:sz w:val="22"/>
              </w:rPr>
            </w:pPr>
            <w:r>
              <w:rPr>
                <w:sz w:val="22"/>
              </w:rPr>
              <w:t>216</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Фазчу - Хэнджу</w:t>
            </w:r>
          </w:p>
        </w:tc>
        <w:tc>
          <w:tcPr>
            <w:tcW w:w="1735" w:type="dxa"/>
            <w:tcBorders/>
          </w:tcPr>
          <w:p>
            <w:pPr>
              <w:pStyle w:val="Normal"/>
              <w:spacing w:lineRule="atLeast" w:line="240"/>
              <w:rPr>
                <w:sz w:val="22"/>
              </w:rPr>
            </w:pPr>
            <w:r>
              <w:rPr>
                <w:sz w:val="22"/>
              </w:rPr>
              <w:t>5.30</w:t>
            </w:r>
          </w:p>
        </w:tc>
        <w:tc>
          <w:tcPr>
            <w:tcW w:w="1701" w:type="dxa"/>
            <w:tcBorders/>
          </w:tcPr>
          <w:p>
            <w:pPr>
              <w:pStyle w:val="Normal"/>
              <w:spacing w:lineRule="atLeast" w:line="240"/>
              <w:rPr>
                <w:sz w:val="22"/>
              </w:rPr>
            </w:pPr>
            <w:r>
              <w:rPr>
                <w:sz w:val="22"/>
              </w:rPr>
              <w:t>486</w:t>
            </w:r>
          </w:p>
        </w:tc>
      </w:tr>
      <w:tr>
        <w:trPr/>
        <w:tc>
          <w:tcPr>
            <w:tcW w:w="1526" w:type="dxa"/>
            <w:tcBorders/>
          </w:tcPr>
          <w:p>
            <w:pPr>
              <w:pStyle w:val="Normal"/>
              <w:spacing w:lineRule="atLeast" w:line="240"/>
              <w:rPr>
                <w:sz w:val="22"/>
              </w:rPr>
            </w:pPr>
            <w:r>
              <w:rPr>
                <w:sz w:val="22"/>
              </w:rPr>
              <w:t>28</w:t>
            </w:r>
          </w:p>
        </w:tc>
        <w:tc>
          <w:tcPr>
            <w:tcW w:w="3510" w:type="dxa"/>
            <w:tcBorders/>
          </w:tcPr>
          <w:p>
            <w:pPr>
              <w:pStyle w:val="Normal"/>
              <w:spacing w:lineRule="atLeast" w:line="240"/>
              <w:jc w:val="both"/>
              <w:rPr>
                <w:sz w:val="22"/>
              </w:rPr>
            </w:pPr>
            <w:r>
              <w:rPr>
                <w:sz w:val="22"/>
              </w:rPr>
              <w:t>Хэнджу - Шанхай</w:t>
            </w:r>
          </w:p>
        </w:tc>
        <w:tc>
          <w:tcPr>
            <w:tcW w:w="1735" w:type="dxa"/>
            <w:tcBorders/>
          </w:tcPr>
          <w:p>
            <w:pPr>
              <w:pStyle w:val="Normal"/>
              <w:spacing w:lineRule="atLeast" w:line="240"/>
              <w:rPr>
                <w:sz w:val="22"/>
              </w:rPr>
            </w:pPr>
            <w:r>
              <w:rPr>
                <w:sz w:val="22"/>
              </w:rPr>
              <w:t>2.00</w:t>
            </w:r>
          </w:p>
        </w:tc>
        <w:tc>
          <w:tcPr>
            <w:tcW w:w="1701" w:type="dxa"/>
            <w:tcBorders/>
          </w:tcPr>
          <w:p>
            <w:pPr>
              <w:pStyle w:val="Normal"/>
              <w:spacing w:lineRule="atLeast" w:line="240"/>
              <w:rPr>
                <w:sz w:val="22"/>
              </w:rPr>
            </w:pPr>
            <w:r>
              <w:rPr>
                <w:sz w:val="22"/>
              </w:rPr>
              <w:t>142</w:t>
            </w:r>
          </w:p>
        </w:tc>
      </w:tr>
      <w:tr>
        <w:trPr/>
        <w:tc>
          <w:tcPr>
            <w:tcW w:w="1526" w:type="dxa"/>
            <w:tcBorders/>
          </w:tcPr>
          <w:p>
            <w:pPr>
              <w:pStyle w:val="Normal"/>
              <w:spacing w:lineRule="atLeast" w:line="240"/>
              <w:rPr>
                <w:sz w:val="22"/>
              </w:rPr>
            </w:pPr>
            <w:r>
              <w:rPr>
                <w:sz w:val="22"/>
              </w:rPr>
              <w:t>29</w:t>
            </w:r>
          </w:p>
        </w:tc>
        <w:tc>
          <w:tcPr>
            <w:tcW w:w="3510" w:type="dxa"/>
            <w:tcBorders/>
          </w:tcPr>
          <w:p>
            <w:pPr>
              <w:pStyle w:val="Normal"/>
              <w:spacing w:lineRule="atLeast" w:line="240"/>
              <w:jc w:val="both"/>
              <w:rPr>
                <w:sz w:val="22"/>
              </w:rPr>
            </w:pPr>
            <w:r>
              <w:rPr>
                <w:i/>
                <w:sz w:val="22"/>
              </w:rPr>
              <w:t>на земле, бюрократия</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 xml:space="preserve">30 </w:t>
            </w:r>
          </w:p>
        </w:tc>
        <w:tc>
          <w:tcPr>
            <w:tcW w:w="3510" w:type="dxa"/>
            <w:tcBorders/>
          </w:tcPr>
          <w:p>
            <w:pPr>
              <w:pStyle w:val="Normal"/>
              <w:spacing w:lineRule="atLeast" w:line="240"/>
              <w:jc w:val="both"/>
              <w:rPr>
                <w:sz w:val="22"/>
              </w:rPr>
            </w:pPr>
            <w:r>
              <w:rPr>
                <w:sz w:val="22"/>
              </w:rPr>
              <w:t>* Шанхай - Чеджу</w:t>
            </w:r>
          </w:p>
        </w:tc>
        <w:tc>
          <w:tcPr>
            <w:tcW w:w="1735" w:type="dxa"/>
            <w:tcBorders/>
          </w:tcPr>
          <w:p>
            <w:pPr>
              <w:pStyle w:val="Normal"/>
              <w:spacing w:lineRule="atLeast" w:line="240"/>
              <w:rPr>
                <w:sz w:val="22"/>
              </w:rPr>
            </w:pPr>
            <w:r>
              <w:rPr>
                <w:sz w:val="22"/>
              </w:rPr>
              <w:t>5.30</w:t>
            </w:r>
          </w:p>
        </w:tc>
        <w:tc>
          <w:tcPr>
            <w:tcW w:w="1701" w:type="dxa"/>
            <w:tcBorders/>
          </w:tcPr>
          <w:p>
            <w:pPr>
              <w:pStyle w:val="Normal"/>
              <w:spacing w:lineRule="atLeast" w:line="240"/>
              <w:rPr>
                <w:sz w:val="22"/>
              </w:rPr>
            </w:pPr>
            <w:r>
              <w:rPr>
                <w:sz w:val="22"/>
              </w:rPr>
              <w:t>541</w:t>
            </w:r>
          </w:p>
        </w:tc>
      </w:tr>
      <w:tr>
        <w:trPr/>
        <w:tc>
          <w:tcPr>
            <w:tcW w:w="1526" w:type="dxa"/>
            <w:tcBorders/>
          </w:tcPr>
          <w:p>
            <w:pPr>
              <w:pStyle w:val="Normal"/>
              <w:spacing w:lineRule="atLeast" w:line="240"/>
              <w:rPr>
                <w:sz w:val="22"/>
              </w:rPr>
            </w:pPr>
            <w:r>
              <w:rPr>
                <w:b/>
                <w:i/>
                <w:sz w:val="22"/>
              </w:rPr>
              <w:t>Май</w:t>
            </w:r>
          </w:p>
        </w:tc>
        <w:tc>
          <w:tcPr>
            <w:tcW w:w="3510" w:type="dxa"/>
            <w:tcBorders/>
          </w:tcPr>
          <w:p>
            <w:pPr>
              <w:pStyle w:val="Normal"/>
              <w:snapToGrid w:val="false"/>
              <w:spacing w:lineRule="atLeast" w:line="240"/>
              <w:jc w:val="both"/>
              <w:rPr>
                <w:sz w:val="22"/>
              </w:rPr>
            </w:pPr>
            <w:r>
              <w:rPr>
                <w:sz w:val="22"/>
              </w:rPr>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1, 2</w:t>
            </w:r>
          </w:p>
        </w:tc>
        <w:tc>
          <w:tcPr>
            <w:tcW w:w="3510" w:type="dxa"/>
            <w:tcBorders/>
          </w:tcPr>
          <w:p>
            <w:pPr>
              <w:pStyle w:val="Normal"/>
              <w:spacing w:lineRule="atLeast" w:line="240"/>
              <w:jc w:val="both"/>
              <w:rPr>
                <w:sz w:val="22"/>
              </w:rPr>
            </w:pPr>
            <w:r>
              <w:rPr>
                <w:i/>
                <w:sz w:val="22"/>
              </w:rPr>
              <w:t xml:space="preserve">на земле: день 1 </w:t>
            </w:r>
            <w:r>
              <w:rPr>
                <w:sz w:val="22"/>
              </w:rPr>
              <w:t xml:space="preserve">- </w:t>
            </w:r>
            <w:r>
              <w:rPr>
                <w:i/>
                <w:sz w:val="22"/>
              </w:rPr>
              <w:t xml:space="preserve">бюрократия; день 2 </w:t>
            </w:r>
            <w:r>
              <w:rPr>
                <w:sz w:val="22"/>
              </w:rPr>
              <w:t xml:space="preserve">- </w:t>
            </w:r>
            <w:r>
              <w:rPr>
                <w:i/>
                <w:sz w:val="22"/>
              </w:rPr>
              <w:t>погода</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3</w:t>
            </w:r>
          </w:p>
        </w:tc>
        <w:tc>
          <w:tcPr>
            <w:tcW w:w="3510" w:type="dxa"/>
            <w:tcBorders/>
          </w:tcPr>
          <w:p>
            <w:pPr>
              <w:pStyle w:val="Normal"/>
              <w:spacing w:lineRule="atLeast" w:line="240"/>
              <w:jc w:val="both"/>
              <w:rPr>
                <w:sz w:val="22"/>
              </w:rPr>
            </w:pPr>
            <w:r>
              <w:rPr>
                <w:sz w:val="22"/>
              </w:rPr>
              <w:t>Чеджу - Фукуока</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362</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Фукуока -Окаяма</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335</w:t>
            </w:r>
          </w:p>
        </w:tc>
      </w:tr>
      <w:tr>
        <w:trPr/>
        <w:tc>
          <w:tcPr>
            <w:tcW w:w="1526" w:type="dxa"/>
            <w:tcBorders/>
          </w:tcPr>
          <w:p>
            <w:pPr>
              <w:pStyle w:val="Normal"/>
              <w:spacing w:lineRule="atLeast" w:line="240"/>
              <w:rPr>
                <w:sz w:val="22"/>
              </w:rPr>
            </w:pPr>
            <w:r>
              <w:rPr>
                <w:sz w:val="22"/>
              </w:rPr>
              <w:t>4</w:t>
            </w:r>
          </w:p>
        </w:tc>
        <w:tc>
          <w:tcPr>
            <w:tcW w:w="3510" w:type="dxa"/>
            <w:tcBorders/>
          </w:tcPr>
          <w:p>
            <w:pPr>
              <w:pStyle w:val="Normal"/>
              <w:spacing w:lineRule="atLeast" w:line="240"/>
              <w:jc w:val="both"/>
              <w:rPr>
                <w:sz w:val="22"/>
              </w:rPr>
            </w:pPr>
            <w:r>
              <w:rPr>
                <w:sz w:val="22"/>
              </w:rPr>
              <w:t>* Окаяма - Ниигата</w:t>
            </w:r>
          </w:p>
        </w:tc>
        <w:tc>
          <w:tcPr>
            <w:tcW w:w="1735" w:type="dxa"/>
            <w:tcBorders/>
          </w:tcPr>
          <w:p>
            <w:pPr>
              <w:pStyle w:val="Normal"/>
              <w:spacing w:lineRule="atLeast" w:line="240"/>
              <w:rPr>
                <w:sz w:val="22"/>
              </w:rPr>
            </w:pPr>
            <w:r>
              <w:rPr>
                <w:sz w:val="22"/>
              </w:rPr>
              <w:t>6.30</w:t>
            </w:r>
          </w:p>
        </w:tc>
        <w:tc>
          <w:tcPr>
            <w:tcW w:w="1701" w:type="dxa"/>
            <w:tcBorders/>
          </w:tcPr>
          <w:p>
            <w:pPr>
              <w:pStyle w:val="Normal"/>
              <w:spacing w:lineRule="atLeast" w:line="240"/>
              <w:rPr>
                <w:sz w:val="22"/>
              </w:rPr>
            </w:pPr>
            <w:r>
              <w:rPr>
                <w:sz w:val="22"/>
              </w:rPr>
              <w:t>582</w:t>
            </w:r>
          </w:p>
        </w:tc>
      </w:tr>
      <w:tr>
        <w:trPr/>
        <w:tc>
          <w:tcPr>
            <w:tcW w:w="1526" w:type="dxa"/>
            <w:tcBorders/>
          </w:tcPr>
          <w:p>
            <w:pPr>
              <w:pStyle w:val="Normal"/>
              <w:spacing w:lineRule="atLeast" w:line="240"/>
              <w:rPr>
                <w:sz w:val="22"/>
              </w:rPr>
            </w:pPr>
            <w:r>
              <w:rPr>
                <w:sz w:val="22"/>
              </w:rPr>
              <w:t>5</w:t>
            </w:r>
          </w:p>
        </w:tc>
        <w:tc>
          <w:tcPr>
            <w:tcW w:w="3510" w:type="dxa"/>
            <w:tcBorders/>
          </w:tcPr>
          <w:p>
            <w:pPr>
              <w:pStyle w:val="Normal"/>
              <w:spacing w:lineRule="atLeast" w:line="240"/>
              <w:jc w:val="both"/>
              <w:rPr>
                <w:sz w:val="22"/>
              </w:rPr>
            </w:pPr>
            <w:r>
              <w:rPr>
                <w:sz w:val="22"/>
              </w:rPr>
              <w:t>Ниигата -Новый Титосе</w:t>
            </w:r>
          </w:p>
        </w:tc>
        <w:tc>
          <w:tcPr>
            <w:tcW w:w="1735" w:type="dxa"/>
            <w:tcBorders/>
          </w:tcPr>
          <w:p>
            <w:pPr>
              <w:pStyle w:val="Normal"/>
              <w:spacing w:lineRule="atLeast" w:line="240"/>
              <w:rPr>
                <w:sz w:val="22"/>
              </w:rPr>
            </w:pPr>
            <w:r>
              <w:rPr>
                <w:sz w:val="22"/>
              </w:rPr>
              <w:t>5.20</w:t>
            </w:r>
          </w:p>
        </w:tc>
        <w:tc>
          <w:tcPr>
            <w:tcW w:w="1701" w:type="dxa"/>
            <w:tcBorders/>
          </w:tcPr>
          <w:p>
            <w:pPr>
              <w:pStyle w:val="Normal"/>
              <w:spacing w:lineRule="atLeast" w:line="240"/>
              <w:rPr>
                <w:sz w:val="22"/>
              </w:rPr>
            </w:pPr>
            <w:r>
              <w:rPr>
                <w:sz w:val="22"/>
              </w:rPr>
              <w:t>578</w:t>
            </w:r>
          </w:p>
        </w:tc>
      </w:tr>
      <w:tr>
        <w:trPr/>
        <w:tc>
          <w:tcPr>
            <w:tcW w:w="1526" w:type="dxa"/>
            <w:tcBorders/>
          </w:tcPr>
          <w:p>
            <w:pPr>
              <w:pStyle w:val="Normal"/>
              <w:spacing w:lineRule="atLeast" w:line="240"/>
              <w:rPr>
                <w:sz w:val="22"/>
              </w:rPr>
            </w:pPr>
            <w:r>
              <w:rPr>
                <w:sz w:val="22"/>
              </w:rPr>
              <w:t>6 - 13</w:t>
            </w:r>
          </w:p>
        </w:tc>
        <w:tc>
          <w:tcPr>
            <w:tcW w:w="3510" w:type="dxa"/>
            <w:tcBorders/>
          </w:tcPr>
          <w:p>
            <w:pPr>
              <w:pStyle w:val="Normal"/>
              <w:spacing w:lineRule="atLeast" w:line="240"/>
              <w:jc w:val="both"/>
              <w:rPr>
                <w:sz w:val="22"/>
              </w:rPr>
            </w:pPr>
            <w:r>
              <w:rPr>
                <w:i/>
                <w:sz w:val="22"/>
              </w:rPr>
              <w:t>на земле, бюрократия</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14</w:t>
            </w:r>
          </w:p>
        </w:tc>
        <w:tc>
          <w:tcPr>
            <w:tcW w:w="3510" w:type="dxa"/>
            <w:tcBorders/>
          </w:tcPr>
          <w:p>
            <w:pPr>
              <w:pStyle w:val="Normal"/>
              <w:spacing w:lineRule="atLeast" w:line="240"/>
              <w:jc w:val="both"/>
              <w:rPr>
                <w:sz w:val="22"/>
              </w:rPr>
            </w:pPr>
            <w:r>
              <w:rPr>
                <w:sz w:val="22"/>
              </w:rPr>
              <w:t>Новый Титосе -Южно-Сахалинск</w:t>
            </w:r>
          </w:p>
        </w:tc>
        <w:tc>
          <w:tcPr>
            <w:tcW w:w="1735" w:type="dxa"/>
            <w:tcBorders/>
          </w:tcPr>
          <w:p>
            <w:pPr>
              <w:pStyle w:val="Normal"/>
              <w:spacing w:lineRule="atLeast" w:line="240"/>
              <w:rPr>
                <w:sz w:val="22"/>
              </w:rPr>
            </w:pPr>
            <w:r>
              <w:rPr>
                <w:sz w:val="22"/>
              </w:rPr>
              <w:t>6.00</w:t>
            </w:r>
          </w:p>
        </w:tc>
        <w:tc>
          <w:tcPr>
            <w:tcW w:w="1701" w:type="dxa"/>
            <w:tcBorders/>
          </w:tcPr>
          <w:p>
            <w:pPr>
              <w:pStyle w:val="Normal"/>
              <w:spacing w:lineRule="atLeast" w:line="240"/>
              <w:rPr>
                <w:sz w:val="22"/>
              </w:rPr>
            </w:pPr>
            <w:r>
              <w:rPr>
                <w:sz w:val="22"/>
              </w:rPr>
              <w:t>459</w:t>
            </w:r>
          </w:p>
        </w:tc>
      </w:tr>
      <w:tr>
        <w:trPr/>
        <w:tc>
          <w:tcPr>
            <w:tcW w:w="1526" w:type="dxa"/>
            <w:tcBorders/>
          </w:tcPr>
          <w:p>
            <w:pPr>
              <w:pStyle w:val="Normal"/>
              <w:spacing w:lineRule="atLeast" w:line="240"/>
              <w:rPr>
                <w:sz w:val="22"/>
              </w:rPr>
            </w:pPr>
            <w:r>
              <w:rPr>
                <w:sz w:val="22"/>
              </w:rPr>
              <w:t>15 мая - 1 июня</w:t>
            </w:r>
          </w:p>
        </w:tc>
        <w:tc>
          <w:tcPr>
            <w:tcW w:w="3510" w:type="dxa"/>
            <w:tcBorders/>
          </w:tcPr>
          <w:p>
            <w:pPr>
              <w:pStyle w:val="Normal"/>
              <w:spacing w:lineRule="atLeast" w:line="240"/>
              <w:jc w:val="both"/>
              <w:rPr>
                <w:sz w:val="22"/>
              </w:rPr>
            </w:pPr>
            <w:r>
              <w:rPr>
                <w:i/>
                <w:sz w:val="22"/>
              </w:rPr>
              <w:t>на земле, бюрократия</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bl>
    <w:p>
      <w:pPr>
        <w:pStyle w:val="Normal"/>
        <w:spacing w:lineRule="atLeast" w:line="240"/>
        <w:ind w:left="9" w:right="19" w:hanging="0"/>
        <w:jc w:val="both"/>
        <w:rPr/>
      </w:pPr>
      <w:r>
        <w:rPr>
          <w:i/>
          <w:sz w:val="22"/>
        </w:rPr>
        <w:t xml:space="preserve">  </w:t>
      </w:r>
      <w:r>
        <w:rPr>
          <w:sz w:val="22"/>
        </w:rPr>
        <w:t xml:space="preserve"> </w:t>
      </w:r>
    </w:p>
    <w:p>
      <w:pPr>
        <w:pStyle w:val="Normal"/>
        <w:spacing w:lineRule="atLeast" w:line="240"/>
        <w:ind w:left="9" w:right="19" w:hanging="0"/>
        <w:jc w:val="both"/>
        <w:rPr/>
      </w:pPr>
      <w:r>
        <w:rPr>
          <w:i/>
          <w:sz w:val="22"/>
        </w:rPr>
        <w:t>Итог</w:t>
      </w:r>
      <w:r>
        <w:rPr>
          <w:sz w:val="22"/>
        </w:rPr>
        <w:t>: Кит Рейнольдс, чьи полеты указываются звездочкой, пилотировал 8692 км в течение 16 летных дней в течение 93 часов и 40 минут. Каждый дневной полет в среднем занимал пять часов и 51 минуту, со средней скоростью 93 километров в час. Среднее расстояние 542 км за летный день .Брайен Милтон пилотировал 8114 км в течение 16 летных дней в течение 84 часов и 55 минут. Каждый дневной полет в среднем занимал пять часов и 18 минут, со средней скоростью 96 километров в час. Среднее расстояние 507 км за летный день.</w:t>
      </w:r>
    </w:p>
    <w:p>
      <w:pPr>
        <w:pStyle w:val="Normal"/>
        <w:spacing w:lineRule="atLeast" w:line="240"/>
        <w:ind w:left="9" w:right="19" w:hanging="0"/>
        <w:jc w:val="both"/>
        <w:rPr>
          <w:sz w:val="22"/>
        </w:rPr>
      </w:pPr>
      <w:r>
        <w:rPr>
          <w:sz w:val="22"/>
        </w:rPr>
      </w:r>
    </w:p>
    <w:tbl>
      <w:tblPr>
        <w:tblW w:w="8472" w:type="dxa"/>
        <w:jc w:val="left"/>
        <w:tblInd w:w="-108" w:type="dxa"/>
        <w:tblLayout w:type="fixed"/>
        <w:tblCellMar>
          <w:top w:w="0" w:type="dxa"/>
          <w:left w:w="108" w:type="dxa"/>
          <w:bottom w:w="0" w:type="dxa"/>
          <w:right w:w="108" w:type="dxa"/>
        </w:tblCellMar>
      </w:tblPr>
      <w:tblGrid>
        <w:gridCol w:w="1526"/>
        <w:gridCol w:w="3510"/>
        <w:gridCol w:w="1735"/>
        <w:gridCol w:w="1701"/>
      </w:tblGrid>
      <w:tr>
        <w:trPr/>
        <w:tc>
          <w:tcPr>
            <w:tcW w:w="1526" w:type="dxa"/>
            <w:tcBorders/>
          </w:tcPr>
          <w:p>
            <w:pPr>
              <w:pStyle w:val="Normal"/>
              <w:spacing w:lineRule="atLeast" w:line="240"/>
              <w:rPr>
                <w:i/>
                <w:i/>
                <w:sz w:val="22"/>
              </w:rPr>
            </w:pPr>
            <w:r>
              <w:rPr>
                <w:i/>
                <w:sz w:val="22"/>
              </w:rPr>
              <w:t>Дата</w:t>
            </w:r>
          </w:p>
        </w:tc>
        <w:tc>
          <w:tcPr>
            <w:tcW w:w="3510" w:type="dxa"/>
            <w:tcBorders/>
          </w:tcPr>
          <w:p>
            <w:pPr>
              <w:pStyle w:val="Normal"/>
              <w:spacing w:lineRule="atLeast" w:line="240"/>
              <w:rPr>
                <w:i/>
                <w:i/>
                <w:sz w:val="22"/>
              </w:rPr>
            </w:pPr>
            <w:r>
              <w:rPr>
                <w:i/>
                <w:sz w:val="22"/>
              </w:rPr>
              <w:t xml:space="preserve">Из - В </w:t>
            </w:r>
          </w:p>
        </w:tc>
        <w:tc>
          <w:tcPr>
            <w:tcW w:w="1735" w:type="dxa"/>
            <w:tcBorders/>
          </w:tcPr>
          <w:p>
            <w:pPr>
              <w:pStyle w:val="Normal"/>
              <w:spacing w:lineRule="atLeast" w:line="240"/>
              <w:rPr/>
            </w:pPr>
            <w:r>
              <w:rPr>
                <w:i/>
                <w:sz w:val="22"/>
              </w:rPr>
              <w:t>Часы в Воздухе</w:t>
            </w:r>
          </w:p>
        </w:tc>
        <w:tc>
          <w:tcPr>
            <w:tcW w:w="1701" w:type="dxa"/>
            <w:tcBorders/>
          </w:tcPr>
          <w:p>
            <w:pPr>
              <w:pStyle w:val="Normal"/>
              <w:spacing w:lineRule="atLeast" w:line="240"/>
              <w:rPr/>
            </w:pPr>
            <w:r>
              <w:rPr>
                <w:i/>
                <w:sz w:val="22"/>
              </w:rPr>
              <w:t>Расстояние в километрах</w:t>
            </w:r>
          </w:p>
        </w:tc>
      </w:tr>
      <w:tr>
        <w:trPr/>
        <w:tc>
          <w:tcPr>
            <w:tcW w:w="1526" w:type="dxa"/>
            <w:tcBorders/>
          </w:tcPr>
          <w:p>
            <w:pPr>
              <w:pStyle w:val="Normal"/>
              <w:spacing w:lineRule="atLeast" w:line="240"/>
              <w:rPr>
                <w:b/>
                <w:b/>
                <w:sz w:val="22"/>
              </w:rPr>
            </w:pPr>
            <w:r>
              <w:rPr>
                <w:b/>
                <w:sz w:val="22"/>
              </w:rPr>
              <w:t>Июнь</w:t>
            </w:r>
          </w:p>
        </w:tc>
        <w:tc>
          <w:tcPr>
            <w:tcW w:w="3510" w:type="dxa"/>
            <w:tcBorders/>
          </w:tcPr>
          <w:p>
            <w:pPr>
              <w:pStyle w:val="Normal"/>
              <w:snapToGrid w:val="false"/>
              <w:spacing w:lineRule="atLeast" w:line="240"/>
              <w:jc w:val="both"/>
              <w:rPr>
                <w:b/>
                <w:b/>
                <w:sz w:val="22"/>
              </w:rPr>
            </w:pPr>
            <w:r>
              <w:rPr>
                <w:b/>
                <w:sz w:val="22"/>
              </w:rPr>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2</w:t>
            </w:r>
          </w:p>
        </w:tc>
        <w:tc>
          <w:tcPr>
            <w:tcW w:w="3510" w:type="dxa"/>
            <w:tcBorders/>
          </w:tcPr>
          <w:p>
            <w:pPr>
              <w:pStyle w:val="Normal"/>
              <w:spacing w:lineRule="atLeast" w:line="240"/>
              <w:jc w:val="both"/>
              <w:rPr/>
            </w:pPr>
            <w:r>
              <w:rPr>
                <w:sz w:val="22"/>
              </w:rPr>
              <w:t xml:space="preserve">Южно-Сахалинск - Кироское </w:t>
            </w:r>
          </w:p>
        </w:tc>
        <w:tc>
          <w:tcPr>
            <w:tcW w:w="1735" w:type="dxa"/>
            <w:tcBorders/>
          </w:tcPr>
          <w:p>
            <w:pPr>
              <w:pStyle w:val="Normal"/>
              <w:spacing w:lineRule="atLeast" w:line="240"/>
              <w:rPr>
                <w:sz w:val="22"/>
              </w:rPr>
            </w:pPr>
            <w:r>
              <w:rPr>
                <w:sz w:val="22"/>
              </w:rPr>
              <w:t xml:space="preserve">5.20 </w:t>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 xml:space="preserve">Кироское -Николаевск-на-Амуре </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702</w:t>
            </w:r>
          </w:p>
        </w:tc>
      </w:tr>
      <w:tr>
        <w:trPr/>
        <w:tc>
          <w:tcPr>
            <w:tcW w:w="1526" w:type="dxa"/>
            <w:tcBorders/>
          </w:tcPr>
          <w:p>
            <w:pPr>
              <w:pStyle w:val="Normal"/>
              <w:spacing w:lineRule="atLeast" w:line="240"/>
              <w:rPr>
                <w:sz w:val="22"/>
              </w:rPr>
            </w:pPr>
            <w:r>
              <w:rPr>
                <w:sz w:val="22"/>
              </w:rPr>
              <w:t>3</w:t>
            </w:r>
          </w:p>
        </w:tc>
        <w:tc>
          <w:tcPr>
            <w:tcW w:w="3510" w:type="dxa"/>
            <w:tcBorders/>
          </w:tcPr>
          <w:p>
            <w:pPr>
              <w:pStyle w:val="Normal"/>
              <w:spacing w:lineRule="atLeast" w:line="240"/>
              <w:jc w:val="both"/>
              <w:rPr>
                <w:sz w:val="22"/>
              </w:rPr>
            </w:pPr>
            <w:r>
              <w:rPr>
                <w:sz w:val="22"/>
              </w:rPr>
              <w:t>Николаевск-на-Амуре -Аян</w:t>
            </w:r>
          </w:p>
        </w:tc>
        <w:tc>
          <w:tcPr>
            <w:tcW w:w="1735" w:type="dxa"/>
            <w:tcBorders/>
          </w:tcPr>
          <w:p>
            <w:pPr>
              <w:pStyle w:val="Normal"/>
              <w:spacing w:lineRule="atLeast" w:line="240"/>
              <w:rPr>
                <w:sz w:val="22"/>
              </w:rPr>
            </w:pPr>
            <w:r>
              <w:rPr>
                <w:sz w:val="22"/>
              </w:rPr>
              <w:t>4.15</w:t>
            </w:r>
          </w:p>
        </w:tc>
        <w:tc>
          <w:tcPr>
            <w:tcW w:w="1701" w:type="dxa"/>
            <w:tcBorders/>
          </w:tcPr>
          <w:p>
            <w:pPr>
              <w:pStyle w:val="Normal"/>
              <w:spacing w:lineRule="atLeast" w:line="240"/>
              <w:rPr>
                <w:sz w:val="22"/>
              </w:rPr>
            </w:pPr>
            <w:r>
              <w:rPr>
                <w:sz w:val="22"/>
              </w:rPr>
              <w:t>393</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Аян -Охотск</w:t>
            </w:r>
          </w:p>
        </w:tc>
        <w:tc>
          <w:tcPr>
            <w:tcW w:w="1735" w:type="dxa"/>
            <w:tcBorders/>
          </w:tcPr>
          <w:p>
            <w:pPr>
              <w:pStyle w:val="Normal"/>
              <w:spacing w:lineRule="atLeast" w:line="240"/>
              <w:rPr>
                <w:sz w:val="22"/>
              </w:rPr>
            </w:pPr>
            <w:r>
              <w:rPr>
                <w:sz w:val="22"/>
              </w:rPr>
              <w:t>4.20</w:t>
            </w:r>
          </w:p>
        </w:tc>
        <w:tc>
          <w:tcPr>
            <w:tcW w:w="1701" w:type="dxa"/>
            <w:tcBorders/>
          </w:tcPr>
          <w:p>
            <w:pPr>
              <w:pStyle w:val="Normal"/>
              <w:spacing w:lineRule="atLeast" w:line="240"/>
              <w:rPr>
                <w:sz w:val="22"/>
              </w:rPr>
            </w:pPr>
            <w:r>
              <w:rPr>
                <w:sz w:val="22"/>
              </w:rPr>
              <w:t>431</w:t>
            </w:r>
          </w:p>
        </w:tc>
      </w:tr>
      <w:tr>
        <w:trPr/>
        <w:tc>
          <w:tcPr>
            <w:tcW w:w="1526" w:type="dxa"/>
            <w:tcBorders/>
          </w:tcPr>
          <w:p>
            <w:pPr>
              <w:pStyle w:val="Normal"/>
              <w:spacing w:lineRule="atLeast" w:line="240"/>
              <w:rPr>
                <w:sz w:val="22"/>
              </w:rPr>
            </w:pPr>
            <w:r>
              <w:rPr>
                <w:sz w:val="22"/>
              </w:rPr>
              <w:t>4</w:t>
            </w:r>
          </w:p>
        </w:tc>
        <w:tc>
          <w:tcPr>
            <w:tcW w:w="3510" w:type="dxa"/>
            <w:tcBorders/>
          </w:tcPr>
          <w:p>
            <w:pPr>
              <w:pStyle w:val="Normal"/>
              <w:spacing w:lineRule="atLeast" w:line="240"/>
              <w:jc w:val="both"/>
              <w:rPr>
                <w:sz w:val="22"/>
              </w:rPr>
            </w:pPr>
            <w:r>
              <w:rPr>
                <w:sz w:val="22"/>
              </w:rPr>
              <w:t>Охотск -поле в России</w:t>
            </w:r>
          </w:p>
        </w:tc>
        <w:tc>
          <w:tcPr>
            <w:tcW w:w="1735" w:type="dxa"/>
            <w:tcBorders/>
          </w:tcPr>
          <w:p>
            <w:pPr>
              <w:pStyle w:val="Normal"/>
              <w:spacing w:lineRule="atLeast" w:line="240"/>
              <w:rPr>
                <w:sz w:val="22"/>
              </w:rPr>
            </w:pPr>
            <w:r>
              <w:rPr>
                <w:sz w:val="22"/>
              </w:rPr>
              <w:t>4.15</w:t>
            </w:r>
          </w:p>
        </w:tc>
        <w:tc>
          <w:tcPr>
            <w:tcW w:w="1701" w:type="dxa"/>
            <w:tcBorders/>
          </w:tcPr>
          <w:p>
            <w:pPr>
              <w:pStyle w:val="Normal"/>
              <w:spacing w:lineRule="atLeast" w:line="240"/>
              <w:rPr>
                <w:sz w:val="22"/>
              </w:rPr>
            </w:pPr>
            <w:r>
              <w:rPr>
                <w:sz w:val="22"/>
              </w:rPr>
              <w:t>311</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поле в России -Магадан</w:t>
            </w:r>
          </w:p>
        </w:tc>
        <w:tc>
          <w:tcPr>
            <w:tcW w:w="1735" w:type="dxa"/>
            <w:tcBorders/>
          </w:tcPr>
          <w:p>
            <w:pPr>
              <w:pStyle w:val="Normal"/>
              <w:spacing w:lineRule="atLeast" w:line="240"/>
              <w:rPr>
                <w:sz w:val="22"/>
              </w:rPr>
            </w:pPr>
            <w:r>
              <w:rPr>
                <w:sz w:val="22"/>
              </w:rPr>
              <w:t>1.05</w:t>
            </w:r>
          </w:p>
        </w:tc>
        <w:tc>
          <w:tcPr>
            <w:tcW w:w="1701" w:type="dxa"/>
            <w:tcBorders/>
          </w:tcPr>
          <w:p>
            <w:pPr>
              <w:pStyle w:val="Normal"/>
              <w:spacing w:lineRule="atLeast" w:line="240"/>
              <w:rPr>
                <w:sz w:val="22"/>
              </w:rPr>
            </w:pPr>
            <w:r>
              <w:rPr>
                <w:sz w:val="22"/>
              </w:rPr>
              <w:t>113</w:t>
            </w:r>
          </w:p>
        </w:tc>
      </w:tr>
      <w:tr>
        <w:trPr>
          <w:trHeight w:val="240" w:hRule="atLeast"/>
        </w:trPr>
        <w:tc>
          <w:tcPr>
            <w:tcW w:w="1526" w:type="dxa"/>
            <w:tcBorders/>
          </w:tcPr>
          <w:p>
            <w:pPr>
              <w:pStyle w:val="Normal"/>
              <w:spacing w:lineRule="atLeast" w:line="240"/>
              <w:rPr>
                <w:sz w:val="22"/>
              </w:rPr>
            </w:pPr>
            <w:r>
              <w:rPr>
                <w:sz w:val="22"/>
              </w:rPr>
              <w:t>5</w:t>
            </w:r>
          </w:p>
        </w:tc>
        <w:tc>
          <w:tcPr>
            <w:tcW w:w="3510" w:type="dxa"/>
            <w:tcBorders/>
          </w:tcPr>
          <w:p>
            <w:pPr>
              <w:pStyle w:val="Normal"/>
              <w:spacing w:lineRule="atLeast" w:line="240"/>
              <w:jc w:val="both"/>
              <w:rPr>
                <w:sz w:val="22"/>
              </w:rPr>
            </w:pPr>
            <w:r>
              <w:rPr>
                <w:i/>
                <w:sz w:val="22"/>
              </w:rPr>
              <w:t>на земле, ремонт</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6</w:t>
            </w:r>
          </w:p>
        </w:tc>
        <w:tc>
          <w:tcPr>
            <w:tcW w:w="3510" w:type="dxa"/>
            <w:tcBorders/>
          </w:tcPr>
          <w:p>
            <w:pPr>
              <w:pStyle w:val="Normal"/>
              <w:spacing w:lineRule="atLeast" w:line="240"/>
              <w:jc w:val="both"/>
              <w:rPr>
                <w:sz w:val="22"/>
              </w:rPr>
            </w:pPr>
            <w:r>
              <w:rPr>
                <w:sz w:val="22"/>
              </w:rPr>
              <w:t>Магадан -Эвенск</w:t>
            </w:r>
          </w:p>
        </w:tc>
        <w:tc>
          <w:tcPr>
            <w:tcW w:w="1735" w:type="dxa"/>
            <w:tcBorders/>
          </w:tcPr>
          <w:p>
            <w:pPr>
              <w:pStyle w:val="Normal"/>
              <w:spacing w:lineRule="atLeast" w:line="240"/>
              <w:rPr>
                <w:sz w:val="22"/>
              </w:rPr>
            </w:pPr>
            <w:r>
              <w:rPr>
                <w:sz w:val="22"/>
              </w:rPr>
              <w:t>6.20</w:t>
            </w:r>
          </w:p>
        </w:tc>
        <w:tc>
          <w:tcPr>
            <w:tcW w:w="1701" w:type="dxa"/>
            <w:tcBorders/>
          </w:tcPr>
          <w:p>
            <w:pPr>
              <w:pStyle w:val="Normal"/>
              <w:spacing w:lineRule="atLeast" w:line="240"/>
              <w:rPr>
                <w:sz w:val="22"/>
              </w:rPr>
            </w:pPr>
            <w:r>
              <w:rPr>
                <w:sz w:val="22"/>
              </w:rPr>
              <w:t>507</w:t>
            </w:r>
          </w:p>
        </w:tc>
      </w:tr>
      <w:tr>
        <w:trPr>
          <w:trHeight w:val="240" w:hRule="atLeast"/>
        </w:trPr>
        <w:tc>
          <w:tcPr>
            <w:tcW w:w="1526" w:type="dxa"/>
            <w:tcBorders/>
          </w:tcPr>
          <w:p>
            <w:pPr>
              <w:pStyle w:val="Normal"/>
              <w:spacing w:lineRule="atLeast" w:line="240"/>
              <w:rPr>
                <w:sz w:val="22"/>
              </w:rPr>
            </w:pPr>
            <w:r>
              <w:rPr>
                <w:sz w:val="22"/>
              </w:rPr>
              <w:t>7</w:t>
            </w:r>
          </w:p>
        </w:tc>
        <w:tc>
          <w:tcPr>
            <w:tcW w:w="3510" w:type="dxa"/>
            <w:tcBorders/>
          </w:tcPr>
          <w:p>
            <w:pPr>
              <w:pStyle w:val="Normal"/>
              <w:spacing w:lineRule="atLeast" w:line="240"/>
              <w:jc w:val="both"/>
              <w:rPr>
                <w:sz w:val="22"/>
              </w:rPr>
            </w:pPr>
            <w:r>
              <w:rPr>
                <w:i/>
                <w:sz w:val="22"/>
              </w:rPr>
              <w:t>на земле, ремонт</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8</w:t>
            </w:r>
          </w:p>
        </w:tc>
        <w:tc>
          <w:tcPr>
            <w:tcW w:w="3510" w:type="dxa"/>
            <w:tcBorders/>
          </w:tcPr>
          <w:p>
            <w:pPr>
              <w:pStyle w:val="Normal"/>
              <w:spacing w:lineRule="atLeast" w:line="240"/>
              <w:jc w:val="both"/>
              <w:rPr>
                <w:sz w:val="22"/>
              </w:rPr>
            </w:pPr>
            <w:r>
              <w:rPr>
                <w:sz w:val="22"/>
              </w:rPr>
              <w:t>Эвенск -Марково</w:t>
            </w:r>
          </w:p>
        </w:tc>
        <w:tc>
          <w:tcPr>
            <w:tcW w:w="1735" w:type="dxa"/>
            <w:tcBorders/>
          </w:tcPr>
          <w:p>
            <w:pPr>
              <w:pStyle w:val="Normal"/>
              <w:spacing w:lineRule="atLeast" w:line="240"/>
              <w:rPr>
                <w:sz w:val="22"/>
              </w:rPr>
            </w:pPr>
            <w:r>
              <w:rPr>
                <w:sz w:val="22"/>
              </w:rPr>
              <w:t>6.50</w:t>
            </w:r>
          </w:p>
        </w:tc>
        <w:tc>
          <w:tcPr>
            <w:tcW w:w="1701" w:type="dxa"/>
            <w:tcBorders/>
          </w:tcPr>
          <w:p>
            <w:pPr>
              <w:pStyle w:val="Normal"/>
              <w:spacing w:lineRule="atLeast" w:line="240"/>
              <w:rPr>
                <w:sz w:val="22"/>
              </w:rPr>
            </w:pPr>
            <w:r>
              <w:rPr>
                <w:sz w:val="22"/>
              </w:rPr>
              <w:t>640</w:t>
            </w:r>
          </w:p>
        </w:tc>
      </w:tr>
      <w:tr>
        <w:trPr>
          <w:trHeight w:val="240" w:hRule="atLeast"/>
        </w:trPr>
        <w:tc>
          <w:tcPr>
            <w:tcW w:w="1526" w:type="dxa"/>
            <w:tcBorders/>
          </w:tcPr>
          <w:p>
            <w:pPr>
              <w:pStyle w:val="Normal"/>
              <w:spacing w:lineRule="atLeast" w:line="240"/>
              <w:rPr>
                <w:sz w:val="22"/>
              </w:rPr>
            </w:pPr>
            <w:r>
              <w:rPr>
                <w:sz w:val="22"/>
              </w:rPr>
              <w:t>9</w:t>
            </w:r>
          </w:p>
        </w:tc>
        <w:tc>
          <w:tcPr>
            <w:tcW w:w="3510" w:type="dxa"/>
            <w:tcBorders/>
          </w:tcPr>
          <w:p>
            <w:pPr>
              <w:pStyle w:val="Normal"/>
              <w:spacing w:lineRule="atLeast" w:line="240"/>
              <w:jc w:val="both"/>
              <w:rPr>
                <w:sz w:val="22"/>
              </w:rPr>
            </w:pPr>
            <w:r>
              <w:rPr>
                <w:sz w:val="22"/>
              </w:rPr>
              <w:t>Марково -Анадырь</w:t>
            </w:r>
          </w:p>
        </w:tc>
        <w:tc>
          <w:tcPr>
            <w:tcW w:w="1735" w:type="dxa"/>
            <w:tcBorders/>
          </w:tcPr>
          <w:p>
            <w:pPr>
              <w:pStyle w:val="Normal"/>
              <w:spacing w:lineRule="atLeast" w:line="240"/>
              <w:rPr>
                <w:sz w:val="22"/>
              </w:rPr>
            </w:pPr>
            <w:r>
              <w:rPr>
                <w:sz w:val="22"/>
              </w:rPr>
              <w:t>4.10</w:t>
            </w:r>
          </w:p>
        </w:tc>
        <w:tc>
          <w:tcPr>
            <w:tcW w:w="1701" w:type="dxa"/>
            <w:tcBorders/>
          </w:tcPr>
          <w:p>
            <w:pPr>
              <w:pStyle w:val="Normal"/>
              <w:spacing w:lineRule="atLeast" w:line="240"/>
              <w:rPr>
                <w:sz w:val="22"/>
              </w:rPr>
            </w:pPr>
            <w:r>
              <w:rPr>
                <w:sz w:val="22"/>
              </w:rPr>
              <w:t>344</w:t>
            </w:r>
          </w:p>
        </w:tc>
      </w:tr>
      <w:tr>
        <w:trPr>
          <w:trHeight w:val="240" w:hRule="atLeast"/>
        </w:trPr>
        <w:tc>
          <w:tcPr>
            <w:tcW w:w="1526" w:type="dxa"/>
            <w:tcBorders/>
          </w:tcPr>
          <w:p>
            <w:pPr>
              <w:pStyle w:val="Normal"/>
              <w:spacing w:lineRule="atLeast" w:line="240"/>
              <w:rPr>
                <w:sz w:val="22"/>
              </w:rPr>
            </w:pPr>
            <w:r>
              <w:rPr>
                <w:sz w:val="22"/>
              </w:rPr>
              <w:t>10</w:t>
            </w:r>
          </w:p>
        </w:tc>
        <w:tc>
          <w:tcPr>
            <w:tcW w:w="3510" w:type="dxa"/>
            <w:tcBorders/>
          </w:tcPr>
          <w:p>
            <w:pPr>
              <w:pStyle w:val="Normal"/>
              <w:spacing w:lineRule="atLeast" w:line="240"/>
              <w:jc w:val="both"/>
              <w:rPr>
                <w:sz w:val="22"/>
              </w:rPr>
            </w:pPr>
            <w:r>
              <w:rPr>
                <w:sz w:val="22"/>
              </w:rPr>
              <w:t>Анадырь -Провидения</w:t>
            </w:r>
          </w:p>
        </w:tc>
        <w:tc>
          <w:tcPr>
            <w:tcW w:w="1735" w:type="dxa"/>
            <w:tcBorders/>
          </w:tcPr>
          <w:p>
            <w:pPr>
              <w:pStyle w:val="Normal"/>
              <w:spacing w:lineRule="atLeast" w:line="240"/>
              <w:rPr>
                <w:sz w:val="22"/>
              </w:rPr>
            </w:pPr>
            <w:r>
              <w:rPr>
                <w:sz w:val="22"/>
              </w:rPr>
              <w:t>5.20</w:t>
            </w:r>
          </w:p>
        </w:tc>
        <w:tc>
          <w:tcPr>
            <w:tcW w:w="1701" w:type="dxa"/>
            <w:tcBorders/>
          </w:tcPr>
          <w:p>
            <w:pPr>
              <w:pStyle w:val="Normal"/>
              <w:spacing w:lineRule="atLeast" w:line="240"/>
              <w:rPr>
                <w:sz w:val="22"/>
              </w:rPr>
            </w:pPr>
            <w:r>
              <w:rPr>
                <w:sz w:val="22"/>
              </w:rPr>
              <w:t>426</w:t>
            </w:r>
          </w:p>
        </w:tc>
      </w:tr>
      <w:tr>
        <w:trPr>
          <w:trHeight w:val="240" w:hRule="atLeast"/>
        </w:trPr>
        <w:tc>
          <w:tcPr>
            <w:tcW w:w="1526" w:type="dxa"/>
            <w:tcBorders/>
          </w:tcPr>
          <w:p>
            <w:pPr>
              <w:pStyle w:val="Normal"/>
              <w:spacing w:lineRule="atLeast" w:line="240"/>
              <w:rPr>
                <w:sz w:val="22"/>
              </w:rPr>
            </w:pPr>
            <w:r>
              <w:rPr>
                <w:sz w:val="22"/>
              </w:rPr>
              <w:t>11</w:t>
            </w:r>
          </w:p>
        </w:tc>
        <w:tc>
          <w:tcPr>
            <w:tcW w:w="3510" w:type="dxa"/>
            <w:tcBorders/>
          </w:tcPr>
          <w:p>
            <w:pPr>
              <w:pStyle w:val="Normal"/>
              <w:spacing w:lineRule="atLeast" w:line="240"/>
              <w:jc w:val="both"/>
              <w:rPr>
                <w:sz w:val="22"/>
              </w:rPr>
            </w:pPr>
            <w:r>
              <w:rPr>
                <w:sz w:val="22"/>
              </w:rPr>
              <w:t>Провидения -Ном</w:t>
            </w:r>
          </w:p>
        </w:tc>
        <w:tc>
          <w:tcPr>
            <w:tcW w:w="1735" w:type="dxa"/>
            <w:tcBorders/>
          </w:tcPr>
          <w:p>
            <w:pPr>
              <w:pStyle w:val="Normal"/>
              <w:spacing w:lineRule="atLeast" w:line="240"/>
              <w:rPr>
                <w:sz w:val="22"/>
              </w:rPr>
            </w:pPr>
            <w:r>
              <w:rPr>
                <w:sz w:val="22"/>
              </w:rPr>
              <w:t>3.50</w:t>
            </w:r>
          </w:p>
        </w:tc>
        <w:tc>
          <w:tcPr>
            <w:tcW w:w="1701" w:type="dxa"/>
            <w:tcBorders/>
          </w:tcPr>
          <w:p>
            <w:pPr>
              <w:pStyle w:val="Normal"/>
              <w:spacing w:lineRule="atLeast" w:line="240"/>
              <w:rPr>
                <w:sz w:val="22"/>
              </w:rPr>
            </w:pPr>
            <w:r>
              <w:rPr>
                <w:sz w:val="22"/>
              </w:rPr>
              <w:t>367</w:t>
            </w:r>
          </w:p>
        </w:tc>
      </w:tr>
    </w:tbl>
    <w:p>
      <w:pPr>
        <w:pStyle w:val="Normal"/>
        <w:spacing w:lineRule="atLeast" w:line="240"/>
        <w:ind w:left="4" w:right="4" w:hanging="0"/>
        <w:jc w:val="both"/>
        <w:rPr>
          <w:sz w:val="22"/>
        </w:rPr>
      </w:pPr>
      <w:r>
        <w:rPr>
          <w:sz w:val="22"/>
        </w:rPr>
      </w:r>
    </w:p>
    <w:p>
      <w:pPr>
        <w:pStyle w:val="Normal"/>
        <w:spacing w:lineRule="atLeast" w:line="240"/>
        <w:ind w:left="4" w:right="4" w:hanging="0"/>
        <w:jc w:val="both"/>
        <w:rPr/>
      </w:pPr>
      <w:r>
        <w:rPr>
          <w:sz w:val="22"/>
        </w:rPr>
        <w:t xml:space="preserve">Итог: Брайен Милтон пересек Сибирь до Нома, пролетев расстояние 4233 км за восемь летных дней (десять дней по астрономическому счету времени), за 40 часов и 25 минут летного времени. Петр Петров был штурманом. Каждый дневной полет в среднем занимал пять часов и три минуты, со средней скоростью 105 км в час. Среднее расстояние 529 км за летный день. </w:t>
      </w:r>
    </w:p>
    <w:p>
      <w:pPr>
        <w:pStyle w:val="Normal"/>
        <w:spacing w:lineRule="atLeast" w:line="240"/>
        <w:ind w:left="4" w:right="4" w:hanging="0"/>
        <w:jc w:val="both"/>
        <w:rPr>
          <w:sz w:val="22"/>
        </w:rPr>
      </w:pPr>
      <w:r>
        <w:rPr>
          <w:sz w:val="22"/>
        </w:rPr>
      </w:r>
    </w:p>
    <w:p>
      <w:pPr>
        <w:pStyle w:val="Normal"/>
        <w:spacing w:lineRule="atLeast" w:line="240"/>
        <w:ind w:left="4" w:right="4" w:hanging="0"/>
        <w:jc w:val="both"/>
        <w:rPr>
          <w:sz w:val="22"/>
        </w:rPr>
      </w:pPr>
      <w:r>
        <w:rPr>
          <w:sz w:val="22"/>
        </w:rPr>
      </w:r>
    </w:p>
    <w:tbl>
      <w:tblPr>
        <w:tblW w:w="8472" w:type="dxa"/>
        <w:jc w:val="left"/>
        <w:tblInd w:w="-108" w:type="dxa"/>
        <w:tblLayout w:type="fixed"/>
        <w:tblCellMar>
          <w:top w:w="0" w:type="dxa"/>
          <w:left w:w="108" w:type="dxa"/>
          <w:bottom w:w="0" w:type="dxa"/>
          <w:right w:w="108" w:type="dxa"/>
        </w:tblCellMar>
      </w:tblPr>
      <w:tblGrid>
        <w:gridCol w:w="1526"/>
        <w:gridCol w:w="3510"/>
        <w:gridCol w:w="1735"/>
        <w:gridCol w:w="1701"/>
      </w:tblGrid>
      <w:tr>
        <w:trPr/>
        <w:tc>
          <w:tcPr>
            <w:tcW w:w="1526" w:type="dxa"/>
            <w:tcBorders/>
          </w:tcPr>
          <w:p>
            <w:pPr>
              <w:pStyle w:val="Normal"/>
              <w:spacing w:lineRule="atLeast" w:line="240"/>
              <w:rPr>
                <w:i/>
                <w:i/>
                <w:sz w:val="22"/>
              </w:rPr>
            </w:pPr>
            <w:r>
              <w:rPr>
                <w:i/>
                <w:sz w:val="22"/>
              </w:rPr>
              <w:t>Дата</w:t>
            </w:r>
          </w:p>
        </w:tc>
        <w:tc>
          <w:tcPr>
            <w:tcW w:w="3510" w:type="dxa"/>
            <w:tcBorders/>
          </w:tcPr>
          <w:p>
            <w:pPr>
              <w:pStyle w:val="Normal"/>
              <w:spacing w:lineRule="atLeast" w:line="240"/>
              <w:rPr>
                <w:i/>
                <w:i/>
                <w:sz w:val="22"/>
              </w:rPr>
            </w:pPr>
            <w:r>
              <w:rPr>
                <w:i/>
                <w:sz w:val="22"/>
              </w:rPr>
              <w:t xml:space="preserve">Из - В </w:t>
            </w:r>
          </w:p>
        </w:tc>
        <w:tc>
          <w:tcPr>
            <w:tcW w:w="1735" w:type="dxa"/>
            <w:tcBorders/>
          </w:tcPr>
          <w:p>
            <w:pPr>
              <w:pStyle w:val="Normal"/>
              <w:spacing w:lineRule="atLeast" w:line="240"/>
              <w:rPr/>
            </w:pPr>
            <w:r>
              <w:rPr>
                <w:i/>
                <w:sz w:val="22"/>
              </w:rPr>
              <w:t>Часы в Воздухе</w:t>
            </w:r>
          </w:p>
        </w:tc>
        <w:tc>
          <w:tcPr>
            <w:tcW w:w="1701" w:type="dxa"/>
            <w:tcBorders/>
          </w:tcPr>
          <w:p>
            <w:pPr>
              <w:pStyle w:val="Normal"/>
              <w:spacing w:lineRule="atLeast" w:line="240"/>
              <w:rPr/>
            </w:pPr>
            <w:r>
              <w:rPr>
                <w:i/>
                <w:sz w:val="22"/>
              </w:rPr>
              <w:t>Расстояние в километрах</w:t>
            </w:r>
          </w:p>
        </w:tc>
      </w:tr>
      <w:tr>
        <w:trPr/>
        <w:tc>
          <w:tcPr>
            <w:tcW w:w="1526" w:type="dxa"/>
            <w:tcBorders/>
          </w:tcPr>
          <w:p>
            <w:pPr>
              <w:pStyle w:val="Normal"/>
              <w:spacing w:lineRule="atLeast" w:line="240"/>
              <w:rPr/>
            </w:pPr>
            <w:r>
              <w:rPr>
                <w:sz w:val="22"/>
              </w:rPr>
              <w:t>11 (снова), 12</w:t>
            </w:r>
          </w:p>
        </w:tc>
        <w:tc>
          <w:tcPr>
            <w:tcW w:w="3510" w:type="dxa"/>
            <w:tcBorders/>
          </w:tcPr>
          <w:p>
            <w:pPr>
              <w:pStyle w:val="Normal"/>
              <w:spacing w:lineRule="atLeast" w:line="240"/>
              <w:jc w:val="both"/>
              <w:rPr>
                <w:sz w:val="22"/>
              </w:rPr>
            </w:pPr>
            <w:r>
              <w:rPr>
                <w:i/>
                <w:sz w:val="22"/>
              </w:rPr>
              <w:t>На земле в Номе, ремонт</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pacing w:lineRule="atLeast" w:line="240"/>
              <w:rPr>
                <w:sz w:val="22"/>
              </w:rPr>
            </w:pPr>
            <w:r>
              <w:rPr>
                <w:sz w:val="22"/>
              </w:rPr>
              <w:t>13</w:t>
            </w:r>
          </w:p>
        </w:tc>
        <w:tc>
          <w:tcPr>
            <w:tcW w:w="3510" w:type="dxa"/>
            <w:tcBorders/>
          </w:tcPr>
          <w:p>
            <w:pPr>
              <w:pStyle w:val="Normal"/>
              <w:spacing w:lineRule="atLeast" w:line="240"/>
              <w:jc w:val="both"/>
              <w:rPr>
                <w:sz w:val="22"/>
              </w:rPr>
            </w:pPr>
            <w:r>
              <w:rPr>
                <w:sz w:val="22"/>
              </w:rPr>
              <w:t>Ном- Уналаклит</w:t>
            </w:r>
          </w:p>
        </w:tc>
        <w:tc>
          <w:tcPr>
            <w:tcW w:w="1735" w:type="dxa"/>
            <w:tcBorders/>
          </w:tcPr>
          <w:p>
            <w:pPr>
              <w:pStyle w:val="Normal"/>
              <w:spacing w:lineRule="atLeast" w:line="240"/>
              <w:rPr>
                <w:sz w:val="22"/>
              </w:rPr>
            </w:pPr>
            <w:r>
              <w:rPr>
                <w:sz w:val="22"/>
              </w:rPr>
              <w:t>2.40</w:t>
            </w:r>
          </w:p>
        </w:tc>
        <w:tc>
          <w:tcPr>
            <w:tcW w:w="1701" w:type="dxa"/>
            <w:tcBorders/>
          </w:tcPr>
          <w:p>
            <w:pPr>
              <w:pStyle w:val="Normal"/>
              <w:spacing w:lineRule="atLeast" w:line="240"/>
              <w:rPr>
                <w:sz w:val="22"/>
              </w:rPr>
            </w:pPr>
            <w:r>
              <w:rPr>
                <w:sz w:val="22"/>
              </w:rPr>
              <w:t>241</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Уналаклит - Галина</w:t>
            </w:r>
          </w:p>
        </w:tc>
        <w:tc>
          <w:tcPr>
            <w:tcW w:w="1735" w:type="dxa"/>
            <w:tcBorders/>
          </w:tcPr>
          <w:p>
            <w:pPr>
              <w:pStyle w:val="Normal"/>
              <w:spacing w:lineRule="atLeast" w:line="240"/>
              <w:rPr>
                <w:sz w:val="22"/>
              </w:rPr>
            </w:pPr>
            <w:r>
              <w:rPr>
                <w:sz w:val="22"/>
              </w:rPr>
              <w:t>2.05</w:t>
            </w:r>
          </w:p>
        </w:tc>
        <w:tc>
          <w:tcPr>
            <w:tcW w:w="1701" w:type="dxa"/>
            <w:tcBorders/>
          </w:tcPr>
          <w:p>
            <w:pPr>
              <w:pStyle w:val="Normal"/>
              <w:spacing w:lineRule="atLeast" w:line="240"/>
              <w:rPr>
                <w:sz w:val="22"/>
              </w:rPr>
            </w:pPr>
            <w:r>
              <w:rPr>
                <w:sz w:val="22"/>
              </w:rPr>
              <w:t>201</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Галина - Танана</w:t>
            </w:r>
          </w:p>
        </w:tc>
        <w:tc>
          <w:tcPr>
            <w:tcW w:w="1735" w:type="dxa"/>
            <w:tcBorders/>
          </w:tcPr>
          <w:p>
            <w:pPr>
              <w:pStyle w:val="Normal"/>
              <w:spacing w:lineRule="atLeast" w:line="240"/>
              <w:rPr>
                <w:sz w:val="22"/>
              </w:rPr>
            </w:pPr>
            <w:r>
              <w:rPr>
                <w:sz w:val="22"/>
              </w:rPr>
              <w:t>2.35</w:t>
            </w:r>
          </w:p>
        </w:tc>
        <w:tc>
          <w:tcPr>
            <w:tcW w:w="1701" w:type="dxa"/>
            <w:tcBorders/>
          </w:tcPr>
          <w:p>
            <w:pPr>
              <w:pStyle w:val="Normal"/>
              <w:spacing w:lineRule="atLeast" w:line="240"/>
              <w:rPr>
                <w:sz w:val="22"/>
              </w:rPr>
            </w:pPr>
            <w:r>
              <w:rPr>
                <w:sz w:val="22"/>
              </w:rPr>
              <w:t>230</w:t>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Танана - Фэрбанкс</w:t>
            </w:r>
          </w:p>
        </w:tc>
        <w:tc>
          <w:tcPr>
            <w:tcW w:w="1735" w:type="dxa"/>
            <w:tcBorders/>
          </w:tcPr>
          <w:p>
            <w:pPr>
              <w:pStyle w:val="Normal"/>
              <w:spacing w:lineRule="atLeast" w:line="240"/>
              <w:rPr>
                <w:sz w:val="22"/>
              </w:rPr>
            </w:pPr>
            <w:r>
              <w:rPr>
                <w:sz w:val="22"/>
              </w:rPr>
              <w:t>2.05</w:t>
            </w:r>
          </w:p>
        </w:tc>
        <w:tc>
          <w:tcPr>
            <w:tcW w:w="1701" w:type="dxa"/>
            <w:tcBorders/>
          </w:tcPr>
          <w:p>
            <w:pPr>
              <w:pStyle w:val="Normal"/>
              <w:spacing w:lineRule="atLeast" w:line="240"/>
              <w:rPr>
                <w:sz w:val="22"/>
              </w:rPr>
            </w:pPr>
            <w:r>
              <w:rPr>
                <w:sz w:val="22"/>
              </w:rPr>
              <w:t>201</w:t>
            </w:r>
          </w:p>
        </w:tc>
      </w:tr>
      <w:tr>
        <w:trPr/>
        <w:tc>
          <w:tcPr>
            <w:tcW w:w="1526" w:type="dxa"/>
            <w:tcBorders/>
          </w:tcPr>
          <w:p>
            <w:pPr>
              <w:pStyle w:val="Normal"/>
              <w:spacing w:lineRule="atLeast" w:line="240"/>
              <w:rPr>
                <w:sz w:val="22"/>
              </w:rPr>
            </w:pPr>
            <w:r>
              <w:rPr>
                <w:sz w:val="22"/>
              </w:rPr>
              <w:t>14</w:t>
            </w:r>
          </w:p>
        </w:tc>
        <w:tc>
          <w:tcPr>
            <w:tcW w:w="3510" w:type="dxa"/>
            <w:tcBorders/>
          </w:tcPr>
          <w:p>
            <w:pPr>
              <w:pStyle w:val="Normal"/>
              <w:spacing w:lineRule="atLeast" w:line="240"/>
              <w:jc w:val="both"/>
              <w:rPr>
                <w:sz w:val="22"/>
              </w:rPr>
            </w:pPr>
            <w:r>
              <w:rPr>
                <w:sz w:val="22"/>
              </w:rPr>
              <w:t>Фэрбанкс - Нортуэй Джанкшен</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330</w:t>
            </w:r>
          </w:p>
        </w:tc>
      </w:tr>
      <w:tr>
        <w:trPr/>
        <w:tc>
          <w:tcPr>
            <w:tcW w:w="1526" w:type="dxa"/>
            <w:tcBorders/>
          </w:tcPr>
          <w:p>
            <w:pPr>
              <w:pStyle w:val="Normal"/>
              <w:spacing w:lineRule="atLeast" w:line="240"/>
              <w:rPr>
                <w:sz w:val="22"/>
              </w:rPr>
            </w:pPr>
            <w:r>
              <w:rPr>
                <w:sz w:val="22"/>
              </w:rPr>
              <w:t>15</w:t>
            </w:r>
          </w:p>
        </w:tc>
        <w:tc>
          <w:tcPr>
            <w:tcW w:w="3510" w:type="dxa"/>
            <w:tcBorders/>
          </w:tcPr>
          <w:p>
            <w:pPr>
              <w:pStyle w:val="Normal"/>
              <w:spacing w:lineRule="atLeast" w:line="240"/>
              <w:jc w:val="both"/>
              <w:rPr>
                <w:sz w:val="22"/>
              </w:rPr>
            </w:pPr>
            <w:r>
              <w:rPr>
                <w:sz w:val="22"/>
              </w:rPr>
              <w:t>Нортуэй Джанкшен - Бива Крик</w:t>
            </w:r>
          </w:p>
        </w:tc>
        <w:tc>
          <w:tcPr>
            <w:tcW w:w="1735" w:type="dxa"/>
            <w:tcBorders/>
          </w:tcPr>
          <w:p>
            <w:pPr>
              <w:pStyle w:val="Normal"/>
              <w:spacing w:lineRule="atLeast" w:line="240"/>
              <w:rPr>
                <w:sz w:val="22"/>
              </w:rPr>
            </w:pPr>
            <w:r>
              <w:rPr>
                <w:sz w:val="22"/>
              </w:rPr>
              <w:t>1.00</w:t>
            </w:r>
          </w:p>
        </w:tc>
        <w:tc>
          <w:tcPr>
            <w:tcW w:w="1701" w:type="dxa"/>
            <w:tcBorders/>
          </w:tcPr>
          <w:p>
            <w:pPr>
              <w:pStyle w:val="Normal"/>
              <w:snapToGrid w:val="false"/>
              <w:spacing w:lineRule="atLeast" w:line="240"/>
              <w:rPr>
                <w:sz w:val="22"/>
              </w:rPr>
            </w:pPr>
            <w:r>
              <w:rPr>
                <w:sz w:val="22"/>
              </w:rPr>
            </w:r>
          </w:p>
        </w:tc>
      </w:tr>
      <w:tr>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Бива Крик - Уайтхорс</w:t>
            </w:r>
          </w:p>
        </w:tc>
        <w:tc>
          <w:tcPr>
            <w:tcW w:w="1735" w:type="dxa"/>
            <w:tcBorders/>
          </w:tcPr>
          <w:p>
            <w:pPr>
              <w:pStyle w:val="Normal"/>
              <w:spacing w:lineRule="atLeast" w:line="240"/>
              <w:rPr>
                <w:sz w:val="22"/>
              </w:rPr>
            </w:pPr>
            <w:r>
              <w:rPr>
                <w:sz w:val="22"/>
              </w:rPr>
              <w:t>3.55</w:t>
            </w:r>
          </w:p>
        </w:tc>
        <w:tc>
          <w:tcPr>
            <w:tcW w:w="1701" w:type="dxa"/>
            <w:tcBorders/>
          </w:tcPr>
          <w:p>
            <w:pPr>
              <w:pStyle w:val="Normal"/>
              <w:spacing w:lineRule="atLeast" w:line="240"/>
              <w:rPr>
                <w:sz w:val="22"/>
              </w:rPr>
            </w:pPr>
            <w:r>
              <w:rPr>
                <w:sz w:val="22"/>
              </w:rPr>
              <w:t>537</w:t>
            </w:r>
          </w:p>
        </w:tc>
      </w:tr>
      <w:tr>
        <w:trPr/>
        <w:tc>
          <w:tcPr>
            <w:tcW w:w="1526" w:type="dxa"/>
            <w:tcBorders/>
          </w:tcPr>
          <w:p>
            <w:pPr>
              <w:pStyle w:val="Normal"/>
              <w:spacing w:lineRule="atLeast" w:line="240"/>
              <w:rPr>
                <w:sz w:val="22"/>
              </w:rPr>
            </w:pPr>
            <w:r>
              <w:rPr>
                <w:sz w:val="22"/>
              </w:rPr>
              <w:t>16</w:t>
            </w:r>
          </w:p>
        </w:tc>
        <w:tc>
          <w:tcPr>
            <w:tcW w:w="3510" w:type="dxa"/>
            <w:tcBorders/>
          </w:tcPr>
          <w:p>
            <w:pPr>
              <w:pStyle w:val="Normal"/>
              <w:spacing w:lineRule="atLeast" w:line="240"/>
              <w:jc w:val="both"/>
              <w:rPr>
                <w:sz w:val="22"/>
              </w:rPr>
            </w:pPr>
            <w:r>
              <w:rPr>
                <w:sz w:val="22"/>
              </w:rPr>
              <w:t>Уайтхорс - Уотсон Лэйк</w:t>
            </w:r>
          </w:p>
        </w:tc>
        <w:tc>
          <w:tcPr>
            <w:tcW w:w="1735" w:type="dxa"/>
            <w:tcBorders/>
          </w:tcPr>
          <w:p>
            <w:pPr>
              <w:pStyle w:val="Normal"/>
              <w:spacing w:lineRule="atLeast" w:line="240"/>
              <w:rPr>
                <w:sz w:val="22"/>
              </w:rPr>
            </w:pPr>
            <w:r>
              <w:rPr>
                <w:sz w:val="22"/>
              </w:rPr>
              <w:t>4.05</w:t>
            </w:r>
          </w:p>
        </w:tc>
        <w:tc>
          <w:tcPr>
            <w:tcW w:w="1701" w:type="dxa"/>
            <w:tcBorders/>
          </w:tcPr>
          <w:p>
            <w:pPr>
              <w:pStyle w:val="Normal"/>
              <w:spacing w:lineRule="atLeast" w:line="240"/>
              <w:rPr>
                <w:sz w:val="22"/>
              </w:rPr>
            </w:pPr>
            <w:r>
              <w:rPr>
                <w:sz w:val="22"/>
              </w:rPr>
              <w:t>344</w:t>
            </w:r>
          </w:p>
        </w:tc>
      </w:tr>
      <w:tr>
        <w:trPr>
          <w:trHeight w:val="240" w:hRule="atLeast"/>
        </w:trPr>
        <w:tc>
          <w:tcPr>
            <w:tcW w:w="1526" w:type="dxa"/>
            <w:tcBorders/>
          </w:tcPr>
          <w:p>
            <w:pPr>
              <w:pStyle w:val="Normal"/>
              <w:spacing w:lineRule="atLeast" w:line="240"/>
              <w:rPr>
                <w:sz w:val="22"/>
              </w:rPr>
            </w:pPr>
            <w:r>
              <w:rPr>
                <w:sz w:val="22"/>
              </w:rPr>
              <w:t>17</w:t>
            </w:r>
          </w:p>
        </w:tc>
        <w:tc>
          <w:tcPr>
            <w:tcW w:w="3510" w:type="dxa"/>
            <w:tcBorders/>
          </w:tcPr>
          <w:p>
            <w:pPr>
              <w:pStyle w:val="Normal"/>
              <w:spacing w:lineRule="atLeast" w:line="240"/>
              <w:jc w:val="both"/>
              <w:rPr/>
            </w:pPr>
            <w:r>
              <w:rPr>
                <w:sz w:val="22"/>
              </w:rPr>
              <w:t>Уотсон Лэйк - Маккензи</w:t>
            </w:r>
          </w:p>
        </w:tc>
        <w:tc>
          <w:tcPr>
            <w:tcW w:w="1735" w:type="dxa"/>
            <w:tcBorders/>
          </w:tcPr>
          <w:p>
            <w:pPr>
              <w:pStyle w:val="Normal"/>
              <w:spacing w:lineRule="atLeast" w:line="240"/>
              <w:rPr>
                <w:sz w:val="22"/>
              </w:rPr>
            </w:pPr>
            <w:r>
              <w:rPr>
                <w:sz w:val="22"/>
              </w:rPr>
              <w:t>7.00</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Маккензи - Принс-Джордж</w:t>
            </w:r>
          </w:p>
        </w:tc>
        <w:tc>
          <w:tcPr>
            <w:tcW w:w="1735" w:type="dxa"/>
            <w:tcBorders/>
          </w:tcPr>
          <w:p>
            <w:pPr>
              <w:pStyle w:val="Normal"/>
              <w:spacing w:lineRule="atLeast" w:line="240"/>
              <w:rPr>
                <w:sz w:val="22"/>
              </w:rPr>
            </w:pPr>
            <w:r>
              <w:rPr>
                <w:sz w:val="22"/>
              </w:rPr>
              <w:t>2.00</w:t>
            </w:r>
          </w:p>
        </w:tc>
        <w:tc>
          <w:tcPr>
            <w:tcW w:w="1701" w:type="dxa"/>
            <w:tcBorders/>
          </w:tcPr>
          <w:p>
            <w:pPr>
              <w:pStyle w:val="Normal"/>
              <w:spacing w:lineRule="atLeast" w:line="240"/>
              <w:rPr>
                <w:sz w:val="22"/>
              </w:rPr>
            </w:pPr>
            <w:r>
              <w:rPr>
                <w:sz w:val="22"/>
              </w:rPr>
              <w:t>904</w:t>
            </w:r>
          </w:p>
        </w:tc>
      </w:tr>
      <w:tr>
        <w:trPr>
          <w:trHeight w:val="240" w:hRule="atLeast"/>
        </w:trPr>
        <w:tc>
          <w:tcPr>
            <w:tcW w:w="1526" w:type="dxa"/>
            <w:tcBorders/>
          </w:tcPr>
          <w:p>
            <w:pPr>
              <w:pStyle w:val="Normal"/>
              <w:spacing w:lineRule="atLeast" w:line="240"/>
              <w:rPr>
                <w:sz w:val="22"/>
              </w:rPr>
            </w:pPr>
            <w:r>
              <w:rPr>
                <w:sz w:val="22"/>
              </w:rPr>
              <w:t>18</w:t>
            </w:r>
          </w:p>
        </w:tc>
        <w:tc>
          <w:tcPr>
            <w:tcW w:w="3510" w:type="dxa"/>
            <w:tcBorders/>
          </w:tcPr>
          <w:p>
            <w:pPr>
              <w:pStyle w:val="Normal"/>
              <w:spacing w:lineRule="atLeast" w:line="240"/>
              <w:jc w:val="both"/>
              <w:rPr/>
            </w:pPr>
            <w:r>
              <w:rPr>
                <w:sz w:val="22"/>
              </w:rPr>
              <w:t>Принс-Джордж - Чилевека</w:t>
            </w:r>
          </w:p>
        </w:tc>
        <w:tc>
          <w:tcPr>
            <w:tcW w:w="1735" w:type="dxa"/>
            <w:tcBorders/>
          </w:tcPr>
          <w:p>
            <w:pPr>
              <w:pStyle w:val="Normal"/>
              <w:spacing w:lineRule="atLeast" w:line="240"/>
              <w:rPr>
                <w:sz w:val="22"/>
              </w:rPr>
            </w:pPr>
            <w:r>
              <w:rPr>
                <w:sz w:val="22"/>
              </w:rPr>
              <w:t>5.30</w:t>
            </w:r>
          </w:p>
        </w:tc>
        <w:tc>
          <w:tcPr>
            <w:tcW w:w="1701" w:type="dxa"/>
            <w:tcBorders/>
          </w:tcPr>
          <w:p>
            <w:pPr>
              <w:pStyle w:val="Normal"/>
              <w:spacing w:lineRule="atLeast" w:line="240"/>
              <w:rPr>
                <w:sz w:val="22"/>
              </w:rPr>
            </w:pPr>
            <w:r>
              <w:rPr>
                <w:sz w:val="22"/>
              </w:rPr>
              <w:t>552</w:t>
            </w:r>
          </w:p>
        </w:tc>
      </w:tr>
      <w:tr>
        <w:trPr>
          <w:trHeight w:val="240" w:hRule="atLeast"/>
        </w:trPr>
        <w:tc>
          <w:tcPr>
            <w:tcW w:w="1526" w:type="dxa"/>
            <w:tcBorders/>
          </w:tcPr>
          <w:p>
            <w:pPr>
              <w:pStyle w:val="Normal"/>
              <w:spacing w:lineRule="atLeast" w:line="240"/>
              <w:rPr>
                <w:sz w:val="22"/>
              </w:rPr>
            </w:pPr>
            <w:r>
              <w:rPr>
                <w:sz w:val="22"/>
              </w:rPr>
              <w:t>19</w:t>
            </w:r>
          </w:p>
        </w:tc>
        <w:tc>
          <w:tcPr>
            <w:tcW w:w="3510" w:type="dxa"/>
            <w:tcBorders/>
          </w:tcPr>
          <w:p>
            <w:pPr>
              <w:pStyle w:val="Normal"/>
              <w:spacing w:lineRule="atLeast" w:line="240"/>
              <w:jc w:val="both"/>
              <w:rPr>
                <w:sz w:val="22"/>
              </w:rPr>
            </w:pPr>
            <w:r>
              <w:rPr>
                <w:sz w:val="22"/>
              </w:rPr>
              <w:t>Чилевека - Беллингхем</w:t>
            </w:r>
          </w:p>
        </w:tc>
        <w:tc>
          <w:tcPr>
            <w:tcW w:w="1735" w:type="dxa"/>
            <w:tcBorders/>
          </w:tcPr>
          <w:p>
            <w:pPr>
              <w:pStyle w:val="Normal"/>
              <w:spacing w:lineRule="atLeast" w:line="240"/>
              <w:rPr>
                <w:sz w:val="22"/>
              </w:rPr>
            </w:pPr>
            <w:r>
              <w:rPr>
                <w:sz w:val="22"/>
              </w:rPr>
              <w:t>1.00</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Беллингхем - Сиэттл</w:t>
            </w:r>
          </w:p>
        </w:tc>
        <w:tc>
          <w:tcPr>
            <w:tcW w:w="1735" w:type="dxa"/>
            <w:tcBorders/>
          </w:tcPr>
          <w:p>
            <w:pPr>
              <w:pStyle w:val="Normal"/>
              <w:spacing w:lineRule="atLeast" w:line="240"/>
              <w:rPr>
                <w:sz w:val="22"/>
              </w:rPr>
            </w:pPr>
            <w:r>
              <w:rPr>
                <w:sz w:val="22"/>
              </w:rPr>
              <w:t>2.30</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Сиэттл - Олбани</w:t>
            </w:r>
          </w:p>
        </w:tc>
        <w:tc>
          <w:tcPr>
            <w:tcW w:w="1735" w:type="dxa"/>
            <w:tcBorders/>
          </w:tcPr>
          <w:p>
            <w:pPr>
              <w:pStyle w:val="Normal"/>
              <w:spacing w:lineRule="atLeast" w:line="240"/>
              <w:rPr>
                <w:sz w:val="22"/>
              </w:rPr>
            </w:pPr>
            <w:r>
              <w:rPr>
                <w:sz w:val="22"/>
              </w:rPr>
              <w:t>3.30</w:t>
            </w:r>
          </w:p>
        </w:tc>
        <w:tc>
          <w:tcPr>
            <w:tcW w:w="1701" w:type="dxa"/>
            <w:tcBorders/>
          </w:tcPr>
          <w:p>
            <w:pPr>
              <w:pStyle w:val="Normal"/>
              <w:spacing w:lineRule="atLeast" w:line="240"/>
              <w:rPr>
                <w:sz w:val="22"/>
              </w:rPr>
            </w:pPr>
            <w:r>
              <w:rPr>
                <w:sz w:val="22"/>
              </w:rPr>
              <w:t>497</w:t>
            </w:r>
          </w:p>
        </w:tc>
      </w:tr>
      <w:tr>
        <w:trPr>
          <w:trHeight w:val="240" w:hRule="atLeast"/>
        </w:trPr>
        <w:tc>
          <w:tcPr>
            <w:tcW w:w="1526" w:type="dxa"/>
            <w:tcBorders/>
          </w:tcPr>
          <w:p>
            <w:pPr>
              <w:pStyle w:val="Normal"/>
              <w:spacing w:lineRule="atLeast" w:line="240"/>
              <w:rPr>
                <w:sz w:val="22"/>
              </w:rPr>
            </w:pPr>
            <w:r>
              <w:rPr>
                <w:sz w:val="22"/>
              </w:rPr>
              <w:t>20</w:t>
            </w:r>
          </w:p>
        </w:tc>
        <w:tc>
          <w:tcPr>
            <w:tcW w:w="3510" w:type="dxa"/>
            <w:tcBorders/>
          </w:tcPr>
          <w:p>
            <w:pPr>
              <w:pStyle w:val="Normal"/>
              <w:spacing w:lineRule="atLeast" w:line="240"/>
              <w:jc w:val="both"/>
              <w:rPr>
                <w:sz w:val="22"/>
              </w:rPr>
            </w:pPr>
            <w:r>
              <w:rPr>
                <w:sz w:val="22"/>
              </w:rPr>
              <w:t>Олбани - Ред Блаф</w:t>
            </w:r>
          </w:p>
        </w:tc>
        <w:tc>
          <w:tcPr>
            <w:tcW w:w="1735" w:type="dxa"/>
            <w:tcBorders/>
          </w:tcPr>
          <w:p>
            <w:pPr>
              <w:pStyle w:val="Normal"/>
              <w:spacing w:lineRule="atLeast" w:line="240"/>
              <w:rPr>
                <w:sz w:val="22"/>
              </w:rPr>
            </w:pPr>
            <w:r>
              <w:rPr>
                <w:sz w:val="22"/>
              </w:rPr>
              <w:t xml:space="preserve">5.35 </w:t>
            </w:r>
          </w:p>
        </w:tc>
        <w:tc>
          <w:tcPr>
            <w:tcW w:w="1701" w:type="dxa"/>
            <w:tcBorders/>
          </w:tcPr>
          <w:p>
            <w:pPr>
              <w:pStyle w:val="Normal"/>
              <w:spacing w:lineRule="atLeast" w:line="240"/>
              <w:rPr>
                <w:sz w:val="22"/>
              </w:rPr>
            </w:pPr>
            <w:r>
              <w:rPr>
                <w:sz w:val="22"/>
              </w:rPr>
              <w:t>497</w:t>
            </w:r>
          </w:p>
        </w:tc>
      </w:tr>
      <w:tr>
        <w:trPr>
          <w:trHeight w:val="240" w:hRule="atLeast"/>
        </w:trPr>
        <w:tc>
          <w:tcPr>
            <w:tcW w:w="1526" w:type="dxa"/>
            <w:tcBorders/>
          </w:tcPr>
          <w:p>
            <w:pPr>
              <w:pStyle w:val="Normal"/>
              <w:spacing w:lineRule="atLeast" w:line="240"/>
              <w:rPr>
                <w:sz w:val="22"/>
              </w:rPr>
            </w:pPr>
            <w:r>
              <w:rPr>
                <w:sz w:val="22"/>
              </w:rPr>
              <w:t>21</w:t>
            </w:r>
          </w:p>
        </w:tc>
        <w:tc>
          <w:tcPr>
            <w:tcW w:w="3510" w:type="dxa"/>
            <w:tcBorders/>
          </w:tcPr>
          <w:p>
            <w:pPr>
              <w:pStyle w:val="Normal"/>
              <w:spacing w:lineRule="atLeast" w:line="240"/>
              <w:jc w:val="both"/>
              <w:rPr>
                <w:sz w:val="22"/>
              </w:rPr>
            </w:pPr>
            <w:r>
              <w:rPr>
                <w:sz w:val="22"/>
              </w:rPr>
              <w:t>Ред Блаф - Петалама</w:t>
            </w:r>
          </w:p>
        </w:tc>
        <w:tc>
          <w:tcPr>
            <w:tcW w:w="1735" w:type="dxa"/>
            <w:tcBorders/>
          </w:tcPr>
          <w:p>
            <w:pPr>
              <w:pStyle w:val="Normal"/>
              <w:spacing w:lineRule="atLeast" w:line="240"/>
              <w:rPr>
                <w:sz w:val="22"/>
              </w:rPr>
            </w:pPr>
            <w:r>
              <w:rPr>
                <w:sz w:val="22"/>
              </w:rPr>
              <w:t>2.45</w:t>
            </w:r>
          </w:p>
        </w:tc>
        <w:tc>
          <w:tcPr>
            <w:tcW w:w="1701" w:type="dxa"/>
            <w:tcBorders/>
          </w:tcPr>
          <w:p>
            <w:pPr>
              <w:pStyle w:val="Normal"/>
              <w:spacing w:lineRule="atLeast" w:line="240"/>
              <w:rPr>
                <w:sz w:val="22"/>
              </w:rPr>
            </w:pPr>
            <w:r>
              <w:rPr>
                <w:sz w:val="22"/>
              </w:rPr>
              <w:t>211</w:t>
            </w:r>
          </w:p>
        </w:tc>
      </w:tr>
      <w:tr>
        <w:trPr>
          <w:trHeight w:val="240" w:hRule="atLeast"/>
        </w:trPr>
        <w:tc>
          <w:tcPr>
            <w:tcW w:w="1526" w:type="dxa"/>
            <w:tcBorders/>
          </w:tcPr>
          <w:p>
            <w:pPr>
              <w:pStyle w:val="Normal"/>
              <w:spacing w:lineRule="atLeast" w:line="240"/>
              <w:rPr>
                <w:sz w:val="22"/>
              </w:rPr>
            </w:pPr>
            <w:r>
              <w:rPr>
                <w:sz w:val="22"/>
              </w:rPr>
              <w:t>22</w:t>
            </w:r>
          </w:p>
        </w:tc>
        <w:tc>
          <w:tcPr>
            <w:tcW w:w="3510" w:type="dxa"/>
            <w:tcBorders/>
          </w:tcPr>
          <w:p>
            <w:pPr>
              <w:pStyle w:val="Normal"/>
              <w:spacing w:lineRule="atLeast" w:line="240"/>
              <w:jc w:val="both"/>
              <w:rPr>
                <w:sz w:val="22"/>
              </w:rPr>
            </w:pPr>
            <w:r>
              <w:rPr>
                <w:sz w:val="22"/>
              </w:rPr>
              <w:t>Петалама</w:t>
            </w:r>
            <w:r>
              <w:rPr>
                <w:i/>
                <w:sz w:val="22"/>
              </w:rPr>
              <w:t xml:space="preserve"> -местный, ремонт</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23</w:t>
            </w:r>
          </w:p>
        </w:tc>
        <w:tc>
          <w:tcPr>
            <w:tcW w:w="3510" w:type="dxa"/>
            <w:tcBorders/>
          </w:tcPr>
          <w:p>
            <w:pPr>
              <w:pStyle w:val="Normal"/>
              <w:spacing w:lineRule="atLeast" w:line="240"/>
              <w:jc w:val="both"/>
              <w:rPr>
                <w:sz w:val="22"/>
              </w:rPr>
            </w:pPr>
            <w:r>
              <w:rPr>
                <w:sz w:val="22"/>
              </w:rPr>
              <w:t>Петалама местный (Голден Гейт)</w:t>
            </w:r>
          </w:p>
        </w:tc>
        <w:tc>
          <w:tcPr>
            <w:tcW w:w="1735" w:type="dxa"/>
            <w:tcBorders/>
          </w:tcPr>
          <w:p>
            <w:pPr>
              <w:pStyle w:val="Normal"/>
              <w:spacing w:lineRule="atLeast" w:line="240"/>
              <w:rPr>
                <w:sz w:val="22"/>
              </w:rPr>
            </w:pPr>
            <w:r>
              <w:rPr>
                <w:sz w:val="22"/>
              </w:rPr>
              <w:t>2.00</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Петалама - Линкольн</w:t>
            </w:r>
          </w:p>
        </w:tc>
        <w:tc>
          <w:tcPr>
            <w:tcW w:w="1735" w:type="dxa"/>
            <w:tcBorders/>
          </w:tcPr>
          <w:p>
            <w:pPr>
              <w:pStyle w:val="Normal"/>
              <w:spacing w:lineRule="atLeast" w:line="240"/>
              <w:rPr>
                <w:sz w:val="22"/>
              </w:rPr>
            </w:pPr>
            <w:r>
              <w:rPr>
                <w:sz w:val="22"/>
              </w:rPr>
              <w:t xml:space="preserve">1.20 </w:t>
            </w:r>
          </w:p>
        </w:tc>
        <w:tc>
          <w:tcPr>
            <w:tcW w:w="1701" w:type="dxa"/>
            <w:tcBorders/>
          </w:tcPr>
          <w:p>
            <w:pPr>
              <w:pStyle w:val="Normal"/>
              <w:spacing w:lineRule="atLeast" w:line="240"/>
              <w:rPr>
                <w:sz w:val="22"/>
              </w:rPr>
            </w:pPr>
            <w:r>
              <w:rPr>
                <w:sz w:val="22"/>
              </w:rPr>
              <w:t>137</w:t>
            </w:r>
          </w:p>
        </w:tc>
      </w:tr>
      <w:tr>
        <w:trPr>
          <w:trHeight w:val="240" w:hRule="atLeast"/>
        </w:trPr>
        <w:tc>
          <w:tcPr>
            <w:tcW w:w="1526" w:type="dxa"/>
            <w:tcBorders/>
          </w:tcPr>
          <w:p>
            <w:pPr>
              <w:pStyle w:val="Normal"/>
              <w:spacing w:lineRule="atLeast" w:line="240"/>
              <w:rPr>
                <w:sz w:val="22"/>
              </w:rPr>
            </w:pPr>
            <w:r>
              <w:rPr>
                <w:sz w:val="22"/>
              </w:rPr>
              <w:t>24</w:t>
            </w:r>
          </w:p>
        </w:tc>
        <w:tc>
          <w:tcPr>
            <w:tcW w:w="3510" w:type="dxa"/>
            <w:tcBorders/>
          </w:tcPr>
          <w:p>
            <w:pPr>
              <w:pStyle w:val="Normal"/>
              <w:spacing w:lineRule="atLeast" w:line="240"/>
              <w:jc w:val="both"/>
              <w:rPr>
                <w:sz w:val="22"/>
              </w:rPr>
            </w:pPr>
            <w:r>
              <w:rPr>
                <w:sz w:val="22"/>
              </w:rPr>
              <w:t>Линкольн - Лавлок</w:t>
            </w:r>
          </w:p>
        </w:tc>
        <w:tc>
          <w:tcPr>
            <w:tcW w:w="1735" w:type="dxa"/>
            <w:tcBorders/>
          </w:tcPr>
          <w:p>
            <w:pPr>
              <w:pStyle w:val="Normal"/>
              <w:spacing w:lineRule="atLeast" w:line="240"/>
              <w:rPr>
                <w:sz w:val="22"/>
              </w:rPr>
            </w:pPr>
            <w:r>
              <w:rPr>
                <w:sz w:val="22"/>
              </w:rPr>
              <w:t xml:space="preserve">2.50 </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pPr>
            <w:r>
              <w:rPr>
                <w:sz w:val="22"/>
              </w:rPr>
              <w:t>Лавлок - Баттл Маунтин</w:t>
            </w:r>
          </w:p>
        </w:tc>
        <w:tc>
          <w:tcPr>
            <w:tcW w:w="1735" w:type="dxa"/>
            <w:tcBorders/>
          </w:tcPr>
          <w:p>
            <w:pPr>
              <w:pStyle w:val="Normal"/>
              <w:spacing w:lineRule="atLeast" w:line="240"/>
              <w:rPr>
                <w:sz w:val="22"/>
              </w:rPr>
            </w:pPr>
            <w:r>
              <w:rPr>
                <w:sz w:val="22"/>
              </w:rPr>
              <w:t xml:space="preserve">2.10 </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Баттл Маунтин - Элко</w:t>
            </w:r>
          </w:p>
        </w:tc>
        <w:tc>
          <w:tcPr>
            <w:tcW w:w="1735" w:type="dxa"/>
            <w:tcBorders/>
          </w:tcPr>
          <w:p>
            <w:pPr>
              <w:pStyle w:val="Normal"/>
              <w:spacing w:lineRule="atLeast" w:line="240"/>
              <w:rPr/>
            </w:pPr>
            <w:r>
              <w:rPr>
                <w:sz w:val="22"/>
              </w:rPr>
              <w:t xml:space="preserve">1.00 </w:t>
            </w:r>
          </w:p>
        </w:tc>
        <w:tc>
          <w:tcPr>
            <w:tcW w:w="1701" w:type="dxa"/>
            <w:tcBorders/>
          </w:tcPr>
          <w:p>
            <w:pPr>
              <w:pStyle w:val="Normal"/>
              <w:spacing w:lineRule="atLeast" w:line="240"/>
              <w:rPr>
                <w:sz w:val="22"/>
              </w:rPr>
            </w:pPr>
            <w:r>
              <w:rPr>
                <w:sz w:val="22"/>
              </w:rPr>
              <w:t>455</w:t>
            </w:r>
          </w:p>
        </w:tc>
      </w:tr>
      <w:tr>
        <w:trPr>
          <w:trHeight w:val="240" w:hRule="atLeast"/>
        </w:trPr>
        <w:tc>
          <w:tcPr>
            <w:tcW w:w="1526" w:type="dxa"/>
            <w:tcBorders/>
          </w:tcPr>
          <w:p>
            <w:pPr>
              <w:pStyle w:val="Normal"/>
              <w:spacing w:lineRule="atLeast" w:line="240"/>
              <w:rPr>
                <w:sz w:val="22"/>
              </w:rPr>
            </w:pPr>
            <w:r>
              <w:rPr>
                <w:sz w:val="22"/>
              </w:rPr>
              <w:t>25</w:t>
            </w:r>
          </w:p>
        </w:tc>
        <w:tc>
          <w:tcPr>
            <w:tcW w:w="3510" w:type="dxa"/>
            <w:tcBorders/>
          </w:tcPr>
          <w:p>
            <w:pPr>
              <w:pStyle w:val="Normal"/>
              <w:spacing w:lineRule="atLeast" w:line="240"/>
              <w:jc w:val="both"/>
              <w:rPr>
                <w:sz w:val="22"/>
              </w:rPr>
            </w:pPr>
            <w:r>
              <w:rPr>
                <w:sz w:val="22"/>
              </w:rPr>
              <w:t>Элко - Солт Лэйк Сити</w:t>
            </w:r>
          </w:p>
        </w:tc>
        <w:tc>
          <w:tcPr>
            <w:tcW w:w="1735" w:type="dxa"/>
            <w:tcBorders/>
          </w:tcPr>
          <w:p>
            <w:pPr>
              <w:pStyle w:val="Normal"/>
              <w:spacing w:lineRule="atLeast" w:line="240"/>
              <w:rPr>
                <w:sz w:val="22"/>
              </w:rPr>
            </w:pPr>
            <w:r>
              <w:rPr>
                <w:sz w:val="22"/>
              </w:rPr>
              <w:t xml:space="preserve">3.20 </w:t>
            </w:r>
          </w:p>
        </w:tc>
        <w:tc>
          <w:tcPr>
            <w:tcW w:w="1701" w:type="dxa"/>
            <w:tcBorders/>
          </w:tcPr>
          <w:p>
            <w:pPr>
              <w:pStyle w:val="Normal"/>
              <w:spacing w:lineRule="atLeast" w:line="240"/>
              <w:rPr>
                <w:sz w:val="22"/>
              </w:rPr>
            </w:pPr>
            <w:r>
              <w:rPr>
                <w:sz w:val="22"/>
              </w:rPr>
              <w:t>365</w:t>
            </w:r>
          </w:p>
        </w:tc>
      </w:tr>
      <w:tr>
        <w:trPr>
          <w:trHeight w:val="240" w:hRule="atLeast"/>
        </w:trPr>
        <w:tc>
          <w:tcPr>
            <w:tcW w:w="1526" w:type="dxa"/>
            <w:tcBorders/>
          </w:tcPr>
          <w:p>
            <w:pPr>
              <w:pStyle w:val="Normal"/>
              <w:spacing w:lineRule="atLeast" w:line="240"/>
              <w:rPr>
                <w:sz w:val="22"/>
              </w:rPr>
            </w:pPr>
            <w:r>
              <w:rPr>
                <w:sz w:val="22"/>
              </w:rPr>
              <w:t>26</w:t>
            </w:r>
          </w:p>
        </w:tc>
        <w:tc>
          <w:tcPr>
            <w:tcW w:w="3510" w:type="dxa"/>
            <w:tcBorders/>
          </w:tcPr>
          <w:p>
            <w:pPr>
              <w:pStyle w:val="Normal"/>
              <w:spacing w:lineRule="atLeast" w:line="240"/>
              <w:jc w:val="both"/>
              <w:rPr/>
            </w:pPr>
            <w:r>
              <w:rPr>
                <w:sz w:val="22"/>
              </w:rPr>
              <w:t>Солт Лэйк Сити - Шайенн</w:t>
            </w:r>
          </w:p>
        </w:tc>
        <w:tc>
          <w:tcPr>
            <w:tcW w:w="1735" w:type="dxa"/>
            <w:tcBorders/>
          </w:tcPr>
          <w:p>
            <w:pPr>
              <w:pStyle w:val="Normal"/>
              <w:spacing w:lineRule="atLeast" w:line="240"/>
              <w:rPr>
                <w:sz w:val="22"/>
              </w:rPr>
            </w:pPr>
            <w:r>
              <w:rPr>
                <w:sz w:val="22"/>
              </w:rPr>
              <w:t xml:space="preserve">5.00 </w:t>
            </w:r>
          </w:p>
        </w:tc>
        <w:tc>
          <w:tcPr>
            <w:tcW w:w="1701" w:type="dxa"/>
            <w:tcBorders/>
          </w:tcPr>
          <w:p>
            <w:pPr>
              <w:pStyle w:val="Normal"/>
              <w:spacing w:lineRule="atLeast" w:line="240"/>
              <w:rPr>
                <w:sz w:val="22"/>
              </w:rPr>
            </w:pPr>
            <w:r>
              <w:rPr>
                <w:sz w:val="22"/>
              </w:rPr>
              <w:t>636</w:t>
            </w:r>
          </w:p>
        </w:tc>
      </w:tr>
      <w:tr>
        <w:trPr>
          <w:trHeight w:val="240" w:hRule="atLeast"/>
        </w:trPr>
        <w:tc>
          <w:tcPr>
            <w:tcW w:w="1526" w:type="dxa"/>
            <w:tcBorders/>
          </w:tcPr>
          <w:p>
            <w:pPr>
              <w:pStyle w:val="Normal"/>
              <w:spacing w:lineRule="atLeast" w:line="240"/>
              <w:rPr>
                <w:sz w:val="22"/>
              </w:rPr>
            </w:pPr>
            <w:r>
              <w:rPr>
                <w:sz w:val="22"/>
              </w:rPr>
              <w:t>27</w:t>
            </w:r>
          </w:p>
        </w:tc>
        <w:tc>
          <w:tcPr>
            <w:tcW w:w="3510" w:type="dxa"/>
            <w:tcBorders/>
          </w:tcPr>
          <w:p>
            <w:pPr>
              <w:pStyle w:val="Normal"/>
              <w:spacing w:lineRule="atLeast" w:line="240"/>
              <w:jc w:val="both"/>
              <w:rPr>
                <w:sz w:val="22"/>
              </w:rPr>
            </w:pPr>
            <w:r>
              <w:rPr>
                <w:sz w:val="22"/>
              </w:rPr>
              <w:t>Шайенн - Омаха</w:t>
            </w:r>
          </w:p>
        </w:tc>
        <w:tc>
          <w:tcPr>
            <w:tcW w:w="1735" w:type="dxa"/>
            <w:tcBorders/>
          </w:tcPr>
          <w:p>
            <w:pPr>
              <w:pStyle w:val="Normal"/>
              <w:spacing w:lineRule="atLeast" w:line="240"/>
              <w:rPr>
                <w:sz w:val="22"/>
              </w:rPr>
            </w:pPr>
            <w:r>
              <w:rPr>
                <w:sz w:val="22"/>
              </w:rPr>
              <w:t xml:space="preserve">6.15 </w:t>
            </w:r>
          </w:p>
        </w:tc>
        <w:tc>
          <w:tcPr>
            <w:tcW w:w="1701" w:type="dxa"/>
            <w:tcBorders/>
          </w:tcPr>
          <w:p>
            <w:pPr>
              <w:pStyle w:val="Normal"/>
              <w:spacing w:lineRule="atLeast" w:line="240"/>
              <w:rPr>
                <w:sz w:val="22"/>
              </w:rPr>
            </w:pPr>
            <w:r>
              <w:rPr>
                <w:sz w:val="22"/>
              </w:rPr>
              <w:t>722</w:t>
            </w:r>
          </w:p>
        </w:tc>
      </w:tr>
      <w:tr>
        <w:trPr>
          <w:trHeight w:val="240" w:hRule="atLeast"/>
        </w:trPr>
        <w:tc>
          <w:tcPr>
            <w:tcW w:w="1526" w:type="dxa"/>
            <w:tcBorders/>
          </w:tcPr>
          <w:p>
            <w:pPr>
              <w:pStyle w:val="Normal"/>
              <w:spacing w:lineRule="atLeast" w:line="240"/>
              <w:rPr>
                <w:sz w:val="22"/>
              </w:rPr>
            </w:pPr>
            <w:r>
              <w:rPr>
                <w:sz w:val="22"/>
              </w:rPr>
              <w:t>28</w:t>
            </w:r>
          </w:p>
        </w:tc>
        <w:tc>
          <w:tcPr>
            <w:tcW w:w="3510" w:type="dxa"/>
            <w:tcBorders/>
          </w:tcPr>
          <w:p>
            <w:pPr>
              <w:pStyle w:val="Normal"/>
              <w:spacing w:lineRule="atLeast" w:line="240"/>
              <w:jc w:val="both"/>
              <w:rPr>
                <w:sz w:val="22"/>
              </w:rPr>
            </w:pPr>
            <w:r>
              <w:rPr>
                <w:sz w:val="22"/>
              </w:rPr>
              <w:t>Омаха - Де-Сото</w:t>
            </w:r>
          </w:p>
        </w:tc>
        <w:tc>
          <w:tcPr>
            <w:tcW w:w="1735" w:type="dxa"/>
            <w:tcBorders/>
          </w:tcPr>
          <w:p>
            <w:pPr>
              <w:pStyle w:val="Normal"/>
              <w:spacing w:lineRule="atLeast" w:line="240"/>
              <w:rPr>
                <w:sz w:val="22"/>
              </w:rPr>
            </w:pPr>
            <w:r>
              <w:rPr>
                <w:sz w:val="22"/>
              </w:rPr>
              <w:t xml:space="preserve">2.00 </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Де-Сото - Монингстар</w:t>
            </w:r>
          </w:p>
        </w:tc>
        <w:tc>
          <w:tcPr>
            <w:tcW w:w="1735" w:type="dxa"/>
            <w:tcBorders/>
          </w:tcPr>
          <w:p>
            <w:pPr>
              <w:pStyle w:val="Normal"/>
              <w:spacing w:lineRule="atLeast" w:line="240"/>
              <w:rPr>
                <w:sz w:val="22"/>
              </w:rPr>
            </w:pPr>
            <w:r>
              <w:rPr>
                <w:sz w:val="22"/>
              </w:rPr>
              <w:t xml:space="preserve">0.30 </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pPr>
            <w:r>
              <w:rPr>
                <w:sz w:val="22"/>
              </w:rPr>
              <w:t>Монингстар - Клав Интернейшнл</w:t>
            </w:r>
          </w:p>
        </w:tc>
        <w:tc>
          <w:tcPr>
            <w:tcW w:w="1735" w:type="dxa"/>
            <w:tcBorders/>
          </w:tcPr>
          <w:p>
            <w:pPr>
              <w:pStyle w:val="Normal"/>
              <w:spacing w:lineRule="atLeast" w:line="240"/>
              <w:rPr>
                <w:sz w:val="22"/>
              </w:rPr>
            </w:pPr>
            <w:r>
              <w:rPr>
                <w:sz w:val="22"/>
              </w:rPr>
              <w:t xml:space="preserve">4.50 </w:t>
            </w:r>
          </w:p>
        </w:tc>
        <w:tc>
          <w:tcPr>
            <w:tcW w:w="1701" w:type="dxa"/>
            <w:tcBorders/>
          </w:tcPr>
          <w:p>
            <w:pPr>
              <w:pStyle w:val="Normal"/>
              <w:spacing w:lineRule="atLeast" w:line="240"/>
              <w:rPr>
                <w:sz w:val="22"/>
              </w:rPr>
            </w:pPr>
            <w:r>
              <w:rPr>
                <w:sz w:val="22"/>
              </w:rPr>
              <w:t>661</w:t>
            </w:r>
          </w:p>
        </w:tc>
      </w:tr>
      <w:tr>
        <w:trPr>
          <w:trHeight w:val="240" w:hRule="atLeast"/>
        </w:trPr>
        <w:tc>
          <w:tcPr>
            <w:tcW w:w="1526" w:type="dxa"/>
            <w:tcBorders/>
          </w:tcPr>
          <w:p>
            <w:pPr>
              <w:pStyle w:val="Normal"/>
              <w:spacing w:lineRule="atLeast" w:line="240"/>
              <w:rPr>
                <w:sz w:val="22"/>
              </w:rPr>
            </w:pPr>
            <w:r>
              <w:rPr>
                <w:sz w:val="22"/>
              </w:rPr>
              <w:t>29</w:t>
            </w:r>
          </w:p>
        </w:tc>
        <w:tc>
          <w:tcPr>
            <w:tcW w:w="3510" w:type="dxa"/>
            <w:tcBorders/>
          </w:tcPr>
          <w:p>
            <w:pPr>
              <w:pStyle w:val="Normal"/>
              <w:spacing w:lineRule="atLeast" w:line="240"/>
              <w:jc w:val="both"/>
              <w:rPr>
                <w:sz w:val="22"/>
              </w:rPr>
            </w:pPr>
            <w:r>
              <w:rPr>
                <w:sz w:val="22"/>
              </w:rPr>
              <w:t>Клав Интернейшнл - Фремонт</w:t>
            </w:r>
          </w:p>
        </w:tc>
        <w:tc>
          <w:tcPr>
            <w:tcW w:w="1735" w:type="dxa"/>
            <w:tcBorders/>
          </w:tcPr>
          <w:p>
            <w:pPr>
              <w:pStyle w:val="Normal"/>
              <w:spacing w:lineRule="atLeast" w:line="240"/>
              <w:rPr>
                <w:sz w:val="22"/>
              </w:rPr>
            </w:pPr>
            <w:r>
              <w:rPr>
                <w:sz w:val="22"/>
              </w:rPr>
              <w:t xml:space="preserve">3.35 </w:t>
            </w:r>
          </w:p>
        </w:tc>
        <w:tc>
          <w:tcPr>
            <w:tcW w:w="1701" w:type="dxa"/>
            <w:tcBorders/>
          </w:tcPr>
          <w:p>
            <w:pPr>
              <w:pStyle w:val="Normal"/>
              <w:spacing w:lineRule="atLeast" w:line="240"/>
              <w:rPr>
                <w:sz w:val="22"/>
              </w:rPr>
            </w:pPr>
            <w:r>
              <w:rPr>
                <w:sz w:val="22"/>
              </w:rPr>
              <w:t>420</w:t>
            </w:r>
          </w:p>
        </w:tc>
      </w:tr>
      <w:tr>
        <w:trPr>
          <w:trHeight w:val="240" w:hRule="atLeast"/>
        </w:trPr>
        <w:tc>
          <w:tcPr>
            <w:tcW w:w="1526" w:type="dxa"/>
            <w:tcBorders/>
          </w:tcPr>
          <w:p>
            <w:pPr>
              <w:pStyle w:val="Normal"/>
              <w:spacing w:lineRule="atLeast" w:line="240"/>
              <w:rPr>
                <w:sz w:val="22"/>
              </w:rPr>
            </w:pPr>
            <w:r>
              <w:rPr>
                <w:sz w:val="22"/>
              </w:rPr>
              <w:t>30</w:t>
            </w:r>
          </w:p>
        </w:tc>
        <w:tc>
          <w:tcPr>
            <w:tcW w:w="3510" w:type="dxa"/>
            <w:tcBorders/>
          </w:tcPr>
          <w:p>
            <w:pPr>
              <w:pStyle w:val="Normal"/>
              <w:spacing w:lineRule="atLeast" w:line="240"/>
              <w:jc w:val="both"/>
              <w:rPr>
                <w:sz w:val="22"/>
              </w:rPr>
            </w:pPr>
            <w:r>
              <w:rPr>
                <w:sz w:val="22"/>
              </w:rPr>
              <w:t>Фремонт - Кент Стейт</w:t>
            </w:r>
          </w:p>
        </w:tc>
        <w:tc>
          <w:tcPr>
            <w:tcW w:w="1735" w:type="dxa"/>
            <w:tcBorders/>
          </w:tcPr>
          <w:p>
            <w:pPr>
              <w:pStyle w:val="Normal"/>
              <w:spacing w:lineRule="atLeast" w:line="240"/>
              <w:rPr>
                <w:sz w:val="22"/>
              </w:rPr>
            </w:pPr>
            <w:r>
              <w:rPr>
                <w:sz w:val="22"/>
              </w:rPr>
              <w:t xml:space="preserve">1.40 </w:t>
            </w:r>
          </w:p>
        </w:tc>
        <w:tc>
          <w:tcPr>
            <w:tcW w:w="1701" w:type="dxa"/>
            <w:tcBorders/>
          </w:tcPr>
          <w:p>
            <w:pPr>
              <w:pStyle w:val="Normal"/>
              <w:spacing w:lineRule="atLeast" w:line="240"/>
              <w:rPr>
                <w:sz w:val="22"/>
              </w:rPr>
            </w:pPr>
            <w:r>
              <w:rPr>
                <w:sz w:val="22"/>
              </w:rPr>
              <w:t>145</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pPr>
            <w:r>
              <w:rPr>
                <w:sz w:val="22"/>
              </w:rPr>
              <w:t>Кент Стейт - Бельфонте</w:t>
            </w:r>
          </w:p>
        </w:tc>
        <w:tc>
          <w:tcPr>
            <w:tcW w:w="1735" w:type="dxa"/>
            <w:tcBorders/>
          </w:tcPr>
          <w:p>
            <w:pPr>
              <w:pStyle w:val="Normal"/>
              <w:spacing w:lineRule="atLeast" w:line="240"/>
              <w:rPr>
                <w:sz w:val="22"/>
              </w:rPr>
            </w:pPr>
            <w:r>
              <w:rPr>
                <w:sz w:val="22"/>
              </w:rPr>
              <w:t xml:space="preserve">2.45 </w:t>
            </w:r>
          </w:p>
        </w:tc>
        <w:tc>
          <w:tcPr>
            <w:tcW w:w="1701" w:type="dxa"/>
            <w:tcBorders/>
          </w:tcPr>
          <w:p>
            <w:pPr>
              <w:pStyle w:val="Normal"/>
              <w:spacing w:lineRule="atLeast" w:line="240"/>
              <w:rPr>
                <w:sz w:val="22"/>
              </w:rPr>
            </w:pPr>
            <w:r>
              <w:rPr>
                <w:sz w:val="22"/>
              </w:rPr>
              <w:t>298</w:t>
            </w:r>
          </w:p>
        </w:tc>
      </w:tr>
      <w:tr>
        <w:trPr>
          <w:trHeight w:val="240" w:hRule="atLeast"/>
        </w:trPr>
        <w:tc>
          <w:tcPr>
            <w:tcW w:w="1526" w:type="dxa"/>
            <w:tcBorders/>
          </w:tcPr>
          <w:p>
            <w:pPr>
              <w:pStyle w:val="Normal"/>
              <w:spacing w:lineRule="atLeast" w:line="240"/>
              <w:rPr>
                <w:b/>
                <w:b/>
                <w:sz w:val="22"/>
              </w:rPr>
            </w:pPr>
            <w:r>
              <w:rPr>
                <w:b/>
                <w:sz w:val="22"/>
              </w:rPr>
              <w:t>Июль</w:t>
            </w:r>
          </w:p>
        </w:tc>
        <w:tc>
          <w:tcPr>
            <w:tcW w:w="3510" w:type="dxa"/>
            <w:tcBorders/>
          </w:tcPr>
          <w:p>
            <w:pPr>
              <w:pStyle w:val="Normal"/>
              <w:snapToGrid w:val="false"/>
              <w:spacing w:lineRule="atLeast" w:line="240"/>
              <w:jc w:val="both"/>
              <w:rPr>
                <w:b/>
                <w:b/>
                <w:sz w:val="22"/>
              </w:rPr>
            </w:pPr>
            <w:r>
              <w:rPr>
                <w:b/>
                <w:sz w:val="22"/>
              </w:rPr>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1</w:t>
            </w:r>
          </w:p>
        </w:tc>
        <w:tc>
          <w:tcPr>
            <w:tcW w:w="3510" w:type="dxa"/>
            <w:tcBorders/>
          </w:tcPr>
          <w:p>
            <w:pPr>
              <w:pStyle w:val="Normal"/>
              <w:spacing w:lineRule="atLeast" w:line="240"/>
              <w:jc w:val="both"/>
              <w:rPr>
                <w:sz w:val="22"/>
              </w:rPr>
            </w:pPr>
            <w:r>
              <w:rPr>
                <w:sz w:val="22"/>
              </w:rPr>
              <w:t>Бельфонте -Мэнсвилл</w:t>
            </w:r>
          </w:p>
        </w:tc>
        <w:tc>
          <w:tcPr>
            <w:tcW w:w="1735" w:type="dxa"/>
            <w:tcBorders/>
          </w:tcPr>
          <w:p>
            <w:pPr>
              <w:pStyle w:val="Normal"/>
              <w:spacing w:lineRule="atLeast" w:line="240"/>
              <w:rPr>
                <w:sz w:val="22"/>
              </w:rPr>
            </w:pPr>
            <w:r>
              <w:rPr>
                <w:sz w:val="22"/>
              </w:rPr>
              <w:t xml:space="preserve">2.35 </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Мэнсвилл - Колдвэлл</w:t>
            </w:r>
          </w:p>
        </w:tc>
        <w:tc>
          <w:tcPr>
            <w:tcW w:w="1735" w:type="dxa"/>
            <w:tcBorders/>
          </w:tcPr>
          <w:p>
            <w:pPr>
              <w:pStyle w:val="Normal"/>
              <w:spacing w:lineRule="atLeast" w:line="240"/>
              <w:rPr>
                <w:sz w:val="22"/>
              </w:rPr>
            </w:pPr>
            <w:r>
              <w:rPr>
                <w:sz w:val="22"/>
              </w:rPr>
              <w:t xml:space="preserve">0.50 </w:t>
            </w:r>
          </w:p>
        </w:tc>
        <w:tc>
          <w:tcPr>
            <w:tcW w:w="1701" w:type="dxa"/>
            <w:tcBorders/>
          </w:tcPr>
          <w:p>
            <w:pPr>
              <w:pStyle w:val="Normal"/>
              <w:spacing w:lineRule="atLeast" w:line="240"/>
              <w:rPr>
                <w:sz w:val="22"/>
              </w:rPr>
            </w:pPr>
            <w:r>
              <w:rPr>
                <w:sz w:val="22"/>
              </w:rPr>
              <w:t>298</w:t>
            </w:r>
          </w:p>
        </w:tc>
      </w:tr>
      <w:tr>
        <w:trPr>
          <w:trHeight w:val="240" w:hRule="atLeast"/>
        </w:trPr>
        <w:tc>
          <w:tcPr>
            <w:tcW w:w="1526" w:type="dxa"/>
            <w:tcBorders/>
          </w:tcPr>
          <w:p>
            <w:pPr>
              <w:pStyle w:val="Normal"/>
              <w:spacing w:lineRule="atLeast" w:line="240"/>
              <w:rPr>
                <w:sz w:val="22"/>
              </w:rPr>
            </w:pPr>
            <w:r>
              <w:rPr>
                <w:sz w:val="22"/>
              </w:rPr>
              <w:t>2</w:t>
            </w:r>
          </w:p>
        </w:tc>
        <w:tc>
          <w:tcPr>
            <w:tcW w:w="3510" w:type="dxa"/>
            <w:tcBorders/>
          </w:tcPr>
          <w:p>
            <w:pPr>
              <w:pStyle w:val="Normal"/>
              <w:spacing w:lineRule="atLeast" w:line="240"/>
              <w:jc w:val="both"/>
              <w:rPr/>
            </w:pPr>
            <w:r>
              <w:rPr>
                <w:sz w:val="22"/>
              </w:rPr>
              <w:t>Колдвэлл -местный (Статуя Свободы)</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3</w:t>
            </w:r>
          </w:p>
        </w:tc>
        <w:tc>
          <w:tcPr>
            <w:tcW w:w="3510" w:type="dxa"/>
            <w:tcBorders/>
          </w:tcPr>
          <w:p>
            <w:pPr>
              <w:pStyle w:val="Normal"/>
              <w:spacing w:lineRule="atLeast" w:line="240"/>
              <w:jc w:val="both"/>
              <w:rPr>
                <w:sz w:val="22"/>
              </w:rPr>
            </w:pPr>
            <w:r>
              <w:rPr>
                <w:sz w:val="22"/>
              </w:rPr>
              <w:t>Колдвэлл - Хьюберт</w:t>
            </w:r>
          </w:p>
        </w:tc>
        <w:tc>
          <w:tcPr>
            <w:tcW w:w="1735" w:type="dxa"/>
            <w:tcBorders/>
          </w:tcPr>
          <w:p>
            <w:pPr>
              <w:pStyle w:val="Normal"/>
              <w:spacing w:lineRule="atLeast" w:line="240"/>
              <w:rPr>
                <w:sz w:val="22"/>
              </w:rPr>
            </w:pPr>
            <w:r>
              <w:rPr>
                <w:sz w:val="22"/>
              </w:rPr>
              <w:t xml:space="preserve">5.20 </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Хьюберт - Ришелью</w:t>
            </w:r>
          </w:p>
        </w:tc>
        <w:tc>
          <w:tcPr>
            <w:tcW w:w="1735" w:type="dxa"/>
            <w:tcBorders/>
          </w:tcPr>
          <w:p>
            <w:pPr>
              <w:pStyle w:val="Normal"/>
              <w:spacing w:lineRule="atLeast" w:line="240"/>
              <w:rPr>
                <w:sz w:val="22"/>
              </w:rPr>
            </w:pPr>
            <w:r>
              <w:rPr>
                <w:sz w:val="22"/>
              </w:rPr>
              <w:t xml:space="preserve">0.15 </w:t>
            </w:r>
          </w:p>
        </w:tc>
        <w:tc>
          <w:tcPr>
            <w:tcW w:w="1701" w:type="dxa"/>
            <w:tcBorders/>
          </w:tcPr>
          <w:p>
            <w:pPr>
              <w:pStyle w:val="Normal"/>
              <w:spacing w:lineRule="atLeast" w:line="240"/>
              <w:rPr>
                <w:sz w:val="22"/>
              </w:rPr>
            </w:pPr>
            <w:r>
              <w:rPr>
                <w:sz w:val="22"/>
              </w:rPr>
              <w:t>507</w:t>
            </w:r>
          </w:p>
        </w:tc>
      </w:tr>
      <w:tr>
        <w:trPr>
          <w:trHeight w:val="240" w:hRule="atLeast"/>
        </w:trPr>
        <w:tc>
          <w:tcPr>
            <w:tcW w:w="1526" w:type="dxa"/>
            <w:tcBorders/>
          </w:tcPr>
          <w:p>
            <w:pPr>
              <w:pStyle w:val="Normal"/>
              <w:spacing w:lineRule="atLeast" w:line="240"/>
              <w:rPr>
                <w:sz w:val="22"/>
              </w:rPr>
            </w:pPr>
            <w:r>
              <w:rPr>
                <w:sz w:val="22"/>
              </w:rPr>
              <w:t>4</w:t>
            </w:r>
          </w:p>
        </w:tc>
        <w:tc>
          <w:tcPr>
            <w:tcW w:w="3510" w:type="dxa"/>
            <w:tcBorders/>
          </w:tcPr>
          <w:p>
            <w:pPr>
              <w:pStyle w:val="Normal"/>
              <w:spacing w:lineRule="atLeast" w:line="240"/>
              <w:jc w:val="both"/>
              <w:rPr>
                <w:sz w:val="22"/>
              </w:rPr>
            </w:pPr>
            <w:r>
              <w:rPr>
                <w:sz w:val="22"/>
              </w:rPr>
              <w:t>Ришелью - Ривьер-дю-Лу</w:t>
            </w:r>
          </w:p>
        </w:tc>
        <w:tc>
          <w:tcPr>
            <w:tcW w:w="1735" w:type="dxa"/>
            <w:tcBorders/>
          </w:tcPr>
          <w:p>
            <w:pPr>
              <w:pStyle w:val="Normal"/>
              <w:spacing w:lineRule="atLeast" w:line="240"/>
              <w:rPr>
                <w:sz w:val="22"/>
              </w:rPr>
            </w:pPr>
            <w:r>
              <w:rPr>
                <w:sz w:val="22"/>
              </w:rPr>
              <w:t xml:space="preserve">3.45 </w:t>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Ривьер-дю-Лу - Сет-Иль</w:t>
            </w:r>
          </w:p>
        </w:tc>
        <w:tc>
          <w:tcPr>
            <w:tcW w:w="1735" w:type="dxa"/>
            <w:tcBorders/>
          </w:tcPr>
          <w:p>
            <w:pPr>
              <w:pStyle w:val="Normal"/>
              <w:spacing w:lineRule="atLeast" w:line="240"/>
              <w:rPr>
                <w:sz w:val="22"/>
              </w:rPr>
            </w:pPr>
            <w:r>
              <w:rPr>
                <w:sz w:val="22"/>
              </w:rPr>
              <w:t xml:space="preserve">3.30 </w:t>
            </w:r>
          </w:p>
        </w:tc>
        <w:tc>
          <w:tcPr>
            <w:tcW w:w="1701" w:type="dxa"/>
            <w:tcBorders/>
          </w:tcPr>
          <w:p>
            <w:pPr>
              <w:pStyle w:val="Normal"/>
              <w:spacing w:lineRule="atLeast" w:line="240"/>
              <w:rPr>
                <w:sz w:val="22"/>
              </w:rPr>
            </w:pPr>
            <w:r>
              <w:rPr>
                <w:sz w:val="22"/>
              </w:rPr>
              <w:t>734</w:t>
            </w:r>
          </w:p>
        </w:tc>
      </w:tr>
      <w:tr>
        <w:trPr>
          <w:trHeight w:val="240" w:hRule="atLeast"/>
        </w:trPr>
        <w:tc>
          <w:tcPr>
            <w:tcW w:w="1526" w:type="dxa"/>
            <w:tcBorders/>
          </w:tcPr>
          <w:p>
            <w:pPr>
              <w:pStyle w:val="Normal"/>
              <w:spacing w:lineRule="atLeast" w:line="240"/>
              <w:rPr>
                <w:sz w:val="22"/>
              </w:rPr>
            </w:pPr>
            <w:r>
              <w:rPr>
                <w:sz w:val="22"/>
              </w:rPr>
              <w:t>5</w:t>
            </w:r>
          </w:p>
        </w:tc>
        <w:tc>
          <w:tcPr>
            <w:tcW w:w="3510" w:type="dxa"/>
            <w:tcBorders/>
          </w:tcPr>
          <w:p>
            <w:pPr>
              <w:pStyle w:val="Normal"/>
              <w:spacing w:lineRule="atLeast" w:line="240"/>
              <w:jc w:val="both"/>
              <w:rPr>
                <w:sz w:val="22"/>
              </w:rPr>
            </w:pPr>
            <w:r>
              <w:rPr>
                <w:sz w:val="22"/>
              </w:rPr>
              <w:t>Сет-Иль - Шеффервилла</w:t>
            </w:r>
          </w:p>
        </w:tc>
        <w:tc>
          <w:tcPr>
            <w:tcW w:w="1735" w:type="dxa"/>
            <w:tcBorders/>
          </w:tcPr>
          <w:p>
            <w:pPr>
              <w:pStyle w:val="Normal"/>
              <w:spacing w:lineRule="atLeast" w:line="240"/>
              <w:rPr>
                <w:sz w:val="22"/>
              </w:rPr>
            </w:pPr>
            <w:r>
              <w:rPr>
                <w:sz w:val="22"/>
              </w:rPr>
              <w:t xml:space="preserve">6.10 </w:t>
            </w:r>
          </w:p>
        </w:tc>
        <w:tc>
          <w:tcPr>
            <w:tcW w:w="1701" w:type="dxa"/>
            <w:tcBorders/>
          </w:tcPr>
          <w:p>
            <w:pPr>
              <w:pStyle w:val="Normal"/>
              <w:spacing w:lineRule="atLeast" w:line="240"/>
              <w:rPr>
                <w:sz w:val="22"/>
              </w:rPr>
            </w:pPr>
            <w:r>
              <w:rPr>
                <w:sz w:val="22"/>
              </w:rPr>
              <w:t>505</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Шеффервилла - Кьюджук</w:t>
            </w:r>
          </w:p>
        </w:tc>
        <w:tc>
          <w:tcPr>
            <w:tcW w:w="1735" w:type="dxa"/>
            <w:tcBorders/>
          </w:tcPr>
          <w:p>
            <w:pPr>
              <w:pStyle w:val="Normal"/>
              <w:spacing w:lineRule="atLeast" w:line="240"/>
              <w:rPr>
                <w:sz w:val="22"/>
              </w:rPr>
            </w:pPr>
            <w:r>
              <w:rPr>
                <w:sz w:val="22"/>
              </w:rPr>
              <w:t xml:space="preserve">3.55 </w:t>
            </w:r>
          </w:p>
        </w:tc>
        <w:tc>
          <w:tcPr>
            <w:tcW w:w="1701" w:type="dxa"/>
            <w:tcBorders/>
          </w:tcPr>
          <w:p>
            <w:pPr>
              <w:pStyle w:val="Normal"/>
              <w:spacing w:lineRule="atLeast" w:line="240"/>
              <w:rPr>
                <w:sz w:val="22"/>
              </w:rPr>
            </w:pPr>
            <w:r>
              <w:rPr>
                <w:sz w:val="22"/>
              </w:rPr>
              <w:t>373</w:t>
            </w:r>
          </w:p>
        </w:tc>
      </w:tr>
      <w:tr>
        <w:trPr>
          <w:trHeight w:val="240" w:hRule="atLeast"/>
        </w:trPr>
        <w:tc>
          <w:tcPr>
            <w:tcW w:w="1526" w:type="dxa"/>
            <w:tcBorders/>
          </w:tcPr>
          <w:p>
            <w:pPr>
              <w:pStyle w:val="Normal"/>
              <w:spacing w:lineRule="atLeast" w:line="240"/>
              <w:rPr>
                <w:sz w:val="22"/>
              </w:rPr>
            </w:pPr>
            <w:r>
              <w:rPr>
                <w:sz w:val="22"/>
              </w:rPr>
              <w:t>6</w:t>
            </w:r>
          </w:p>
        </w:tc>
        <w:tc>
          <w:tcPr>
            <w:tcW w:w="3510" w:type="dxa"/>
            <w:tcBorders/>
          </w:tcPr>
          <w:p>
            <w:pPr>
              <w:pStyle w:val="Normal"/>
              <w:spacing w:lineRule="atLeast" w:line="240"/>
              <w:jc w:val="both"/>
              <w:rPr>
                <w:sz w:val="22"/>
              </w:rPr>
            </w:pPr>
            <w:r>
              <w:rPr>
                <w:sz w:val="22"/>
              </w:rPr>
              <w:t>Кьюджук - Аупелаке</w:t>
            </w:r>
          </w:p>
        </w:tc>
        <w:tc>
          <w:tcPr>
            <w:tcW w:w="1735" w:type="dxa"/>
            <w:tcBorders/>
          </w:tcPr>
          <w:p>
            <w:pPr>
              <w:pStyle w:val="Normal"/>
              <w:spacing w:lineRule="atLeast" w:line="240"/>
              <w:rPr>
                <w:sz w:val="22"/>
              </w:rPr>
            </w:pPr>
            <w:r>
              <w:rPr>
                <w:sz w:val="22"/>
              </w:rPr>
              <w:t xml:space="preserve">1.25 </w:t>
            </w:r>
          </w:p>
        </w:tc>
        <w:tc>
          <w:tcPr>
            <w:tcW w:w="1701" w:type="dxa"/>
            <w:tcBorders/>
          </w:tcPr>
          <w:p>
            <w:pPr>
              <w:pStyle w:val="Normal"/>
              <w:spacing w:lineRule="atLeast" w:line="240"/>
              <w:rPr>
                <w:sz w:val="22"/>
              </w:rPr>
            </w:pPr>
            <w:r>
              <w:rPr>
                <w:sz w:val="22"/>
              </w:rPr>
              <w:t>158</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Аупелаке - Иквалу</w:t>
            </w:r>
          </w:p>
        </w:tc>
        <w:tc>
          <w:tcPr>
            <w:tcW w:w="1735" w:type="dxa"/>
            <w:tcBorders/>
          </w:tcPr>
          <w:p>
            <w:pPr>
              <w:pStyle w:val="Normal"/>
              <w:spacing w:lineRule="atLeast" w:line="240"/>
              <w:rPr>
                <w:sz w:val="22"/>
              </w:rPr>
            </w:pPr>
            <w:r>
              <w:rPr>
                <w:sz w:val="22"/>
              </w:rPr>
              <w:t xml:space="preserve">5.15 </w:t>
            </w:r>
          </w:p>
        </w:tc>
        <w:tc>
          <w:tcPr>
            <w:tcW w:w="1701" w:type="dxa"/>
            <w:tcBorders/>
          </w:tcPr>
          <w:p>
            <w:pPr>
              <w:pStyle w:val="Normal"/>
              <w:spacing w:lineRule="atLeast" w:line="240"/>
              <w:rPr>
                <w:sz w:val="22"/>
              </w:rPr>
            </w:pPr>
            <w:r>
              <w:rPr>
                <w:sz w:val="22"/>
              </w:rPr>
              <w:t>488</w:t>
            </w:r>
          </w:p>
        </w:tc>
      </w:tr>
      <w:tr>
        <w:trPr>
          <w:trHeight w:val="240" w:hRule="atLeast"/>
        </w:trPr>
        <w:tc>
          <w:tcPr>
            <w:tcW w:w="1526" w:type="dxa"/>
            <w:tcBorders/>
          </w:tcPr>
          <w:p>
            <w:pPr>
              <w:pStyle w:val="Normal"/>
              <w:spacing w:lineRule="atLeast" w:line="240"/>
              <w:rPr>
                <w:sz w:val="22"/>
              </w:rPr>
            </w:pPr>
            <w:r>
              <w:rPr>
                <w:sz w:val="22"/>
              </w:rPr>
              <w:t>7</w:t>
            </w:r>
          </w:p>
        </w:tc>
        <w:tc>
          <w:tcPr>
            <w:tcW w:w="3510" w:type="dxa"/>
            <w:tcBorders/>
          </w:tcPr>
          <w:p>
            <w:pPr>
              <w:pStyle w:val="Normal"/>
              <w:spacing w:lineRule="atLeast" w:line="240"/>
              <w:jc w:val="both"/>
              <w:rPr/>
            </w:pPr>
            <w:r>
              <w:rPr>
                <w:sz w:val="22"/>
              </w:rPr>
              <w:t xml:space="preserve">Иквалу - остров Бротон </w:t>
            </w:r>
          </w:p>
        </w:tc>
        <w:tc>
          <w:tcPr>
            <w:tcW w:w="1735" w:type="dxa"/>
            <w:tcBorders/>
          </w:tcPr>
          <w:p>
            <w:pPr>
              <w:pStyle w:val="Normal"/>
              <w:spacing w:lineRule="atLeast" w:line="240"/>
              <w:rPr>
                <w:sz w:val="22"/>
              </w:rPr>
            </w:pPr>
            <w:r>
              <w:rPr>
                <w:sz w:val="22"/>
              </w:rPr>
              <w:t xml:space="preserve">5.00 </w:t>
            </w:r>
          </w:p>
        </w:tc>
        <w:tc>
          <w:tcPr>
            <w:tcW w:w="1701" w:type="dxa"/>
            <w:tcBorders/>
          </w:tcPr>
          <w:p>
            <w:pPr>
              <w:pStyle w:val="Normal"/>
              <w:spacing w:lineRule="atLeast" w:line="240"/>
              <w:rPr>
                <w:sz w:val="22"/>
              </w:rPr>
            </w:pPr>
            <w:r>
              <w:rPr>
                <w:sz w:val="22"/>
              </w:rPr>
              <w:t>462</w:t>
            </w:r>
          </w:p>
        </w:tc>
      </w:tr>
      <w:tr>
        <w:trPr>
          <w:trHeight w:val="240" w:hRule="atLeast"/>
        </w:trPr>
        <w:tc>
          <w:tcPr>
            <w:tcW w:w="1526" w:type="dxa"/>
            <w:tcBorders/>
          </w:tcPr>
          <w:p>
            <w:pPr>
              <w:pStyle w:val="Normal"/>
              <w:spacing w:lineRule="atLeast" w:line="240"/>
              <w:rPr>
                <w:sz w:val="22"/>
              </w:rPr>
            </w:pPr>
            <w:r>
              <w:rPr>
                <w:sz w:val="22"/>
              </w:rPr>
              <w:t>8, 9</w:t>
            </w:r>
          </w:p>
        </w:tc>
        <w:tc>
          <w:tcPr>
            <w:tcW w:w="3510" w:type="dxa"/>
            <w:tcBorders/>
          </w:tcPr>
          <w:p>
            <w:pPr>
              <w:pStyle w:val="Normal"/>
              <w:spacing w:lineRule="atLeast" w:line="240"/>
              <w:jc w:val="both"/>
              <w:rPr>
                <w:sz w:val="22"/>
              </w:rPr>
            </w:pPr>
            <w:r>
              <w:rPr>
                <w:i/>
                <w:sz w:val="22"/>
              </w:rPr>
              <w:t>на земле, бюрократия</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10</w:t>
            </w:r>
          </w:p>
        </w:tc>
        <w:tc>
          <w:tcPr>
            <w:tcW w:w="3510" w:type="dxa"/>
            <w:tcBorders/>
          </w:tcPr>
          <w:p>
            <w:pPr>
              <w:pStyle w:val="Normal"/>
              <w:spacing w:lineRule="atLeast" w:line="240"/>
              <w:jc w:val="both"/>
              <w:rPr/>
            </w:pPr>
            <w:r>
              <w:rPr>
                <w:sz w:val="22"/>
              </w:rPr>
              <w:t>остров Бротон - Сондрестром</w:t>
            </w:r>
          </w:p>
        </w:tc>
        <w:tc>
          <w:tcPr>
            <w:tcW w:w="1735" w:type="dxa"/>
            <w:tcBorders/>
          </w:tcPr>
          <w:p>
            <w:pPr>
              <w:pStyle w:val="Normal"/>
              <w:spacing w:lineRule="atLeast" w:line="240"/>
              <w:rPr>
                <w:sz w:val="22"/>
              </w:rPr>
            </w:pPr>
            <w:r>
              <w:rPr>
                <w:sz w:val="22"/>
              </w:rPr>
              <w:t xml:space="preserve">6.00 </w:t>
            </w:r>
          </w:p>
        </w:tc>
        <w:tc>
          <w:tcPr>
            <w:tcW w:w="1701" w:type="dxa"/>
            <w:tcBorders/>
          </w:tcPr>
          <w:p>
            <w:pPr>
              <w:pStyle w:val="Normal"/>
              <w:spacing w:lineRule="atLeast" w:line="240"/>
              <w:rPr>
                <w:sz w:val="22"/>
              </w:rPr>
            </w:pPr>
            <w:r>
              <w:rPr>
                <w:sz w:val="22"/>
              </w:rPr>
              <w:t>565</w:t>
            </w:r>
          </w:p>
        </w:tc>
      </w:tr>
      <w:tr>
        <w:trPr>
          <w:trHeight w:val="240" w:hRule="atLeast"/>
        </w:trPr>
        <w:tc>
          <w:tcPr>
            <w:tcW w:w="1526" w:type="dxa"/>
            <w:tcBorders/>
          </w:tcPr>
          <w:p>
            <w:pPr>
              <w:pStyle w:val="Normal"/>
              <w:spacing w:lineRule="atLeast" w:line="240"/>
              <w:rPr>
                <w:sz w:val="22"/>
              </w:rPr>
            </w:pPr>
            <w:r>
              <w:rPr>
                <w:sz w:val="22"/>
              </w:rPr>
              <w:t>11</w:t>
            </w:r>
          </w:p>
        </w:tc>
        <w:tc>
          <w:tcPr>
            <w:tcW w:w="3510" w:type="dxa"/>
            <w:tcBorders/>
          </w:tcPr>
          <w:p>
            <w:pPr>
              <w:pStyle w:val="Normal"/>
              <w:spacing w:lineRule="atLeast" w:line="240"/>
              <w:jc w:val="both"/>
              <w:rPr>
                <w:sz w:val="22"/>
              </w:rPr>
            </w:pPr>
            <w:r>
              <w:rPr>
                <w:sz w:val="22"/>
              </w:rPr>
              <w:t>Сондрестром</w:t>
            </w:r>
            <w:r>
              <w:rPr>
                <w:i/>
                <w:sz w:val="22"/>
              </w:rPr>
              <w:t xml:space="preserve"> местный, погода</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12</w:t>
            </w:r>
          </w:p>
        </w:tc>
        <w:tc>
          <w:tcPr>
            <w:tcW w:w="3510" w:type="dxa"/>
            <w:tcBorders/>
          </w:tcPr>
          <w:p>
            <w:pPr>
              <w:pStyle w:val="Normal"/>
              <w:spacing w:lineRule="atLeast" w:line="240"/>
              <w:jc w:val="both"/>
              <w:rPr>
                <w:sz w:val="22"/>
              </w:rPr>
            </w:pPr>
            <w:r>
              <w:rPr>
                <w:i/>
                <w:sz w:val="22"/>
              </w:rPr>
              <w:t>на земле, погода</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13</w:t>
            </w:r>
          </w:p>
        </w:tc>
        <w:tc>
          <w:tcPr>
            <w:tcW w:w="3510" w:type="dxa"/>
            <w:tcBorders/>
          </w:tcPr>
          <w:p>
            <w:pPr>
              <w:pStyle w:val="Normal"/>
              <w:spacing w:lineRule="atLeast" w:line="240"/>
              <w:jc w:val="both"/>
              <w:rPr>
                <w:sz w:val="22"/>
              </w:rPr>
            </w:pPr>
            <w:r>
              <w:rPr>
                <w:sz w:val="22"/>
              </w:rPr>
              <w:t>Сондрестром - Кулусук</w:t>
            </w:r>
          </w:p>
        </w:tc>
        <w:tc>
          <w:tcPr>
            <w:tcW w:w="1735" w:type="dxa"/>
            <w:tcBorders/>
          </w:tcPr>
          <w:p>
            <w:pPr>
              <w:pStyle w:val="Normal"/>
              <w:spacing w:lineRule="atLeast" w:line="240"/>
              <w:rPr>
                <w:sz w:val="22"/>
              </w:rPr>
            </w:pPr>
            <w:r>
              <w:rPr>
                <w:sz w:val="22"/>
              </w:rPr>
              <w:t xml:space="preserve">6.10 </w:t>
            </w:r>
          </w:p>
        </w:tc>
        <w:tc>
          <w:tcPr>
            <w:tcW w:w="1701" w:type="dxa"/>
            <w:tcBorders/>
          </w:tcPr>
          <w:p>
            <w:pPr>
              <w:pStyle w:val="Normal"/>
              <w:spacing w:lineRule="atLeast" w:line="240"/>
              <w:rPr>
                <w:sz w:val="22"/>
              </w:rPr>
            </w:pPr>
            <w:r>
              <w:rPr>
                <w:sz w:val="22"/>
              </w:rPr>
              <w:t>618</w:t>
            </w:r>
          </w:p>
        </w:tc>
      </w:tr>
      <w:tr>
        <w:trPr>
          <w:trHeight w:val="240" w:hRule="atLeast"/>
        </w:trPr>
        <w:tc>
          <w:tcPr>
            <w:tcW w:w="1526" w:type="dxa"/>
            <w:tcBorders/>
          </w:tcPr>
          <w:p>
            <w:pPr>
              <w:pStyle w:val="Normal"/>
              <w:spacing w:lineRule="atLeast" w:line="240"/>
              <w:rPr>
                <w:sz w:val="22"/>
              </w:rPr>
            </w:pPr>
            <w:r>
              <w:rPr>
                <w:sz w:val="22"/>
              </w:rPr>
              <w:t>14</w:t>
            </w:r>
          </w:p>
        </w:tc>
        <w:tc>
          <w:tcPr>
            <w:tcW w:w="3510" w:type="dxa"/>
            <w:tcBorders/>
          </w:tcPr>
          <w:p>
            <w:pPr>
              <w:pStyle w:val="Normal"/>
              <w:spacing w:lineRule="atLeast" w:line="240"/>
              <w:jc w:val="both"/>
              <w:rPr>
                <w:sz w:val="22"/>
              </w:rPr>
            </w:pPr>
            <w:r>
              <w:rPr>
                <w:sz w:val="22"/>
              </w:rPr>
              <w:t>Кулусук</w:t>
            </w:r>
            <w:r>
              <w:rPr>
                <w:i/>
                <w:sz w:val="22"/>
              </w:rPr>
              <w:t>, местный, погода</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15</w:t>
            </w:r>
          </w:p>
        </w:tc>
        <w:tc>
          <w:tcPr>
            <w:tcW w:w="3510" w:type="dxa"/>
            <w:tcBorders/>
          </w:tcPr>
          <w:p>
            <w:pPr>
              <w:pStyle w:val="Normal"/>
              <w:spacing w:lineRule="atLeast" w:line="240"/>
              <w:jc w:val="both"/>
              <w:rPr>
                <w:sz w:val="22"/>
              </w:rPr>
            </w:pPr>
            <w:r>
              <w:rPr>
                <w:sz w:val="22"/>
              </w:rPr>
              <w:t>Кулусук - Рейкьявик</w:t>
            </w:r>
          </w:p>
        </w:tc>
        <w:tc>
          <w:tcPr>
            <w:tcW w:w="1735" w:type="dxa"/>
            <w:tcBorders/>
          </w:tcPr>
          <w:p>
            <w:pPr>
              <w:pStyle w:val="Normal"/>
              <w:spacing w:lineRule="atLeast" w:line="240"/>
              <w:rPr>
                <w:sz w:val="22"/>
              </w:rPr>
            </w:pPr>
            <w:r>
              <w:rPr>
                <w:sz w:val="22"/>
              </w:rPr>
              <w:t xml:space="preserve">8.15 </w:t>
            </w:r>
          </w:p>
        </w:tc>
        <w:tc>
          <w:tcPr>
            <w:tcW w:w="1701" w:type="dxa"/>
            <w:tcBorders/>
          </w:tcPr>
          <w:p>
            <w:pPr>
              <w:pStyle w:val="Normal"/>
              <w:spacing w:lineRule="atLeast" w:line="240"/>
              <w:rPr>
                <w:sz w:val="22"/>
              </w:rPr>
            </w:pPr>
            <w:r>
              <w:rPr>
                <w:sz w:val="22"/>
              </w:rPr>
              <w:t>724</w:t>
            </w:r>
          </w:p>
        </w:tc>
      </w:tr>
      <w:tr>
        <w:trPr>
          <w:trHeight w:val="240" w:hRule="atLeast"/>
        </w:trPr>
        <w:tc>
          <w:tcPr>
            <w:tcW w:w="1526" w:type="dxa"/>
            <w:tcBorders/>
          </w:tcPr>
          <w:p>
            <w:pPr>
              <w:pStyle w:val="Normal"/>
              <w:spacing w:lineRule="atLeast" w:line="240"/>
              <w:rPr>
                <w:sz w:val="22"/>
              </w:rPr>
            </w:pPr>
            <w:r>
              <w:rPr>
                <w:sz w:val="22"/>
              </w:rPr>
              <w:t>16</w:t>
            </w:r>
          </w:p>
        </w:tc>
        <w:tc>
          <w:tcPr>
            <w:tcW w:w="3510" w:type="dxa"/>
            <w:tcBorders/>
          </w:tcPr>
          <w:p>
            <w:pPr>
              <w:pStyle w:val="Normal"/>
              <w:spacing w:lineRule="atLeast" w:line="240"/>
              <w:jc w:val="both"/>
              <w:rPr>
                <w:sz w:val="22"/>
              </w:rPr>
            </w:pPr>
            <w:r>
              <w:rPr>
                <w:sz w:val="22"/>
              </w:rPr>
              <w:t>Рейкьявик - Хофн</w:t>
            </w:r>
          </w:p>
        </w:tc>
        <w:tc>
          <w:tcPr>
            <w:tcW w:w="1735" w:type="dxa"/>
            <w:tcBorders/>
          </w:tcPr>
          <w:p>
            <w:pPr>
              <w:pStyle w:val="Normal"/>
              <w:spacing w:lineRule="atLeast" w:line="240"/>
              <w:rPr>
                <w:sz w:val="22"/>
              </w:rPr>
            </w:pPr>
            <w:r>
              <w:rPr>
                <w:sz w:val="22"/>
              </w:rPr>
              <w:t xml:space="preserve">4.00 </w:t>
            </w:r>
          </w:p>
        </w:tc>
        <w:tc>
          <w:tcPr>
            <w:tcW w:w="1701" w:type="dxa"/>
            <w:tcBorders/>
          </w:tcPr>
          <w:p>
            <w:pPr>
              <w:pStyle w:val="Normal"/>
              <w:spacing w:lineRule="atLeast" w:line="240"/>
              <w:rPr>
                <w:sz w:val="22"/>
              </w:rPr>
            </w:pPr>
            <w:r>
              <w:rPr>
                <w:sz w:val="22"/>
              </w:rPr>
              <w:t>322</w:t>
            </w:r>
          </w:p>
        </w:tc>
      </w:tr>
      <w:tr>
        <w:trPr>
          <w:trHeight w:val="240" w:hRule="atLeast"/>
        </w:trPr>
        <w:tc>
          <w:tcPr>
            <w:tcW w:w="1526" w:type="dxa"/>
            <w:tcBorders/>
          </w:tcPr>
          <w:p>
            <w:pPr>
              <w:pStyle w:val="Normal"/>
              <w:spacing w:lineRule="atLeast" w:line="240"/>
              <w:rPr>
                <w:sz w:val="22"/>
              </w:rPr>
            </w:pPr>
            <w:r>
              <w:rPr>
                <w:sz w:val="22"/>
              </w:rPr>
              <w:t>17</w:t>
            </w:r>
          </w:p>
        </w:tc>
        <w:tc>
          <w:tcPr>
            <w:tcW w:w="3510" w:type="dxa"/>
            <w:tcBorders/>
          </w:tcPr>
          <w:p>
            <w:pPr>
              <w:pStyle w:val="Normal"/>
              <w:spacing w:lineRule="atLeast" w:line="240"/>
              <w:jc w:val="both"/>
              <w:rPr>
                <w:sz w:val="22"/>
              </w:rPr>
            </w:pPr>
            <w:r>
              <w:rPr>
                <w:sz w:val="22"/>
              </w:rPr>
              <w:t>Хофн</w:t>
            </w:r>
            <w:r>
              <w:rPr>
                <w:i/>
                <w:sz w:val="22"/>
              </w:rPr>
              <w:t>, местный, погода</w:t>
            </w:r>
          </w:p>
        </w:tc>
        <w:tc>
          <w:tcPr>
            <w:tcW w:w="1735" w:type="dxa"/>
            <w:tcBorders/>
          </w:tcPr>
          <w:p>
            <w:pPr>
              <w:pStyle w:val="Normal"/>
              <w:snapToGrid w:val="false"/>
              <w:spacing w:lineRule="atLeast" w:line="240"/>
              <w:rPr>
                <w:sz w:val="22"/>
              </w:rPr>
            </w:pPr>
            <w:r>
              <w:rPr>
                <w:sz w:val="22"/>
              </w:rPr>
            </w:r>
          </w:p>
        </w:tc>
        <w:tc>
          <w:tcPr>
            <w:tcW w:w="1701" w:type="dxa"/>
            <w:tcBorders/>
          </w:tcPr>
          <w:p>
            <w:pPr>
              <w:pStyle w:val="Normal"/>
              <w:snapToGrid w:val="false"/>
              <w:spacing w:lineRule="atLeast" w:line="240"/>
              <w:rPr>
                <w:sz w:val="22"/>
              </w:rPr>
            </w:pPr>
            <w:r>
              <w:rPr>
                <w:sz w:val="22"/>
              </w:rPr>
            </w:r>
          </w:p>
        </w:tc>
      </w:tr>
      <w:tr>
        <w:trPr>
          <w:trHeight w:val="240" w:hRule="atLeast"/>
        </w:trPr>
        <w:tc>
          <w:tcPr>
            <w:tcW w:w="1526" w:type="dxa"/>
            <w:tcBorders/>
          </w:tcPr>
          <w:p>
            <w:pPr>
              <w:pStyle w:val="Normal"/>
              <w:spacing w:lineRule="atLeast" w:line="240"/>
              <w:rPr>
                <w:sz w:val="22"/>
              </w:rPr>
            </w:pPr>
            <w:r>
              <w:rPr>
                <w:sz w:val="22"/>
              </w:rPr>
              <w:t>18</w:t>
            </w:r>
          </w:p>
        </w:tc>
        <w:tc>
          <w:tcPr>
            <w:tcW w:w="3510" w:type="dxa"/>
            <w:tcBorders/>
          </w:tcPr>
          <w:p>
            <w:pPr>
              <w:pStyle w:val="Normal"/>
              <w:spacing w:lineRule="atLeast" w:line="240"/>
              <w:jc w:val="both"/>
              <w:rPr/>
            </w:pPr>
            <w:r>
              <w:rPr>
                <w:sz w:val="22"/>
              </w:rPr>
              <w:t>Хофн - Фарерские острова</w:t>
            </w:r>
          </w:p>
        </w:tc>
        <w:tc>
          <w:tcPr>
            <w:tcW w:w="1735" w:type="dxa"/>
            <w:tcBorders/>
          </w:tcPr>
          <w:p>
            <w:pPr>
              <w:pStyle w:val="Normal"/>
              <w:spacing w:lineRule="atLeast" w:line="240"/>
              <w:rPr>
                <w:sz w:val="22"/>
              </w:rPr>
            </w:pPr>
            <w:r>
              <w:rPr>
                <w:sz w:val="22"/>
              </w:rPr>
              <w:t xml:space="preserve">4.40 </w:t>
            </w:r>
          </w:p>
        </w:tc>
        <w:tc>
          <w:tcPr>
            <w:tcW w:w="1701" w:type="dxa"/>
            <w:tcBorders/>
          </w:tcPr>
          <w:p>
            <w:pPr>
              <w:pStyle w:val="Normal"/>
              <w:spacing w:lineRule="atLeast" w:line="240"/>
              <w:rPr>
                <w:sz w:val="22"/>
              </w:rPr>
            </w:pPr>
            <w:r>
              <w:rPr>
                <w:sz w:val="22"/>
              </w:rPr>
              <w:t>462</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Фарерские острова - Оркнеи</w:t>
            </w:r>
          </w:p>
        </w:tc>
        <w:tc>
          <w:tcPr>
            <w:tcW w:w="1735" w:type="dxa"/>
            <w:tcBorders/>
          </w:tcPr>
          <w:p>
            <w:pPr>
              <w:pStyle w:val="Normal"/>
              <w:spacing w:lineRule="atLeast" w:line="240"/>
              <w:rPr>
                <w:sz w:val="22"/>
              </w:rPr>
            </w:pPr>
            <w:r>
              <w:rPr>
                <w:sz w:val="22"/>
              </w:rPr>
              <w:t xml:space="preserve">4.10 </w:t>
            </w:r>
          </w:p>
        </w:tc>
        <w:tc>
          <w:tcPr>
            <w:tcW w:w="1701" w:type="dxa"/>
            <w:tcBorders/>
          </w:tcPr>
          <w:p>
            <w:pPr>
              <w:pStyle w:val="Normal"/>
              <w:spacing w:lineRule="atLeast" w:line="240"/>
              <w:rPr>
                <w:sz w:val="22"/>
              </w:rPr>
            </w:pPr>
            <w:r>
              <w:rPr>
                <w:sz w:val="22"/>
              </w:rPr>
              <w:t>407</w:t>
            </w:r>
          </w:p>
        </w:tc>
      </w:tr>
      <w:tr>
        <w:trPr>
          <w:trHeight w:val="240" w:hRule="atLeast"/>
        </w:trPr>
        <w:tc>
          <w:tcPr>
            <w:tcW w:w="1526" w:type="dxa"/>
            <w:tcBorders/>
          </w:tcPr>
          <w:p>
            <w:pPr>
              <w:pStyle w:val="Normal"/>
              <w:spacing w:lineRule="atLeast" w:line="240"/>
              <w:rPr>
                <w:sz w:val="22"/>
              </w:rPr>
            </w:pPr>
            <w:r>
              <w:rPr>
                <w:sz w:val="22"/>
              </w:rPr>
              <w:t>19</w:t>
            </w:r>
          </w:p>
        </w:tc>
        <w:tc>
          <w:tcPr>
            <w:tcW w:w="3510" w:type="dxa"/>
            <w:tcBorders/>
          </w:tcPr>
          <w:p>
            <w:pPr>
              <w:pStyle w:val="Normal"/>
              <w:spacing w:lineRule="atLeast" w:line="240"/>
              <w:jc w:val="both"/>
              <w:rPr>
                <w:sz w:val="22"/>
              </w:rPr>
            </w:pPr>
            <w:r>
              <w:rPr>
                <w:sz w:val="22"/>
              </w:rPr>
              <w:t>Оркнеи - Инвернесс</w:t>
            </w:r>
          </w:p>
        </w:tc>
        <w:tc>
          <w:tcPr>
            <w:tcW w:w="1735" w:type="dxa"/>
            <w:tcBorders/>
          </w:tcPr>
          <w:p>
            <w:pPr>
              <w:pStyle w:val="Normal"/>
              <w:spacing w:lineRule="atLeast" w:line="240"/>
              <w:rPr>
                <w:sz w:val="22"/>
              </w:rPr>
            </w:pPr>
            <w:r>
              <w:rPr>
                <w:sz w:val="22"/>
              </w:rPr>
              <w:t xml:space="preserve">2.15 </w:t>
            </w:r>
          </w:p>
        </w:tc>
        <w:tc>
          <w:tcPr>
            <w:tcW w:w="1701" w:type="dxa"/>
            <w:tcBorders/>
          </w:tcPr>
          <w:p>
            <w:pPr>
              <w:pStyle w:val="Normal"/>
              <w:spacing w:lineRule="atLeast" w:line="240"/>
              <w:rPr>
                <w:sz w:val="22"/>
              </w:rPr>
            </w:pPr>
            <w:r>
              <w:rPr>
                <w:sz w:val="22"/>
              </w:rPr>
              <w:t>169</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Инвернесс - Инш</w:t>
            </w:r>
          </w:p>
        </w:tc>
        <w:tc>
          <w:tcPr>
            <w:tcW w:w="1735" w:type="dxa"/>
            <w:tcBorders/>
          </w:tcPr>
          <w:p>
            <w:pPr>
              <w:pStyle w:val="Normal"/>
              <w:spacing w:lineRule="atLeast" w:line="240"/>
              <w:rPr>
                <w:sz w:val="22"/>
              </w:rPr>
            </w:pPr>
            <w:r>
              <w:rPr>
                <w:sz w:val="22"/>
              </w:rPr>
              <w:t xml:space="preserve">1.15 </w:t>
            </w:r>
          </w:p>
        </w:tc>
        <w:tc>
          <w:tcPr>
            <w:tcW w:w="1701" w:type="dxa"/>
            <w:tcBorders/>
          </w:tcPr>
          <w:p>
            <w:pPr>
              <w:pStyle w:val="Normal"/>
              <w:spacing w:lineRule="atLeast" w:line="240"/>
              <w:rPr>
                <w:sz w:val="22"/>
              </w:rPr>
            </w:pPr>
            <w:r>
              <w:rPr>
                <w:sz w:val="22"/>
              </w:rPr>
              <w:t>80</w:t>
            </w:r>
          </w:p>
        </w:tc>
      </w:tr>
      <w:tr>
        <w:trPr>
          <w:trHeight w:val="240" w:hRule="atLeast"/>
        </w:trPr>
        <w:tc>
          <w:tcPr>
            <w:tcW w:w="1526" w:type="dxa"/>
            <w:tcBorders/>
          </w:tcPr>
          <w:p>
            <w:pPr>
              <w:pStyle w:val="Normal"/>
              <w:spacing w:lineRule="atLeast" w:line="240"/>
              <w:rPr>
                <w:sz w:val="22"/>
              </w:rPr>
            </w:pPr>
            <w:r>
              <w:rPr>
                <w:sz w:val="22"/>
              </w:rPr>
              <w:t>20</w:t>
            </w:r>
          </w:p>
        </w:tc>
        <w:tc>
          <w:tcPr>
            <w:tcW w:w="3510" w:type="dxa"/>
            <w:tcBorders/>
          </w:tcPr>
          <w:p>
            <w:pPr>
              <w:pStyle w:val="Normal"/>
              <w:spacing w:lineRule="atLeast" w:line="240"/>
              <w:jc w:val="both"/>
              <w:rPr>
                <w:sz w:val="22"/>
              </w:rPr>
            </w:pPr>
            <w:r>
              <w:rPr>
                <w:sz w:val="22"/>
              </w:rPr>
              <w:t>Инш - Ист Фочн</w:t>
            </w:r>
          </w:p>
        </w:tc>
        <w:tc>
          <w:tcPr>
            <w:tcW w:w="1735" w:type="dxa"/>
            <w:tcBorders/>
          </w:tcPr>
          <w:p>
            <w:pPr>
              <w:pStyle w:val="Normal"/>
              <w:spacing w:lineRule="atLeast" w:line="240"/>
              <w:rPr>
                <w:sz w:val="22"/>
              </w:rPr>
            </w:pPr>
            <w:r>
              <w:rPr>
                <w:sz w:val="22"/>
              </w:rPr>
              <w:t xml:space="preserve">3.00 </w:t>
            </w:r>
          </w:p>
        </w:tc>
        <w:tc>
          <w:tcPr>
            <w:tcW w:w="1701" w:type="dxa"/>
            <w:tcBorders/>
          </w:tcPr>
          <w:p>
            <w:pPr>
              <w:pStyle w:val="Normal"/>
              <w:spacing w:lineRule="atLeast" w:line="240"/>
              <w:rPr>
                <w:sz w:val="22"/>
              </w:rPr>
            </w:pPr>
            <w:r>
              <w:rPr>
                <w:sz w:val="22"/>
              </w:rPr>
              <w:t>172</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Ист Фочн - Ишот</w:t>
            </w:r>
          </w:p>
        </w:tc>
        <w:tc>
          <w:tcPr>
            <w:tcW w:w="1735" w:type="dxa"/>
            <w:tcBorders/>
          </w:tcPr>
          <w:p>
            <w:pPr>
              <w:pStyle w:val="Normal"/>
              <w:spacing w:lineRule="atLeast" w:line="240"/>
              <w:rPr>
                <w:sz w:val="22"/>
              </w:rPr>
            </w:pPr>
            <w:r>
              <w:rPr>
                <w:sz w:val="22"/>
              </w:rPr>
              <w:t xml:space="preserve">1.35 </w:t>
            </w:r>
          </w:p>
        </w:tc>
        <w:tc>
          <w:tcPr>
            <w:tcW w:w="1701" w:type="dxa"/>
            <w:tcBorders/>
          </w:tcPr>
          <w:p>
            <w:pPr>
              <w:pStyle w:val="Normal"/>
              <w:spacing w:lineRule="atLeast" w:line="240"/>
              <w:rPr>
                <w:sz w:val="22"/>
              </w:rPr>
            </w:pPr>
            <w:r>
              <w:rPr>
                <w:sz w:val="22"/>
              </w:rPr>
              <w:t>100</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Ишот - Бэгби</w:t>
            </w:r>
          </w:p>
        </w:tc>
        <w:tc>
          <w:tcPr>
            <w:tcW w:w="1735" w:type="dxa"/>
            <w:tcBorders/>
          </w:tcPr>
          <w:p>
            <w:pPr>
              <w:pStyle w:val="Normal"/>
              <w:spacing w:lineRule="atLeast" w:line="240"/>
              <w:rPr>
                <w:sz w:val="22"/>
              </w:rPr>
            </w:pPr>
            <w:r>
              <w:rPr>
                <w:sz w:val="22"/>
              </w:rPr>
              <w:t xml:space="preserve">2.10 </w:t>
            </w:r>
          </w:p>
        </w:tc>
        <w:tc>
          <w:tcPr>
            <w:tcW w:w="1701" w:type="dxa"/>
            <w:tcBorders/>
          </w:tcPr>
          <w:p>
            <w:pPr>
              <w:pStyle w:val="Normal"/>
              <w:spacing w:lineRule="atLeast" w:line="240"/>
              <w:rPr>
                <w:sz w:val="22"/>
              </w:rPr>
            </w:pPr>
            <w:r>
              <w:rPr>
                <w:sz w:val="22"/>
              </w:rPr>
              <w:t>122</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Бэгби - Нэзерсорп</w:t>
            </w:r>
          </w:p>
        </w:tc>
        <w:tc>
          <w:tcPr>
            <w:tcW w:w="1735" w:type="dxa"/>
            <w:tcBorders/>
          </w:tcPr>
          <w:p>
            <w:pPr>
              <w:pStyle w:val="Normal"/>
              <w:spacing w:lineRule="atLeast" w:line="240"/>
              <w:rPr>
                <w:sz w:val="22"/>
              </w:rPr>
            </w:pPr>
            <w:r>
              <w:rPr>
                <w:sz w:val="22"/>
              </w:rPr>
              <w:t xml:space="preserve">1.45 </w:t>
            </w:r>
          </w:p>
        </w:tc>
        <w:tc>
          <w:tcPr>
            <w:tcW w:w="1701" w:type="dxa"/>
            <w:tcBorders/>
          </w:tcPr>
          <w:p>
            <w:pPr>
              <w:pStyle w:val="Normal"/>
              <w:spacing w:lineRule="atLeast" w:line="240"/>
              <w:rPr>
                <w:sz w:val="22"/>
              </w:rPr>
            </w:pPr>
            <w:r>
              <w:rPr>
                <w:sz w:val="22"/>
              </w:rPr>
              <w:t>97</w:t>
            </w:r>
          </w:p>
        </w:tc>
      </w:tr>
      <w:tr>
        <w:trPr>
          <w:trHeight w:val="240" w:hRule="atLeast"/>
        </w:trPr>
        <w:tc>
          <w:tcPr>
            <w:tcW w:w="1526" w:type="dxa"/>
            <w:tcBorders/>
          </w:tcPr>
          <w:p>
            <w:pPr>
              <w:pStyle w:val="Normal"/>
              <w:spacing w:lineRule="atLeast" w:line="240"/>
              <w:rPr>
                <w:sz w:val="22"/>
              </w:rPr>
            </w:pPr>
            <w:r>
              <w:rPr>
                <w:sz w:val="22"/>
              </w:rPr>
              <w:t>21</w:t>
            </w:r>
          </w:p>
        </w:tc>
        <w:tc>
          <w:tcPr>
            <w:tcW w:w="3510" w:type="dxa"/>
            <w:tcBorders/>
          </w:tcPr>
          <w:p>
            <w:pPr>
              <w:pStyle w:val="Normal"/>
              <w:spacing w:lineRule="atLeast" w:line="240"/>
              <w:jc w:val="both"/>
              <w:rPr>
                <w:sz w:val="22"/>
              </w:rPr>
            </w:pPr>
            <w:r>
              <w:rPr>
                <w:sz w:val="22"/>
              </w:rPr>
              <w:t>Нэзерсорп -Хай-Уиком</w:t>
            </w:r>
          </w:p>
        </w:tc>
        <w:tc>
          <w:tcPr>
            <w:tcW w:w="1735" w:type="dxa"/>
            <w:tcBorders/>
          </w:tcPr>
          <w:p>
            <w:pPr>
              <w:pStyle w:val="Normal"/>
              <w:spacing w:lineRule="atLeast" w:line="240"/>
              <w:rPr>
                <w:sz w:val="22"/>
              </w:rPr>
            </w:pPr>
            <w:r>
              <w:rPr>
                <w:sz w:val="22"/>
              </w:rPr>
              <w:t xml:space="preserve">3.00 </w:t>
            </w:r>
          </w:p>
        </w:tc>
        <w:tc>
          <w:tcPr>
            <w:tcW w:w="1701" w:type="dxa"/>
            <w:tcBorders/>
          </w:tcPr>
          <w:p>
            <w:pPr>
              <w:pStyle w:val="Normal"/>
              <w:spacing w:lineRule="atLeast" w:line="240"/>
              <w:rPr>
                <w:sz w:val="22"/>
              </w:rPr>
            </w:pPr>
            <w:r>
              <w:rPr>
                <w:sz w:val="22"/>
              </w:rPr>
              <w:t>201</w:t>
            </w:r>
          </w:p>
        </w:tc>
      </w:tr>
      <w:tr>
        <w:trPr>
          <w:trHeight w:val="240" w:hRule="atLeast"/>
        </w:trPr>
        <w:tc>
          <w:tcPr>
            <w:tcW w:w="1526" w:type="dxa"/>
            <w:tcBorders/>
          </w:tcPr>
          <w:p>
            <w:pPr>
              <w:pStyle w:val="Normal"/>
              <w:snapToGrid w:val="false"/>
              <w:spacing w:lineRule="atLeast" w:line="240"/>
              <w:rPr>
                <w:sz w:val="22"/>
              </w:rPr>
            </w:pPr>
            <w:r>
              <w:rPr>
                <w:sz w:val="22"/>
              </w:rPr>
            </w:r>
          </w:p>
        </w:tc>
        <w:tc>
          <w:tcPr>
            <w:tcW w:w="3510" w:type="dxa"/>
            <w:tcBorders/>
          </w:tcPr>
          <w:p>
            <w:pPr>
              <w:pStyle w:val="Normal"/>
              <w:spacing w:lineRule="atLeast" w:line="240"/>
              <w:jc w:val="both"/>
              <w:rPr>
                <w:sz w:val="22"/>
              </w:rPr>
            </w:pPr>
            <w:r>
              <w:rPr>
                <w:sz w:val="22"/>
              </w:rPr>
              <w:t>Хай-Уиком - Бруклендс</w:t>
            </w:r>
          </w:p>
        </w:tc>
        <w:tc>
          <w:tcPr>
            <w:tcW w:w="1735" w:type="dxa"/>
            <w:tcBorders/>
          </w:tcPr>
          <w:p>
            <w:pPr>
              <w:pStyle w:val="Normal"/>
              <w:spacing w:lineRule="atLeast" w:line="240"/>
              <w:rPr>
                <w:sz w:val="22"/>
              </w:rPr>
            </w:pPr>
            <w:r>
              <w:rPr>
                <w:sz w:val="22"/>
              </w:rPr>
              <w:t>0.55</w:t>
            </w:r>
          </w:p>
        </w:tc>
        <w:tc>
          <w:tcPr>
            <w:tcW w:w="1701" w:type="dxa"/>
            <w:tcBorders/>
          </w:tcPr>
          <w:p>
            <w:pPr>
              <w:pStyle w:val="Normal"/>
              <w:spacing w:lineRule="atLeast" w:line="240"/>
              <w:rPr>
                <w:sz w:val="22"/>
              </w:rPr>
            </w:pPr>
            <w:r>
              <w:rPr>
                <w:sz w:val="22"/>
              </w:rPr>
              <w:t>35</w:t>
            </w:r>
          </w:p>
        </w:tc>
      </w:tr>
    </w:tbl>
    <w:p>
      <w:pPr>
        <w:pStyle w:val="Normal"/>
        <w:spacing w:lineRule="atLeast" w:line="240"/>
        <w:jc w:val="both"/>
        <w:rPr>
          <w:sz w:val="22"/>
        </w:rPr>
      </w:pPr>
      <w:r>
        <w:rPr>
          <w:sz w:val="22"/>
        </w:rPr>
      </w:r>
    </w:p>
    <w:p>
      <w:pPr>
        <w:pStyle w:val="Normal"/>
        <w:spacing w:lineRule="atLeast" w:line="240"/>
        <w:ind w:left="4" w:right="19" w:hanging="0"/>
        <w:jc w:val="both"/>
        <w:rPr>
          <w:sz w:val="22"/>
        </w:rPr>
      </w:pPr>
      <w:r>
        <w:rPr>
          <w:sz w:val="22"/>
        </w:rPr>
      </w:r>
    </w:p>
    <w:p>
      <w:pPr>
        <w:pStyle w:val="Normal"/>
        <w:spacing w:lineRule="atLeast" w:line="240"/>
        <w:ind w:left="4" w:right="19" w:hanging="0"/>
        <w:jc w:val="both"/>
        <w:rPr/>
      </w:pPr>
      <w:r>
        <w:rPr>
          <w:i/>
          <w:sz w:val="22"/>
        </w:rPr>
        <w:t>Итог</w:t>
      </w:r>
      <w:r>
        <w:rPr>
          <w:sz w:val="22"/>
        </w:rPr>
        <w:t xml:space="preserve">: Брайен Милтон завершил 16177 км обратно в Лондон, через Сан-Франциско и Нью-Йорк, за 39 днях, через 177 часов и 20 минут, летного времени. Он летел 31 из этих дней и его средняя скорость была 92 км/ч. Среднее расстояние было 521 км за летный день. </w:t>
      </w:r>
    </w:p>
    <w:p>
      <w:pPr>
        <w:pStyle w:val="Normal"/>
        <w:spacing w:lineRule="atLeast" w:line="240"/>
        <w:ind w:left="4" w:right="19" w:hanging="0"/>
        <w:jc w:val="both"/>
        <w:rPr>
          <w:sz w:val="22"/>
        </w:rPr>
      </w:pPr>
      <w:r>
        <w:rPr>
          <w:sz w:val="22"/>
        </w:rPr>
      </w:r>
    </w:p>
    <w:p>
      <w:pPr>
        <w:pStyle w:val="Normal"/>
        <w:spacing w:lineRule="atLeast" w:line="240"/>
        <w:ind w:left="4" w:right="19" w:hanging="0"/>
        <w:jc w:val="both"/>
        <w:rPr/>
      </w:pPr>
      <w:r>
        <w:rPr>
          <w:sz w:val="22"/>
        </w:rPr>
        <w:t>Итог: Брайен Милтон затратил 121 день, чтобы завершить путешествие, но каждый из его дней был, в среднем, на 11 минут и 54 секунды короче, чем если он был неподвижен, из-за того, что он летел на восток. Следовательно, полет занял 120 дней по астрономическому времени счета.</w:t>
      </w:r>
    </w:p>
    <w:p>
      <w:pPr>
        <w:pStyle w:val="Normal"/>
        <w:spacing w:lineRule="atLeast" w:line="240"/>
        <w:ind w:left="4" w:right="14" w:firstLine="225"/>
        <w:jc w:val="both"/>
        <w:rPr/>
      </w:pPr>
      <w:r>
        <w:rPr>
          <w:sz w:val="22"/>
        </w:rPr>
        <w:t>Было 50 дней без движения: плохая погода отняла шесть дней; 35 дней потерялись из-за бюрократии - в Китае (5), Япония (2), Россия (26) и Дании (2); было восемь дней для ремонта и обслуживания; и один день в Нью-Йорке, который посвящался съемкам фильма. Он летел бы более быстро из Сан-Франциско, если бы не съемки фильма у моста Голден Гейт Бридж.</w:t>
      </w:r>
    </w:p>
    <w:p>
      <w:pPr>
        <w:pStyle w:val="Normal"/>
        <w:spacing w:lineRule="atLeast" w:line="240"/>
        <w:ind w:left="19" w:right="9" w:hanging="0"/>
        <w:jc w:val="both"/>
        <w:rPr>
          <w:sz w:val="22"/>
        </w:rPr>
      </w:pPr>
      <w:r>
        <w:rPr>
          <w:sz w:val="22"/>
        </w:rPr>
      </w:r>
    </w:p>
    <w:p>
      <w:pPr>
        <w:pStyle w:val="Normal"/>
        <w:spacing w:lineRule="atLeast" w:line="240"/>
        <w:ind w:left="19" w:right="9" w:hanging="0"/>
        <w:jc w:val="both"/>
        <w:rPr/>
      </w:pPr>
      <w:r>
        <w:rPr>
          <w:sz w:val="22"/>
        </w:rPr>
        <w:t>Он летел в течение 71 дня: 32 их с Китом Рейнольдсом, которые одинаково были разделены - по 16 дней каждый; 8 летных дней с Петром Петровым; и 31 день летел в одиночку.</w:t>
      </w:r>
    </w:p>
    <w:p>
      <w:pPr>
        <w:pStyle w:val="Normal"/>
        <w:spacing w:lineRule="atLeast" w:line="240"/>
        <w:ind w:left="24" w:right="14" w:firstLine="216"/>
        <w:jc w:val="both"/>
        <w:rPr>
          <w:sz w:val="22"/>
        </w:rPr>
      </w:pPr>
      <w:r>
        <w:rPr>
          <w:sz w:val="22"/>
        </w:rPr>
        <w:t xml:space="preserve"> </w:t>
      </w:r>
    </w:p>
    <w:p>
      <w:pPr>
        <w:pStyle w:val="Normal"/>
        <w:spacing w:lineRule="atLeast" w:line="240"/>
        <w:ind w:left="24" w:right="14" w:firstLine="216"/>
        <w:jc w:val="both"/>
        <w:rPr>
          <w:sz w:val="22"/>
        </w:rPr>
      </w:pPr>
      <w:r>
        <w:rPr>
          <w:sz w:val="22"/>
        </w:rPr>
        <w:t xml:space="preserve">Общее расстояние: 37 223 километра </w:t>
      </w:r>
    </w:p>
    <w:p>
      <w:pPr>
        <w:pStyle w:val="Normal"/>
        <w:spacing w:lineRule="atLeast" w:line="240"/>
        <w:ind w:left="24" w:right="14" w:firstLine="216"/>
        <w:jc w:val="both"/>
        <w:rPr>
          <w:sz w:val="22"/>
        </w:rPr>
      </w:pPr>
      <w:r>
        <w:rPr>
          <w:sz w:val="22"/>
        </w:rPr>
        <w:t xml:space="preserve">Общее летное время: 405 часов 10 минут </w:t>
      </w:r>
    </w:p>
    <w:p>
      <w:pPr>
        <w:pStyle w:val="Normal"/>
        <w:spacing w:lineRule="atLeast" w:line="240"/>
        <w:ind w:left="24" w:right="14" w:firstLine="216"/>
        <w:jc w:val="both"/>
        <w:rPr>
          <w:sz w:val="22"/>
        </w:rPr>
      </w:pPr>
      <w:r>
        <w:rPr>
          <w:sz w:val="22"/>
        </w:rPr>
        <w:t>Средняя скорость: 91,87 километров в час</w:t>
      </w:r>
    </w:p>
    <w:p>
      <w:pPr>
        <w:pStyle w:val="Normal"/>
        <w:spacing w:lineRule="atLeast" w:line="240"/>
        <w:ind w:left="24" w:right="14" w:firstLine="216"/>
        <w:jc w:val="both"/>
        <w:rPr/>
      </w:pPr>
      <w:r>
        <w:rPr>
          <w:sz w:val="22"/>
        </w:rPr>
        <w:t>Среднее время в воздухе: пять часов и 42 минуты (всего на две минуты больше чем на Флайере Дэлгети десять лет назад).</w:t>
      </w:r>
    </w:p>
    <w:p>
      <w:pPr>
        <w:pStyle w:val="Normal"/>
        <w:spacing w:lineRule="atLeast" w:line="240"/>
        <w:ind w:left="24" w:right="4" w:hanging="0"/>
        <w:jc w:val="both"/>
        <w:rPr>
          <w:sz w:val="22"/>
        </w:rPr>
      </w:pPr>
      <w:r>
        <w:rPr>
          <w:sz w:val="22"/>
        </w:rPr>
      </w:r>
    </w:p>
    <w:p>
      <w:pPr>
        <w:pStyle w:val="Normal"/>
        <w:spacing w:lineRule="atLeast" w:line="240"/>
        <w:ind w:left="24" w:right="4" w:hanging="0"/>
        <w:jc w:val="both"/>
        <w:rPr/>
      </w:pPr>
      <w:r>
        <w:rPr>
          <w:sz w:val="22"/>
        </w:rPr>
        <w:t>Его средняя скорость была на 1,6 километра в час быстрее на Rotax 912 Pegasus Quantum Sport, построенном в 1997 году, чем с Rotax 447 CFM Shadow, построенном в 1987 году, но эстетический опыт был бесконечно лучше.</w:t>
      </w:r>
    </w:p>
    <w:p>
      <w:pPr>
        <w:pStyle w:val="Normal"/>
        <w:spacing w:lineRule="atLeast" w:line="240"/>
        <w:ind w:left="4" w:right="19" w:hanging="0"/>
        <w:jc w:val="both"/>
        <w:rPr>
          <w:sz w:val="22"/>
        </w:rPr>
      </w:pPr>
      <w:r>
        <w:rPr>
          <w:sz w:val="22"/>
        </w:rPr>
      </w:r>
    </w:p>
    <w:p>
      <w:pPr>
        <w:pStyle w:val="Normal"/>
        <w:spacing w:lineRule="atLeast" w:line="240"/>
        <w:rPr>
          <w:sz w:val="22"/>
        </w:rPr>
      </w:pPr>
      <w:r>
        <w:rPr>
          <w:sz w:val="22"/>
        </w:rPr>
      </w:r>
    </w:p>
    <w:p>
      <w:pPr>
        <w:pStyle w:val="Normal"/>
        <w:spacing w:lineRule="atLeast" w:line="240"/>
        <w:ind w:firstLine="142"/>
        <w:rPr>
          <w:sz w:val="22"/>
        </w:rPr>
      </w:pPr>
      <w:r>
        <w:rPr>
          <w:sz w:val="22"/>
        </w:rPr>
      </w:r>
    </w:p>
    <w:p>
      <w:pPr>
        <w:pStyle w:val="Normal"/>
        <w:spacing w:lineRule="atLeast" w:line="240"/>
        <w:ind w:left="4" w:right="4"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7">
                <wp:simplePos x="0" y="0"/>
                <wp:positionH relativeFrom="column">
                  <wp:posOffset>1282700</wp:posOffset>
                </wp:positionH>
                <wp:positionV relativeFrom="paragraph">
                  <wp:posOffset>97155</wp:posOffset>
                </wp:positionV>
                <wp:extent cx="3018155" cy="635"/>
                <wp:effectExtent l="635" t="6350" r="635" b="6350"/>
                <wp:wrapNone/>
                <wp:docPr id="8"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7.65pt" to="338.6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31340</wp:posOffset>
                </wp:positionH>
                <wp:positionV relativeFrom="paragraph">
                  <wp:posOffset>137160</wp:posOffset>
                </wp:positionV>
                <wp:extent cx="2012315" cy="635"/>
                <wp:effectExtent l="635" t="1905" r="635" b="1905"/>
                <wp:wrapNone/>
                <wp:docPr id="9"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pt,10.8pt" to="302.6pt,10.8pt" stroked="t" o:allowincell="f" style="position:absolute">
                <v:stroke color="black" weight="3240" joinstyle="miter" endcap="flat"/>
                <v:fill o:detectmouseclick="t" on="false"/>
                <w10:wrap type="none"/>
              </v:line>
            </w:pict>
          </mc:Fallback>
        </mc:AlternateContent>
      </w:r>
    </w:p>
    <w:p>
      <w:pPr>
        <w:pStyle w:val="Normal"/>
        <w:spacing w:lineRule="atLeast" w:line="240"/>
        <w:ind w:left="4" w:right="4" w:hanging="0"/>
        <w:rPr>
          <w:sz w:val="22"/>
        </w:rPr>
      </w:pPr>
      <w:r>
        <w:rPr>
          <w:sz w:val="22"/>
        </w:rPr>
        <w:t xml:space="preserve"> </w:t>
      </w:r>
    </w:p>
    <w:p>
      <w:pPr>
        <w:pStyle w:val="Normal"/>
        <w:spacing w:lineRule="atLeast" w:line="240"/>
        <w:rPr>
          <w:sz w:val="22"/>
        </w:rPr>
      </w:pPr>
      <w:r>
        <w:rPr>
          <w:sz w:val="22"/>
        </w:rPr>
      </w:r>
    </w:p>
    <w:p>
      <w:pPr>
        <w:pStyle w:val="Normal"/>
        <w:spacing w:lineRule="atLeast" w:line="240"/>
        <w:rPr/>
      </w:pPr>
      <w:r>
        <w:rPr>
          <w:sz w:val="22"/>
        </w:rPr>
        <w:t>БРАЙЕН МИЛТОН в течение 25 лет работал журналистом. Тридцать лет тому назад он проехал из Лондона в Нигерию на  Остине 7 1937 года, а в 1987 году пролетел из Лондона в Сидней за 59 дней, установив рекорд самого длинного перелета в мире.</w:t>
      </w:r>
    </w:p>
    <w:p>
      <w:pPr>
        <w:pStyle w:val="Normal"/>
        <w:spacing w:lineRule="atLeast" w:line="240"/>
        <w:rPr>
          <w:sz w:val="22"/>
        </w:rPr>
      </w:pPr>
      <w:r>
        <w:rPr>
          <w:sz w:val="22"/>
        </w:rPr>
        <w:t>Он живет в Лондоне.</w:t>
      </w:r>
    </w:p>
    <w:p>
      <w:pPr>
        <w:pStyle w:val="Normal"/>
        <w:spacing w:lineRule="atLeast" w:line="240"/>
        <w:rPr>
          <w:sz w:val="22"/>
        </w:rPr>
      </w:pPr>
      <w:r>
        <w:rPr>
          <w:sz w:val="22"/>
        </w:rPr>
      </w:r>
    </w:p>
    <w:p>
      <w:pPr>
        <w:pStyle w:val="Normal"/>
        <w:spacing w:lineRule="atLeast" w:line="240"/>
        <w:ind w:firstLine="142"/>
        <w:rPr>
          <w:sz w:val="22"/>
        </w:rPr>
      </w:pPr>
      <w:r>
        <w:rPr>
          <w:sz w:val="22"/>
        </w:rPr>
      </w:r>
    </w:p>
    <w:p>
      <w:pPr>
        <w:pStyle w:val="Normal"/>
        <w:spacing w:lineRule="atLeast" w:line="240"/>
        <w:ind w:firstLine="142"/>
        <w:rPr>
          <w:sz w:val="22"/>
        </w:rPr>
      </w:pPr>
      <w:r>
        <w:rPr>
          <w:sz w:val="22"/>
        </w:rPr>
      </w:r>
    </w:p>
    <w:p>
      <w:pPr>
        <w:pStyle w:val="Normal"/>
        <w:spacing w:lineRule="atLeast" w:line="240"/>
        <w:rPr/>
      </w:pPr>
      <w:r>
        <w:rPr>
          <w:sz w:val="22"/>
        </w:rPr>
        <w:t xml:space="preserve"> </w:t>
      </w:r>
      <w:r>
        <w:rPr>
          <w:sz w:val="22"/>
        </w:rPr>
        <w:t>Автор отправился в кругосветное путешествие на английском мотодельтаплане Пегас 912 (Pegasus Quantum 912). Его вес - 195 кг, площадь крыла - 15,6 м</w:t>
      </w:r>
      <w:r>
        <w:rPr>
          <w:sz w:val="22"/>
          <w:vertAlign w:val="superscript"/>
        </w:rPr>
        <w:t>2</w:t>
      </w:r>
      <w:r>
        <w:rPr>
          <w:sz w:val="22"/>
        </w:rPr>
        <w:t>, размах - 10,4 м, Емкость бака - 50 л (основной) и 2х25л (подвесные), двигатель Ротакс (Rotax-912) четырехцилиндровый четырехтактный мощностью 80 л.с., максимальный взлетный вес - 390 кг, скорость максимальная - 130 км/ч, крейсерская 100 км/ч, минимальная - 42 км/ч. Оборудование: высотомер, компас, указатель крена и скольжения, указатель скорости, вариометр (указатель вертикальной скорости), индикатор уровня топлива в основном баке и Skaydat - комплексный системный монитор для контроля за параметрами двигателя, а также основная и аварийная радиостанции, приёмоответчик и два GPS с выводящейся на дисплей картой.</w:t>
      </w:r>
    </w:p>
    <w:sectPr>
      <w:footerReference w:type="default" r:id="rId4"/>
      <w:footnotePr>
        <w:numFmt w:val="decimal"/>
        <w:numRestart w:val="eachPage"/>
      </w:footnotePr>
      <w:type w:val="nextPage"/>
      <w:pgSz w:w="11906" w:h="16838"/>
      <w:pgMar w:left="737" w:right="737" w:gutter="1418" w:header="0" w:top="680" w:footer="85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овинский Е.Ю." w:date="0-00-00T00:00:00Z" w:initials="НЕ">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24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Сверхлегкий Летательный Аппарат.</w:t>
      </w:r>
    </w:p>
  </w:footnote>
  <w:footnote w:id="3">
    <w:p>
      <w:pPr>
        <w:pStyle w:val="Footnote"/>
        <w:rPr/>
      </w:pPr>
      <w:r>
        <w:rPr>
          <w:rStyle w:val="FootnoteCharacters"/>
        </w:rPr>
        <w:footnoteRef/>
      </w:r>
      <w:r>
        <w:rPr/>
        <w:t xml:space="preserve"> </w:t>
      </w:r>
      <w:r>
        <w:rPr/>
        <w:t xml:space="preserve">Английская ассоциация СЛА. </w:t>
      </w:r>
    </w:p>
  </w:footnote>
  <w:footnote w:id="4">
    <w:p>
      <w:pPr>
        <w:pStyle w:val="Footnote"/>
        <w:rPr/>
      </w:pPr>
      <w:r>
        <w:rPr>
          <w:rStyle w:val="FootnoteCharacters"/>
        </w:rPr>
        <w:footnoteRef/>
      </w:r>
      <w:r>
        <w:rPr>
          <w:lang w:val="en-GB"/>
        </w:rPr>
        <w:t xml:space="preserve"> </w:t>
      </w:r>
      <w:r>
        <w:rPr>
          <w:lang w:val="en-GB"/>
        </w:rPr>
        <w:t xml:space="preserve">Alfred von Tirpitz. </w:t>
      </w:r>
      <w:r>
        <w:rPr/>
        <w:t xml:space="preserve">1849-1930. Немецкий адмирал, который командовал Германским военно-морским флотом в годы 1 Мировой Войны. </w:t>
      </w:r>
    </w:p>
  </w:footnote>
  <w:footnote w:id="5">
    <w:p>
      <w:pPr>
        <w:pStyle w:val="Footnote"/>
        <w:rPr/>
      </w:pPr>
      <w:r>
        <w:rPr>
          <w:rStyle w:val="FootnoteCharacters"/>
        </w:rPr>
        <w:footnoteRef/>
      </w:r>
      <w:r>
        <w:rPr/>
        <w:t xml:space="preserve"> </w:t>
      </w:r>
      <w:r>
        <w:rPr/>
        <w:t>Shadow - название СЛА. В отличие от мотодельтаплана у него аэродинамическое управление, а не балансирное.</w:t>
      </w:r>
    </w:p>
  </w:footnote>
  <w:footnote w:id="6">
    <w:p>
      <w:pPr>
        <w:pStyle w:val="Footnote"/>
        <w:rPr/>
      </w:pPr>
      <w:r>
        <w:rPr>
          <w:rStyle w:val="FootnoteCharacters"/>
        </w:rPr>
        <w:footnoteRef/>
      </w:r>
      <w:r>
        <w:rPr/>
        <w:t xml:space="preserve"> </w:t>
      </w:r>
      <w:r>
        <w:rPr/>
        <w:t xml:space="preserve">Блерио Луис 1872-1936. Французский изобретатель и авиатор, который первым пересек на самолете канал Ла-Манш в 1909 году. </w:t>
      </w:r>
    </w:p>
  </w:footnote>
  <w:footnote w:id="7">
    <w:p>
      <w:pPr>
        <w:pStyle w:val="Footnote"/>
        <w:rPr/>
      </w:pPr>
      <w:r>
        <w:rPr>
          <w:rStyle w:val="FootnoteCharacters"/>
        </w:rPr>
        <w:footnoteRef/>
      </w:r>
      <w:r>
        <w:rPr/>
        <w:t xml:space="preserve"> </w:t>
      </w:r>
      <w:r>
        <w:rPr/>
        <w:t xml:space="preserve">Сэр Вальтер Релей. 1552?-1618. Английский придворный, мореплаватель, колонизатор, и автор. Любимец Елизаветы </w:t>
      </w:r>
      <w:r>
        <w:rPr>
          <w:sz w:val="22"/>
          <w:lang w:val="en-US"/>
        </w:rPr>
        <w:t>I</w:t>
      </w:r>
      <w:r>
        <w:rPr/>
        <w:t xml:space="preserve">, который привез в Европу табак и картофель. </w:t>
      </w:r>
    </w:p>
  </w:footnote>
  <w:footnote w:id="8">
    <w:p>
      <w:pPr>
        <w:pStyle w:val="Footnote"/>
        <w:rPr/>
      </w:pPr>
      <w:r>
        <w:rPr>
          <w:rStyle w:val="FootnoteCharacters"/>
        </w:rPr>
        <w:footnoteRef/>
      </w:r>
      <w:r>
        <w:rPr/>
        <w:t xml:space="preserve"> </w:t>
      </w:r>
      <w:r>
        <w:rPr/>
        <w:t>восходящие потоки теплого воздуха.</w:t>
      </w:r>
    </w:p>
  </w:footnote>
  <w:footnote w:id="9">
    <w:p>
      <w:pPr>
        <w:pStyle w:val="Footnote"/>
        <w:rPr/>
      </w:pPr>
      <w:r>
        <w:rPr>
          <w:rStyle w:val="FootnoteCharacters"/>
        </w:rPr>
        <w:footnoteRef/>
      </w:r>
      <w:r>
        <w:rPr/>
        <w:t xml:space="preserve"> </w:t>
      </w:r>
      <w:r>
        <w:rPr/>
        <w:t>Джи Пи Эс - Глобальная Система Позиционирования. Обычно так называют небольшой прибор, который принимает данные со спутников и позволяет легко ориентироваться. Он может показывать географические координаты, скорость и направление движения относительно Земли</w:t>
      </w:r>
    </w:p>
  </w:footnote>
  <w:footnote w:id="10">
    <w:p>
      <w:pPr>
        <w:pStyle w:val="Footnote"/>
        <w:rPr/>
      </w:pPr>
      <w:r>
        <w:rPr>
          <w:rStyle w:val="FootnoteCharacters"/>
        </w:rPr>
        <w:footnoteRef/>
      </w:r>
      <w:r>
        <w:rPr/>
        <w:t xml:space="preserve"> </w:t>
      </w:r>
      <w:r>
        <w:rPr/>
        <w:t>Синий флаг с белым квадратом в центре, сигнализирующий, что судно готово к отплытию</w:t>
      </w:r>
    </w:p>
  </w:footnote>
  <w:footnote w:id="11">
    <w:p>
      <w:pPr>
        <w:pStyle w:val="Footnote"/>
        <w:rPr/>
      </w:pPr>
      <w:r>
        <w:rPr>
          <w:rStyle w:val="FootnoteCharacters"/>
        </w:rPr>
        <w:footnoteRef/>
      </w:r>
      <w:r>
        <w:rPr/>
        <w:t xml:space="preserve"> </w:t>
      </w:r>
      <w:r>
        <w:rPr/>
        <w:t>Видео версия новостей</w:t>
      </w:r>
    </w:p>
  </w:footnote>
  <w:footnote w:id="12">
    <w:p>
      <w:pPr>
        <w:pStyle w:val="Footnote"/>
        <w:rPr/>
      </w:pPr>
      <w:r>
        <w:rPr>
          <w:rStyle w:val="FootnoteCharacters"/>
        </w:rPr>
        <w:footnoteRef/>
      </w:r>
      <w:r>
        <w:rPr/>
        <w:t xml:space="preserve"> </w:t>
      </w:r>
      <w:r>
        <w:rPr/>
        <w:t>Средства Массовой Информации</w:t>
      </w:r>
    </w:p>
  </w:footnote>
  <w:footnote w:id="13">
    <w:p>
      <w:pPr>
        <w:pStyle w:val="Footnote"/>
        <w:rPr/>
      </w:pPr>
      <w:r>
        <w:rPr>
          <w:rStyle w:val="FootnoteCharacters"/>
        </w:rPr>
        <w:footnoteRef/>
      </w:r>
      <w:r>
        <w:rPr/>
        <w:t xml:space="preserve"> </w:t>
      </w:r>
      <w:r>
        <w:rPr/>
        <w:t xml:space="preserve">Речь идет, по-видимому, о политических событиях в среде СЛА, когда подняли голову “поборники безопасности”, считавшие, что чем меньше полетов, тем выше безопасность. По словам автора “В то время можно было легко быть трусом, а потом этим красоваться”. </w:t>
      </w:r>
    </w:p>
  </w:footnote>
  <w:footnote w:id="14">
    <w:p>
      <w:pPr>
        <w:pStyle w:val="Footnote"/>
        <w:rPr/>
      </w:pPr>
      <w:r>
        <w:rPr>
          <w:rStyle w:val="FootnoteCharacters"/>
        </w:rPr>
        <w:footnoteRef/>
      </w:r>
      <w:r>
        <w:rPr/>
        <w:t xml:space="preserve"> </w:t>
      </w:r>
      <w:r>
        <w:rPr/>
        <w:t>Турбулентные завихрения, которые возникают за неровностями на земной поверхности при сильном ветре</w:t>
      </w:r>
    </w:p>
  </w:footnote>
  <w:footnote w:id="15">
    <w:p>
      <w:pPr>
        <w:pStyle w:val="Footnote"/>
        <w:rPr/>
      </w:pPr>
      <w:r>
        <w:rPr>
          <w:rStyle w:val="FootnoteCharacters"/>
        </w:rPr>
        <w:footnoteRef/>
      </w:r>
      <w:r>
        <w:rPr/>
        <w:t xml:space="preserve"> “</w:t>
      </w:r>
      <w:r>
        <w:rPr/>
        <w:t>ПАН” — радиотелефонный международный сигнал, передаваемый в случаях возможной опасности для воздушного судна и находящихся на нем  пассажиров и экипажа</w:t>
      </w:r>
    </w:p>
  </w:footnote>
  <w:footnote w:id="16">
    <w:p>
      <w:pPr>
        <w:pStyle w:val="Footnote"/>
        <w:rPr/>
      </w:pPr>
      <w:r>
        <w:rPr>
          <w:rStyle w:val="FootnoteCharacters"/>
        </w:rPr>
        <w:footnoteRef/>
      </w:r>
      <w:r>
        <w:rPr/>
        <w:t xml:space="preserve"> </w:t>
      </w:r>
      <w:r>
        <w:rPr/>
        <w:t>Автоматический передатчик, активизирующийся для передачи после приема определенного сигнала</w:t>
      </w:r>
    </w:p>
  </w:footnote>
  <w:footnote w:id="17">
    <w:p>
      <w:pPr>
        <w:pStyle w:val="Footnote"/>
        <w:rPr/>
      </w:pPr>
      <w:r>
        <w:rPr>
          <w:rStyle w:val="FootnoteCharacters"/>
        </w:rPr>
        <w:footnoteRef/>
      </w:r>
      <w:r>
        <w:rPr/>
        <w:t xml:space="preserve"> </w:t>
      </w:r>
      <w:r>
        <w:rPr/>
        <w:t>Управление Воздушным Движением</w:t>
      </w:r>
    </w:p>
  </w:footnote>
  <w:footnote w:id="18">
    <w:p>
      <w:pPr>
        <w:pStyle w:val="Footnote"/>
        <w:rPr/>
      </w:pPr>
      <w:r>
        <w:rPr>
          <w:rStyle w:val="FootnoteCharacters"/>
        </w:rPr>
        <w:footnoteRef/>
      </w:r>
      <w:r>
        <w:rPr/>
        <w:t xml:space="preserve"> </w:t>
      </w:r>
      <w:r>
        <w:rPr/>
        <w:t>Королевских военно-воздушных сил</w:t>
      </w:r>
    </w:p>
  </w:footnote>
  <w:footnote w:id="19">
    <w:p>
      <w:pPr>
        <w:pStyle w:val="Footnote"/>
        <w:rPr/>
      </w:pPr>
      <w:r>
        <w:rPr>
          <w:rStyle w:val="FootnoteCharacters"/>
        </w:rPr>
        <w:footnoteRef/>
      </w:r>
      <w:r>
        <w:rPr/>
        <w:t xml:space="preserve"> </w:t>
      </w:r>
      <w:r>
        <w:rPr/>
        <w:t xml:space="preserve">Командно-Диспетчерский Пункт </w:t>
      </w:r>
    </w:p>
  </w:footnote>
  <w:footnote w:id="20">
    <w:p>
      <w:pPr>
        <w:pStyle w:val="Footnote"/>
        <w:rPr/>
      </w:pPr>
      <w:r>
        <w:rPr>
          <w:rStyle w:val="FootnoteCharacters"/>
        </w:rPr>
        <w:footnoteRef/>
      </w:r>
      <w:r>
        <w:rPr/>
        <w:t xml:space="preserve"> </w:t>
      </w:r>
      <w:r>
        <w:rPr/>
        <w:t>Джеддах - город в Саудовской Аравии</w:t>
      </w:r>
    </w:p>
  </w:footnote>
  <w:footnote w:id="21">
    <w:p>
      <w:pPr>
        <w:pStyle w:val="Footnote"/>
        <w:rPr/>
      </w:pPr>
      <w:r>
        <w:rPr>
          <w:rStyle w:val="FootnoteCharacters"/>
        </w:rPr>
        <w:footnoteRef/>
      </w:r>
      <w:r>
        <w:rPr/>
        <w:t xml:space="preserve"> </w:t>
      </w:r>
      <w:r>
        <w:rPr/>
        <w:t>Правила Визуального Полета</w:t>
      </w:r>
    </w:p>
  </w:footnote>
  <w:footnote w:id="22">
    <w:p>
      <w:pPr>
        <w:pStyle w:val="Footnote"/>
        <w:rPr/>
      </w:pPr>
      <w:r>
        <w:rPr>
          <w:rStyle w:val="FootnoteCharacters"/>
        </w:rPr>
        <w:footnoteRef/>
      </w:r>
      <w:r>
        <w:rPr/>
        <w:t xml:space="preserve"> </w:t>
      </w:r>
      <w:r>
        <w:rPr/>
        <w:t>Река в Бирме</w:t>
      </w:r>
    </w:p>
  </w:footnote>
  <w:footnote w:id="23">
    <w:p>
      <w:pPr>
        <w:pStyle w:val="Footnote"/>
        <w:rPr/>
      </w:pPr>
      <w:r>
        <w:rPr>
          <w:rStyle w:val="FootnoteCharacters"/>
        </w:rPr>
        <w:footnoteRef/>
      </w:r>
      <w:r>
        <w:rPr/>
        <w:t xml:space="preserve"> </w:t>
      </w:r>
      <w:r>
        <w:rPr/>
        <w:t xml:space="preserve">Марка </w:t>
      </w:r>
      <w:r>
        <w:rPr>
          <w:sz w:val="22"/>
        </w:rPr>
        <w:t>GPS</w:t>
      </w:r>
    </w:p>
  </w:footnote>
  <w:footnote w:id="24">
    <w:p>
      <w:pPr>
        <w:pStyle w:val="Footnote"/>
        <w:rPr/>
      </w:pPr>
      <w:r>
        <w:rPr>
          <w:rStyle w:val="FootnoteCharacters"/>
        </w:rPr>
        <w:footnoteRef/>
      </w:r>
      <w:r>
        <w:rPr/>
        <w:t xml:space="preserve"> </w:t>
      </w:r>
      <w:r>
        <w:rPr/>
        <w:t>Понял вас!</w:t>
      </w:r>
    </w:p>
  </w:footnote>
  <w:footnote w:id="25">
    <w:p>
      <w:pPr>
        <w:pStyle w:val="Footnote"/>
        <w:rPr/>
      </w:pPr>
      <w:r>
        <w:rPr>
          <w:rStyle w:val="FootnoteCharacters"/>
        </w:rPr>
        <w:footnoteRef/>
      </w:r>
      <w:r>
        <w:rPr/>
        <w:t xml:space="preserve"> </w:t>
      </w:r>
      <w:r>
        <w:rPr/>
        <w:t xml:space="preserve">Автор позже пояснил, что у них были проблемы с военными GPS. Один дефект проявился в Ханое, и они возвратили его в Англию для ремонта. У другого было повреждение в электрическом разъеме, связывающем с бортовой системой питания и приходилось полагаться на его внутренние батареи. </w:t>
      </w:r>
    </w:p>
  </w:footnote>
  <w:footnote w:id="26">
    <w:p>
      <w:pPr>
        <w:pStyle w:val="Footnote"/>
        <w:rPr/>
      </w:pPr>
      <w:r>
        <w:rPr>
          <w:rStyle w:val="FootnoteCharacters"/>
        </w:rPr>
        <w:footnoteRef/>
      </w:r>
      <w:r>
        <w:rPr/>
        <w:t xml:space="preserve"> </w:t>
      </w:r>
      <w:r>
        <w:rPr/>
        <w:t>Министерство Транспорта, которое регулирует полеты в Японии.</w:t>
      </w:r>
    </w:p>
  </w:footnote>
  <w:footnote w:id="27">
    <w:p>
      <w:pPr>
        <w:pStyle w:val="Footnote"/>
        <w:rPr/>
      </w:pPr>
      <w:r>
        <w:rPr>
          <w:rStyle w:val="FootnoteCharacters"/>
        </w:rPr>
        <w:footnoteRef/>
      </w:r>
      <w:r>
        <w:rPr/>
        <w:t xml:space="preserve"> </w:t>
      </w:r>
      <w:r>
        <w:rPr/>
        <w:t>DHL - курьерская компания, одна из крупнейших и надежных в мире.</w:t>
      </w:r>
    </w:p>
  </w:footnote>
  <w:footnote w:id="28">
    <w:p>
      <w:pPr>
        <w:pStyle w:val="Footnote"/>
        <w:rPr/>
      </w:pPr>
      <w:r>
        <w:rPr>
          <w:rStyle w:val="FootnoteCharacters"/>
        </w:rPr>
        <w:footnoteRef/>
      </w:r>
      <w:r>
        <w:rPr/>
        <w:t xml:space="preserve"> </w:t>
      </w:r>
      <w:r>
        <w:rPr/>
        <w:t>Английская писательница, известная своим проницательным наблюдением манер и морали среднего класса, иронией и аккуратным стилем.</w:t>
      </w:r>
    </w:p>
  </w:footnote>
  <w:footnote w:id="29">
    <w:p>
      <w:pPr>
        <w:pStyle w:val="Footnote"/>
        <w:rPr/>
      </w:pPr>
      <w:r>
        <w:rPr>
          <w:rStyle w:val="FootnoteCharacters"/>
        </w:rPr>
        <w:footnoteRef/>
      </w:r>
      <w:r>
        <w:rPr/>
        <w:t xml:space="preserve"> </w:t>
      </w:r>
      <w:r>
        <w:rPr>
          <w:sz w:val="22"/>
        </w:rPr>
        <w:t>Вальтер Митти</w:t>
      </w:r>
      <w:r>
        <w:rPr/>
        <w:t xml:space="preserve"> - вымышленный персонаж, банковский клерк, который мечтал быть героем. Автор имеет в виду, что Кит подразумевал, что Брайен просто мечтатель, и ничего о чем он мечтает, не может быть в действительности. </w:t>
      </w:r>
    </w:p>
  </w:footnote>
  <w:footnote w:id="30">
    <w:p>
      <w:pPr>
        <w:pStyle w:val="Footnote"/>
        <w:rPr/>
      </w:pPr>
      <w:r>
        <w:rPr>
          <w:rStyle w:val="FootnoteCharacters"/>
        </w:rPr>
        <w:footnoteRef/>
      </w:r>
      <w:r>
        <w:rPr/>
        <w:t xml:space="preserve"> </w:t>
      </w:r>
      <w:r>
        <w:rPr/>
        <w:t xml:space="preserve">Автор имеет в виду английскую поговорку "тусклый как лампа Toc H". Сара Брауз была тусклой и совсем глупой. Лампа Toc H - это очень дешевая лампа, которая сияет менее ярко, чем любая другая лампа. </w:t>
      </w:r>
    </w:p>
  </w:footnote>
  <w:footnote w:id="31">
    <w:p>
      <w:pPr>
        <w:pStyle w:val="Footnote"/>
        <w:rPr/>
      </w:pPr>
      <w:r>
        <w:rPr>
          <w:rStyle w:val="FootnoteCharacters"/>
        </w:rPr>
        <w:footnoteRef/>
      </w:r>
      <w:r>
        <w:rPr/>
        <w:t xml:space="preserve"> </w:t>
      </w:r>
      <w:r>
        <w:rPr/>
        <w:t>Так автор называет определенный тип Русских пожилых женщин, которые слепо глядят в инструкции, и принимают глупые решения слепо базирующиеся на правилах.</w:t>
      </w:r>
    </w:p>
  </w:footnote>
  <w:footnote w:id="32">
    <w:p>
      <w:pPr>
        <w:pStyle w:val="Footnote"/>
        <w:rPr/>
      </w:pPr>
      <w:r>
        <w:rPr>
          <w:rStyle w:val="FootnoteCharacters"/>
        </w:rPr>
        <w:footnoteRef/>
      </w:r>
      <w:r>
        <w:rPr/>
        <w:t xml:space="preserve"> </w:t>
      </w:r>
      <w:r>
        <w:rPr/>
        <w:t>Автор деликатно намекает, что Петя умыкнул понравившийся ему прибор.. Прим.пер.</w:t>
      </w:r>
    </w:p>
  </w:footnote>
  <w:footnote w:id="33">
    <w:p>
      <w:pPr>
        <w:pStyle w:val="Footnote"/>
        <w:rPr/>
      </w:pPr>
      <w:r>
        <w:rPr>
          <w:rStyle w:val="FootnoteCharacters"/>
        </w:rPr>
        <w:footnoteRef/>
      </w:r>
      <w:r>
        <w:rPr/>
        <w:t xml:space="preserve"> </w:t>
      </w:r>
      <w:r>
        <w:rPr/>
        <w:t xml:space="preserve">Lynx - название интерфейса (интерфейс - устройство сопряжения, связующее звено) между радиостанцией и пилотами. Включает наушники и внутреннюю связь между экипажем. </w:t>
      </w:r>
    </w:p>
  </w:footnote>
  <w:footnote w:id="34">
    <w:p>
      <w:pPr>
        <w:pStyle w:val="Footnote"/>
        <w:rPr/>
      </w:pPr>
      <w:r>
        <w:rPr>
          <w:rStyle w:val="FootnoteCharacters"/>
        </w:rPr>
        <w:footnoteRef/>
      </w:r>
      <w:r>
        <w:rPr/>
        <w:t xml:space="preserve"> </w:t>
      </w:r>
      <w:r>
        <w:rPr/>
        <w:t>Крупная горная система западной Северной Америки простирающаяся более чем на 4,827 км от северо-запада Аляски до Мексиканской границы.</w:t>
      </w:r>
    </w:p>
  </w:footnote>
  <w:footnote w:id="35">
    <w:p>
      <w:pPr>
        <w:pStyle w:val="Footnote"/>
        <w:rPr/>
      </w:pPr>
      <w:r>
        <w:rPr>
          <w:rStyle w:val="FootnoteCharacters"/>
        </w:rPr>
        <w:footnoteRef/>
      </w:r>
      <w:r>
        <w:rPr/>
        <w:t xml:space="preserve"> </w:t>
      </w:r>
      <w:r>
        <w:rPr/>
        <w:t xml:space="preserve">Автор имеет в виду журнал "European Monetary Union" (Европейский Денежный Союз), как чтиво, которое вызывает у большинства людей желание заснуть от скуки. </w:t>
      </w:r>
    </w:p>
  </w:footnote>
  <w:footnote w:id="36">
    <w:p>
      <w:pPr>
        <w:pStyle w:val="Footnote"/>
        <w:rPr/>
      </w:pPr>
      <w:r>
        <w:rPr>
          <w:rStyle w:val="FootnoteCharacters"/>
        </w:rPr>
        <w:footnoteRef/>
      </w:r>
      <w:r>
        <w:rPr/>
        <w:t xml:space="preserve"> </w:t>
      </w:r>
      <w:r>
        <w:rPr/>
        <w:t>Здесь автор остроумно обошел употребление в книге грубого выражения "Fuck off!"  По-нашему нецензурно послал его.</w:t>
      </w:r>
    </w:p>
  </w:footnote>
  <w:footnote w:id="37">
    <w:p>
      <w:pPr>
        <w:pStyle w:val="Footnote"/>
        <w:rPr/>
      </w:pPr>
      <w:r>
        <w:rPr>
          <w:rStyle w:val="FootnoteCharacters"/>
        </w:rPr>
        <w:footnoteRef/>
      </w:r>
      <w:r>
        <w:rPr/>
        <w:t xml:space="preserve"> </w:t>
      </w:r>
      <w:r>
        <w:rPr/>
        <w:t>Летное поле, предназначенное для полетов СЛА.</w:t>
      </w:r>
    </w:p>
  </w:footnote>
  <w:footnote w:id="38">
    <w:p>
      <w:pPr>
        <w:pStyle w:val="Footnote"/>
        <w:rPr/>
      </w:pPr>
      <w:r>
        <w:rPr>
          <w:rStyle w:val="FootnoteCharacters"/>
        </w:rPr>
        <w:footnoteRef/>
      </w:r>
      <w:r>
        <w:rPr/>
        <w:t xml:space="preserve"> </w:t>
      </w:r>
      <w:r>
        <w:rPr/>
        <w:t>Поворот этой втулки позволяет устранить явление, когда крыло самопроизвольно поворачивает налево или направо.</w:t>
      </w:r>
    </w:p>
  </w:footnote>
  <w:footnote w:id="39">
    <w:p>
      <w:pPr>
        <w:pStyle w:val="Footnote"/>
        <w:rPr/>
      </w:pPr>
      <w:r>
        <w:rPr>
          <w:rStyle w:val="FootnoteCharacters"/>
        </w:rPr>
        <w:footnoteRef/>
      </w:r>
      <w:r>
        <w:rPr/>
        <w:t xml:space="preserve"> </w:t>
      </w:r>
      <w:r>
        <w:rPr/>
        <w:t>Эми Джонсон - молодая Англичанка, которая пролетала в одиночку из Лондона в Австралию за 19 дней, и стала супергероем. Чарльз Линдберг - первый человек, пролетевший без остановок за 33 часа из Нью-Йорка в Париж в 1927 году, и был в свое время первым Американским героем. Френсис Чичестер когда-то был великим лоцманом и первопроходцем - мореплавателем. Позже он в одиночку проплыл вокруг Земли и был возведен в рыцарское достоинство. Его книга "The Lonely Sea and the Sky" (Одинокое Море и Небо), - потрясающее чтение. Берт Хинклер пролетел в одиночку из Англии в Австралию в 1920 году за 15 с половиной дней. Он был известен как "Суматошный Хинклер ", великий сольный пилот. Это его рекорд пыталась побить Эми Джонсон. Джонсон и Хинклер оба погибли в полетах. Линдберг закончил позором из-за того, что он поддержал Адольфа Гитлера. Чичестер умер от старости после большого количества путешест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4" w:leader="none"/>
      </w:tabs>
      <w:spacing w:before="120" w:after="120"/>
    </w:pPr>
    <w:rPr>
      <w:b/>
      <w:caps/>
    </w:rPr>
  </w:style>
  <w:style w:type="paragraph" w:styleId="Contents2">
    <w:name w:val="TOC 2"/>
    <w:basedOn w:val="Normal"/>
    <w:next w:val="Normal"/>
    <w:pPr>
      <w:tabs>
        <w:tab w:val="clear" w:pos="720"/>
        <w:tab w:val="right" w:pos="8504" w:leader="none"/>
      </w:tabs>
      <w:ind w:left="200" w:hanging="0"/>
    </w:pPr>
    <w:rPr>
      <w:smallCaps/>
    </w:rPr>
  </w:style>
  <w:style w:type="paragraph" w:styleId="Contents3">
    <w:name w:val="TOC 3"/>
    <w:basedOn w:val="Normal"/>
    <w:next w:val="Normal"/>
    <w:pPr>
      <w:tabs>
        <w:tab w:val="clear" w:pos="720"/>
        <w:tab w:val="right" w:pos="8504" w:leader="none"/>
      </w:tabs>
      <w:ind w:left="400" w:hanging="0"/>
    </w:pPr>
    <w:rPr>
      <w:i/>
    </w:rPr>
  </w:style>
  <w:style w:type="paragraph" w:styleId="Contents4">
    <w:name w:val="TOC 4"/>
    <w:basedOn w:val="Normal"/>
    <w:next w:val="Normal"/>
    <w:pPr>
      <w:tabs>
        <w:tab w:val="clear" w:pos="720"/>
        <w:tab w:val="right" w:pos="8504" w:leader="none"/>
      </w:tabs>
      <w:ind w:left="600" w:hanging="0"/>
    </w:pPr>
    <w:rPr>
      <w:sz w:val="18"/>
    </w:rPr>
  </w:style>
  <w:style w:type="paragraph" w:styleId="Contents5">
    <w:name w:val="TOC 5"/>
    <w:basedOn w:val="Normal"/>
    <w:next w:val="Normal"/>
    <w:pPr>
      <w:tabs>
        <w:tab w:val="clear" w:pos="720"/>
        <w:tab w:val="right" w:pos="8504" w:leader="none"/>
      </w:tabs>
      <w:ind w:left="800" w:hanging="0"/>
    </w:pPr>
    <w:rPr>
      <w:sz w:val="18"/>
    </w:rPr>
  </w:style>
  <w:style w:type="paragraph" w:styleId="Contents6">
    <w:name w:val="TOC 6"/>
    <w:basedOn w:val="Normal"/>
    <w:next w:val="Normal"/>
    <w:pPr>
      <w:tabs>
        <w:tab w:val="clear" w:pos="720"/>
        <w:tab w:val="right" w:pos="8504" w:leader="none"/>
      </w:tabs>
      <w:ind w:left="1000" w:hanging="0"/>
    </w:pPr>
    <w:rPr>
      <w:sz w:val="18"/>
    </w:rPr>
  </w:style>
  <w:style w:type="paragraph" w:styleId="Contents7">
    <w:name w:val="TOC 7"/>
    <w:basedOn w:val="Normal"/>
    <w:next w:val="Normal"/>
    <w:pPr>
      <w:tabs>
        <w:tab w:val="clear" w:pos="720"/>
        <w:tab w:val="right" w:pos="8504" w:leader="none"/>
      </w:tabs>
      <w:ind w:left="1200" w:hanging="0"/>
    </w:pPr>
    <w:rPr>
      <w:sz w:val="18"/>
    </w:rPr>
  </w:style>
  <w:style w:type="paragraph" w:styleId="Contents8">
    <w:name w:val="TOC 8"/>
    <w:basedOn w:val="Normal"/>
    <w:next w:val="Normal"/>
    <w:pPr>
      <w:tabs>
        <w:tab w:val="clear" w:pos="720"/>
        <w:tab w:val="right" w:pos="8504" w:leader="none"/>
      </w:tabs>
      <w:ind w:left="1400" w:hanging="0"/>
    </w:pPr>
    <w:rPr>
      <w:sz w:val="18"/>
    </w:rPr>
  </w:style>
  <w:style w:type="paragraph" w:styleId="Contents9">
    <w:name w:val="TOC 9"/>
    <w:basedOn w:val="Normal"/>
    <w:next w:val="Normal"/>
    <w:pPr>
      <w:tabs>
        <w:tab w:val="clear" w:pos="720"/>
        <w:tab w:val="right" w:pos="8504" w:leader="none"/>
      </w:tabs>
      <w:ind w:left="1600" w:hanging="0"/>
    </w:pPr>
    <w:rPr>
      <w:sz w:val="1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lineRule="atLeast" w:line="240"/>
      <w:ind w:firstLine="142"/>
    </w:pPr>
    <w:rPr>
      <w:sz w:val="22"/>
    </w:rPr>
  </w:style>
  <w:style w:type="paragraph" w:styleId="Style15">
    <w:name w:val="Цитата"/>
    <w:basedOn w:val="Normal"/>
    <w:qFormat/>
    <w:pPr>
      <w:ind w:left="284" w:right="368" w:hanging="0"/>
    </w:pPr>
    <w:rPr>
      <w:i/>
      <w:sz w:val="24"/>
    </w:rPr>
  </w:style>
  <w:style w:type="paragraph" w:styleId="2">
    <w:name w:val="Основной текст с отступом 2"/>
    <w:basedOn w:val="Normal"/>
    <w:qFormat/>
    <w:pPr>
      <w:spacing w:lineRule="atLeast" w:line="240"/>
      <w:ind w:left="709" w:firstLine="142"/>
      <w:jc w:val="right"/>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48:00Z</dcterms:created>
  <dc:creator>Новинский Е.Ю.</dc:creator>
  <dc:description/>
  <dc:language>en-US</dc:language>
  <cp:lastModifiedBy>Novinsky Eugene</cp:lastModifiedBy>
  <cp:lastPrinted>1999-10-21T23:55:00Z</cp:lastPrinted>
  <dcterms:modified xsi:type="dcterms:W3CDTF">2000-12-19T20:48:00Z</dcterms:modified>
  <cp:revision>2</cp:revision>
  <dc:subject/>
  <dc:title>Когда утки совершают свои сезонные перелеты, на территориях, над которыми, они проно-сятся возникают странные потоки</dc:title>
</cp:coreProperties>
</file>