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0 марта</w:t>
      </w:r>
    </w:p>
    <w:p>
      <w:pPr>
        <w:pStyle w:val="BodyText2"/>
        <w:ind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все еще с трудом верится, что мы собрались отправиться в новую экспедицию. Поджидая своего южноафриканского друга в международном аэропорту в прошлое воскресенье, я ошибочно взглянул не на то табло. В результате, вместо времени прилета я прочитал время вылета и подумал, что рейс опаздывает на час или около этого. Ничего необычного, подумал я, ведь SAA это, в конце концов, африканские авиалинии. Поэтому мы с Эдуардо отправились коротать время в бар, где провели три четверти часа. Майк все это время, волнуясь, ожидал меня в зале прилета. После нескольких чашек черного кофе мы спустились вниз, и я понял свою ошибку. Вот он, Майк, веселый, как всегда, и рот до ушей. Счастливый момент. Я был искренне рад видеть его радостное лицо. Мечта, кажется, наконец, обретает реальные очертания. Сейчас я действительно начинаю думать, что скоро мы отправимся изучать эту часть мира.</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Хотя температура и влажность были далеки от комфортных, Майка это, кажется, ничуть не волновало. Он прибыл из африканского лета, в то время как я только что покинул зимнюю Европу. На широком скоростном шоссе по пути в центр гигантского города, мы в полной мере вкусили стиль вождения латиноамериканцев. Снующие автомобили со всех сторон, громкие шумы, дымящие дизели грузовиков. Меня переполнили мысли о том, что в этой стране людей не очень-то беспокоит то, соответствуют ли они строгим экологическим стандартам Нового Мира. Зато они много радуются и смеются. Легкое и восторженное чувство. На первый взгляд, Буэнос-Айрес шумит, коптит и похож на смесь Южной Италии и Центральной Испании.</w:t>
      </w:r>
    </w:p>
    <w:p>
      <w:pPr>
        <w:pStyle w:val="Normal"/>
        <w:suppressAutoHyphens w:val="true"/>
        <w:ind w:firstLine="142"/>
        <w:rPr/>
      </w:pPr>
      <w:r>
        <w:rPr>
          <w:rFonts w:eastAsia="Times New Roman Cyr" w:cs="Times New Roman Cyr" w:ascii="Times New Roman Cyr" w:hAnsi="Times New Roman Cyr"/>
        </w:rPr>
        <w:t xml:space="preserve">Но мы все еще нуждаемся в наших крыльях. На следующий день мы получим мой аппарат. Но, по-видимому, аппарат Майка все еще в Иоганнесбурге, забытый где-то в недрах грузового терминала. Свисс-Эйр отправила мой груз вместе со мной, тем же рейсом, как и обещала. Так что мы надеемся получить из таможни первый аппарат. Большое спасибо мистеру Габриэлю Сикирскому из швейцарской автомобильной ассоциации в Женеве за его фантастические усилия. В последний момент он проявил инициативу и выдал два документа на оба наших мотодельтаплана. Таможенный агент, которого мы наняли, служил нашим гидом во множестве офисов и учреждений в больших зданиях, из которых состоит грузовой терминал. Но то, что действительно упростило и убыстрило весь процесс, так это желтые </w:t>
      </w:r>
      <w:r>
        <w:rPr/>
        <w:t>«Carnet de Passage en Douane»</w:t>
      </w:r>
      <w:r>
        <w:rPr>
          <w:rFonts w:eastAsia="Times New Roman Cyr" w:cs="Times New Roman Cyr" w:ascii="Times New Roman Cyr" w:hAnsi="Times New Roman Cyr"/>
        </w:rPr>
        <w:t>, которые защищали аргентинскую таможню от риска нелегальной продажи с нашей стороны. Сюрпризом было то, что все, с кем мы имели дело в таможне, были дружелюбны и всячески нам помогали. Зная всю технологию, мы смогли через несколько дней легко получить и второй аппарат.</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Теперь мы всецело поглощены подготовкой нашей изумительной экспедиции. Аргентина - замечательное место для жизни, и жалко будет ее покидать. Не удивительно, что сюда эмигрировало так много европейцев. За эти несколько дней мы познакомились со многими чудесными людьми. Аргентинцы - восхитительные люди, великодушные и спонтанные. Улыбающаяся нация с фантастическим климатом. Ранс, агент Эрнесто Асербо, сразу же предложил нам свой ангар для подготовки наших мотодельтапланов и оборудования. Нас представили Сантьяго Гариботти, инструктору аэроклуба ЕАА на аэродроме генерала Родригеса. Он тоже оказал нам большую помощь. Замечательный человек!</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Каждый день мы приобретали новых друзей и получали всевозможные приглашения. Очень помог Эдуардо Маффия, с его помощью удалось починить радиостанцию Майка. Карлос, летчик клуба, предложил нам воспользоваться одним из его автомобилей (оригинальный джип Виллис от WW2), что дало нам свободу и мобильность. Прощание с этими новыми братьями станет через несколько дней большим эмоциональным моментом.</w:t>
      </w:r>
    </w:p>
    <w:p>
      <w:pPr>
        <w:pStyle w:val="Normal"/>
        <w:suppressAutoHyphens w:val="true"/>
        <w:ind w:firstLine="142"/>
        <w:rPr/>
      </w:pPr>
      <w:r>
        <w:rPr>
          <w:rFonts w:eastAsia="Times New Roman Cyr" w:cs="Times New Roman Cyr" w:ascii="Times New Roman Cyr" w:hAnsi="Times New Roman Cyr"/>
        </w:rPr>
        <w:t xml:space="preserve">Тележка Майка была готова к полету через 2 дня после прибытия. Более сложная и разукрашенная, чем мой желтый </w:t>
      </w:r>
      <w:r>
        <w:rPr/>
        <w:t>«</w:t>
      </w:r>
      <w:r>
        <w:rPr>
          <w:rFonts w:eastAsia="Times New Roman Cyr" w:cs="Times New Roman Cyr" w:ascii="Times New Roman Cyr" w:hAnsi="Times New Roman Cyr"/>
        </w:rPr>
        <w:t>Катерпиллер</w:t>
      </w:r>
      <w:r>
        <w:rPr/>
        <w:t>»</w:t>
      </w:r>
      <w:r>
        <w:rPr>
          <w:rFonts w:eastAsia="Times New Roman Cyr" w:cs="Times New Roman Cyr" w:ascii="Times New Roman Cyr" w:hAnsi="Times New Roman Cyr"/>
        </w:rPr>
        <w:t>, она требовала большей тщательности в подготовке к полету. Окончательно мы испытали оба аппарата в воскресенье перед закатом. Отличные машины! Нам оказана честь, лететь на первых в мире мотодельтапланах с двигателями по 100 л.с. C новыми Ротаксами 912s у нас будет теперь достаточно мощности для того, чтобы поднять на следующей неделе наши тяжело груженые телеги и пересечь Анды. Диапазон скоростей у наших аппаратов почти одинаков, так что мы можем комфортно лететь с путевой скоростью 100 км/час.</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Новый маршрут...</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Перелет через Анды прямо на запад от Буэнос-Айреса (Мендоса - Сантьяго на высоте 15 000 футов) нужно выполнять с помощью кислорода, которого у нас нет. К тому же Юг кажется нам очень интересным. Поэтому, по совету местных специалистов, мы полетим на юго-запад до Неукена, покрывая за два этапа 1000 км. Из Неукена мы сможем пересечь Анды без боязни, что нам придется подняться выше 10 000 футов. Потом мы выйдем на Тихоокеанский берег Чили около Консепсьона, на 800 км южнее столицы Чили Сантьяго.</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решили отправиться в путь в четверг, но летное общество ЕАА настаивало на более позднем сроке. Они хотели присоединиться к нам в первые часы экспедиции и лететь с нами до Санта Росы, где планируется наша первая остановка.</w:t>
      </w:r>
    </w:p>
    <w:p>
      <w:pPr>
        <w:pStyle w:val="Normal"/>
        <w:suppressAutoHyphens w:val="true"/>
        <w:ind w:right="176" w:firstLine="142"/>
        <w:rPr/>
      </w:pPr>
      <w:r>
        <w:rPr>
          <w:rFonts w:eastAsia="Times New Roman Cyr" w:cs="Times New Roman Cyr" w:ascii="Times New Roman Cyr" w:hAnsi="Times New Roman Cyr"/>
        </w:rPr>
        <w:t xml:space="preserve">Десятки СЛА будут сопровождать нас в течение первых 2 часов. Мы, конечно, с этим согласились и решили стартовать в субботу, 27 марта. Мы надеемся наверстать время и достичь Центральной Америки по плану. Теперь о том, как будет проходить путешествие. Лететь будем без жесткого плана, без твердых правил, и с точно настроенными метеорологическими станциями - нашими носами. Мы с Майком замечательно провели последние приготовления к старту. Теперь, что касается упаковки. Вещи разбросаны вокруг нас, и мы все еще в раздумьях, как все это гигантское количество вещей втиснуть в наши две телеги... Нам для этого нужен </w:t>
      </w:r>
      <w:r>
        <w:rPr/>
        <w:t>«</w:t>
      </w:r>
      <w:r>
        <w:rPr>
          <w:rFonts w:eastAsia="Times New Roman Cyr" w:cs="Times New Roman Cyr" w:ascii="Times New Roman Cyr" w:hAnsi="Times New Roman Cyr"/>
        </w:rPr>
        <w:t>Лендровер</w:t>
      </w:r>
      <w:r>
        <w:rPr/>
        <w:t>».</w:t>
      </w:r>
    </w:p>
    <w:p>
      <w:pPr>
        <w:pStyle w:val="Normal"/>
        <w:suppressAutoHyphens w:val="true"/>
        <w:spacing w:before="222" w:after="222"/>
        <w:ind w:right="176"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 апреля. В холодных долинах Анд</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определенно влюбились в Аргентину. Это невероятно приятная страна, с разнообразным ландшафтом. Однообразные долгие часы над Пампой не надоедали. Всегда было, на что положить глаз и сердце. Но Аргентина без аргентинцев вряд ли была бы столь же волнующей.</w:t>
      </w:r>
    </w:p>
    <w:p>
      <w:pPr>
        <w:pStyle w:val="Normal"/>
        <w:suppressAutoHyphens w:val="true"/>
        <w:ind w:firstLine="142"/>
        <w:rPr/>
      </w:pPr>
      <w:r>
        <w:rPr>
          <w:rFonts w:eastAsia="Times New Roman Cyr" w:cs="Times New Roman Cyr" w:ascii="Times New Roman Cyr" w:hAnsi="Times New Roman Cyr"/>
        </w:rPr>
        <w:t xml:space="preserve">Так как попасть в Чили через Анды довольно серьезная проблема, последние предполетные дни в Буэнос-Айресе мы посвятили тщательной подготовке. Наш первоначальный план перелететь над Андами из Мендосы прямо в Сантьяго пришлось изменить по нескольким причинам. Необходимость иметь кислород, сильный холод и встречные ветра смогут очень сильно усложнить задачу и сделать ее почти невыполнимой. Опытные местные пилоты посоветовали взять немного южнее, где горы пониже и их легче преодолеть. Но это </w:t>
      </w:r>
      <w:r>
        <w:rPr/>
        <w:t>«</w:t>
      </w:r>
      <w:r>
        <w:rPr>
          <w:rFonts w:eastAsia="Times New Roman Cyr" w:cs="Times New Roman Cyr" w:ascii="Times New Roman Cyr" w:hAnsi="Times New Roman Cyr"/>
        </w:rPr>
        <w:t>немного</w:t>
      </w:r>
      <w:r>
        <w:rPr/>
        <w:t>»</w:t>
      </w:r>
      <w:r>
        <w:rPr>
          <w:rFonts w:eastAsia="Times New Roman Cyr" w:cs="Times New Roman Cyr" w:ascii="Times New Roman Cyr" w:hAnsi="Times New Roman Cyr"/>
        </w:rPr>
        <w:t xml:space="preserve"> на деле превращается в ад лишних миль. У этой страны - гигантские размеры. Как, впрочем, и энтузиазм и радушие ее жителей.</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В субботу мы, вероятно, стартуем. Два аппарата, очень хорошо подготовлены и готовы к сложной миссии. Нам нужно отослать 20 килограммов снаряжения в Европу, а спасательные плоты в Штаты. Очень много вещей, и совсем нет места, чтобы тащить их с собой.</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оставили БА (Буэнос-Айрес) в сопровождении двух СЛА. Они летели с нами первые 100 км. Я был в восторге оттого, что летел рядом с Blue Rans Coyote и мог перегнать его, взяв немного ручку на себя. Наши аппараты, безусловно, лучшие мотодельтапланы, о которых можно только мечтать. Они строгие, прочные, быстрые и мощные. Очень мощные. Эти два мотодельтаплана с новыми Ротаксами 912s, возможно лучшие аппараты в мире. 100 л.с. это очень много для такой легкой машины и ее скороподъемность просто впечатляет.</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Три броска за 16 часов и мы в небольшом горном поселке Сан-Мартин-де-Лос-Андес. Ждем смены погоды, поэтому смогли поехать на 100 км на юг в Барилоче, где прошли таможню и получили разрешение лететь над Андами в Чили и на берег Тихого океана.</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6 апреля Чао, Аргентина!</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изошло то, что я и ожидал. Было странно и волнительно покидать Аргентину. Эта часть мира дала нам так много за столь короткий срок. Эта страна и ее жители излучают восхитительные вибрации. Аргентинцы - превосходные люди. Женщины невероятно прелестны. Возможно, итальянская кровь... Я понимаю, что это звучит несколько возвышенно, и я не люблю таких обобщений, но ни я, ни Майк за все время пребывания в Аргентине не повстречали ни одного мрачного или недружелюбного человека.</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Сейчас экспедиция продолжается и все наши мысли устремлены вперед, к Чили и преодолению этих величественных и великолепных гор, что стоят перед нами.</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7 апреля. Три А</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Я уже позабыл день, когда мы прошли над Андами, так как даты для меня совершенно не важны.</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Дни проходят очень быстро. Кажется, что мы уже несколько месяцев в пути. Люди в аэропорту Барилоче очень тепло попрощались с нами.</w:t>
      </w:r>
    </w:p>
    <w:p>
      <w:pPr>
        <w:pStyle w:val="Normal"/>
        <w:suppressAutoHyphens w:val="true"/>
        <w:ind w:firstLine="142"/>
        <w:rPr/>
      </w:pPr>
      <w:r>
        <w:rPr/>
        <w:t>«Suerte»</w:t>
      </w:r>
      <w:r>
        <w:rPr>
          <w:rFonts w:eastAsia="Times New Roman Cyr" w:cs="Times New Roman Cyr" w:ascii="Times New Roman Cyr" w:hAnsi="Times New Roman Cyr"/>
        </w:rPr>
        <w:t>! (Удачи!) стало привычным словом, которое мы слышали от каждого перед тем, как взлететь. Множество людей махали нам вслед, когда 6 маленьких колес оторвались от взлетной полосы номер 19.</w:t>
      </w:r>
    </w:p>
    <w:p>
      <w:pPr>
        <w:pStyle w:val="Normal"/>
        <w:suppressAutoHyphens w:val="true"/>
        <w:ind w:firstLine="142"/>
        <w:rPr/>
      </w:pPr>
      <w:r>
        <w:rPr>
          <w:rFonts w:eastAsia="Times New Roman Cyr" w:cs="Times New Roman Cyr" w:ascii="Times New Roman Cyr" w:hAnsi="Times New Roman Cyr"/>
        </w:rPr>
        <w:t xml:space="preserve">Горы никогда не были большой проблемой для самолета. Погода, вот наиболее важная вещь, которую нужно принимать во внимание и знать перед полетом над высокогорной местностью. Исправное оборудование и хороший двигатель доделают все остальное. Но в этой части земли метеорология дер....ая. Ветра непредсказуемы. В любое время на вашем пути могут встретиться очень сильные воздушные течения. Таковы Анды. Местные пилоты предупреждали об этом еще до нашего вылета из Буэнос-Айреса. Но в этот день мы чувствовали себя вполне уверенно. Утром прибыл мощный антициклон, и он оставался в этом районе в течение нескольких дней. Таков был ЭТОТ ДЕНЬ! </w:t>
      </w:r>
      <w:r>
        <w:rPr/>
        <w:t>«</w:t>
      </w:r>
      <w:r>
        <w:rPr>
          <w:rFonts w:eastAsia="Times New Roman Cyr" w:cs="Times New Roman Cyr" w:ascii="Times New Roman Cyr" w:hAnsi="Times New Roman Cyr"/>
        </w:rPr>
        <w:t>Вояджер</w:t>
      </w:r>
      <w:r>
        <w:rPr/>
        <w:t>»</w:t>
      </w:r>
      <w:r>
        <w:rPr>
          <w:rFonts w:eastAsia="Times New Roman Cyr" w:cs="Times New Roman Cyr" w:ascii="Times New Roman Cyr" w:hAnsi="Times New Roman Cyr"/>
        </w:rPr>
        <w:t xml:space="preserve"> уверенно начал набирать высоту, когда я установил обороты 5200, и выскочил над первыми холмами и утесами. Голубизна озер по мере того, как мы поднимались выше, начала менять цвет. Это было так прекрасно. Майк смеялся и шутил в моих наушниках. Он выбрал меньшую высоту, тогда как я решил попробовать высокий </w:t>
      </w:r>
      <w:r>
        <w:rPr/>
        <w:t>«</w:t>
      </w:r>
      <w:r>
        <w:rPr>
          <w:rFonts w:eastAsia="Times New Roman Cyr" w:cs="Times New Roman Cyr" w:ascii="Times New Roman Cyr" w:hAnsi="Times New Roman Cyr"/>
        </w:rPr>
        <w:t>маршрут</w:t>
      </w:r>
      <w:r>
        <w:rPr/>
        <w:t>»</w:t>
      </w:r>
      <w:r>
        <w:rPr>
          <w:rFonts w:eastAsia="Times New Roman Cyr" w:cs="Times New Roman Cyr" w:ascii="Times New Roman Cyr" w:hAnsi="Times New Roman Cyr"/>
        </w:rPr>
        <w:t xml:space="preserve"> на 12 000 футов. Но моя скорость существенно снизилась, и скоро я принял решение сбросить обороты и присоединился к нему. Самые высокие вершины, около 4 000 метров, покрытые </w:t>
      </w:r>
      <w:r>
        <w:rPr/>
        <w:t>«</w:t>
      </w:r>
      <w:r>
        <w:rPr>
          <w:rFonts w:eastAsia="Times New Roman Cyr" w:cs="Times New Roman Cyr" w:ascii="Times New Roman Cyr" w:hAnsi="Times New Roman Cyr"/>
        </w:rPr>
        <w:t>вечным снегом</w:t>
      </w:r>
      <w:r>
        <w:rPr/>
        <w:t>»</w:t>
      </w:r>
      <w:r>
        <w:rPr>
          <w:rFonts w:eastAsia="Times New Roman Cyr" w:cs="Times New Roman Cyr" w:ascii="Times New Roman Cyr" w:hAnsi="Times New Roman Cyr"/>
        </w:rPr>
        <w:t xml:space="preserve"> стояли перед нами. Это старые, потухшие миллионы лет назад, вулканы. Ветер оставался спокойным, и мы продвигались над широкой цепью вершин и высокогорными долинами. Мы были, возможно, первыми, кто на двух мотодельтапланах пересекал эти горы. Всякий раз, когда я доставал свой Никон, чтобы </w:t>
      </w:r>
      <w:r>
        <w:rPr/>
        <w:t>«</w:t>
      </w:r>
      <w:r>
        <w:rPr>
          <w:rFonts w:eastAsia="Times New Roman Cyr" w:cs="Times New Roman Cyr" w:ascii="Times New Roman Cyr" w:hAnsi="Times New Roman Cyr"/>
        </w:rPr>
        <w:t>запечатлеть</w:t>
      </w:r>
      <w:r>
        <w:rPr/>
        <w:t>»</w:t>
      </w:r>
      <w:r>
        <w:rPr>
          <w:rFonts w:eastAsia="Times New Roman Cyr" w:cs="Times New Roman Cyr" w:ascii="Times New Roman Cyr" w:hAnsi="Times New Roman Cyr"/>
        </w:rPr>
        <w:t xml:space="preserve"> захватывающий вид, мороз давал о себе знать.</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товский холод! Я купался в своих мыслях, когда вдруг осознал, что с 1995 года я летал над горами, которые все начинаются на букву А - европейские Альпы с Майком в 1995 г., африканский Атлас в 1997 году во время полета в Марокко и вот теперь южноамериканские Анды.</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Ветер начал усиливаться, когда мы, наконец, достигли низлежащих областей с небольшими вулканами. Мы в Чили, в Тихоокеанской части континента. В чилийском аэропорту Пуэрто-Монте нас уже ждали. Мы были счастливы снова оказаться на земле.</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8 апреля. Прочь из унылых и переменчивых 40-х</w:t>
      </w:r>
    </w:p>
    <w:p>
      <w:pPr>
        <w:pStyle w:val="Normal"/>
        <w:suppressAutoHyphens w:val="true"/>
        <w:ind w:firstLine="142"/>
        <w:rPr/>
      </w:pPr>
      <w:r>
        <w:rPr>
          <w:rFonts w:eastAsia="Times New Roman Cyr" w:cs="Times New Roman Cyr" w:ascii="Times New Roman Cyr" w:hAnsi="Times New Roman Cyr"/>
        </w:rPr>
        <w:t xml:space="preserve">Мы бежим прочь от наступающей в этой части света зимы. Скоро наступят непогода и холод. К счастью, </w:t>
      </w:r>
      <w:r>
        <w:rPr/>
        <w:t>«</w:t>
      </w:r>
      <w:r>
        <w:rPr>
          <w:rFonts w:eastAsia="Times New Roman Cyr" w:cs="Times New Roman Cyr" w:ascii="Times New Roman Cyr" w:hAnsi="Times New Roman Cyr"/>
        </w:rPr>
        <w:t>Лицом на север</w:t>
      </w:r>
      <w:r>
        <w:rPr/>
        <w:t>»</w:t>
      </w:r>
      <w:r>
        <w:rPr>
          <w:rFonts w:eastAsia="Times New Roman Cyr" w:cs="Times New Roman Cyr" w:ascii="Times New Roman Cyr" w:hAnsi="Times New Roman Cyr"/>
        </w:rPr>
        <w:t xml:space="preserve"> мы не будем страдать от дискомфорта во время полета, и наши ночевки на свежем воздухе будут всегда первоклассными.</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частливы, что смогли, хоть и ненадолго в этой экспедиции, прикоснуться к дикой и волшебной Патагонии. В этой части света здравый смысл и чувства приходят в расстройство, нарушаются и неожиданно удивляют.</w:t>
      </w:r>
    </w:p>
    <w:p>
      <w:pPr>
        <w:pStyle w:val="Normal"/>
        <w:suppressAutoHyphens w:val="true"/>
        <w:ind w:firstLine="142"/>
        <w:rPr/>
      </w:pPr>
      <w:r>
        <w:rPr>
          <w:rFonts w:eastAsia="Times New Roman Cyr" w:cs="Times New Roman Cyr" w:ascii="Times New Roman Cyr" w:hAnsi="Times New Roman Cyr"/>
        </w:rPr>
        <w:t xml:space="preserve">Попутный ветер помог нам покинуть 40 широту с </w:t>
      </w:r>
      <w:r>
        <w:rPr/>
        <w:t>«</w:t>
      </w:r>
      <w:r>
        <w:rPr>
          <w:rFonts w:eastAsia="Times New Roman Cyr" w:cs="Times New Roman Cyr" w:ascii="Times New Roman Cyr" w:hAnsi="Times New Roman Cyr"/>
        </w:rPr>
        <w:t>сумасшедшей погодой</w:t>
      </w:r>
      <w:r>
        <w:rPr/>
        <w:t>»</w:t>
      </w:r>
      <w:r>
        <w:rPr>
          <w:rFonts w:eastAsia="Times New Roman Cyr" w:cs="Times New Roman Cyr" w:ascii="Times New Roman Cyr" w:hAnsi="Times New Roman Cyr"/>
        </w:rPr>
        <w:t>. Сегодня мы поднялись вдоль Тихоокеанского побережья и в этот первый день в Чили почти достигли Консепсьона. У меня было наиболее жуткое за все время приземление, когда мы пошли на посадку в 10 км вдали от берега на небольшом аэродроме Лос-Пехуенчес, окруженном сосновым лесом. Тонкая полоска серого асфальта приближалась крайне медленно. Ручка дергалась вперед и назад.</w:t>
      </w:r>
    </w:p>
    <w:p>
      <w:pPr>
        <w:pStyle w:val="Normal"/>
        <w:suppressAutoHyphens w:val="true"/>
        <w:ind w:firstLine="142"/>
        <w:rPr/>
      </w:pPr>
      <w:r>
        <w:rPr>
          <w:rFonts w:eastAsia="Times New Roman Cyr" w:cs="Times New Roman Cyr" w:ascii="Times New Roman Cyr" w:hAnsi="Times New Roman Cyr"/>
        </w:rPr>
        <w:t xml:space="preserve">Красный ветроуказатель в конце полосы метался во всех направлениях. Майк кричал по радио, что я должен принять во внимание, что посадка </w:t>
      </w:r>
      <w:r>
        <w:rPr/>
        <w:t>«</w:t>
      </w:r>
      <w:r>
        <w:rPr>
          <w:rFonts w:eastAsia="Times New Roman Cyr" w:cs="Times New Roman Cyr" w:ascii="Times New Roman Cyr" w:hAnsi="Times New Roman Cyr"/>
        </w:rPr>
        <w:t>пятой сложности</w:t>
      </w:r>
      <w:r>
        <w:rPr/>
        <w:t>»</w:t>
      </w:r>
      <w:r>
        <w:rPr>
          <w:rFonts w:eastAsia="Times New Roman Cyr" w:cs="Times New Roman Cyr" w:ascii="Times New Roman Cyr" w:hAnsi="Times New Roman Cyr"/>
        </w:rPr>
        <w:t>. К счастью для него, он уже ехал по земле по встречной полосе, наблюдая за моим извилистым приближением. В эти экстремальные секунды я приложил все свои усилия и умения. Посадка мотодельтаплана иногда становится опасным занятием...</w:t>
      </w:r>
    </w:p>
    <w:p>
      <w:pPr>
        <w:pStyle w:val="Normal"/>
        <w:suppressAutoHyphens w:val="true"/>
        <w:ind w:firstLine="142"/>
        <w:rPr/>
      </w:pPr>
      <w:r>
        <w:rPr/>
        <w:t>«</w:t>
      </w:r>
      <w:r>
        <w:rPr>
          <w:rFonts w:eastAsia="Times New Roman Cyr" w:cs="Times New Roman Cyr" w:ascii="Times New Roman Cyr" w:hAnsi="Times New Roman Cyr"/>
        </w:rPr>
        <w:t>Подготовься и будь внимателен! Сильная турбулентность</w:t>
      </w:r>
      <w:r>
        <w:rPr/>
        <w:t>»</w:t>
      </w:r>
      <w:r>
        <w:rPr>
          <w:rFonts w:eastAsia="Times New Roman Cyr" w:cs="Times New Roman Cyr" w:ascii="Times New Roman Cyr" w:hAnsi="Times New Roman Cyr"/>
        </w:rPr>
        <w:t>,- сказал Майк по радио. Казалось, что лес вокруг пустился в пляс, верхушки деревьев совершали волнообразные движения, как огромное волнистое одеяло. Жутко, когда вы над ним на мотодельтаплане.</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9 апреля Сантьяго!</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ол Швейцарии мистер Ханс Питер Эрисман приехал в аэропорт Эулогио Санчес, чтобы встретить нас после короткого и спокойного полета с тихоокеанского побережья. Полет в столичный город был очень приятным с невероятным видом высоких пиков Анд и вершины Аконкагуа. По мере продвижения на север, погода улучшалась. Мистер Эрисман, приятный и энергичный человек, нам хорошо знаком. В 1995 году, во время нашей предыдущей экспедиции, когда мы летели через Африку и Европу, он был послом Швейцарии в Кении. Тогда мы с ним и познакомились. Вечером мы были приглашены в Швейцарское посольство, где был накрыт шикарный стол.</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Потом мы посетили джаз клуб и именно там получили истинное наслаждение. Великолепный ансамбль исполнял старые луизианские песни.</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вели в Сантьяго несколько дней, развлекаясь в компании новых друзей. Но воздух в городе наполнен резкими запахами. Скорее на природу!</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9 апреля Пустыня Атакама.</w:t>
      </w:r>
    </w:p>
    <w:p>
      <w:pPr>
        <w:pStyle w:val="Normal"/>
        <w:suppressAutoHyphens w:val="true"/>
        <w:ind w:firstLine="142"/>
        <w:rPr/>
      </w:pPr>
      <w:r>
        <w:rPr>
          <w:rFonts w:eastAsia="Times New Roman Cyr" w:cs="Times New Roman Cyr" w:ascii="Times New Roman Cyr" w:hAnsi="Times New Roman Cyr"/>
        </w:rPr>
        <w:t xml:space="preserve">Плохие новости из Европы... Кажется там опять война, как всегда, непонятно, ради какой цели. Зачем я только купил этот журнал </w:t>
      </w:r>
      <w:r>
        <w:rPr/>
        <w:t>«</w:t>
      </w:r>
      <w:r>
        <w:rPr>
          <w:rFonts w:eastAsia="Times New Roman Cyr" w:cs="Times New Roman Cyr" w:ascii="Times New Roman Cyr" w:hAnsi="Times New Roman Cyr"/>
        </w:rPr>
        <w:t>Тайм</w:t>
      </w:r>
      <w:r>
        <w:rPr/>
        <w:t>»</w:t>
      </w:r>
      <w:r>
        <w:rPr>
          <w:rFonts w:eastAsia="Times New Roman Cyr" w:cs="Times New Roman Cyr" w:ascii="Times New Roman Cyr" w:hAnsi="Times New Roman Cyr"/>
        </w:rPr>
        <w:t>? Хотелось бы надеяться, что когда-нибудь произойдет чудо, и удастся установить мир во всем мире на тысячи веков. Я что-то очень в этом сомневаюсь.</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ражаюсь Майку, он каждый день что-то пишет. Я потерял голову от разнообразной жизни, которую теперь веду, так что не могу усидеть за клавиатурой компьютера.</w:t>
      </w:r>
    </w:p>
    <w:p>
      <w:pPr>
        <w:pStyle w:val="Normal"/>
        <w:suppressAutoHyphens w:val="true"/>
        <w:ind w:firstLine="142"/>
        <w:rPr/>
      </w:pPr>
      <w:r>
        <w:rPr>
          <w:rFonts w:eastAsia="Times New Roman Cyr" w:cs="Times New Roman Cyr" w:ascii="Times New Roman Cyr" w:hAnsi="Times New Roman Cyr"/>
        </w:rPr>
        <w:t xml:space="preserve">Сегодня утром я вспомнил Сахару, 15 лет тому назад, где-то на юге Африки... Только вместо </w:t>
      </w:r>
      <w:r>
        <w:rPr/>
        <w:t>«</w:t>
      </w:r>
      <w:r>
        <w:rPr>
          <w:rFonts w:eastAsia="Times New Roman Cyr" w:cs="Times New Roman Cyr" w:ascii="Times New Roman Cyr" w:hAnsi="Times New Roman Cyr"/>
        </w:rPr>
        <w:t>Лендроверов</w:t>
      </w:r>
      <w:r>
        <w:rPr/>
        <w:t>»</w:t>
      </w:r>
      <w:r>
        <w:rPr>
          <w:rFonts w:eastAsia="Times New Roman Cyr" w:cs="Times New Roman Cyr" w:ascii="Times New Roman Cyr" w:hAnsi="Times New Roman Cyr"/>
        </w:rPr>
        <w:t xml:space="preserve"> два странных летающих трицикла у подножья дюн. Мне показалось, что мы на юге Алжира между Таманрассет и Бордж-Моктар. Фантастическая пустыня... Вчера мы решили вылететь из Атакамы и провести ночь под звездами.</w:t>
      </w:r>
    </w:p>
    <w:p>
      <w:pPr>
        <w:pStyle w:val="Normal"/>
        <w:suppressAutoHyphens w:val="true"/>
        <w:ind w:firstLine="142"/>
        <w:rPr/>
      </w:pPr>
      <w:r>
        <w:rPr>
          <w:rFonts w:eastAsia="Times New Roman Cyr" w:cs="Times New Roman Cyr" w:ascii="Times New Roman Cyr" w:hAnsi="Times New Roman Cyr"/>
        </w:rPr>
        <w:t xml:space="preserve">С помощью компании BaseOps, которая предприняла в 1995 году для нас так много усилий, мы получили разрешение на въезд в Перу. Наша следующая </w:t>
      </w:r>
      <w:r>
        <w:rPr/>
        <w:t>«</w:t>
      </w:r>
      <w:r>
        <w:rPr>
          <w:rFonts w:eastAsia="Times New Roman Cyr" w:cs="Times New Roman Cyr" w:ascii="Times New Roman Cyr" w:hAnsi="Times New Roman Cyr"/>
        </w:rPr>
        <w:t xml:space="preserve">культурная </w:t>
      </w:r>
      <w:r>
        <w:rPr/>
        <w:t>«</w:t>
      </w:r>
      <w:r>
        <w:rPr>
          <w:rFonts w:eastAsia="Times New Roman Cyr" w:cs="Times New Roman Cyr" w:ascii="Times New Roman Cyr" w:hAnsi="Times New Roman Cyr"/>
        </w:rPr>
        <w:t xml:space="preserve"> остановка будет в городе Наска, где инки начертили на поверхности земли таинственные линии. Единственный способ увидеть их - это с высоты. К счастью, у нас для этого есть превосходное средство.</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6 апреля. Вылетели в Лиму, следуя вдоль туманного берега Тихого океана.</w:t>
      </w:r>
    </w:p>
    <w:p>
      <w:pPr>
        <w:pStyle w:val="Normal"/>
        <w:suppressAutoHyphens w:val="true"/>
        <w:ind w:firstLine="142"/>
        <w:rPr/>
      </w:pPr>
      <w:r>
        <w:rPr>
          <w:rFonts w:eastAsia="Times New Roman Cyr" w:cs="Times New Roman Cyr" w:ascii="Times New Roman Cyr" w:hAnsi="Times New Roman Cyr"/>
        </w:rPr>
        <w:t xml:space="preserve">До океанского берега мы летели недолго, пройдя над пустыней в глубине материка и Наской. Весь путь до Писко, города не берегу, мы летели на высоте 6000 футов. Во время пути мы несколько раз успешно выходили на связь с различными операторами. Прибытие на берег всегда </w:t>
      </w:r>
      <w:r>
        <w:rPr/>
        <w:t>«</w:t>
      </w:r>
      <w:r>
        <w:rPr>
          <w:rFonts w:eastAsia="Times New Roman Cyr" w:cs="Times New Roman Cyr" w:ascii="Times New Roman Cyr" w:hAnsi="Times New Roman Cyr"/>
        </w:rPr>
        <w:t>освежающий</w:t>
      </w:r>
      <w:r>
        <w:rPr/>
        <w:t>»</w:t>
      </w:r>
      <w:r>
        <w:rPr>
          <w:rFonts w:eastAsia="Times New Roman Cyr" w:cs="Times New Roman Cyr" w:ascii="Times New Roman Cyr" w:hAnsi="Times New Roman Cyr"/>
        </w:rPr>
        <w:t xml:space="preserve"> момент, когда летишь на мотодельтаплане. Огромная голубизна простирается, насколько видит глаз, мягкий ровный ветер дует регулярно, успокаивая погоду. Берег в последние несколько дней был для нас более </w:t>
      </w:r>
      <w:r>
        <w:rPr/>
        <w:t>«</w:t>
      </w:r>
      <w:r>
        <w:rPr>
          <w:rFonts w:eastAsia="Times New Roman Cyr" w:cs="Times New Roman Cyr" w:ascii="Times New Roman Cyr" w:hAnsi="Times New Roman Cyr"/>
        </w:rPr>
        <w:t>дружественным</w:t>
      </w:r>
      <w:r>
        <w:rPr/>
        <w:t>»</w:t>
      </w:r>
      <w:r>
        <w:rPr>
          <w:rFonts w:eastAsia="Times New Roman Cyr" w:cs="Times New Roman Cyr" w:ascii="Times New Roman Cyr" w:hAnsi="Times New Roman Cyr"/>
        </w:rPr>
        <w:t>, без острых камней и утесов, где сердитые волны разбиваются, взрываясь миллиардами брызг.</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В Перу единственный клуб СЛА, расположен в 50 км южнее Лимы в Сан-Бартоло. И именно туда мы и полетели. Нас там уже ждали 20 восторженных пилотов, причем двое из них высматривали нас в воздухе на своих аппаратах с аэродинамическим управлением. Невдалеке десятки парашютистов прыгали с большого русского военного самолета, работавшего с военной базы, расположенной в 10 км севернее.</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были первыми, кто на телегах садился в этом клубе и, возможно, первыми, кто прилетел с визитом в Перу. Еще с воздуха, пролетая низко над полем, я разглядел Хьюну Сольсону, ее улыбку и белокурые волосы, развевающиеся на ветру. Я круто развернулся и приземлился. Филипп Сольсона, ее отец, стоял здесь же. К моему удивлению, он выглядел совершенно так, как я его себе и представлял после моего первого телефонного звонка - дружелюбный и очаровательный человек сверхактивного типа. Президент клуба, м-р. Джорж Зегарра тоже присутствовал. Он - бывший генерал и первый человек в армии Перу в 80-х годах. Мы встретились с Гвидо Фернандесом Ланасом, который очень помог нам с нашими проблемами на таможне в Такне. Он - бывший летчик, а теперь инструктор и президент Перуанской САА. Без его огромной помощи мы с Майком, наверное, до сих пор разбирались бы с таможней в Такне... Мотодельтапланов здесь не было. В клубе Сан-Бартоло около 20 аппаратов, но все - с аэродинамическим управлением и в хорошем состоянии. Здание клуба и ангары хорошо оборудованы. Здесь две полосы, причем одна направлена в сторону океана.</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Превосходное место и очень дружелюбная компания увлеченных пилотов. Все очень скромные и простые, что обычно в Южной Америке.</w:t>
      </w:r>
    </w:p>
    <w:p>
      <w:pPr>
        <w:pStyle w:val="Normal"/>
        <w:suppressAutoHyphens w:val="true"/>
        <w:spacing w:before="222" w:after="222"/>
        <w:ind w:firstLine="142"/>
        <w:rPr/>
      </w:pPr>
      <w:r>
        <w:rPr>
          <w:rFonts w:eastAsia="Times New Roman Cyr" w:cs="Times New Roman Cyr" w:ascii="Times New Roman Cyr" w:hAnsi="Times New Roman Cyr"/>
          <w:b/>
          <w:bCs/>
        </w:rPr>
        <w:t xml:space="preserve">27 апреля </w:t>
      </w:r>
      <w:r>
        <w:rPr>
          <w:b/>
          <w:bCs/>
        </w:rPr>
        <w:t>«</w:t>
      </w:r>
      <w:r>
        <w:rPr>
          <w:rFonts w:eastAsia="Times New Roman Cyr" w:cs="Times New Roman Cyr" w:ascii="Times New Roman Cyr" w:hAnsi="Times New Roman Cyr"/>
          <w:b/>
          <w:bCs/>
        </w:rPr>
        <w:t>Храм Солнца</w:t>
      </w:r>
      <w:r>
        <w:rPr>
          <w:b/>
          <w:bCs/>
        </w:rPr>
        <w:t>»</w:t>
      </w:r>
    </w:p>
    <w:p>
      <w:pPr>
        <w:pStyle w:val="Normal"/>
        <w:suppressAutoHyphens w:val="true"/>
        <w:ind w:firstLine="142"/>
        <w:rPr/>
      </w:pPr>
      <w:r>
        <w:rPr>
          <w:rFonts w:eastAsia="Times New Roman Cyr" w:cs="Times New Roman Cyr" w:ascii="Times New Roman Cyr" w:hAnsi="Times New Roman Cyr"/>
        </w:rPr>
        <w:t xml:space="preserve">С детских лет я знал немного об инках и об этих удаленных странах, где они жили. Страны, где величественные кондоры вьют гнезда на вершинах утесов, и Амазонка прокладывает путь, спускаясь в долины с огромных Анд. Тинтин был гидом моих грез, духовной движущей силой моих путешествий. Я думаю, вы знаете, что юный бельгийский журналист вместе со своей белой собачкой </w:t>
      </w:r>
      <w:r>
        <w:rPr/>
        <w:t>«</w:t>
      </w:r>
      <w:r>
        <w:rPr>
          <w:rFonts w:eastAsia="Times New Roman Cyr" w:cs="Times New Roman Cyr" w:ascii="Times New Roman Cyr" w:hAnsi="Times New Roman Cyr"/>
        </w:rPr>
        <w:t>Милоу</w:t>
      </w:r>
      <w:r>
        <w:rPr/>
        <w:t>»</w:t>
      </w:r>
      <w:r>
        <w:rPr>
          <w:rFonts w:eastAsia="Times New Roman Cyr" w:cs="Times New Roman Cyr" w:ascii="Times New Roman Cyr" w:hAnsi="Times New Roman Cyr"/>
        </w:rPr>
        <w:t xml:space="preserve"> был страстным путешественником. Если вы не слыхали про него, идите в ближайший книжный магазин и спросите сборник Тинтина. Купите альбом </w:t>
      </w:r>
      <w:r>
        <w:rPr/>
        <w:t>«</w:t>
      </w:r>
      <w:r>
        <w:rPr>
          <w:rFonts w:eastAsia="Times New Roman Cyr" w:cs="Times New Roman Cyr" w:ascii="Times New Roman Cyr" w:hAnsi="Times New Roman Cyr"/>
        </w:rPr>
        <w:t>Храм Солнца</w:t>
      </w:r>
      <w:r>
        <w:rPr/>
        <w:t>»</w:t>
      </w:r>
      <w:r>
        <w:rPr>
          <w:rFonts w:eastAsia="Times New Roman Cyr" w:cs="Times New Roman Cyr" w:ascii="Times New Roman Cyr" w:hAnsi="Times New Roman Cyr"/>
        </w:rPr>
        <w:t>, прочтите его и присоединяйтесь к нам. Я не берусь описать вам качество атмосферы и ауры, которые окружают эти невероятные долины.</w:t>
      </w:r>
    </w:p>
    <w:p>
      <w:pPr>
        <w:pStyle w:val="Normal"/>
        <w:suppressAutoHyphens w:val="true"/>
        <w:spacing w:before="222" w:after="222"/>
        <w:ind w:firstLine="142"/>
        <w:rPr/>
      </w:pPr>
      <w:r>
        <w:rPr>
          <w:rFonts w:eastAsia="Times New Roman Cyr" w:cs="Times New Roman Cyr" w:ascii="Times New Roman Cyr" w:hAnsi="Times New Roman Cyr"/>
          <w:b/>
          <w:bCs/>
        </w:rPr>
        <w:t xml:space="preserve">28 апреля </w:t>
      </w:r>
      <w:r>
        <w:rPr>
          <w:b/>
          <w:bCs/>
        </w:rPr>
        <w:t>«</w:t>
      </w:r>
      <w:r>
        <w:rPr>
          <w:rFonts w:eastAsia="Times New Roman Cyr" w:cs="Times New Roman Cyr" w:ascii="Times New Roman Cyr" w:hAnsi="Times New Roman Cyr"/>
          <w:b/>
          <w:bCs/>
        </w:rPr>
        <w:t>Игрушки остались на берегу</w:t>
      </w:r>
      <w:r>
        <w:rPr>
          <w:b/>
          <w:bCs/>
        </w:rPr>
        <w:t>»</w:t>
      </w:r>
    </w:p>
    <w:p>
      <w:pPr>
        <w:pStyle w:val="Normal"/>
        <w:suppressAutoHyphens w:val="true"/>
        <w:ind w:firstLine="142"/>
        <w:rPr/>
      </w:pPr>
      <w:r>
        <w:rPr>
          <w:rFonts w:eastAsia="Times New Roman Cyr" w:cs="Times New Roman Cyr" w:ascii="Times New Roman Cyr" w:hAnsi="Times New Roman Cyr"/>
        </w:rPr>
        <w:t xml:space="preserve">На несколько дней мы оставили свои воздушные трициклы в Сан-Бартоло и заняли места в одном из нескольких Боингов 727, все еще летающих в Перу. Хьюна Сольсона решила лететь с нами. </w:t>
      </w:r>
      <w:r>
        <w:rPr/>
        <w:t>«</w:t>
      </w:r>
      <w:r>
        <w:rPr>
          <w:rFonts w:eastAsia="Times New Roman Cyr" w:cs="Times New Roman Cyr" w:ascii="Times New Roman Cyr" w:hAnsi="Times New Roman Cyr"/>
        </w:rPr>
        <w:t>Аэро-Континентале</w:t>
      </w:r>
      <w:r>
        <w:rPr/>
        <w:t>»</w:t>
      </w:r>
      <w:r>
        <w:rPr>
          <w:rFonts w:eastAsia="Times New Roman Cyr" w:cs="Times New Roman Cyr" w:ascii="Times New Roman Cyr" w:hAnsi="Times New Roman Cyr"/>
        </w:rPr>
        <w:t xml:space="preserve"> - последняя авиакомпания в Перу, пережившая экономический кризис. В прошлом здесь было 6 авиакомпаний. Даже </w:t>
      </w:r>
      <w:r>
        <w:rPr/>
        <w:t>«</w:t>
      </w:r>
      <w:r>
        <w:rPr>
          <w:rFonts w:eastAsia="Times New Roman Cyr" w:cs="Times New Roman Cyr" w:ascii="Times New Roman Cyr" w:hAnsi="Times New Roman Cyr"/>
        </w:rPr>
        <w:t>Аэро-Перу</w:t>
      </w:r>
      <w:r>
        <w:rPr/>
        <w:t>»</w:t>
      </w:r>
      <w:r>
        <w:rPr>
          <w:rFonts w:eastAsia="Times New Roman Cyr" w:cs="Times New Roman Cyr" w:ascii="Times New Roman Cyr" w:hAnsi="Times New Roman Cyr"/>
        </w:rPr>
        <w:t xml:space="preserve">, государственный авиаперевозчик, исчезла в прошлом году, вследствие бедственного времени со множеством непонятных игр с деньгами. Полет в Куско, древнюю столицу инков, продолжался чуть более часа. Стюардессы были улыбающимися, и полет протекал гладко. Мы прибыли в Куско чуть позже полудня и сразу же почувствовали высоту. В течение часа мы поднялись с уровня моря на высоту 10 000 футов (3300 м). Почти шок для организма, который сразу же начинает испытывать недостаток кислорода и использует невероятные усилия, чтобы акклиматизироваться в этой новой агрессивной окружающей среде. В крови с большой скоростью повышается содержание красных кровяных тел. </w:t>
      </w:r>
    </w:p>
    <w:p>
      <w:pPr>
        <w:pStyle w:val="Normal"/>
        <w:suppressAutoHyphens w:val="true"/>
        <w:ind w:firstLine="142"/>
        <w:rPr/>
      </w:pPr>
      <w:r>
        <w:rPr>
          <w:rFonts w:eastAsia="Times New Roman Cyr" w:cs="Times New Roman Cyr" w:ascii="Times New Roman Cyr" w:hAnsi="Times New Roman Cyr"/>
        </w:rPr>
        <w:t xml:space="preserve">Солнце светило сквозь толстые облака, и воздух был свежий и чистый. </w:t>
      </w:r>
      <w:r>
        <w:rPr/>
        <w:t>«</w:t>
      </w:r>
      <w:r>
        <w:rPr>
          <w:rFonts w:eastAsia="Times New Roman Cyr" w:cs="Times New Roman Cyr" w:ascii="Times New Roman Cyr" w:hAnsi="Times New Roman Cyr"/>
        </w:rPr>
        <w:t>Где же инки?</w:t>
      </w:r>
      <w:r>
        <w:rPr/>
        <w:t>»</w:t>
      </w:r>
      <w:r>
        <w:rPr>
          <w:rFonts w:eastAsia="Times New Roman Cyr" w:cs="Times New Roman Cyr" w:ascii="Times New Roman Cyr" w:hAnsi="Times New Roman Cyr"/>
        </w:rPr>
        <w:t xml:space="preserve"> был мой первый вопрос.</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spacing w:before="0"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9 апреля Куско, древняя столица инков</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К сожалению, их не стало. Проклятые и вонючие, грубые и так называемые культурные испанские конквистадоры принесли беду сюда и во всю Южную Америку. Индейские Юкки законные потомки инков.</w:t>
      </w:r>
    </w:p>
    <w:p>
      <w:pPr>
        <w:pStyle w:val="Normal"/>
        <w:suppressAutoHyphens w:val="true"/>
        <w:ind w:firstLine="142"/>
        <w:rPr/>
      </w:pPr>
      <w:r>
        <w:rPr>
          <w:rFonts w:eastAsia="Times New Roman Cyr" w:cs="Times New Roman Cyr" w:ascii="Times New Roman Cyr" w:hAnsi="Times New Roman Cyr"/>
        </w:rPr>
        <w:t xml:space="preserve">В соответствии с мифотворчеством инков, Бог Солнца послал своего сына Манко Капака, а богиня Луны - дочь </w:t>
      </w:r>
      <w:r>
        <w:rPr/>
        <w:t>«</w:t>
      </w:r>
      <w:r>
        <w:rPr>
          <w:rFonts w:eastAsia="Times New Roman Cyr" w:cs="Times New Roman Cyr" w:ascii="Times New Roman Cyr" w:hAnsi="Times New Roman Cyr"/>
        </w:rPr>
        <w:t>Мама Оклло</w:t>
      </w:r>
      <w:r>
        <w:rPr/>
        <w:t>»</w:t>
      </w:r>
      <w:r>
        <w:rPr>
          <w:rFonts w:eastAsia="Times New Roman Cyr" w:cs="Times New Roman Cyr" w:ascii="Times New Roman Cyr" w:hAnsi="Times New Roman Cyr"/>
        </w:rPr>
        <w:t xml:space="preserve"> распространить культуру и просвещение в невежественных варварских землях. Они появились из вод озера Титикака и начали свое путешествие, подыскивая место, где смогли бы основать свое царство. Когда они достигли того места, где сейчас находится город Куско, Манко погрузил в землю свой золотой жезл, чтобы испытать ее пригодность и потом опустился на плодородную почву. Это стало знаком того, что он нашел место для столицы своего царства. Они назвали место </w:t>
      </w:r>
      <w:r>
        <w:rPr/>
        <w:t>«</w:t>
      </w:r>
      <w:r>
        <w:rPr>
          <w:rFonts w:eastAsia="Times New Roman Cyr" w:cs="Times New Roman Cyr" w:ascii="Times New Roman Cyr" w:hAnsi="Times New Roman Cyr"/>
        </w:rPr>
        <w:t>Куско</w:t>
      </w:r>
      <w:r>
        <w:rPr/>
        <w:t>»</w:t>
      </w:r>
      <w:r>
        <w:rPr>
          <w:rFonts w:eastAsia="Times New Roman Cyr" w:cs="Times New Roman Cyr" w:ascii="Times New Roman Cyr" w:hAnsi="Times New Roman Cyr"/>
        </w:rPr>
        <w:t xml:space="preserve">, что означает </w:t>
      </w:r>
      <w:r>
        <w:rPr/>
        <w:t>«</w:t>
      </w:r>
      <w:r>
        <w:rPr>
          <w:rFonts w:eastAsia="Times New Roman Cyr" w:cs="Times New Roman Cyr" w:ascii="Times New Roman Cyr" w:hAnsi="Times New Roman Cyr"/>
        </w:rPr>
        <w:t>Пуп Земли</w:t>
      </w:r>
      <w:r>
        <w:rPr/>
        <w:t>»</w:t>
      </w:r>
      <w:r>
        <w:rPr>
          <w:rFonts w:eastAsia="Times New Roman Cyr" w:cs="Times New Roman Cyr" w:ascii="Times New Roman Cyr" w:hAnsi="Times New Roman Cyr"/>
        </w:rPr>
        <w:t>.  Куско и священная долина Урубамба были основаны на много лет. Сегодня это место посещает огромное число гостей Перу.</w:t>
      </w:r>
    </w:p>
    <w:p>
      <w:pPr>
        <w:pStyle w:val="Normal"/>
        <w:suppressAutoHyphens w:val="true"/>
        <w:ind w:firstLine="142"/>
        <w:rPr/>
      </w:pPr>
      <w:r>
        <w:rPr>
          <w:rFonts w:eastAsia="Times New Roman Cyr" w:cs="Times New Roman Cyr" w:ascii="Times New Roman Cyr" w:hAnsi="Times New Roman Cyr"/>
        </w:rPr>
        <w:t xml:space="preserve">Архитектурную красоту Куско трудно преувеличить. Было что-то невероятное в том, чтобы оказаться здесь так внезапно. Но по совету Филиппа Сольсоны мы в первые часы </w:t>
      </w:r>
      <w:r>
        <w:rPr/>
        <w:t>«</w:t>
      </w:r>
      <w:r>
        <w:rPr>
          <w:rFonts w:eastAsia="Times New Roman Cyr" w:cs="Times New Roman Cyr" w:ascii="Times New Roman Cyr" w:hAnsi="Times New Roman Cyr"/>
        </w:rPr>
        <w:t xml:space="preserve"> успокоились </w:t>
      </w:r>
      <w:r>
        <w:rPr/>
        <w:t>«</w:t>
      </w:r>
      <w:r>
        <w:rPr>
          <w:rFonts w:eastAsia="Times New Roman Cyr" w:cs="Times New Roman Cyr" w:ascii="Times New Roman Cyr" w:hAnsi="Times New Roman Cyr"/>
        </w:rPr>
        <w:t xml:space="preserve">, пока наши тела не наполнились дополнительными кровяными телами. По первому его совету мы заказали три чая с листьями коки. Кока - естественное лекарство, помогающее справиться с физическими проблемами, связанными с высотой. Потом мы пошли на </w:t>
      </w:r>
      <w:r>
        <w:rPr/>
        <w:t>«</w:t>
      </w:r>
      <w:r>
        <w:rPr>
          <w:rFonts w:eastAsia="Times New Roman Cyr" w:cs="Times New Roman Cyr" w:ascii="Times New Roman Cyr" w:hAnsi="Times New Roman Cyr"/>
        </w:rPr>
        <w:t>Ла-Плазу-де-Армас</w:t>
      </w:r>
      <w:r>
        <w:rPr/>
        <w:t>»</w:t>
      </w:r>
      <w:r>
        <w:rPr>
          <w:rFonts w:eastAsia="Times New Roman Cyr" w:cs="Times New Roman Cyr" w:ascii="Times New Roman Cyr" w:hAnsi="Times New Roman Cyr"/>
        </w:rPr>
        <w:t xml:space="preserve"> огромную площадь, где люди собираются и отдыхают на скамьях, греясь на солнце.</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МАКЧУ ПИКЧУ</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Утром мы сели на поезд, идущий в святое место Макчу Пикчу, расположенное в горах, в 120 км.</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только что получили хорошие новости из Англии. Компания BaseOps, наш агент, занимающийся летными разрешениями, прислала разрешения для полета в Эквадор. В следующий понедельник мы продолжим наш полет на север и рассчитываем прибыть в Эквадор в четверг.</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Пока что наше путешествие было невероятным приключением. Все действительно по дружески настроены к нам и полезны. Оба двигателя работают без чиха и пыха.  Майк и я в прекрасной гармонии друг с другом и нам никогда не приходится спорить между собой. Принятие всех решений проходит гладко, само собой. Какой фантастический способ открывать и исследовать мир! Словно у нас два мощных мотоцикла, способных лететь над чем угодно. Но дорожный мотоцикл не может перевезти столько снаряжения и доставить столько душевного волнения...</w:t>
      </w:r>
    </w:p>
    <w:p>
      <w:pPr>
        <w:pStyle w:val="Normal"/>
        <w:suppressAutoHyphens w:val="true"/>
        <w:spacing w:before="222" w:after="222"/>
        <w:ind w:right="88"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30 апреля Наслаждение, если есть Время...</w:t>
      </w:r>
    </w:p>
    <w:p>
      <w:pPr>
        <w:pStyle w:val="Normal"/>
        <w:suppressAutoHyphens w:val="true"/>
        <w:ind w:right="88" w:firstLine="142"/>
        <w:rPr>
          <w:rFonts w:ascii="Times New Roman Cyr" w:hAnsi="Times New Roman Cyr" w:eastAsia="Times New Roman Cyr" w:cs="Times New Roman Cyr"/>
        </w:rPr>
      </w:pPr>
      <w:r>
        <w:rPr>
          <w:rFonts w:eastAsia="Times New Roman Cyr" w:cs="Times New Roman Cyr" w:ascii="Times New Roman Cyr" w:hAnsi="Times New Roman Cyr"/>
        </w:rPr>
        <w:t>Дни, проведенные в Андах, вдали от побережья и двух наших крылатых мопедов были особенно замечательными и запоминающимися. Прекрасно переключиться на что-то еще и позабыть на время о полете. Это то, что заставляет пускаться в подобные путешествия снова и снова.</w:t>
      </w:r>
    </w:p>
    <w:p>
      <w:pPr>
        <w:pStyle w:val="Normal"/>
        <w:suppressAutoHyphens w:val="true"/>
        <w:ind w:right="88" w:firstLine="142"/>
        <w:rPr>
          <w:rFonts w:ascii="Times New Roman Cyr" w:hAnsi="Times New Roman Cyr" w:eastAsia="Times New Roman Cyr" w:cs="Times New Roman Cyr"/>
        </w:rPr>
      </w:pPr>
      <w:r>
        <w:rPr>
          <w:rFonts w:eastAsia="Times New Roman Cyr" w:cs="Times New Roman Cyr" w:ascii="Times New Roman Cyr" w:hAnsi="Times New Roman Cyr"/>
        </w:rPr>
        <w:t>Я прекрасно помню тех английских парней, которые в прошлом году полетели вокруг Земли за очень короткое время. Они даже рассорились в России, посредине пути и оставшийся пилот, долетев до Англии, сказал, что он никогда не отправится в подобное путешествие еще раз. Жаль, потому что путешествие таким видом транспорта (на мотодельтаплане) очень приятное (или очень бурное... но редко надоедает...) и очень забавное, если у вас есть время для остановок, для встреч с людьми или чего-то еще. Вы видите много интересного в странах, через которые пролетаете. Кроме того, спуск с неба придает вам особый статус, а иногда и неожиданные привилегии. Но английские парни хотели побить рекорд времени. Чтобы достичь своей цели, им нужно было пролетать каждый день по 500 км. А мы делаем в среднем по 200 км в день и у нас появляются шансы для других дел, и мы испытываем невероятные переживания вместе с Майком и с другими людьми.  Тратя на это время и будучи здоровыми, мы пользуемся наслаждением от Жизни.</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 мая Инки и Битлз</w:t>
      </w:r>
    </w:p>
    <w:p>
      <w:pPr>
        <w:pStyle w:val="Normal"/>
        <w:suppressAutoHyphens w:val="true"/>
        <w:ind w:firstLine="142"/>
        <w:rPr/>
      </w:pPr>
      <w:r>
        <w:rPr>
          <w:rFonts w:eastAsia="Times New Roman Cyr" w:cs="Times New Roman Cyr" w:ascii="Times New Roman Cyr" w:hAnsi="Times New Roman Cyr"/>
        </w:rPr>
        <w:t xml:space="preserve">Вчера мы вернулись в Куско из Макчу Пикчу на том же медленном поезде. В него впрыгнули несколько индийских детей, чтобы сыграть музыку (на флейтах </w:t>
      </w:r>
      <w:r>
        <w:rPr/>
        <w:t>«</w:t>
      </w:r>
      <w:r>
        <w:rPr>
          <w:rFonts w:eastAsia="Times New Roman Cyr" w:cs="Times New Roman Cyr" w:ascii="Times New Roman Cyr" w:hAnsi="Times New Roman Cyr"/>
        </w:rPr>
        <w:t>Зампона</w:t>
      </w:r>
      <w:r>
        <w:rPr/>
        <w:t>»</w:t>
      </w:r>
      <w:r>
        <w:rPr>
          <w:rFonts w:eastAsia="Times New Roman Cyr" w:cs="Times New Roman Cyr" w:ascii="Times New Roman Cyr" w:hAnsi="Times New Roman Cyr"/>
        </w:rPr>
        <w:t>) для местных пассажиров и туристов, сидевших в вагоне.</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Каждый раз, когда поезд замедлял ход или останавливался на некоторое время, группа из 2 или 3 бедных маленьких детей играла для нас. Эти маленькие дети 5-10 лет очень понятливые и развитые для своих лет.</w:t>
      </w:r>
    </w:p>
    <w:p>
      <w:pPr>
        <w:pStyle w:val="Normal"/>
        <w:suppressAutoHyphens w:val="true"/>
        <w:ind w:firstLine="142"/>
        <w:rPr/>
      </w:pPr>
      <w:r>
        <w:rPr>
          <w:rFonts w:eastAsia="Times New Roman Cyr" w:cs="Times New Roman Cyr" w:ascii="Times New Roman Cyr" w:hAnsi="Times New Roman Cyr"/>
        </w:rPr>
        <w:t xml:space="preserve">Кажется, нищета сделала детей очень плутоватыми. Они все время посматривали на двери вагона, чтобы вовремя заметить контролера. Песни были в основном те, которые мы знаем, когда представляем музыку Анд и флейту. Типа хорошо известной </w:t>
      </w:r>
      <w:r>
        <w:rPr/>
        <w:t>«</w:t>
      </w:r>
      <w:r>
        <w:rPr>
          <w:rFonts w:eastAsia="Times New Roman Cyr" w:cs="Times New Roman Cyr" w:ascii="Times New Roman Cyr" w:hAnsi="Times New Roman Cyr"/>
        </w:rPr>
        <w:t>Эль Кондор Паза</w:t>
      </w:r>
      <w:r>
        <w:rPr/>
        <w:t>»</w:t>
      </w:r>
      <w:r>
        <w:rPr>
          <w:rFonts w:eastAsia="Times New Roman Cyr" w:cs="Times New Roman Cyr" w:ascii="Times New Roman Cyr" w:hAnsi="Times New Roman Cyr"/>
        </w:rPr>
        <w:t xml:space="preserve">, или других, которые за много лет обошли весь мир. Но, потешно, одна из групп сыграла песню Битлз, которую я смог узнать - </w:t>
      </w:r>
      <w:r>
        <w:rPr/>
        <w:t>«Hey Jude»</w:t>
      </w:r>
      <w:r>
        <w:rPr>
          <w:rFonts w:eastAsia="Times New Roman Cyr" w:cs="Times New Roman Cyr" w:ascii="Times New Roman Cyr" w:hAnsi="Times New Roman Cyr"/>
        </w:rPr>
        <w:t xml:space="preserve">! Вот это сюрприз! Битлз так хорошо известны и Южной Америке, это невероятно. Они даже проникли в долины Анд. Если бы Леннон и его друзья родились несколько столетий тому назад, старые инки, возможно, воздвигли бы памятник, отдавая им дань. Я припоминаю, как молодые парни в Буэнос-Айресе слушали старые мелодии из </w:t>
      </w:r>
      <w:r>
        <w:rPr/>
        <w:t>«Fab Four»</w:t>
      </w:r>
      <w:r>
        <w:rPr>
          <w:rFonts w:eastAsia="Times New Roman Cyr" w:cs="Times New Roman Cyr" w:ascii="Times New Roman Cyr" w:hAnsi="Times New Roman Cyr"/>
        </w:rPr>
        <w:t>, а местные УКВ радиостанции также регулярно исполняли Битлз. И на другой стороне Анд, они также популярны. Изумительный континент... Кажется, здесь каждый испытывает глубокую любовь и уважение к их музыке.</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 мая Готовы к рок-н-роллу!</w:t>
      </w:r>
    </w:p>
    <w:p>
      <w:pPr>
        <w:pStyle w:val="Normal"/>
        <w:suppressAutoHyphens w:val="true"/>
        <w:ind w:firstLine="142"/>
        <w:rPr/>
      </w:pPr>
      <w:r>
        <w:rPr>
          <w:rFonts w:eastAsia="Times New Roman Cyr" w:cs="Times New Roman Cyr" w:ascii="Times New Roman Cyr" w:hAnsi="Times New Roman Cyr"/>
        </w:rPr>
        <w:t xml:space="preserve">После трехдневного путешествия в долины инков мы снова в Лиме и снова готовы лететь. Друзья ждут нас в Колумбии и нам надо шевелиться, чтобы прибыть на север Америки вовремя - до следующей зимы. Мы решили отослать часть наших вещей на север Перу, и взять с собой на несколько дней первого пассажира до Пуэрто-Руинас на границе Эквадора. Хьюна, эта юная и веселая аргентинская девушка, стала нашей </w:t>
      </w:r>
      <w:r>
        <w:rPr/>
        <w:t>«</w:t>
      </w:r>
      <w:r>
        <w:rPr>
          <w:rFonts w:eastAsia="Times New Roman Cyr" w:cs="Times New Roman Cyr" w:ascii="Times New Roman Cyr" w:hAnsi="Times New Roman Cyr"/>
        </w:rPr>
        <w:t>маленькой сестренкой</w:t>
      </w:r>
      <w:r>
        <w:rPr/>
        <w:t>»</w:t>
      </w:r>
      <w:r>
        <w:rPr>
          <w:rFonts w:eastAsia="Times New Roman Cyr" w:cs="Times New Roman Cyr" w:ascii="Times New Roman Cyr" w:hAnsi="Times New Roman Cyr"/>
        </w:rPr>
        <w:t xml:space="preserve"> и она займет пассажирское сидение в Кобре. Мой аппарат станет грузовым самолетом и примет на борт дополнительное снаряжение Майка. Это самый первый случай, когда мы возьмем кого-либо с собой в полет. Даже в 1995 году во время нашей экспедиции </w:t>
      </w:r>
      <w:r>
        <w:rPr/>
        <w:t>«</w:t>
      </w:r>
      <w:r>
        <w:rPr>
          <w:rFonts w:eastAsia="Times New Roman Cyr" w:cs="Times New Roman Cyr" w:ascii="Times New Roman Cyr" w:hAnsi="Times New Roman Cyr"/>
        </w:rPr>
        <w:t>От мыса до мыса</w:t>
      </w:r>
      <w:r>
        <w:rPr/>
        <w:t>»</w:t>
      </w:r>
      <w:r>
        <w:rPr>
          <w:rFonts w:eastAsia="Times New Roman Cyr" w:cs="Times New Roman Cyr" w:ascii="Times New Roman Cyr" w:hAnsi="Times New Roman Cyr"/>
        </w:rPr>
        <w:t xml:space="preserve"> этого не было. Проблема всегда в большом количестве вещей, которое у нас с собой - больше ни для кого нет места. Это изменение будет приятным! Привычки нужно пересматривать... В понедельник мы пролетим около 600 км и приземлимся на ночлег где-нибудь на пляже. Нам предстоит добраться до границы за три дня. Мы организовали несколько </w:t>
      </w:r>
      <w:r>
        <w:rPr/>
        <w:t>«Gato Negro»</w:t>
      </w:r>
      <w:r>
        <w:rPr>
          <w:rFonts w:eastAsia="Times New Roman Cyr" w:cs="Times New Roman Cyr" w:ascii="Times New Roman Cyr" w:hAnsi="Times New Roman Cyr"/>
        </w:rPr>
        <w:t xml:space="preserve"> чтобы сделать вечера более приятными (Gato Negro - одно из лучших чилийских красных вин, и оно дало название моему адресу эл. почты). Чао!</w:t>
      </w:r>
    </w:p>
    <w:p>
      <w:pPr>
        <w:pStyle w:val="Normal"/>
        <w:suppressAutoHyphens w:val="true"/>
        <w:spacing w:before="222" w:after="222"/>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5 мая Птицы джунглей...</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Двигаясь на север Перу, мы чувствуем возрастание температуры и изменение ландшафта из пустынного типа в местность, покрытую кустарником. Мы пролетели над небольшим городком Чиклайо на побережье.</w:t>
      </w:r>
    </w:p>
    <w:p>
      <w:pPr>
        <w:pStyle w:val="Normal"/>
        <w:suppressAutoHyphens w:val="true"/>
        <w:ind w:firstLine="142"/>
        <w:rPr/>
      </w:pPr>
      <w:r>
        <w:rPr>
          <w:rFonts w:eastAsia="Times New Roman Cyr" w:cs="Times New Roman Cyr" w:ascii="Times New Roman Cyr" w:hAnsi="Times New Roman Cyr"/>
        </w:rPr>
        <w:t xml:space="preserve">Приближаясь к большой взлетной полосе за городом, у нас вдруг появились сомнения относительно нашего местоположения. Неужели у них два разных аэропорта в этом месте? Тот аэродром, что был прямо под нами, выглядел как крупная военная база. Несколько реактивных истребителей стояли рядом с огромными военными ангарами. Я связался по радио с диспетчером и попросил его подтвердить, что в Чиклайо один единственный аэропорт и что тот, над которым мы пролетаем, полный бомбовых </w:t>
      </w:r>
      <w:r>
        <w:rPr/>
        <w:t>«</w:t>
      </w:r>
      <w:r>
        <w:rPr>
          <w:rFonts w:eastAsia="Times New Roman Cyr" w:cs="Times New Roman Cyr" w:ascii="Times New Roman Cyr" w:hAnsi="Times New Roman Cyr"/>
        </w:rPr>
        <w:t>игрушек</w:t>
      </w:r>
      <w:r>
        <w:rPr/>
        <w:t>»</w:t>
      </w:r>
      <w:r>
        <w:rPr>
          <w:rFonts w:eastAsia="Times New Roman Cyr" w:cs="Times New Roman Cyr" w:ascii="Times New Roman Cyr" w:hAnsi="Times New Roman Cyr"/>
        </w:rPr>
        <w:t xml:space="preserve">, то, что нам нужно. Он тут же подтвердил: </w:t>
      </w:r>
      <w:r>
        <w:rPr/>
        <w:t>«</w:t>
      </w:r>
      <w:r>
        <w:rPr>
          <w:rFonts w:eastAsia="Times New Roman Cyr" w:cs="Times New Roman Cyr" w:ascii="Times New Roman Cyr" w:hAnsi="Times New Roman Cyr"/>
        </w:rPr>
        <w:t>Нет проблем, вы можете садиться на полосу Один Восемь. Это аэропорт Чиклайо!</w:t>
      </w:r>
      <w:r>
        <w:rPr/>
        <w:t>»</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мы ехали по рулежной полосе в гражданскую зону аэропорта, то увидели, как, задрав нос, медленно двигались четыре реактивных истребителя. Жуткие пугающие штуки! Я не мог отвести взгляд от этих невероятных машин. Это были МИГ-29, современные русские истребители, направляющиеся на патрулирование вдоль северной границы с Эквадором.</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многих лет Перу и Эквадор постоянно борются за маленький кусочек тропического леса.</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Наверное, этот крохотный треугольник джунглей полон золота, нефти и других полезных вещей. Но цена разработки довольно высока. Так что вместо того, чтобы благоразумно оставить этот незначительный участок дождевого леса для будущих поколений с адекватно усовершенствованной технологией, оба правительства регулярно воюют друг с другом. Они тратят миллиарды долларов на содержание дорогих армий и воздушных сил, в то время как на улицах Лимы и Гваялиля так много бедных. Действительно трудно понять - страны покупают самые современные вооружения, чтобы продемонстрировать свою мощь, и не способны приложить сколько-нибудь сил, чтобы напоить водой свой народ. Когда я наблюдал старт МИГа, работник аэроклуба сказал мне, что летное время этой машины стоит около сотни тысяч долларов за час. А в кранах все еще нет хорошей воды...</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Я хорошо помню свой первый визит в Южную Америку в 1979 году, окончившийся в палате интенсивной терапии в клинике Санта Сесилия в Кито. Я тогда совершил ошибку и выпил воды из крана в отеле. В результате я заболел тифом, который чуть не унес меня в космос.</w:t>
      </w:r>
    </w:p>
    <w:p>
      <w:pPr>
        <w:pStyle w:val="Normal"/>
        <w:suppressAutoHyphens w:val="true"/>
        <w:spacing w:before="222" w:after="222"/>
        <w:ind w:firstLine="142"/>
        <w:rPr/>
      </w:pPr>
      <w:r>
        <w:rPr>
          <w:rFonts w:eastAsia="Times New Roman Cyr" w:cs="Times New Roman Cyr" w:ascii="Times New Roman Cyr" w:hAnsi="Times New Roman Cyr"/>
          <w:b/>
          <w:bCs/>
        </w:rPr>
        <w:t xml:space="preserve">6 мая Трудно сказать </w:t>
      </w:r>
      <w:r>
        <w:rPr>
          <w:b/>
          <w:bCs/>
        </w:rPr>
        <w:t>«</w:t>
      </w:r>
      <w:r>
        <w:rPr>
          <w:rFonts w:eastAsia="Times New Roman Cyr" w:cs="Times New Roman Cyr" w:ascii="Times New Roman Cyr" w:hAnsi="Times New Roman Cyr"/>
          <w:b/>
          <w:bCs/>
        </w:rPr>
        <w:t>Прощай</w:t>
      </w:r>
      <w:r>
        <w:rPr>
          <w:b/>
          <w:bCs/>
        </w:rPr>
        <w:t>»...</w:t>
      </w:r>
    </w:p>
    <w:p>
      <w:pPr>
        <w:pStyle w:val="Normal"/>
        <w:suppressAutoHyphens w:val="true"/>
        <w:ind w:firstLine="142"/>
        <w:rPr>
          <w:rFonts w:ascii="Times New Roman Cyr" w:hAnsi="Times New Roman Cyr" w:eastAsia="Times New Roman Cyr" w:cs="Times New Roman Cyr"/>
        </w:rPr>
      </w:pPr>
      <w:r>
        <w:rPr>
          <w:rFonts w:eastAsia="Times New Roman Cyr" w:cs="Times New Roman Cyr" w:ascii="Times New Roman Cyr" w:hAnsi="Times New Roman Cyr"/>
        </w:rPr>
        <w:t>Совершенно случайно, как только мы спустились с неба, в местном аэроклубе состоялась встреча с журналистами. Местное ТВ снимало репортаж о деятельности этого клуба. Мы были рады, что наше прибытие тепло приветствуется. ТВ взяло у нас интервью, и вечером мы были почетными гостями.</w:t>
      </w:r>
    </w:p>
    <w:p>
      <w:pPr>
        <w:pStyle w:val="Normal"/>
        <w:suppressAutoHyphens w:val="true"/>
        <w:ind w:firstLine="142"/>
        <w:rPr/>
      </w:pPr>
      <w:r>
        <w:rPr>
          <w:rFonts w:eastAsia="Times New Roman Cyr" w:cs="Times New Roman Cyr" w:ascii="Times New Roman Cyr" w:hAnsi="Times New Roman Cyr"/>
        </w:rPr>
        <w:t xml:space="preserve">На следующий день мы с грустью высадили нашу веселую пассажирку Хьюну. Мы немного </w:t>
      </w:r>
      <w:r>
        <w:rPr/>
        <w:t>«</w:t>
      </w:r>
      <w:r>
        <w:rPr>
          <w:rFonts w:eastAsia="Times New Roman Cyr" w:cs="Times New Roman Cyr" w:ascii="Times New Roman Cyr" w:hAnsi="Times New Roman Cyr"/>
        </w:rPr>
        <w:t>солгали</w:t>
      </w:r>
      <w:r>
        <w:rPr/>
        <w:t>»</w:t>
      </w:r>
      <w:r>
        <w:rPr>
          <w:rFonts w:eastAsia="Times New Roman Cyr" w:cs="Times New Roman Cyr" w:ascii="Times New Roman Cyr" w:hAnsi="Times New Roman Cyr"/>
        </w:rPr>
        <w:t xml:space="preserve"> властям и незаметно приземлились рядом с другой военной базой на небольшой частный аэродром, приблизившись к нему на очень малой высоте. Мы сказали </w:t>
      </w:r>
      <w:r>
        <w:rPr/>
        <w:t>«</w:t>
      </w:r>
      <w:r>
        <w:rPr>
          <w:rFonts w:eastAsia="Times New Roman Cyr" w:cs="Times New Roman Cyr" w:ascii="Times New Roman Cyr" w:hAnsi="Times New Roman Cyr"/>
        </w:rPr>
        <w:t>Прощай</w:t>
      </w:r>
      <w:r>
        <w:rPr/>
        <w:t>»</w:t>
      </w:r>
      <w:r>
        <w:rPr>
          <w:rFonts w:eastAsia="Times New Roman Cyr" w:cs="Times New Roman Cyr" w:ascii="Times New Roman Cyr" w:hAnsi="Times New Roman Cyr"/>
        </w:rPr>
        <w:t xml:space="preserve"> и отправились дальше. Наше трио было прекрасным в течение последних нескольких дней. Хьюна стала частью нашей экспедиции и самым первым пассажиром, которого мы когда-либо брали с собой в ходе наших путешествий, в том числе </w:t>
      </w:r>
      <w:r>
        <w:rPr/>
        <w:t>«</w:t>
      </w:r>
      <w:r>
        <w:rPr>
          <w:rFonts w:eastAsia="Times New Roman Cyr" w:cs="Times New Roman Cyr" w:ascii="Times New Roman Cyr" w:hAnsi="Times New Roman Cyr"/>
        </w:rPr>
        <w:t>От мыса до мыса</w:t>
      </w:r>
      <w:r>
        <w:rPr/>
        <w:t>»</w:t>
      </w:r>
      <w:r>
        <w:rPr>
          <w:rFonts w:eastAsia="Times New Roman Cyr" w:cs="Times New Roman Cyr" w:ascii="Times New Roman Cyr" w:hAnsi="Times New Roman Cyr"/>
        </w:rPr>
        <w:t xml:space="preserve"> в 1995 году. Она легко перенесла </w:t>
      </w:r>
      <w:r>
        <w:rPr/>
        <w:t>«</w:t>
      </w:r>
      <w:r>
        <w:rPr>
          <w:rFonts w:eastAsia="Times New Roman Cyr" w:cs="Times New Roman Cyr" w:ascii="Times New Roman Cyr" w:hAnsi="Times New Roman Cyr"/>
        </w:rPr>
        <w:t>все испытания</w:t>
      </w:r>
      <w:r>
        <w:rPr/>
        <w:t>»</w:t>
      </w:r>
      <w:r>
        <w:rPr>
          <w:rFonts w:eastAsia="Times New Roman Cyr" w:cs="Times New Roman Cyr" w:ascii="Times New Roman Cyr" w:hAnsi="Times New Roman Cyr"/>
        </w:rPr>
        <w:t xml:space="preserve"> и всегда была довольна и счастлива. Итак, мы лишь коснулись земли и полетели дальше, вперед в Эквадор...</w:t>
      </w:r>
    </w:p>
    <w:p>
      <w:pPr>
        <w:pStyle w:val="Normal"/>
        <w:suppressAutoHyphens w:val="true"/>
        <w:spacing w:before="222" w:after="222"/>
        <w:ind w:firstLine="142"/>
        <w:rPr/>
      </w:pPr>
      <w:r>
        <w:rPr>
          <w:rFonts w:eastAsia="Times New Roman Cyr" w:cs="Times New Roman Cyr" w:ascii="Times New Roman Cyr" w:hAnsi="Times New Roman Cyr"/>
        </w:rPr>
        <w:t xml:space="preserve">Иногда я ненавижу говорить </w:t>
      </w:r>
      <w:r>
        <w:rPr/>
        <w:t>«</w:t>
      </w:r>
      <w:r>
        <w:rPr>
          <w:rFonts w:eastAsia="Times New Roman Cyr" w:cs="Times New Roman Cyr" w:ascii="Times New Roman Cyr" w:hAnsi="Times New Roman Cyr"/>
        </w:rPr>
        <w:t>Прощай</w:t>
      </w:r>
      <w:r>
        <w:rPr/>
        <w:t>»...</w:t>
      </w:r>
    </w:p>
    <w:p>
      <w:pPr>
        <w:pStyle w:val="Normal"/>
        <w:suppressAutoHyphens w:val="true"/>
        <w:spacing w:before="0" w:after="222"/>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ДОЛЖЕНИЕ СЛЕДУЕТ</w:t>
      </w:r>
    </w:p>
    <w:sectPr>
      <w:type w:val="nextPage"/>
      <w:pgSz w:w="12240" w:h="15840"/>
      <w:pgMar w:left="1341" w:right="134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firstLine="28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4:45:00Z</dcterms:created>
  <dc:creator>Новинский Евгений Юрьевич</dc:creator>
  <dc:description/>
  <dc:language>en-US</dc:language>
  <cp:lastModifiedBy>Novinsky Eugene</cp:lastModifiedBy>
  <dcterms:modified xsi:type="dcterms:W3CDTF">2001-03-26T18:31:00Z</dcterms:modified>
  <cp:revision>7</cp:revision>
  <dc:subject/>
  <dc:title>Оливер</dc:title>
</cp:coreProperties>
</file>